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hadow/>
          <w:kern w:val="2"/>
          <w:sz w:val="38"/>
          <w:szCs w:val="32"/>
          <w:lang w:eastAsia="vi-VN"/>
        </w:rPr>
      </w:pPr>
      <w:r>
        <w:rPr>
          <w:b/>
          <w:bCs/>
          <w:shadow/>
          <w:kern w:val="2"/>
          <w:sz w:val="38"/>
          <w:szCs w:val="32"/>
          <w:lang w:eastAsia="vi-VN"/>
        </w:rPr>
        <w:t>PHÁT ĐẠI THỆ NGUYỆN</w:t>
      </w:r>
    </w:p>
    <w:p>
      <w:pPr>
        <w:pStyle w:val="Normal"/>
        <w:spacing w:before="120" w:after="120"/>
        <w:jc w:val="center"/>
        <w:rPr>
          <w:shadow/>
          <w:kern w:val="2"/>
          <w:sz w:val="32"/>
          <w:szCs w:val="32"/>
          <w:lang w:val="vi-VN" w:eastAsia="vi-VN"/>
        </w:rPr>
      </w:pPr>
      <w:r>
        <w:rPr>
          <w:b/>
          <w:bCs/>
          <w:shadow/>
          <w:kern w:val="2"/>
          <w:sz w:val="32"/>
          <w:szCs w:val="32"/>
          <w:lang w:eastAsia="vi-VN"/>
        </w:rPr>
        <w:t>***</w:t>
      </w:r>
    </w:p>
    <w:p>
      <w:pPr>
        <w:pStyle w:val="Normal"/>
        <w:spacing w:before="120" w:after="120"/>
        <w:jc w:val="center"/>
        <w:rPr>
          <w:b/>
          <w:b/>
          <w:kern w:val="2"/>
          <w:sz w:val="32"/>
          <w:szCs w:val="32"/>
          <w:lang w:val="vi-VN" w:eastAsia="vi-VN"/>
        </w:rPr>
      </w:pPr>
      <w:r>
        <w:rPr>
          <w:b/>
          <w:kern w:val="2"/>
          <w:sz w:val="32"/>
          <w:szCs w:val="32"/>
          <w:lang w:val="vi-VN" w:eastAsia="vi-VN"/>
        </w:rPr>
        <w:t>HÒA THƯỢNG THƯỢNG TỊNH HẠ KHÔNG</w:t>
      </w:r>
    </w:p>
    <w:p>
      <w:pPr>
        <w:pStyle w:val="Normal"/>
        <w:spacing w:before="120" w:after="120"/>
        <w:jc w:val="center"/>
        <w:rPr>
          <w:b/>
          <w:b/>
          <w:kern w:val="2"/>
          <w:sz w:val="32"/>
          <w:szCs w:val="32"/>
          <w:lang w:val="vi-VN" w:eastAsia="vi-VN"/>
        </w:rPr>
      </w:pPr>
      <w:r>
        <w:rPr>
          <w:b/>
          <w:kern w:val="2"/>
          <w:sz w:val="32"/>
          <w:szCs w:val="32"/>
          <w:lang w:val="vi-VN" w:eastAsia="vi-VN"/>
        </w:rPr>
        <w:t>Chủ giảng</w:t>
      </w:r>
    </w:p>
    <w:p>
      <w:pPr>
        <w:pStyle w:val="Normal"/>
        <w:spacing w:before="120" w:after="120"/>
        <w:rPr>
          <w:b/>
          <w:b/>
          <w:kern w:val="2"/>
          <w:sz w:val="32"/>
          <w:szCs w:val="32"/>
          <w:lang w:val="vi-VN" w:eastAsia="vi-VN"/>
        </w:rPr>
      </w:pPr>
      <w:r>
        <w:rPr>
          <w:b/>
          <w:kern w:val="2"/>
          <w:sz w:val="32"/>
          <w:szCs w:val="32"/>
          <w:lang w:val="vi-VN" w:eastAsia="vi-VN"/>
        </w:rPr>
      </w:r>
    </w:p>
    <w:p>
      <w:pPr>
        <w:pStyle w:val="TOCHeading"/>
        <w:spacing w:lineRule="atLeast" w:line="360" w:before="120" w:after="120"/>
        <w:jc w:val="center"/>
        <w:rPr>
          <w:rFonts w:ascii="Times New Roman" w:hAnsi="Times New Roman" w:cs="Times New Roman"/>
          <w:color w:val="000000"/>
          <w:kern w:val="2"/>
          <w:sz w:val="32"/>
          <w:szCs w:val="32"/>
          <w:lang w:val="vi-VN"/>
        </w:rPr>
      </w:pPr>
      <w:r>
        <w:rPr>
          <w:rFonts w:cs="Times New Roman" w:ascii="Times New Roman" w:hAnsi="Times New Roman"/>
          <w:color w:val="000000"/>
          <w:kern w:val="2"/>
          <w:sz w:val="32"/>
          <w:szCs w:val="32"/>
          <w:lang w:val="vi-VN"/>
        </w:rPr>
        <w:t>MỤC LỤC</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vi-VN" w:eastAsia="en-US"/>
            </w:rPr>
            <w:instrText xml:space="preserve"> TOC \o "1-3" \h \z \u </w:instrText>
          </w:r>
          <w:r>
            <w:rPr>
              <w:rStyle w:val="IndexLink"/>
              <w:sz w:val="28"/>
              <w:szCs w:val="28"/>
              <w:rFonts w:cs="Times New Roman" w:ascii="Times New Roman" w:hAnsi="Times New Roman"/>
              <w:lang w:val="vi-VN" w:eastAsia="en-US"/>
            </w:rPr>
            <w:fldChar w:fldCharType="separate"/>
          </w:r>
          <w:hyperlink w:anchor="__RefHeading___Toc474337462">
            <w:r>
              <w:rPr>
                <w:rStyle w:val="IndexLink"/>
                <w:rFonts w:cs="Times New Roman" w:ascii="Times New Roman" w:hAnsi="Times New Roman"/>
                <w:sz w:val="28"/>
                <w:szCs w:val="28"/>
                <w:lang w:val="vi-VN" w:eastAsia="en-US"/>
              </w:rPr>
              <w:t>LỜI MỞ ĐẦU</w:t>
            </w:r>
            <w:r>
              <w:rPr>
                <w:rStyle w:val="IndexLink"/>
                <w:rFonts w:cs="Times New Roman" w:ascii="Times New Roman" w:hAnsi="Times New Roman"/>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474337463">
            <w:r>
              <w:rPr>
                <w:rStyle w:val="IndexLink"/>
                <w:rFonts w:cs="Times New Roman" w:ascii="Times New Roman" w:hAnsi="Times New Roman"/>
                <w:sz w:val="28"/>
                <w:szCs w:val="28"/>
                <w:lang w:val="en-US" w:eastAsia="en-US"/>
              </w:rPr>
              <w:t>PHẦN I</w:t>
              <w:tab/>
              <w:t>9</w:t>
            </w:r>
          </w:hyperlink>
        </w:p>
        <w:p>
          <w:pPr>
            <w:pStyle w:val="Contents1"/>
            <w:ind w:left="720" w:right="312" w:hanging="0"/>
            <w:rPr>
              <w:rFonts w:ascii="Times New Roman" w:hAnsi="Times New Roman" w:cs="Times New Roman"/>
              <w:sz w:val="28"/>
              <w:szCs w:val="28"/>
              <w:lang w:val="en-US" w:eastAsia="en-US"/>
            </w:rPr>
          </w:pPr>
          <w:hyperlink w:anchor="__RefHeading___Toc474337464">
            <w:r>
              <w:rPr>
                <w:rStyle w:val="IndexLink"/>
                <w:rFonts w:cs="Times New Roman" w:ascii="Times New Roman" w:hAnsi="Times New Roman"/>
                <w:bCs/>
                <w:kern w:val="2"/>
                <w:sz w:val="28"/>
                <w:szCs w:val="28"/>
                <w:lang w:val="vi-VN" w:eastAsia="en-US"/>
              </w:rPr>
              <w:t xml:space="preserve">TẬP </w:t>
            </w:r>
            <w:r>
              <w:rPr>
                <w:rStyle w:val="IndexLink"/>
                <w:rFonts w:cs="Times New Roman" w:ascii="Times New Roman" w:hAnsi="Times New Roman"/>
                <w:bCs/>
                <w:kern w:val="2"/>
                <w:sz w:val="28"/>
                <w:szCs w:val="28"/>
                <w:lang w:val="en-US" w:eastAsia="en-US"/>
              </w:rPr>
              <w:t>1</w:t>
            </w:r>
            <w:r>
              <w:rPr>
                <w:rStyle w:val="IndexLink"/>
                <w:rFonts w:cs="Times New Roman" w:ascii="Times New Roman" w:hAnsi="Times New Roman"/>
                <w:sz w:val="28"/>
                <w:szCs w:val="28"/>
                <w:lang w:val="en-US" w:eastAsia="en-US"/>
              </w:rPr>
              <w:tab/>
              <w:t>9</w:t>
            </w:r>
          </w:hyperlink>
        </w:p>
        <w:p>
          <w:pPr>
            <w:pStyle w:val="Contents1"/>
            <w:ind w:left="720" w:right="312" w:hanging="0"/>
            <w:rPr>
              <w:rFonts w:ascii="Times New Roman" w:hAnsi="Times New Roman" w:cs="Times New Roman"/>
              <w:sz w:val="28"/>
              <w:szCs w:val="28"/>
              <w:lang w:val="en-US" w:eastAsia="en-US"/>
            </w:rPr>
          </w:pPr>
          <w:hyperlink w:anchor="__RefHeading___Toc474337465">
            <w:r>
              <w:rPr>
                <w:rStyle w:val="IndexLink"/>
                <w:rFonts w:cs="Times New Roman" w:ascii="Times New Roman" w:hAnsi="Times New Roman"/>
                <w:bCs/>
                <w:kern w:val="2"/>
                <w:sz w:val="28"/>
                <w:szCs w:val="28"/>
                <w:lang w:val="vi-VN" w:eastAsia="en-US"/>
              </w:rPr>
              <w:t>TẬP 2</w:t>
            </w:r>
            <w:r>
              <w:rPr>
                <w:rStyle w:val="IndexLink"/>
                <w:rFonts w:cs="Times New Roman" w:ascii="Times New Roman" w:hAnsi="Times New Roman"/>
                <w:sz w:val="28"/>
                <w:szCs w:val="28"/>
                <w:lang w:val="en-US" w:eastAsia="en-US"/>
              </w:rPr>
              <w:tab/>
              <w:t>35</w:t>
            </w:r>
          </w:hyperlink>
        </w:p>
        <w:p>
          <w:pPr>
            <w:pStyle w:val="Contents1"/>
            <w:ind w:left="720" w:right="312" w:hanging="0"/>
            <w:rPr>
              <w:rFonts w:ascii="Times New Roman" w:hAnsi="Times New Roman" w:cs="Times New Roman"/>
              <w:sz w:val="28"/>
              <w:szCs w:val="28"/>
              <w:lang w:val="en-US" w:eastAsia="en-US"/>
            </w:rPr>
          </w:pPr>
          <w:hyperlink w:anchor="__RefHeading___Toc474337466">
            <w:r>
              <w:rPr>
                <w:rStyle w:val="IndexLink"/>
                <w:rFonts w:cs="Times New Roman" w:ascii="Times New Roman" w:hAnsi="Times New Roman"/>
                <w:bCs/>
                <w:kern w:val="2"/>
                <w:sz w:val="28"/>
                <w:szCs w:val="28"/>
                <w:lang w:val="vi-VN" w:eastAsia="en-US"/>
              </w:rPr>
              <w:t>TẬP 3</w:t>
            </w:r>
            <w:r>
              <w:rPr>
                <w:rStyle w:val="IndexLink"/>
                <w:rFonts w:cs="Times New Roman" w:ascii="Times New Roman" w:hAnsi="Times New Roman"/>
                <w:sz w:val="28"/>
                <w:szCs w:val="28"/>
                <w:lang w:val="en-US" w:eastAsia="en-US"/>
              </w:rPr>
              <w:tab/>
              <w:t>58</w:t>
            </w:r>
          </w:hyperlink>
        </w:p>
        <w:p>
          <w:pPr>
            <w:pStyle w:val="Contents1"/>
            <w:ind w:left="720" w:right="312" w:hanging="0"/>
            <w:rPr>
              <w:rFonts w:ascii="Times New Roman" w:hAnsi="Times New Roman" w:cs="Times New Roman"/>
              <w:sz w:val="28"/>
              <w:szCs w:val="28"/>
              <w:lang w:val="en-US" w:eastAsia="en-US"/>
            </w:rPr>
          </w:pPr>
          <w:hyperlink w:anchor="__RefHeading___Toc474337467">
            <w:r>
              <w:rPr>
                <w:rStyle w:val="IndexLink"/>
                <w:rFonts w:cs="Times New Roman" w:ascii="Times New Roman" w:hAnsi="Times New Roman"/>
                <w:bCs/>
                <w:kern w:val="2"/>
                <w:sz w:val="28"/>
                <w:szCs w:val="28"/>
                <w:lang w:val="vi-VN" w:eastAsia="en-US"/>
              </w:rPr>
              <w:t>TẬP 4</w:t>
            </w:r>
            <w:r>
              <w:rPr>
                <w:rStyle w:val="IndexLink"/>
                <w:rFonts w:cs="Times New Roman" w:ascii="Times New Roman" w:hAnsi="Times New Roman"/>
                <w:sz w:val="28"/>
                <w:szCs w:val="28"/>
                <w:lang w:val="en-US" w:eastAsia="en-US"/>
              </w:rPr>
              <w:tab/>
              <w:t>83</w:t>
            </w:r>
          </w:hyperlink>
        </w:p>
        <w:p>
          <w:pPr>
            <w:pStyle w:val="Contents1"/>
            <w:ind w:left="720" w:right="312" w:hanging="0"/>
            <w:rPr>
              <w:rFonts w:ascii="Times New Roman" w:hAnsi="Times New Roman" w:cs="Times New Roman"/>
              <w:sz w:val="28"/>
              <w:szCs w:val="28"/>
              <w:lang w:val="en-US" w:eastAsia="en-US"/>
            </w:rPr>
          </w:pPr>
          <w:hyperlink w:anchor="__RefHeading___Toc474337468">
            <w:r>
              <w:rPr>
                <w:rStyle w:val="IndexLink"/>
                <w:rFonts w:cs="Times New Roman" w:ascii="Times New Roman" w:hAnsi="Times New Roman"/>
                <w:bCs/>
                <w:kern w:val="2"/>
                <w:sz w:val="28"/>
                <w:szCs w:val="28"/>
                <w:lang w:val="vi-VN" w:eastAsia="en-US"/>
              </w:rPr>
              <w:t>TẬP 5</w:t>
            </w:r>
            <w:r>
              <w:rPr>
                <w:rStyle w:val="IndexLink"/>
                <w:rFonts w:cs="Times New Roman" w:ascii="Times New Roman" w:hAnsi="Times New Roman"/>
                <w:sz w:val="28"/>
                <w:szCs w:val="28"/>
                <w:lang w:val="en-US" w:eastAsia="en-US"/>
              </w:rPr>
              <w:tab/>
              <w:t>109</w:t>
            </w:r>
          </w:hyperlink>
        </w:p>
        <w:p>
          <w:pPr>
            <w:pStyle w:val="Contents1"/>
            <w:rPr>
              <w:rFonts w:ascii="Times New Roman" w:hAnsi="Times New Roman" w:cs="Times New Roman"/>
              <w:sz w:val="28"/>
              <w:szCs w:val="28"/>
              <w:lang w:val="en-US" w:eastAsia="en-US"/>
            </w:rPr>
          </w:pPr>
          <w:hyperlink w:anchor="__RefHeading___Toc474337469">
            <w:r>
              <w:rPr>
                <w:rStyle w:val="IndexLink"/>
                <w:rFonts w:cs="Times New Roman" w:ascii="Times New Roman" w:hAnsi="Times New Roman"/>
                <w:sz w:val="28"/>
                <w:szCs w:val="28"/>
                <w:lang w:val="en-US" w:eastAsia="en-US"/>
              </w:rPr>
              <w:t>PHẦN II</w:t>
              <w:tab/>
              <w:t>124</w:t>
            </w:r>
          </w:hyperlink>
        </w:p>
        <w:p>
          <w:pPr>
            <w:pStyle w:val="Contents1"/>
            <w:ind w:left="720" w:right="312" w:hanging="0"/>
            <w:rPr>
              <w:rFonts w:ascii="Times New Roman" w:hAnsi="Times New Roman" w:cs="Times New Roman"/>
              <w:sz w:val="28"/>
              <w:szCs w:val="28"/>
              <w:lang w:val="en-US" w:eastAsia="en-US"/>
            </w:rPr>
          </w:pPr>
          <w:hyperlink w:anchor="__RefHeading___Toc474337470">
            <w:r>
              <w:rPr>
                <w:rStyle w:val="IndexLink"/>
                <w:rFonts w:cs="Times New Roman" w:ascii="Times New Roman" w:hAnsi="Times New Roman"/>
                <w:sz w:val="28"/>
                <w:szCs w:val="28"/>
                <w:lang w:val="vi-VN" w:eastAsia="en-US"/>
              </w:rPr>
              <w:t>TẬP 1</w:t>
            </w:r>
            <w:r>
              <w:rPr>
                <w:rStyle w:val="IndexLink"/>
                <w:rFonts w:cs="Times New Roman" w:ascii="Times New Roman" w:hAnsi="Times New Roman"/>
                <w:sz w:val="28"/>
                <w:szCs w:val="28"/>
                <w:lang w:val="en-US" w:eastAsia="en-US"/>
              </w:rPr>
              <w:tab/>
              <w:t>124</w:t>
            </w:r>
          </w:hyperlink>
        </w:p>
        <w:p>
          <w:pPr>
            <w:pStyle w:val="Contents1"/>
            <w:ind w:left="720" w:right="312" w:hanging="0"/>
            <w:rPr>
              <w:rFonts w:ascii="Times New Roman" w:hAnsi="Times New Roman" w:cs="Times New Roman"/>
              <w:sz w:val="28"/>
              <w:szCs w:val="28"/>
              <w:lang w:val="en-US" w:eastAsia="en-US"/>
            </w:rPr>
          </w:pPr>
          <w:hyperlink w:anchor="__RefHeading___Toc474337471">
            <w:r>
              <w:rPr>
                <w:rStyle w:val="IndexLink"/>
                <w:rFonts w:cs="Times New Roman" w:ascii="Times New Roman" w:hAnsi="Times New Roman"/>
                <w:sz w:val="28"/>
                <w:szCs w:val="28"/>
                <w:lang w:val="vi-VN" w:eastAsia="en-US"/>
              </w:rPr>
              <w:t>TẬP 2</w:t>
            </w:r>
            <w:r>
              <w:rPr>
                <w:rStyle w:val="IndexLink"/>
                <w:rFonts w:cs="Times New Roman" w:ascii="Times New Roman" w:hAnsi="Times New Roman"/>
                <w:sz w:val="28"/>
                <w:szCs w:val="28"/>
                <w:lang w:val="en-US" w:eastAsia="en-US"/>
              </w:rPr>
              <w:tab/>
              <w:t>151</w:t>
            </w:r>
          </w:hyperlink>
        </w:p>
        <w:p>
          <w:pPr>
            <w:pStyle w:val="Contents1"/>
            <w:ind w:left="720" w:right="312" w:hanging="0"/>
            <w:rPr>
              <w:rFonts w:ascii="Times New Roman" w:hAnsi="Times New Roman" w:cs="Times New Roman"/>
              <w:sz w:val="28"/>
              <w:szCs w:val="28"/>
              <w:lang w:val="en-US" w:eastAsia="en-US"/>
            </w:rPr>
          </w:pPr>
          <w:hyperlink w:anchor="__RefHeading___Toc474337472">
            <w:r>
              <w:rPr>
                <w:rStyle w:val="IndexLink"/>
                <w:rFonts w:cs="Times New Roman" w:ascii="Times New Roman" w:hAnsi="Times New Roman"/>
                <w:sz w:val="28"/>
                <w:szCs w:val="28"/>
                <w:lang w:val="vi-VN" w:eastAsia="en-US"/>
              </w:rPr>
              <w:t>TẬP 3</w:t>
            </w:r>
            <w:r>
              <w:rPr>
                <w:rStyle w:val="IndexLink"/>
                <w:rFonts w:cs="Times New Roman" w:ascii="Times New Roman" w:hAnsi="Times New Roman"/>
                <w:sz w:val="28"/>
                <w:szCs w:val="28"/>
                <w:lang w:val="en-US" w:eastAsia="en-US"/>
              </w:rPr>
              <w:tab/>
              <w:t>178</w:t>
            </w:r>
          </w:hyperlink>
        </w:p>
        <w:p>
          <w:pPr>
            <w:pStyle w:val="Contents1"/>
            <w:ind w:left="720" w:right="312" w:hanging="0"/>
            <w:rPr>
              <w:rFonts w:ascii="Times New Roman" w:hAnsi="Times New Roman" w:cs="Times New Roman"/>
              <w:sz w:val="28"/>
              <w:szCs w:val="28"/>
              <w:lang w:val="en-US" w:eastAsia="en-US"/>
            </w:rPr>
          </w:pPr>
          <w:hyperlink w:anchor="__RefHeading___Toc474337473">
            <w:r>
              <w:rPr>
                <w:rStyle w:val="IndexLink"/>
                <w:rFonts w:cs="Times New Roman" w:ascii="Times New Roman" w:hAnsi="Times New Roman"/>
                <w:sz w:val="28"/>
                <w:szCs w:val="28"/>
                <w:lang w:val="vi-VN" w:eastAsia="en-US"/>
              </w:rPr>
              <w:t>TẬP 4</w:t>
            </w:r>
            <w:r>
              <w:rPr>
                <w:rStyle w:val="IndexLink"/>
                <w:rFonts w:cs="Times New Roman" w:ascii="Times New Roman" w:hAnsi="Times New Roman"/>
                <w:sz w:val="28"/>
                <w:szCs w:val="28"/>
                <w:lang w:val="en-US" w:eastAsia="en-US"/>
              </w:rPr>
              <w:tab/>
              <w:t>205</w:t>
            </w:r>
          </w:hyperlink>
        </w:p>
        <w:p>
          <w:pPr>
            <w:pStyle w:val="Contents1"/>
            <w:ind w:left="720" w:right="312" w:hanging="0"/>
            <w:rPr>
              <w:rFonts w:ascii="Times New Roman" w:hAnsi="Times New Roman" w:cs="Times New Roman"/>
              <w:sz w:val="28"/>
              <w:szCs w:val="28"/>
              <w:lang w:val="en-US" w:eastAsia="en-US"/>
            </w:rPr>
          </w:pPr>
          <w:hyperlink w:anchor="__RefHeading___Toc474337474">
            <w:r>
              <w:rPr>
                <w:rStyle w:val="IndexLink"/>
                <w:rFonts w:cs="Times New Roman" w:ascii="Times New Roman" w:hAnsi="Times New Roman"/>
                <w:sz w:val="28"/>
                <w:szCs w:val="28"/>
                <w:lang w:val="vi-VN" w:eastAsia="en-US"/>
              </w:rPr>
              <w:t>TẬP 5</w:t>
            </w:r>
            <w:r>
              <w:rPr>
                <w:rStyle w:val="IndexLink"/>
                <w:rFonts w:cs="Times New Roman" w:ascii="Times New Roman" w:hAnsi="Times New Roman"/>
                <w:sz w:val="28"/>
                <w:szCs w:val="28"/>
                <w:lang w:val="en-US" w:eastAsia="en-US"/>
              </w:rPr>
              <w:tab/>
              <w:t>232</w:t>
            </w:r>
          </w:hyperlink>
        </w:p>
        <w:p>
          <w:pPr>
            <w:pStyle w:val="Contents1"/>
            <w:ind w:left="720" w:right="312" w:hanging="0"/>
            <w:rPr>
              <w:rFonts w:ascii="Times New Roman" w:hAnsi="Times New Roman" w:cs="Times New Roman"/>
              <w:sz w:val="28"/>
              <w:szCs w:val="28"/>
              <w:lang w:val="en-US" w:eastAsia="en-US"/>
            </w:rPr>
          </w:pPr>
          <w:hyperlink w:anchor="__RefHeading___Toc474337475">
            <w:r>
              <w:rPr>
                <w:rStyle w:val="IndexLink"/>
                <w:rFonts w:cs="Times New Roman" w:ascii="Times New Roman" w:hAnsi="Times New Roman"/>
                <w:sz w:val="28"/>
                <w:szCs w:val="28"/>
                <w:lang w:val="vi-VN" w:eastAsia="en-US"/>
              </w:rPr>
              <w:t>TẬP 6</w:t>
            </w:r>
            <w:r>
              <w:rPr>
                <w:rStyle w:val="IndexLink"/>
                <w:rFonts w:cs="Times New Roman" w:ascii="Times New Roman" w:hAnsi="Times New Roman"/>
                <w:sz w:val="28"/>
                <w:szCs w:val="28"/>
                <w:lang w:val="en-US" w:eastAsia="en-US"/>
              </w:rPr>
              <w:tab/>
              <w:t>258</w:t>
            </w:r>
          </w:hyperlink>
        </w:p>
        <w:p>
          <w:pPr>
            <w:pStyle w:val="Contents1"/>
            <w:ind w:left="720" w:right="312" w:hanging="0"/>
            <w:rPr>
              <w:rFonts w:ascii="Times New Roman" w:hAnsi="Times New Roman" w:cs="Times New Roman"/>
              <w:sz w:val="28"/>
              <w:szCs w:val="28"/>
              <w:lang w:val="en-US" w:eastAsia="en-US"/>
            </w:rPr>
          </w:pPr>
          <w:hyperlink w:anchor="__RefHeading___Toc474337476">
            <w:r>
              <w:rPr>
                <w:rStyle w:val="IndexLink"/>
                <w:rFonts w:cs="Times New Roman" w:ascii="Times New Roman" w:hAnsi="Times New Roman"/>
                <w:sz w:val="28"/>
                <w:szCs w:val="28"/>
                <w:lang w:val="vi-VN" w:eastAsia="en-US"/>
              </w:rPr>
              <w:t>TẬP 7</w:t>
            </w:r>
            <w:r>
              <w:rPr>
                <w:rStyle w:val="IndexLink"/>
                <w:rFonts w:cs="Times New Roman" w:ascii="Times New Roman" w:hAnsi="Times New Roman"/>
                <w:sz w:val="28"/>
                <w:szCs w:val="28"/>
                <w:lang w:val="en-US" w:eastAsia="en-US"/>
              </w:rPr>
              <w:tab/>
              <w:t>285</w:t>
            </w:r>
          </w:hyperlink>
        </w:p>
        <w:p>
          <w:pPr>
            <w:pStyle w:val="Contents1"/>
            <w:ind w:left="720" w:right="312" w:hanging="0"/>
            <w:rPr>
              <w:rFonts w:ascii="Times New Roman" w:hAnsi="Times New Roman" w:cs="Times New Roman"/>
              <w:sz w:val="28"/>
              <w:szCs w:val="28"/>
              <w:lang w:val="en-US" w:eastAsia="en-US"/>
            </w:rPr>
          </w:pPr>
          <w:hyperlink w:anchor="__RefHeading___Toc474337477">
            <w:r>
              <w:rPr>
                <w:rStyle w:val="IndexLink"/>
                <w:rFonts w:cs="Times New Roman" w:ascii="Times New Roman" w:hAnsi="Times New Roman"/>
                <w:sz w:val="28"/>
                <w:szCs w:val="28"/>
                <w:lang w:val="vi-VN" w:eastAsia="en-US"/>
              </w:rPr>
              <w:t>TẬP 8</w:t>
            </w:r>
            <w:r>
              <w:rPr>
                <w:rStyle w:val="IndexLink"/>
                <w:rFonts w:cs="Times New Roman" w:ascii="Times New Roman" w:hAnsi="Times New Roman"/>
                <w:sz w:val="28"/>
                <w:szCs w:val="28"/>
                <w:lang w:val="en-US" w:eastAsia="en-US"/>
              </w:rPr>
              <w:tab/>
              <w:t>312</w:t>
            </w:r>
          </w:hyperlink>
        </w:p>
        <w:p>
          <w:pPr>
            <w:pStyle w:val="Contents1"/>
            <w:ind w:left="720" w:right="312" w:hanging="0"/>
            <w:rPr>
              <w:rFonts w:ascii="Times New Roman" w:hAnsi="Times New Roman" w:cs="Times New Roman"/>
              <w:sz w:val="28"/>
              <w:szCs w:val="28"/>
              <w:lang w:val="en-US" w:eastAsia="en-US"/>
            </w:rPr>
          </w:pPr>
          <w:hyperlink w:anchor="__RefHeading___Toc474337478">
            <w:r>
              <w:rPr>
                <w:rStyle w:val="IndexLink"/>
                <w:rFonts w:cs="Times New Roman" w:ascii="Times New Roman" w:hAnsi="Times New Roman"/>
                <w:sz w:val="28"/>
                <w:szCs w:val="28"/>
                <w:lang w:val="vi-VN" w:eastAsia="en-US"/>
              </w:rPr>
              <w:t>TẬP 9</w:t>
            </w:r>
            <w:r>
              <w:rPr>
                <w:rStyle w:val="IndexLink"/>
                <w:rFonts w:cs="Times New Roman" w:ascii="Times New Roman" w:hAnsi="Times New Roman"/>
                <w:sz w:val="28"/>
                <w:szCs w:val="28"/>
                <w:lang w:val="en-US" w:eastAsia="en-US"/>
              </w:rPr>
              <w:tab/>
              <w:t>341</w:t>
            </w:r>
          </w:hyperlink>
        </w:p>
        <w:p>
          <w:pPr>
            <w:pStyle w:val="Contents1"/>
            <w:ind w:left="720" w:right="312" w:hanging="0"/>
            <w:rPr>
              <w:rFonts w:ascii="Times New Roman" w:hAnsi="Times New Roman" w:cs="Times New Roman"/>
              <w:sz w:val="28"/>
              <w:szCs w:val="28"/>
              <w:lang w:val="en-US" w:eastAsia="en-US"/>
            </w:rPr>
          </w:pPr>
          <w:hyperlink w:anchor="__RefHeading___Toc474337479">
            <w:r>
              <w:rPr>
                <w:rStyle w:val="IndexLink"/>
                <w:rFonts w:cs="Times New Roman" w:ascii="Times New Roman" w:hAnsi="Times New Roman"/>
                <w:sz w:val="28"/>
                <w:szCs w:val="28"/>
                <w:lang w:val="vi-VN" w:eastAsia="en-US"/>
              </w:rPr>
              <w:t>TẬP 10</w:t>
            </w:r>
            <w:r>
              <w:rPr>
                <w:rStyle w:val="IndexLink"/>
                <w:rFonts w:cs="Times New Roman" w:ascii="Times New Roman" w:hAnsi="Times New Roman"/>
                <w:sz w:val="28"/>
                <w:szCs w:val="28"/>
                <w:lang w:val="en-US" w:eastAsia="en-US"/>
              </w:rPr>
              <w:tab/>
              <w:t>369</w:t>
            </w:r>
          </w:hyperlink>
        </w:p>
        <w:p>
          <w:pPr>
            <w:pStyle w:val="Contents1"/>
            <w:rPr>
              <w:rFonts w:ascii="Times New Roman" w:hAnsi="Times New Roman" w:cs="Times New Roman"/>
              <w:sz w:val="28"/>
              <w:szCs w:val="28"/>
              <w:lang w:val="en-US" w:eastAsia="en-US"/>
            </w:rPr>
          </w:pPr>
          <w:hyperlink w:anchor="__RefHeading___Toc474337480">
            <w:r>
              <w:rPr>
                <w:rStyle w:val="IndexLink"/>
                <w:rFonts w:cs="Times New Roman" w:ascii="Times New Roman" w:hAnsi="Times New Roman"/>
                <w:bCs/>
                <w:kern w:val="2"/>
                <w:sz w:val="28"/>
                <w:szCs w:val="28"/>
                <w:lang w:val="en-US" w:eastAsia="en-US"/>
              </w:rPr>
              <w:t>MƯỜI ĐIỀU TÂM NIỆM</w:t>
            </w:r>
            <w:r>
              <w:rPr>
                <w:rStyle w:val="IndexLink"/>
                <w:rFonts w:cs="Times New Roman" w:ascii="Times New Roman" w:hAnsi="Times New Roman"/>
                <w:sz w:val="28"/>
                <w:szCs w:val="28"/>
                <w:lang w:val="en-US" w:eastAsia="en-US"/>
              </w:rPr>
              <w:tab/>
              <w:t>395</w:t>
            </w:r>
          </w:hyperlink>
          <w:r>
            <w:rPr>
              <w:rStyle w:val="IndexLink"/>
              <w:sz w:val="28"/>
              <w:szCs w:val="28"/>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sz w:val="32"/>
          <w:szCs w:val="32"/>
          <w:lang w:val="vi-VN" w:eastAsia="en-US"/>
        </w:rPr>
      </w:pPr>
      <w:r>
        <w:rPr>
          <w:rFonts w:cs="Times New Roman"/>
          <w:sz w:val="32"/>
          <w:szCs w:val="32"/>
          <w:lang w:val="vi-VN" w:eastAsia="en-US"/>
        </w:rPr>
      </w:r>
    </w:p>
    <w:p>
      <w:pPr>
        <w:sectPr>
          <w:headerReference w:type="default" r:id="rId2"/>
          <w:footerReference w:type="default" r:id="rId3"/>
          <w:type w:val="nextPage"/>
          <w:pgSz w:w="11906" w:h="16838"/>
          <w:pgMar w:left="1699" w:right="1138" w:gutter="0" w:header="720" w:top="1411" w:footer="720" w:bottom="1411"/>
          <w:pgNumType w:fmt="decimal"/>
          <w:formProt w:val="false"/>
          <w:textDirection w:val="lrTb"/>
          <w:docGrid w:type="default" w:linePitch="360" w:charSpace="0"/>
        </w:sectPr>
        <w:pStyle w:val="Normal"/>
        <w:spacing w:before="120" w:after="120"/>
        <w:ind w:firstLine="567"/>
        <w:jc w:val="both"/>
        <w:rPr>
          <w:rFonts w:eastAsia="Times New Roman"/>
          <w:sz w:val="32"/>
          <w:szCs w:val="32"/>
          <w:lang w:val="vi-VN"/>
        </w:rPr>
      </w:pPr>
      <w:r>
        <w:rPr>
          <w:rFonts w:eastAsia="Times New Roman"/>
          <w:sz w:val="32"/>
          <w:szCs w:val="32"/>
          <w:lang w:val="vi-VN"/>
        </w:rPr>
      </w:r>
    </w:p>
    <w:p>
      <w:pPr>
        <w:pStyle w:val="Heading1"/>
        <w:spacing w:before="120" w:after="120"/>
        <w:jc w:val="center"/>
        <w:rPr>
          <w:rFonts w:ascii="Times New Roman" w:hAnsi="Times New Roman" w:cs="Times New Roman"/>
          <w:b/>
          <w:b/>
          <w:color w:val="000000"/>
          <w:lang w:val="vi-VN"/>
        </w:rPr>
      </w:pPr>
      <w:bookmarkStart w:id="0" w:name="__RefHeading___Toc474337462"/>
      <w:bookmarkEnd w:id="0"/>
      <w:r>
        <w:rPr>
          <w:rFonts w:cs="Times New Roman" w:ascii="Times New Roman" w:hAnsi="Times New Roman"/>
          <w:b/>
          <w:color w:val="000000"/>
          <w:lang w:val="vi-VN"/>
        </w:rPr>
        <w:t>LỜI MỞ ĐẦU</w:t>
      </w:r>
    </w:p>
    <w:p>
      <w:pPr>
        <w:pStyle w:val="Web"/>
        <w:spacing w:lineRule="atLeast" w:line="400" w:before="240" w:after="0"/>
        <w:ind w:firstLine="720"/>
        <w:jc w:val="both"/>
        <w:rPr/>
      </w:pPr>
      <w:r>
        <w:rPr>
          <w:color w:val="000000"/>
          <w:sz w:val="32"/>
          <w:szCs w:val="32"/>
          <w:lang w:val="fr-FR" w:eastAsia="en-US"/>
        </w:rPr>
        <w:t xml:space="preserve">Pháp môn Tịnh độ là Nhất Thừa liễu nghĩa, vạn thiện đồng quy, thích ứng khắp ba căn, thâu trọn phàm thánh, thoát khỏi ba cõi theo chiều ngang (hoành siêu Tam giới), nhanh chóng bước lên bốn cõi Tịnh Ðộ, cực viên, cực đốn, là pháp môn vi diệu chẳng thể nghĩ bàn. kinh Vô Lượng Thọ là kinh lãnh đạo trọng yếu của các kinh Tịnh Ðộ. Các bậc đại đức trong Tịnh tông thường gọi là kinh này là kinh Tịnh Ðộ bậc nhất. </w:t>
      </w:r>
    </w:p>
    <w:p>
      <w:pPr>
        <w:pStyle w:val="Web"/>
        <w:spacing w:lineRule="atLeast" w:line="400" w:before="0" w:after="0"/>
        <w:ind w:firstLine="720"/>
        <w:jc w:val="both"/>
        <w:rPr/>
      </w:pPr>
      <w:r>
        <w:rPr>
          <w:color w:val="000000"/>
          <w:sz w:val="32"/>
          <w:szCs w:val="32"/>
          <w:lang w:val="fr-FR" w:eastAsia="en-US"/>
        </w:rPr>
        <w:t xml:space="preserve">Kinh Vô Lượng Thọ là cương yếu của Tịnh tông. Cư sĩ Bành Thiệu Thăng đời Thanh khen rằng: </w:t>
      </w:r>
      <w:r>
        <w:rPr>
          <w:i/>
          <w:color w:val="000000"/>
          <w:sz w:val="32"/>
          <w:szCs w:val="32"/>
          <w:lang w:val="fr-FR" w:eastAsia="en-US"/>
        </w:rPr>
        <w:t>“Kinh Vô Lượng Thọ là Viên giáo xứng tánh của Như Lai, là cách thức hóa độ chúng sanh về cái họ vốn sẵn có”</w:t>
      </w:r>
      <w:r>
        <w:rPr>
          <w:color w:val="000000"/>
          <w:sz w:val="32"/>
          <w:szCs w:val="32"/>
          <w:lang w:val="fr-FR" w:eastAsia="en-US"/>
        </w:rPr>
        <w:t xml:space="preserve">. Thầy Thích Ðạo Ẩn người Nhật cũng khen kinh này </w:t>
      </w:r>
      <w:r>
        <w:rPr>
          <w:color w:val="000000"/>
          <w:sz w:val="32"/>
          <w:szCs w:val="32"/>
          <w:lang w:val="vi-VN" w:eastAsia="en-US"/>
        </w:rPr>
        <w:t>là</w:t>
      </w:r>
      <w:r>
        <w:rPr>
          <w:color w:val="000000"/>
          <w:sz w:val="32"/>
          <w:szCs w:val="32"/>
          <w:lang w:val="fr-FR" w:eastAsia="en-US"/>
        </w:rPr>
        <w:t xml:space="preserve">: </w:t>
      </w:r>
      <w:r>
        <w:rPr>
          <w:i/>
          <w:color w:val="000000"/>
          <w:sz w:val="32"/>
          <w:szCs w:val="32"/>
          <w:lang w:val="fr-FR" w:eastAsia="en-US"/>
        </w:rPr>
        <w:t>“Chánh thuyết của đức Như Lai xuất thế, kinh điển mầu nhiệm</w:t>
      </w:r>
      <w:r>
        <w:rPr>
          <w:color w:val="000000"/>
          <w:sz w:val="32"/>
          <w:szCs w:val="32"/>
          <w:lang w:val="fr-FR" w:eastAsia="en-US"/>
        </w:rPr>
        <w:t xml:space="preserve"> </w:t>
      </w:r>
      <w:r>
        <w:rPr>
          <w:i/>
          <w:color w:val="000000"/>
          <w:sz w:val="32"/>
          <w:szCs w:val="32"/>
          <w:lang w:val="fr-FR" w:eastAsia="en-US"/>
        </w:rPr>
        <w:t>kỳ lạ, đặc biệt tối thắng, lời giảng cùng cực về Nhất Thừa cứu cánh, lời vàng khiến chóng chứng viên dung, lời thành thật của mười phương Như Lai, là giáo pháp chân thật dành cho kẻ mà thời tiết, căn cơ đã chín muồi”</w:t>
      </w:r>
      <w:r>
        <w:rPr>
          <w:color w:val="000000"/>
          <w:sz w:val="32"/>
          <w:szCs w:val="32"/>
          <w:lang w:val="fr-FR" w:eastAsia="en-US"/>
        </w:rPr>
        <w:t xml:space="preserve">. </w:t>
      </w:r>
      <w:r>
        <w:rPr>
          <w:color w:val="000000"/>
          <w:sz w:val="32"/>
          <w:szCs w:val="32"/>
          <w:lang w:val="vi-VN" w:eastAsia="en-US"/>
        </w:rPr>
        <w:t>L</w:t>
      </w:r>
      <w:r>
        <w:rPr>
          <w:color w:val="000000"/>
          <w:sz w:val="32"/>
          <w:szCs w:val="32"/>
          <w:lang w:val="fr-FR" w:eastAsia="en-US"/>
        </w:rPr>
        <w:t>ão cư sĩ Mai Quang Hy cũng ngợi khen: “</w:t>
      </w:r>
      <w:r>
        <w:rPr>
          <w:i/>
          <w:color w:val="000000"/>
          <w:sz w:val="32"/>
          <w:szCs w:val="32"/>
          <w:lang w:val="fr-FR" w:eastAsia="en-US"/>
        </w:rPr>
        <w:t>Kinh Vô Lượng Thọ là lời giảng xứng tánh đến cùng cực của Như Lai, là cách thức giáo hóa chúng sanh về cái họ sẵn có, là Nhất Thừa liễu nghĩa, là pháp môn tổng hợp vạn thiện, là cương yếu của hơn một trăm mấy mươi kinh</w:t>
      </w:r>
      <w:r>
        <w:rPr>
          <w:color w:val="000000"/>
          <w:sz w:val="32"/>
          <w:szCs w:val="32"/>
          <w:lang w:val="fr-FR" w:eastAsia="en-US"/>
        </w:rPr>
        <w:t xml:space="preserve"> </w:t>
      </w:r>
      <w:r>
        <w:rPr>
          <w:i/>
          <w:color w:val="000000"/>
          <w:sz w:val="32"/>
          <w:szCs w:val="32"/>
          <w:lang w:val="fr-FR" w:eastAsia="en-US"/>
        </w:rPr>
        <w:t>Tịnh Ðộ, là chỉ quy của cả Ðại Tạng giáo”</w:t>
      </w:r>
      <w:r>
        <w:rPr>
          <w:color w:val="000000"/>
          <w:sz w:val="32"/>
          <w:szCs w:val="32"/>
          <w:lang w:val="fr-FR" w:eastAsia="en-US"/>
        </w:rPr>
        <w:t>.</w:t>
      </w:r>
    </w:p>
    <w:p>
      <w:pPr>
        <w:pStyle w:val="Web"/>
        <w:spacing w:lineRule="atLeast" w:line="400" w:before="0" w:after="0"/>
        <w:ind w:firstLine="720"/>
        <w:jc w:val="both"/>
        <w:rPr/>
      </w:pPr>
      <w:r>
        <w:rPr>
          <w:color w:val="000000"/>
          <w:sz w:val="32"/>
          <w:szCs w:val="32"/>
          <w:lang w:val="fr-FR" w:eastAsia="en-US"/>
        </w:rPr>
        <w:t xml:space="preserve">Các bậc hiền đức đã nồng nhiệt khen ngợi </w:t>
      </w:r>
      <w:r>
        <w:rPr>
          <w:color w:val="000000"/>
          <w:sz w:val="32"/>
          <w:szCs w:val="32"/>
          <w:lang w:val="vi-VN" w:eastAsia="en-US"/>
        </w:rPr>
        <w:t>kinh Vô Lượng Thọ</w:t>
      </w:r>
      <w:r>
        <w:rPr>
          <w:color w:val="000000"/>
          <w:sz w:val="32"/>
          <w:szCs w:val="32"/>
          <w:lang w:val="fr-FR" w:eastAsia="en-US"/>
        </w:rPr>
        <w:t xml:space="preserve"> là vì pháp môn </w:t>
      </w:r>
      <w:r>
        <w:rPr>
          <w:i/>
          <w:color w:val="000000"/>
          <w:sz w:val="32"/>
          <w:szCs w:val="32"/>
          <w:lang w:val="fr-FR" w:eastAsia="en-US"/>
        </w:rPr>
        <w:t>Trì Danh Niệm Phật</w:t>
      </w:r>
      <w:r>
        <w:rPr>
          <w:color w:val="000000"/>
          <w:sz w:val="32"/>
          <w:szCs w:val="32"/>
          <w:lang w:val="fr-FR" w:eastAsia="en-US"/>
        </w:rPr>
        <w:t xml:space="preserve"> rất viên mãn, thẳng chóng, là phương tiện rốt ráo nhất siêu trực nhập, viên đốn cùng cực. Dùng biển nguyện Nhất Thừa của đức Di Ðà, sáu chữ hồng danh của Quả Giác rốt ráo để làm cái tâm phát khởi cầu thành Phật quả cho chúng sanh</w:t>
      </w:r>
      <w:r>
        <w:rPr>
          <w:color w:val="000000"/>
          <w:sz w:val="32"/>
          <w:szCs w:val="32"/>
          <w:lang w:val="vi-VN" w:eastAsia="en-US"/>
        </w:rPr>
        <w:t xml:space="preserve"> chúng</w:t>
      </w:r>
      <w:r>
        <w:rPr>
          <w:color w:val="000000"/>
          <w:sz w:val="32"/>
          <w:szCs w:val="32"/>
          <w:lang w:val="fr-FR" w:eastAsia="en-US"/>
        </w:rPr>
        <w:t xml:space="preserve"> ta. Dùng quả làm nhân, nhân quả đồng thời; từ quả khởi tu, nên tu cũng chính là quả. Tâm tu cầu thành Phật chính là cái tâm thành Phật chẳng thể nghĩ bàn. kinh Vô Lượng Thọ</w:t>
      </w:r>
      <w:r>
        <w:rPr>
          <w:color w:val="000000"/>
          <w:sz w:val="32"/>
          <w:szCs w:val="32"/>
          <w:lang w:val="vi-VN" w:eastAsia="en-US"/>
        </w:rPr>
        <w:t xml:space="preserve"> thật sự</w:t>
      </w:r>
      <w:r>
        <w:rPr>
          <w:color w:val="000000"/>
          <w:sz w:val="32"/>
          <w:szCs w:val="32"/>
          <w:lang w:val="fr-FR" w:eastAsia="en-US"/>
        </w:rPr>
        <w:t xml:space="preserve"> là lời giảng xứng tánh đến cùng cực của đấng đại từ bi phụ Như Lai Thế Tôn, là kho tàng bí mật của chư Phật đem phơi bày trọn vẹn ra hết. Vả lại, pháp môn Niệm Phật đây cũng chính là cách thức để giáo hóa chúng sanh về cái họ vốn sẵn có. </w:t>
      </w:r>
      <w:r>
        <w:rPr>
          <w:color w:val="000000"/>
          <w:sz w:val="32"/>
          <w:szCs w:val="32"/>
          <w:lang w:val="vi-VN" w:eastAsia="en-US"/>
        </w:rPr>
        <w:t>M</w:t>
      </w:r>
      <w:r>
        <w:rPr>
          <w:color w:val="000000"/>
          <w:sz w:val="32"/>
          <w:szCs w:val="32"/>
          <w:lang w:val="fr-FR" w:eastAsia="en-US"/>
        </w:rPr>
        <w:t xml:space="preserve">ột câu Phật hiệu chính là bổn giác lý tánh của chúng sanh. </w:t>
      </w:r>
      <w:r>
        <w:rPr>
          <w:color w:val="000000"/>
          <w:sz w:val="32"/>
          <w:szCs w:val="32"/>
          <w:lang w:val="vi-VN" w:eastAsia="en-US"/>
        </w:rPr>
        <w:t>Chúng ta n</w:t>
      </w:r>
      <w:r>
        <w:rPr>
          <w:color w:val="000000"/>
          <w:sz w:val="32"/>
          <w:szCs w:val="32"/>
          <w:lang w:val="fr-FR" w:eastAsia="en-US"/>
        </w:rPr>
        <w:t>ên biết: Cái tâm niệm Phật ngay hiện tại của ta chính là Quả Giác của Như Lai.</w:t>
      </w:r>
      <w:r>
        <w:rPr>
          <w:i/>
          <w:color w:val="000000"/>
          <w:sz w:val="32"/>
          <w:szCs w:val="32"/>
          <w:lang w:val="fr-FR" w:eastAsia="en-US"/>
        </w:rPr>
        <w:t>“</w:t>
      </w:r>
      <w:r>
        <w:rPr>
          <w:b/>
          <w:i/>
          <w:color w:val="000000"/>
          <w:sz w:val="32"/>
          <w:szCs w:val="32"/>
          <w:lang w:val="fr-FR" w:eastAsia="en-US"/>
        </w:rPr>
        <w:t>Tâm này là Phật</w:t>
      </w:r>
      <w:r>
        <w:rPr>
          <w:i/>
          <w:color w:val="000000"/>
          <w:sz w:val="32"/>
          <w:szCs w:val="32"/>
          <w:lang w:val="fr-FR" w:eastAsia="en-US"/>
        </w:rPr>
        <w:t>”</w:t>
      </w:r>
      <w:r>
        <w:rPr>
          <w:color w:val="000000"/>
          <w:sz w:val="32"/>
          <w:szCs w:val="32"/>
          <w:lang w:val="fr-FR" w:eastAsia="en-US"/>
        </w:rPr>
        <w:t xml:space="preserve">, tâm này </w:t>
      </w:r>
      <w:r>
        <w:rPr>
          <w:i/>
          <w:color w:val="000000"/>
          <w:sz w:val="32"/>
          <w:szCs w:val="32"/>
          <w:lang w:val="fr-FR" w:eastAsia="en-US"/>
        </w:rPr>
        <w:t>Trì Danh</w:t>
      </w:r>
      <w:r>
        <w:rPr>
          <w:color w:val="000000"/>
          <w:sz w:val="32"/>
          <w:szCs w:val="32"/>
          <w:lang w:val="fr-FR" w:eastAsia="en-US"/>
        </w:rPr>
        <w:t xml:space="preserve"> thì chính là </w:t>
      </w:r>
      <w:r>
        <w:rPr>
          <w:i/>
          <w:color w:val="000000"/>
          <w:sz w:val="32"/>
          <w:szCs w:val="32"/>
          <w:lang w:val="fr-FR" w:eastAsia="en-US"/>
        </w:rPr>
        <w:t>tâm này làm Phật</w:t>
      </w:r>
      <w:r>
        <w:rPr>
          <w:color w:val="000000"/>
          <w:sz w:val="32"/>
          <w:szCs w:val="32"/>
          <w:lang w:val="fr-FR" w:eastAsia="en-US"/>
        </w:rPr>
        <w:t xml:space="preserve">. Vốn đã là Phật, nay lại làm Phật. Vì vậy, ngay lập tức là Phật, thẳng chóng thỏa đáng, phương tiện rốt ráo, kỳ diệu, đặc biệt, thù thắng chẳng thể nghĩ bàn. </w:t>
      </w:r>
    </w:p>
    <w:p>
      <w:pPr>
        <w:pStyle w:val="Web"/>
        <w:spacing w:lineRule="atLeast" w:line="400" w:before="0" w:after="120"/>
        <w:ind w:firstLine="567"/>
        <w:jc w:val="both"/>
        <w:rPr>
          <w:color w:val="000000"/>
          <w:sz w:val="32"/>
          <w:szCs w:val="32"/>
          <w:lang w:val="vi-VN" w:eastAsia="en-US"/>
        </w:rPr>
      </w:pPr>
      <w:r>
        <w:rPr>
          <w:color w:val="000000"/>
          <w:sz w:val="32"/>
          <w:szCs w:val="32"/>
          <w:lang w:val="vi-VN" w:eastAsia="en-US"/>
        </w:rPr>
        <w:t>T</w:t>
      </w:r>
      <w:r>
        <w:rPr>
          <w:color w:val="000000"/>
          <w:sz w:val="32"/>
          <w:szCs w:val="32"/>
          <w:lang w:val="fr-FR" w:eastAsia="en-US"/>
        </w:rPr>
        <w:t>rong các kinh Tịnh Ðộ, chỉ có kinh Vô Lượng Thọ</w:t>
      </w:r>
      <w:r>
        <w:rPr>
          <w:color w:val="000000"/>
          <w:sz w:val="32"/>
          <w:szCs w:val="32"/>
          <w:lang w:val="vi-VN" w:eastAsia="en-US"/>
        </w:rPr>
        <w:t xml:space="preserve"> mới </w:t>
      </w:r>
      <w:r>
        <w:rPr>
          <w:color w:val="000000"/>
          <w:sz w:val="32"/>
          <w:szCs w:val="32"/>
          <w:lang w:val="fr-FR" w:eastAsia="en-US"/>
        </w:rPr>
        <w:t xml:space="preserve">có đủ trọn vẹn cả Viên lẫn Diệu: Dùng </w:t>
      </w:r>
      <w:r>
        <w:rPr>
          <w:i/>
          <w:color w:val="000000"/>
          <w:sz w:val="32"/>
          <w:szCs w:val="32"/>
          <w:lang w:val="fr-FR" w:eastAsia="en-US"/>
        </w:rPr>
        <w:t>“Phát Bồ Ðề tâm, nhất hướng chuyên niệm”</w:t>
      </w:r>
      <w:r>
        <w:rPr>
          <w:color w:val="000000"/>
          <w:sz w:val="32"/>
          <w:szCs w:val="32"/>
          <w:lang w:val="fr-FR" w:eastAsia="en-US"/>
        </w:rPr>
        <w:t xml:space="preserve"> làm Tông, lấy đại nguyện </w:t>
      </w:r>
      <w:r>
        <w:rPr>
          <w:i/>
          <w:color w:val="000000"/>
          <w:sz w:val="32"/>
          <w:szCs w:val="32"/>
          <w:lang w:val="fr-FR" w:eastAsia="en-US"/>
        </w:rPr>
        <w:t>mười niệm ắt vãng sanh</w:t>
      </w:r>
      <w:r>
        <w:rPr>
          <w:color w:val="000000"/>
          <w:sz w:val="32"/>
          <w:szCs w:val="32"/>
          <w:lang w:val="fr-FR" w:eastAsia="en-US"/>
        </w:rPr>
        <w:t xml:space="preserve"> của Phật Di Ðà làm gốc, giảng tỉ mỉ chánh nhân vãng sanh của ba bậc, bao gồm trọn khắp các loài thánh phàm trong chín giới, dạy rõ pháp </w:t>
      </w:r>
      <w:r>
        <w:rPr>
          <w:i/>
          <w:color w:val="000000"/>
          <w:sz w:val="32"/>
          <w:szCs w:val="32"/>
          <w:lang w:val="fr-FR" w:eastAsia="en-US"/>
        </w:rPr>
        <w:t>Trì Danh Niệm Phật</w:t>
      </w:r>
      <w:r>
        <w:rPr>
          <w:color w:val="000000"/>
          <w:sz w:val="32"/>
          <w:szCs w:val="32"/>
          <w:lang w:val="fr-FR" w:eastAsia="en-US"/>
        </w:rPr>
        <w:t>, trực chỉ con đường vãng sanh quy nguyên. Vì vậy, kinh Vô Lượng Thọ được xem là kinh bậc nhất của Tịnh tông</w:t>
      </w:r>
      <w:r>
        <w:rPr>
          <w:color w:val="000000"/>
          <w:sz w:val="32"/>
          <w:szCs w:val="32"/>
          <w:lang w:val="vi-VN" w:eastAsia="en-US"/>
        </w:rPr>
        <w:t>.</w:t>
      </w:r>
    </w:p>
    <w:p>
      <w:pPr>
        <w:pStyle w:val="Web"/>
        <w:spacing w:lineRule="atLeast" w:line="400" w:before="0" w:after="120"/>
        <w:ind w:firstLine="567"/>
        <w:jc w:val="both"/>
        <w:rPr/>
      </w:pPr>
      <w:r>
        <w:rPr>
          <w:color w:val="000000"/>
          <w:sz w:val="32"/>
          <w:szCs w:val="32"/>
          <w:lang w:val="vi-VN" w:eastAsia="en-US"/>
        </w:rPr>
        <w:t>Trong Phẩm thứ sáu “</w:t>
      </w:r>
      <w:r>
        <w:rPr>
          <w:b/>
          <w:color w:val="000000"/>
          <w:sz w:val="32"/>
          <w:szCs w:val="32"/>
          <w:lang w:val="vi-VN" w:eastAsia="en-US"/>
        </w:rPr>
        <w:t>Phát đại thệ nguyện</w:t>
      </w:r>
      <w:r>
        <w:rPr>
          <w:color w:val="000000"/>
          <w:sz w:val="32"/>
          <w:szCs w:val="32"/>
          <w:lang w:val="vi-VN" w:eastAsia="en-US"/>
        </w:rPr>
        <w:t>” của kinh Vô Lượng Thọ, Pháp Tạng Bồ Tát tuân lời Phật dạy, đối trước đại chúng tuyên thuyết đại nguyện thù thắng do chính mình đã phát. Ðại thệ nguyện này diệu đức khó lường như sách Bình Giải nhận định: “</w:t>
      </w:r>
      <w:r>
        <w:rPr>
          <w:b/>
          <w:i/>
          <w:color w:val="000000"/>
          <w:sz w:val="32"/>
          <w:szCs w:val="32"/>
          <w:lang w:val="vi-VN" w:eastAsia="en-US"/>
        </w:rPr>
        <w:t>Bốn mươi tám nguyện công đức thành tựu chỉ quy vào một Chánh Giác, tức là Nam mô A Di Ðà Phật</w:t>
      </w:r>
      <w:r>
        <w:rPr>
          <w:i/>
          <w:color w:val="000000"/>
          <w:sz w:val="32"/>
          <w:szCs w:val="32"/>
          <w:lang w:val="vi-VN" w:eastAsia="en-US"/>
        </w:rPr>
        <w:t xml:space="preserve">. </w:t>
      </w:r>
      <w:r>
        <w:rPr>
          <w:color w:val="000000"/>
          <w:sz w:val="32"/>
          <w:szCs w:val="32"/>
          <w:lang w:val="vi-VN" w:eastAsia="en-US"/>
        </w:rPr>
        <w:t xml:space="preserve">Ðây gọi là hoằng thệ bổn nguyện hải, cũng gọi là bi nguyện Nhất Thừa. Ðấy chính là công đức Chánh Giác của Di Ðà vậy. Công đức của Chánh Giác chẳng thể nghĩ bàn là vì thệ nguyện chẳng thể nghĩ bàn. Do vậy, tác phẩm Hành Quyển dùng đến ba mươi sáu câu để khen ngợi thệ nguyện chẳng thể nghĩ bàn nhằm hiển dương công đức rộng lớn của Chánh Giác. Sách viết: “Kính giãi bày cùng hết thảy người vãng sanh, biển hoằng thệ Nhất Thừa là thành tựu vô ngại vô biên tối thắng thâm diệu bất khả tư nghị chí đức </w:t>
      </w:r>
      <w:r>
        <w:rPr>
          <w:i/>
          <w:color w:val="000000"/>
          <w:sz w:val="32"/>
          <w:szCs w:val="32"/>
          <w:lang w:val="vi-VN" w:eastAsia="en-US"/>
        </w:rPr>
        <w:t>(đức cùng tột sâu mầu chẳng thể nghĩ bàn thù thắng nhất)</w:t>
      </w:r>
      <w:r>
        <w:rPr>
          <w:color w:val="000000"/>
          <w:sz w:val="32"/>
          <w:szCs w:val="32"/>
          <w:lang w:val="vi-VN" w:eastAsia="en-US"/>
        </w:rPr>
        <w:t xml:space="preserve">. Vì sao thế? Do thệ nguyện chẳng thể nghĩ bàn nên bi nguyện to lớn như hư không. Các diệu công đức rộng lớn vô biên, ví như cỗ xe lớn... cho đến như cơn gió lớn đi khắp thế gian chẳng bị chướng ngại, vượt khỏi thành tam hữu trói buộc, cho đến khai hiển phương tiện tạng, thật đáng phụng trì, thật đáng cúi lạy, nhận lấy vậy”. </w:t>
      </w:r>
    </w:p>
    <w:p>
      <w:pPr>
        <w:pStyle w:val="Web"/>
        <w:spacing w:lineRule="atLeast" w:line="400" w:before="120" w:after="120"/>
        <w:ind w:firstLine="567"/>
        <w:jc w:val="both"/>
        <w:rPr/>
      </w:pPr>
      <w:r>
        <w:rPr>
          <w:color w:val="000000"/>
          <w:sz w:val="32"/>
          <w:szCs w:val="32"/>
          <w:lang w:val="vi-VN" w:eastAsia="en-US"/>
        </w:rPr>
        <w:t xml:space="preserve">Về phần Nguyện văn nhiều, ít, các bản dịch đều sai khác. Hai bản Hán dịch và Ngô dịch cùng ghi hai mươi bốn nguyện, còn ghi rõ: </w:t>
      </w:r>
      <w:r>
        <w:rPr>
          <w:color w:val="000000"/>
          <w:sz w:val="32"/>
          <w:szCs w:val="32"/>
          <w:lang w:val="vi-VN"/>
        </w:rPr>
        <w:t>“</w:t>
      </w:r>
      <w:r>
        <w:rPr>
          <w:b/>
          <w:i/>
          <w:color w:val="000000"/>
          <w:sz w:val="32"/>
          <w:szCs w:val="32"/>
          <w:lang w:val="vi-VN"/>
        </w:rPr>
        <w:t>Tiện kết đắc nhị thập tứ nguyện kinh</w:t>
      </w:r>
      <w:r>
        <w:rPr>
          <w:color w:val="000000"/>
          <w:sz w:val="32"/>
          <w:szCs w:val="32"/>
          <w:lang w:val="vi-VN"/>
        </w:rPr>
        <w:t xml:space="preserve">” </w:t>
      </w:r>
      <w:r>
        <w:rPr>
          <w:i/>
          <w:color w:val="000000"/>
          <w:sz w:val="32"/>
          <w:szCs w:val="32"/>
          <w:lang w:val="vi-VN"/>
        </w:rPr>
        <w:t>(Liền</w:t>
      </w:r>
      <w:r>
        <w:rPr>
          <w:i/>
          <w:color w:val="000000"/>
          <w:sz w:val="32"/>
          <w:szCs w:val="32"/>
          <w:lang w:val="vi-VN" w:eastAsia="en-US"/>
        </w:rPr>
        <w:t xml:space="preserve"> kết được hai mươi bốn nguyện)</w:t>
      </w:r>
      <w:r>
        <w:rPr>
          <w:color w:val="000000"/>
          <w:sz w:val="32"/>
          <w:szCs w:val="32"/>
          <w:lang w:val="vi-VN" w:eastAsia="en-US"/>
        </w:rPr>
        <w:t>. Bản Tống dịch chép ba mươi sáu nguyện, hai bản Ngụy dịch và Ðường dịch chép bốn mươi tám nguyện, còn Hậu Xuất A Di Ðà Kệ có câu</w:t>
      </w:r>
      <w:r>
        <w:rPr>
          <w:color w:val="000000"/>
          <w:sz w:val="32"/>
          <w:szCs w:val="32"/>
          <w:lang w:val="en-US" w:eastAsia="en-US"/>
        </w:rPr>
        <w:t>:</w:t>
      </w:r>
      <w:r>
        <w:rPr>
          <w:color w:val="000000"/>
          <w:sz w:val="32"/>
          <w:szCs w:val="32"/>
          <w:lang w:val="vi-VN" w:eastAsia="en-US"/>
        </w:rPr>
        <w:t xml:space="preserve"> “</w:t>
      </w:r>
      <w:r>
        <w:rPr>
          <w:b/>
          <w:i/>
          <w:color w:val="000000"/>
          <w:sz w:val="32"/>
          <w:szCs w:val="32"/>
          <w:lang w:val="vi-VN" w:eastAsia="en-US"/>
        </w:rPr>
        <w:t>Thệ nhị thập tứ chương</w:t>
      </w:r>
      <w:r>
        <w:rPr>
          <w:color w:val="000000"/>
          <w:sz w:val="32"/>
          <w:szCs w:val="32"/>
          <w:lang w:val="vi-VN" w:eastAsia="en-US"/>
        </w:rPr>
        <w:t>”</w:t>
      </w:r>
      <w:r>
        <w:rPr>
          <w:i/>
          <w:color w:val="000000"/>
          <w:sz w:val="32"/>
          <w:szCs w:val="32"/>
          <w:lang w:val="vi-VN" w:eastAsia="en-US"/>
        </w:rPr>
        <w:t xml:space="preserve"> (Thệ nguyện hai mươi bốn chương)</w:t>
      </w:r>
      <w:r>
        <w:rPr>
          <w:color w:val="000000"/>
          <w:sz w:val="32"/>
          <w:szCs w:val="32"/>
          <w:lang w:val="vi-VN" w:eastAsia="en-US"/>
        </w:rPr>
        <w:t xml:space="preserve">. Như vậy, đa phần các kinh nói có hai mươi bốn nguyện, nhưng do chỉ có bản Ngụy dịch lưu hành rộng rãi trong đời, nên người đời chỉ biết đến bốn mươi tám nguyện, ít người nghe nói tới hai mươi bốn nguyện. </w:t>
      </w:r>
    </w:p>
    <w:p>
      <w:pPr>
        <w:pStyle w:val="Web"/>
        <w:spacing w:lineRule="atLeast" w:line="400" w:before="120" w:after="120"/>
        <w:ind w:firstLine="567"/>
        <w:jc w:val="both"/>
        <w:rPr/>
      </w:pPr>
      <w:r>
        <w:rPr>
          <w:color w:val="000000"/>
          <w:sz w:val="32"/>
          <w:szCs w:val="32"/>
          <w:lang w:val="vi-VN" w:eastAsia="en-US"/>
        </w:rPr>
        <w:t>Tuy hai bản Hán dịch và Ngô dịch cùng chép hai mươi bốn nguyện, nhưng nội dung các nguyện cũng chẳng giống nhau. Nguyện thứ hai trong bản Ngô dịch là: “</w:t>
      </w:r>
      <w:r>
        <w:rPr>
          <w:b/>
          <w:i/>
          <w:color w:val="000000"/>
          <w:sz w:val="32"/>
          <w:szCs w:val="32"/>
          <w:lang w:val="vi-VN"/>
        </w:rPr>
        <w:t>Sử mỗ tác Phật thời, linh ngã quốc trung, vô hữu phụ nhân. Nữ nhân dục lai sanh ngã quốc trung giả, tức tác nam tử. Chư vô ương số thiên nhân dân, quyên phi nhuyễn động chi loại, lai sanh ngã quốc giả, giai ư thất bảo thủy trì, liên hoa trung hóa sanh trưởng đại, giai tác Bồ Tát, A La Hán, đô vô ương số. Đắc thị nguyện, nãi tác Phật. Bất đắc thị nguyện, chung bất tác Phật</w:t>
      </w:r>
      <w:r>
        <w:rPr>
          <w:color w:val="000000"/>
          <w:sz w:val="32"/>
          <w:szCs w:val="32"/>
          <w:lang w:val="vi-VN"/>
        </w:rPr>
        <w:t>”</w:t>
      </w:r>
      <w:r>
        <w:rPr>
          <w:i/>
          <w:color w:val="000000"/>
          <w:sz w:val="32"/>
          <w:szCs w:val="32"/>
          <w:lang w:val="vi-VN"/>
        </w:rPr>
        <w:t xml:space="preserve"> </w:t>
      </w:r>
      <w:r>
        <w:rPr>
          <w:color w:val="000000"/>
          <w:sz w:val="32"/>
          <w:szCs w:val="32"/>
          <w:lang w:val="vi-VN"/>
        </w:rPr>
        <w:t>(</w:t>
      </w:r>
      <w:r>
        <w:rPr>
          <w:i/>
          <w:color w:val="000000"/>
          <w:sz w:val="32"/>
          <w:szCs w:val="32"/>
          <w:lang w:val="vi-VN" w:eastAsia="en-US"/>
        </w:rPr>
        <w:t>Khi tôi thành Phật, trong nước tôi không có phụ nữ. Nữ nhân muốn sanh về nước tôi liền biến thành nam tử. Vô ương số chư thiên, nhân dân, các loài bay lượn, ngọ nguậy, bò trườn sanh về nước tôi đều hóa sanh, lớn khôn trong hoa sen nơi ao nước bảy báu, đều là Bồ Tát. A La Hán và Bồ Tát đều vô ương số. Thỏa nguyện ấy mới làm Phật. Chẳng thỏa nguyện ấy, trọn chẳng làm Phật</w:t>
      </w:r>
      <w:r>
        <w:rPr>
          <w:color w:val="000000"/>
          <w:sz w:val="32"/>
          <w:szCs w:val="32"/>
          <w:lang w:val="vi-VN" w:eastAsia="en-US"/>
        </w:rPr>
        <w:t>)</w:t>
      </w:r>
      <w:r>
        <w:rPr>
          <w:i/>
          <w:color w:val="000000"/>
          <w:sz w:val="32"/>
          <w:szCs w:val="32"/>
          <w:lang w:val="vi-VN" w:eastAsia="en-US"/>
        </w:rPr>
        <w:t>.</w:t>
      </w:r>
      <w:r>
        <w:rPr>
          <w:color w:val="000000"/>
          <w:sz w:val="32"/>
          <w:szCs w:val="32"/>
          <w:lang w:val="vi-VN" w:eastAsia="en-US"/>
        </w:rPr>
        <w:t xml:space="preserve"> Chỉ mình bản này nói rõ đại nguyện thù thắng “</w:t>
      </w:r>
      <w:r>
        <w:rPr>
          <w:i/>
          <w:color w:val="000000"/>
          <w:sz w:val="32"/>
          <w:szCs w:val="32"/>
          <w:lang w:val="vi-VN" w:eastAsia="en-US"/>
        </w:rPr>
        <w:t>hóa sanh trong hoa sen</w:t>
      </w:r>
      <w:r>
        <w:rPr>
          <w:color w:val="000000"/>
          <w:sz w:val="32"/>
          <w:szCs w:val="32"/>
          <w:lang w:val="vi-VN" w:eastAsia="en-US"/>
        </w:rPr>
        <w:t>” và “</w:t>
      </w:r>
      <w:r>
        <w:rPr>
          <w:i/>
          <w:color w:val="000000"/>
          <w:sz w:val="32"/>
          <w:szCs w:val="32"/>
          <w:lang w:val="vi-VN" w:eastAsia="en-US"/>
        </w:rPr>
        <w:t>cõi nước không có nữ nhân</w:t>
      </w:r>
      <w:r>
        <w:rPr>
          <w:color w:val="000000"/>
          <w:sz w:val="32"/>
          <w:szCs w:val="32"/>
          <w:lang w:val="vi-VN" w:eastAsia="en-US"/>
        </w:rPr>
        <w:t xml:space="preserve">”, bản Hán dịch không có. Các bản dịch khác cũng không thấy đề cập đến. Do đây, ta thấy rõ sự sai biệt giữa các bản dịch rất lớn. </w:t>
      </w:r>
    </w:p>
    <w:p>
      <w:pPr>
        <w:pStyle w:val="Web"/>
        <w:spacing w:lineRule="atLeast" w:line="400" w:before="120" w:after="120"/>
        <w:ind w:firstLine="567"/>
        <w:jc w:val="both"/>
        <w:rPr/>
      </w:pPr>
      <w:r>
        <w:rPr>
          <w:color w:val="000000"/>
          <w:sz w:val="32"/>
          <w:szCs w:val="32"/>
          <w:lang w:val="vi-VN" w:eastAsia="en-US"/>
        </w:rPr>
        <w:t>Hơn nữa, hai bản Hán dịch, Ngô dịch tuy cùng nói hai mươi bốn nguyện, nhưng thực ra nội dung của chúng chẳng phải chỉ hạn cuộc trong hai mươi bốn nguyện. Cứ lấy cái nguyện thứ hai trong bản Ngô dịch vừa nêu trên đây để làm thí dụ thì thật ra nguyện này gồm các nguyện sau:</w:t>
      </w:r>
    </w:p>
    <w:p>
      <w:pPr>
        <w:pStyle w:val="Web"/>
        <w:spacing w:lineRule="atLeast" w:line="400" w:before="120" w:after="120"/>
        <w:ind w:firstLine="567"/>
        <w:jc w:val="both"/>
        <w:rPr>
          <w:color w:val="000000"/>
          <w:sz w:val="32"/>
          <w:szCs w:val="32"/>
          <w:lang w:val="vi-VN" w:eastAsia="en-US"/>
        </w:rPr>
      </w:pPr>
      <w:r>
        <w:rPr>
          <w:color w:val="000000"/>
          <w:sz w:val="32"/>
          <w:szCs w:val="32"/>
          <w:lang w:val="vi-VN" w:eastAsia="en-US"/>
        </w:rPr>
        <w:t>* Nước không có nữ nhân.</w:t>
      </w:r>
    </w:p>
    <w:p>
      <w:pPr>
        <w:pStyle w:val="Web"/>
        <w:spacing w:lineRule="atLeast" w:line="400" w:before="120" w:after="120"/>
        <w:ind w:firstLine="567"/>
        <w:jc w:val="both"/>
        <w:rPr>
          <w:color w:val="000000"/>
          <w:sz w:val="32"/>
          <w:szCs w:val="32"/>
          <w:lang w:val="vi-VN" w:eastAsia="en-US"/>
        </w:rPr>
      </w:pPr>
      <w:r>
        <w:rPr>
          <w:color w:val="000000"/>
          <w:sz w:val="32"/>
          <w:szCs w:val="32"/>
          <w:lang w:val="vi-VN" w:eastAsia="en-US"/>
        </w:rPr>
        <w:t>* Liên hoa hóa sanh.</w:t>
      </w:r>
    </w:p>
    <w:p>
      <w:pPr>
        <w:pStyle w:val="Web"/>
        <w:spacing w:lineRule="atLeast" w:line="400" w:before="120" w:after="120"/>
        <w:ind w:firstLine="567"/>
        <w:jc w:val="both"/>
        <w:rPr/>
      </w:pPr>
      <w:r>
        <w:rPr>
          <w:color w:val="000000"/>
          <w:sz w:val="32"/>
          <w:szCs w:val="32"/>
          <w:lang w:val="vi-VN" w:eastAsia="en-US"/>
        </w:rPr>
        <w:t xml:space="preserve">* Loài trùng ngọ nguậy, bay lượn, bò trườn cũng được sanh, đều thành Bồ Tát, A La Hán. </w:t>
      </w:r>
    </w:p>
    <w:p>
      <w:pPr>
        <w:pStyle w:val="Web"/>
        <w:spacing w:lineRule="atLeast" w:line="400" w:before="120" w:after="120"/>
        <w:ind w:firstLine="567"/>
        <w:jc w:val="both"/>
        <w:rPr/>
      </w:pPr>
      <w:r>
        <w:rPr>
          <w:color w:val="000000"/>
          <w:sz w:val="32"/>
          <w:szCs w:val="32"/>
          <w:lang w:val="vi-VN" w:eastAsia="en-US"/>
        </w:rPr>
        <w:t xml:space="preserve">* Bồ Tát, A La Hán đều vô ương số. </w:t>
      </w:r>
    </w:p>
    <w:p>
      <w:pPr>
        <w:pStyle w:val="Web"/>
        <w:spacing w:lineRule="atLeast" w:line="400" w:before="120" w:after="120"/>
        <w:ind w:firstLine="567"/>
        <w:jc w:val="both"/>
        <w:rPr/>
      </w:pPr>
      <w:r>
        <w:rPr>
          <w:color w:val="000000"/>
          <w:sz w:val="32"/>
          <w:szCs w:val="32"/>
          <w:lang w:val="vi-VN" w:eastAsia="en-US"/>
        </w:rPr>
        <w:t>Do đó, tuy nói là hai mươi bốn nguyện nhưng thật sự chẳng phải chỉ có hai mươi bốn nguyện. Cứ theo ý câu kinh: “</w:t>
      </w:r>
      <w:r>
        <w:rPr>
          <w:b/>
          <w:i/>
          <w:color w:val="000000"/>
          <w:sz w:val="32"/>
          <w:szCs w:val="32"/>
          <w:lang w:val="vi-VN" w:eastAsia="en-US"/>
        </w:rPr>
        <w:t>Thệ nhị thập tứ chương</w:t>
      </w:r>
      <w:r>
        <w:rPr>
          <w:color w:val="000000"/>
          <w:sz w:val="32"/>
          <w:szCs w:val="32"/>
          <w:lang w:val="vi-VN" w:eastAsia="en-US"/>
        </w:rPr>
        <w:t>”</w:t>
      </w:r>
      <w:r>
        <w:rPr>
          <w:i/>
          <w:color w:val="000000"/>
          <w:sz w:val="32"/>
          <w:szCs w:val="32"/>
          <w:lang w:val="vi-VN" w:eastAsia="en-US"/>
        </w:rPr>
        <w:t xml:space="preserve"> </w:t>
      </w:r>
      <w:r>
        <w:rPr>
          <w:color w:val="000000"/>
          <w:sz w:val="32"/>
          <w:szCs w:val="32"/>
          <w:lang w:val="vi-VN" w:eastAsia="en-US"/>
        </w:rPr>
        <w:t>(</w:t>
      </w:r>
      <w:r>
        <w:rPr>
          <w:i/>
          <w:color w:val="000000"/>
          <w:sz w:val="32"/>
          <w:szCs w:val="32"/>
          <w:lang w:val="vi-VN" w:eastAsia="en-US"/>
        </w:rPr>
        <w:t>thệ nguyện hai mươi bốn chương</w:t>
      </w:r>
      <w:r>
        <w:rPr>
          <w:color w:val="000000"/>
          <w:sz w:val="32"/>
          <w:szCs w:val="32"/>
          <w:lang w:val="vi-VN" w:eastAsia="en-US"/>
        </w:rPr>
        <w:t xml:space="preserve">) trong Kinh Hậu Xuất A Di Ðà Phật Kệ, ta suy ra: </w:t>
      </w:r>
      <w:r>
        <w:rPr>
          <w:b/>
          <w:color w:val="000000"/>
          <w:sz w:val="32"/>
          <w:szCs w:val="32"/>
          <w:lang w:val="vi-VN" w:eastAsia="en-US"/>
        </w:rPr>
        <w:t>Thệ nguyện của A Di Ðà Phật thật sự có đến hai mươi bốn chương, chứ chẳng phải chỉ có hai mươi bốn nguyện</w:t>
      </w:r>
      <w:r>
        <w:rPr>
          <w:color w:val="000000"/>
          <w:sz w:val="32"/>
          <w:szCs w:val="32"/>
          <w:lang w:val="vi-VN" w:eastAsia="en-US"/>
        </w:rPr>
        <w:t xml:space="preserve">. </w:t>
      </w:r>
    </w:p>
    <w:p>
      <w:pPr>
        <w:pStyle w:val="Web"/>
        <w:spacing w:lineRule="atLeast" w:line="400" w:before="120" w:after="120"/>
        <w:ind w:firstLine="567"/>
        <w:jc w:val="both"/>
        <w:rPr/>
      </w:pPr>
      <w:r>
        <w:rPr>
          <w:color w:val="000000"/>
          <w:sz w:val="32"/>
          <w:szCs w:val="32"/>
          <w:lang w:val="vi-VN" w:eastAsia="en-US"/>
        </w:rPr>
        <w:t>Còn như hai bản Ðường dịch và Ngụy dịch tuy nói là bốn mươi tám, nhưng thật chẳng đủ số bốn mươi tám. Ví dụ: Nguyện thứ hai mươi chín trong bản Ngụy dịch là: “</w:t>
      </w:r>
      <w:r>
        <w:rPr>
          <w:b/>
          <w:i/>
          <w:color w:val="000000"/>
          <w:sz w:val="32"/>
          <w:szCs w:val="32"/>
          <w:lang w:val="vi-VN"/>
        </w:rPr>
        <w:t>Thiết ngã đắc Phật, quốc trung Bồ Đề nhược thọ, độc kinh pháp, phúng, tụng, trì, thuyết, nhi bất đắc biện tài trí huệ giả, bất thủ Chánh Giác</w:t>
      </w:r>
      <w:r>
        <w:rPr>
          <w:color w:val="000000"/>
          <w:sz w:val="32"/>
          <w:szCs w:val="32"/>
          <w:lang w:val="vi-VN"/>
        </w:rPr>
        <w:t>” (</w:t>
      </w:r>
      <w:r>
        <w:rPr>
          <w:i/>
          <w:color w:val="000000"/>
          <w:sz w:val="32"/>
          <w:szCs w:val="32"/>
          <w:lang w:val="vi-VN"/>
        </w:rPr>
        <w:t>N</w:t>
      </w:r>
      <w:r>
        <w:rPr>
          <w:i/>
          <w:color w:val="000000"/>
          <w:sz w:val="32"/>
          <w:szCs w:val="32"/>
          <w:lang w:val="vi-VN" w:eastAsia="en-US"/>
        </w:rPr>
        <w:t>ếu như tôi thành Phật, các Bồ Tát trong nước nếu đã nhận, đọc Kinh pháp, phúng, tụng, trì, nói, mà chẳng được biện tài trí huệ, tôi chẳng lấy ngôi Chánh Giác</w:t>
      </w:r>
      <w:r>
        <w:rPr>
          <w:color w:val="000000"/>
          <w:sz w:val="32"/>
          <w:szCs w:val="32"/>
          <w:lang w:val="vi-VN" w:eastAsia="en-US"/>
        </w:rPr>
        <w:t>). Nguyện thứ ba mươi là: “</w:t>
      </w:r>
      <w:r>
        <w:rPr>
          <w:b/>
          <w:i/>
          <w:color w:val="000000"/>
          <w:sz w:val="32"/>
          <w:szCs w:val="32"/>
          <w:lang w:val="vi-VN"/>
        </w:rPr>
        <w:t>Thiết ngã đắc Phật, quốc trung Bồ Tát trí huệ biện tài, nhược khả hạn lượng giả, bất thủ Chánh Giác</w:t>
      </w:r>
      <w:r>
        <w:rPr>
          <w:color w:val="000000"/>
          <w:sz w:val="32"/>
          <w:szCs w:val="32"/>
          <w:lang w:val="vi-VN"/>
        </w:rPr>
        <w:t>” (</w:t>
      </w:r>
      <w:r>
        <w:rPr>
          <w:i/>
          <w:color w:val="000000"/>
          <w:sz w:val="32"/>
          <w:szCs w:val="32"/>
          <w:lang w:val="vi-VN"/>
        </w:rPr>
        <w:t>N</w:t>
      </w:r>
      <w:r>
        <w:rPr>
          <w:i/>
          <w:color w:val="000000"/>
          <w:sz w:val="32"/>
          <w:szCs w:val="32"/>
          <w:lang w:val="vi-VN" w:eastAsia="en-US"/>
        </w:rPr>
        <w:t>ếu như tôi thành Phật, trí huệ biện tài của Bồ Tát trong nước tôi còn có hạn lượng thì chẳng lấy ngôi Chánh Giác</w:t>
      </w:r>
      <w:r>
        <w:rPr>
          <w:color w:val="000000"/>
          <w:sz w:val="32"/>
          <w:szCs w:val="32"/>
          <w:lang w:val="vi-VN" w:eastAsia="en-US"/>
        </w:rPr>
        <w:t>). Rõ ràng, hai nguyện này chỉ sai khác ở chỗ nói chi tiết hay đại lược mà thôi. Nguyện thứ ba mươi chỉ bổ sung thêm chi tiết cho nguyện thứ hai mươi chín. Nguyện thứ hai mươi chín và ba mươi trong bản Ðường dịch cũng giống vậy. Nói cách khác, hai bản Ðường dịch và Ngụy dịch cùng thiếu các nguyện “</w:t>
      </w:r>
      <w:r>
        <w:rPr>
          <w:i/>
          <w:color w:val="000000"/>
          <w:sz w:val="32"/>
          <w:szCs w:val="32"/>
          <w:lang w:val="vi-VN" w:eastAsia="en-US"/>
        </w:rPr>
        <w:t>liên hoa hóa sanh</w:t>
      </w:r>
      <w:r>
        <w:rPr>
          <w:color w:val="000000"/>
          <w:sz w:val="32"/>
          <w:szCs w:val="32"/>
          <w:lang w:val="vi-VN" w:eastAsia="en-US"/>
        </w:rPr>
        <w:t>” và “</w:t>
      </w:r>
      <w:r>
        <w:rPr>
          <w:i/>
          <w:color w:val="000000"/>
          <w:sz w:val="32"/>
          <w:szCs w:val="32"/>
          <w:lang w:val="vi-VN" w:eastAsia="en-US"/>
        </w:rPr>
        <w:t>nước không có nữ nhân</w:t>
      </w:r>
      <w:r>
        <w:rPr>
          <w:color w:val="000000"/>
          <w:sz w:val="32"/>
          <w:szCs w:val="32"/>
          <w:lang w:val="vi-VN" w:eastAsia="en-US"/>
        </w:rPr>
        <w:t xml:space="preserve">”. Rõ ràng, bốn mươi tám nguyện nói trong bản Ngụy dịch và Ðường dịch cũng chưa bao gồm đầy đủ tất cả các nguyện vậy. </w:t>
      </w:r>
    </w:p>
    <w:p>
      <w:pPr>
        <w:pStyle w:val="Web"/>
        <w:spacing w:lineRule="atLeast" w:line="400" w:before="120" w:after="120"/>
        <w:ind w:firstLine="567"/>
        <w:jc w:val="both"/>
        <w:rPr/>
      </w:pPr>
      <w:r>
        <w:rPr>
          <w:color w:val="000000"/>
          <w:sz w:val="32"/>
          <w:szCs w:val="32"/>
          <w:lang w:val="vi-VN" w:eastAsia="en-US"/>
        </w:rPr>
        <w:t>Xét đến hai bản Ngô dịch và Hán dịch, chúng lại bị khuyết đại nguyện căn bản bậc nhất là nguyện “</w:t>
      </w:r>
      <w:r>
        <w:rPr>
          <w:i/>
          <w:color w:val="000000"/>
          <w:sz w:val="32"/>
          <w:szCs w:val="32"/>
          <w:lang w:val="vi-VN" w:eastAsia="en-US"/>
        </w:rPr>
        <w:t>mười niệm ắt vãng sanh</w:t>
      </w:r>
      <w:r>
        <w:rPr>
          <w:color w:val="000000"/>
          <w:sz w:val="32"/>
          <w:szCs w:val="32"/>
          <w:lang w:val="vi-VN" w:eastAsia="en-US"/>
        </w:rPr>
        <w:t xml:space="preserve">”. Như vậy, cả năm bản dịch các đời Ngụy, Ðường, Tống, Ngô, Hán đều chưa phải là văn bản hoàn thiện của kinh Vô Lượng Thọ. Vì vậy, việc hội tập các bản dịch, chọn lấy những ưu điểm của các bản để soạn riêng thành một hội bản là điều không thể chần chừ được nữa. </w:t>
      </w:r>
    </w:p>
    <w:p>
      <w:pPr>
        <w:pStyle w:val="Web"/>
        <w:spacing w:lineRule="atLeast" w:line="400" w:before="120" w:after="120"/>
        <w:ind w:firstLine="567"/>
        <w:jc w:val="both"/>
        <w:rPr/>
      </w:pPr>
      <w:r>
        <w:rPr>
          <w:color w:val="000000"/>
          <w:sz w:val="32"/>
          <w:szCs w:val="32"/>
          <w:lang w:val="vi-VN" w:eastAsia="en-US"/>
        </w:rPr>
        <w:t>Do đây, cụ Hạ với đại nguyện hội tập các bản dịch đã chú ý thấy các bản cổ dịch đa phần nói đến hai mươi bốn nguyện và thuận theo quan niệm phổ biến là có bốn mươi tám nguyện, bèn chia Nguyện văn thành hai mươi bốn chương, gồm bốn mươi tám đề mục. Cách phân định như vậy vừa phù hợp câu kinh</w:t>
      </w:r>
      <w:r>
        <w:rPr>
          <w:color w:val="000000"/>
          <w:sz w:val="32"/>
          <w:szCs w:val="32"/>
          <w:lang w:val="en-US" w:eastAsia="en-US"/>
        </w:rPr>
        <w:t>:</w:t>
      </w:r>
      <w:r>
        <w:rPr>
          <w:color w:val="000000"/>
          <w:sz w:val="32"/>
          <w:szCs w:val="32"/>
          <w:lang w:val="vi-VN" w:eastAsia="en-US"/>
        </w:rPr>
        <w:t xml:space="preserve"> “</w:t>
      </w:r>
      <w:r>
        <w:rPr>
          <w:i/>
          <w:color w:val="000000"/>
          <w:sz w:val="32"/>
          <w:szCs w:val="32"/>
          <w:lang w:val="vi-VN" w:eastAsia="en-US"/>
        </w:rPr>
        <w:t>Thệ nguyện hai mươi bốn chương</w:t>
      </w:r>
      <w:r>
        <w:rPr>
          <w:color w:val="000000"/>
          <w:sz w:val="32"/>
          <w:szCs w:val="32"/>
          <w:lang w:val="vi-VN" w:eastAsia="en-US"/>
        </w:rPr>
        <w:t>” lại dung hợp quan niệm bốn mươi tám nguyện. Bản hội tập chọn lấy những ưu điểm của các bản dịch, những nguyện trọng yếu như “</w:t>
      </w:r>
      <w:r>
        <w:rPr>
          <w:i/>
          <w:color w:val="000000"/>
          <w:sz w:val="32"/>
          <w:szCs w:val="32"/>
          <w:lang w:val="vi-VN" w:eastAsia="en-US"/>
        </w:rPr>
        <w:t>mười niệm vãng sanh</w:t>
      </w:r>
      <w:r>
        <w:rPr>
          <w:color w:val="000000"/>
          <w:sz w:val="32"/>
          <w:szCs w:val="32"/>
          <w:lang w:val="vi-VN" w:eastAsia="en-US"/>
        </w:rPr>
        <w:t>”, “</w:t>
      </w:r>
      <w:r>
        <w:rPr>
          <w:i/>
          <w:color w:val="000000"/>
          <w:sz w:val="32"/>
          <w:szCs w:val="32"/>
          <w:lang w:val="vi-VN" w:eastAsia="en-US"/>
        </w:rPr>
        <w:t>liên hoa hóa sanh</w:t>
      </w:r>
      <w:r>
        <w:rPr>
          <w:color w:val="000000"/>
          <w:sz w:val="32"/>
          <w:szCs w:val="32"/>
          <w:lang w:val="vi-VN" w:eastAsia="en-US"/>
        </w:rPr>
        <w:t>”, “</w:t>
      </w:r>
      <w:r>
        <w:rPr>
          <w:i/>
          <w:color w:val="000000"/>
          <w:sz w:val="32"/>
          <w:szCs w:val="32"/>
          <w:lang w:val="vi-VN" w:eastAsia="en-US"/>
        </w:rPr>
        <w:t>nước không nữ nhân</w:t>
      </w:r>
      <w:r>
        <w:rPr>
          <w:color w:val="000000"/>
          <w:sz w:val="32"/>
          <w:szCs w:val="32"/>
          <w:lang w:val="vi-VN" w:eastAsia="en-US"/>
        </w:rPr>
        <w:t xml:space="preserve">” đều được thấy ghi trong hội bản. </w:t>
      </w:r>
    </w:p>
    <w:p>
      <w:pPr>
        <w:pStyle w:val="Web"/>
        <w:spacing w:lineRule="atLeast" w:line="400" w:before="120" w:after="120"/>
        <w:ind w:firstLine="567"/>
        <w:jc w:val="both"/>
        <w:rPr/>
      </w:pPr>
      <w:r>
        <w:rPr>
          <w:color w:val="000000"/>
          <w:sz w:val="32"/>
          <w:szCs w:val="32"/>
          <w:lang w:val="vi-VN" w:eastAsia="en-US"/>
        </w:rPr>
        <w:t>Cụ còn khéo chọn lấy những điểm tinh yếu của các nguyện, lời ít nhưng nghĩa nhiều. Chẳng hạn như trong bản Ngụy dịch nguyện thứ ba mươi tám là: “</w:t>
      </w:r>
      <w:r>
        <w:rPr>
          <w:b/>
          <w:i/>
          <w:color w:val="000000"/>
          <w:sz w:val="32"/>
          <w:szCs w:val="32"/>
          <w:lang w:val="vi-VN"/>
        </w:rPr>
        <w:t>Thiết ngã đắc Phật, quốc trung thiên nhân dục đắc y phục, tùy niệm tức chí. Như Phật sở tán ứng pháp diệu phục, tự nhiên tại thân. Hữu cầu tài phùng đảo nhiễm tẩy trạc giả, bất thủ Chánh Giác</w:t>
      </w:r>
      <w:r>
        <w:rPr>
          <w:color w:val="000000"/>
          <w:sz w:val="32"/>
          <w:szCs w:val="32"/>
          <w:lang w:val="vi-VN"/>
        </w:rPr>
        <w:t>” (</w:t>
      </w:r>
      <w:r>
        <w:rPr>
          <w:i/>
          <w:color w:val="000000"/>
          <w:sz w:val="32"/>
          <w:szCs w:val="32"/>
          <w:lang w:val="vi-VN" w:eastAsia="en-US"/>
        </w:rPr>
        <w:t>Ví như tôi thành Phật, trời, người trong nước muốn có y phục, nghĩ đến liền có, tự nhiên trên thân khoác áo tốt đẹp đúng theo pháp như Phật đã khen ngợi. Nếu còn phải cắt, may, đập, nhuộm, giặt giũ, chẳng lấy ngôi Chánh Giác</w:t>
      </w:r>
      <w:r>
        <w:rPr>
          <w:color w:val="000000"/>
          <w:sz w:val="32"/>
          <w:szCs w:val="32"/>
          <w:lang w:val="vi-VN" w:eastAsia="en-US"/>
        </w:rPr>
        <w:t>)</w:t>
      </w:r>
      <w:r>
        <w:rPr>
          <w:i/>
          <w:color w:val="000000"/>
          <w:sz w:val="32"/>
          <w:szCs w:val="32"/>
          <w:lang w:val="vi-VN" w:eastAsia="en-US"/>
        </w:rPr>
        <w:t>.</w:t>
      </w:r>
      <w:r>
        <w:rPr>
          <w:color w:val="000000"/>
          <w:sz w:val="32"/>
          <w:szCs w:val="32"/>
          <w:lang w:val="vi-VN" w:eastAsia="en-US"/>
        </w:rPr>
        <w:t xml:space="preserve"> Nguyện thứ hai mươi bốn: “</w:t>
      </w:r>
      <w:r>
        <w:rPr>
          <w:b/>
          <w:i/>
          <w:color w:val="000000"/>
          <w:sz w:val="32"/>
          <w:szCs w:val="32"/>
          <w:lang w:val="vi-VN"/>
        </w:rPr>
        <w:t>Thiết ngã đắc Phật, quốc trung Bồ Tát tại chư Phật tiền, hiện kỳ đức bổn, chư sở cầu dục cúng dường chi cụ, nhược bất như ý giả, bất thủ Chánh Giác</w:t>
      </w:r>
      <w:r>
        <w:rPr>
          <w:color w:val="000000"/>
          <w:sz w:val="32"/>
          <w:szCs w:val="32"/>
          <w:lang w:val="vi-VN"/>
        </w:rPr>
        <w:t>” (</w:t>
      </w:r>
      <w:r>
        <w:rPr>
          <w:i/>
          <w:color w:val="000000"/>
          <w:sz w:val="32"/>
          <w:szCs w:val="32"/>
          <w:lang w:val="vi-VN" w:eastAsia="en-US"/>
        </w:rPr>
        <w:t>Nếu tôi thành Phật, Bồ Tát trong nước tôi khi ở trước chư Phật hiển hiện cội đức của mình, nếu những vật họ muốn có để cúng dường chẳng được như ý thì chẳng lấy ngôi Chánh Giác</w:t>
      </w:r>
      <w:r>
        <w:rPr>
          <w:color w:val="000000"/>
          <w:sz w:val="32"/>
          <w:szCs w:val="32"/>
          <w:lang w:val="vi-VN" w:eastAsia="en-US"/>
        </w:rPr>
        <w:t xml:space="preserve">). Cả hai nguyện trên của bản Ngụy dịch nói đến y phục và vật cúng như ý, nhưng chẳng nói đến cơm ăn như ý. </w:t>
      </w:r>
    </w:p>
    <w:p>
      <w:pPr>
        <w:pStyle w:val="Web"/>
        <w:spacing w:lineRule="atLeast" w:line="400" w:before="120" w:after="120"/>
        <w:ind w:firstLine="567"/>
        <w:jc w:val="both"/>
        <w:rPr/>
      </w:pPr>
      <w:r>
        <w:rPr>
          <w:color w:val="000000"/>
          <w:sz w:val="32"/>
          <w:szCs w:val="32"/>
          <w:lang w:val="vi-VN" w:eastAsia="en-US"/>
        </w:rPr>
        <w:t>Nguyện hai mươi ba của bản Hán dịch (nguyện thứ hai mươi bốn trong bản Ngô dịch) là: “</w:t>
      </w:r>
      <w:r>
        <w:rPr>
          <w:b/>
          <w:i/>
          <w:color w:val="000000"/>
          <w:sz w:val="32"/>
          <w:szCs w:val="32"/>
          <w:lang w:val="vi-VN"/>
        </w:rPr>
        <w:t>Ngã tác Phật thời, ngã quốc chư Bồ Tát dục phạn thời, tắc thất bảo bát trung, sanh tự nhiên bách vị phạn thực tại tiền. Thực dĩ, bát giai tự nhiên khứ. Bất nhĩ giả, ngã bất tác Phật</w:t>
      </w:r>
      <w:r>
        <w:rPr>
          <w:color w:val="000000"/>
          <w:sz w:val="32"/>
          <w:szCs w:val="32"/>
          <w:lang w:val="vi-VN"/>
        </w:rPr>
        <w:t>” (</w:t>
      </w:r>
      <w:r>
        <w:rPr>
          <w:i/>
          <w:color w:val="000000"/>
          <w:sz w:val="32"/>
          <w:szCs w:val="32"/>
          <w:lang w:val="vi-VN" w:eastAsia="en-US"/>
        </w:rPr>
        <w:t>Lúc tôi thành Phật, các Bồ Tát trong nước tôi lúc muốn ăn thì tự nhiên sanh ra cơm trăm vị trong bát bằng bảy báu hiện ra trước mặt. Ăn xong, bát tự nhiên biến mất. Nếu chẳng được như vậy, tôi chẳng làm Phật</w:t>
      </w:r>
      <w:r>
        <w:rPr>
          <w:color w:val="000000"/>
          <w:sz w:val="32"/>
          <w:szCs w:val="32"/>
          <w:lang w:val="vi-VN" w:eastAsia="en-US"/>
        </w:rPr>
        <w:t xml:space="preserve">). Do đây, ta càng thấy rõ bản Ngụy dịch thật sự chẳng đủ bốn mươi tám nguyện. </w:t>
      </w:r>
    </w:p>
    <w:p>
      <w:pPr>
        <w:pStyle w:val="Web"/>
        <w:spacing w:lineRule="atLeast" w:line="400" w:before="120" w:after="120"/>
        <w:ind w:firstLine="567"/>
        <w:jc w:val="both"/>
        <w:rPr>
          <w:color w:val="000000"/>
          <w:sz w:val="32"/>
          <w:szCs w:val="32"/>
          <w:lang w:val="vi-VN" w:eastAsia="en-US"/>
        </w:rPr>
      </w:pPr>
      <w:r>
        <w:rPr>
          <w:color w:val="000000"/>
          <w:sz w:val="32"/>
          <w:szCs w:val="32"/>
          <w:lang w:val="vi-VN" w:eastAsia="en-US"/>
        </w:rPr>
        <w:t>Trong hội bản, cả ba nguyện này cùng được tổng hợp lại như sau: “</w:t>
      </w:r>
      <w:r>
        <w:rPr>
          <w:b/>
          <w:i/>
          <w:color w:val="000000"/>
          <w:sz w:val="32"/>
          <w:szCs w:val="32"/>
          <w:lang w:val="vi-VN"/>
        </w:rPr>
        <w:t>Ngã tác Phật thời, sanh ngã quốc giả, sở nhu ẩm thực, y phục, chủng chủng cúng cụ, tùy ý tức chí, vô bất mãn nguyện</w:t>
      </w:r>
      <w:r>
        <w:rPr>
          <w:color w:val="000000"/>
          <w:sz w:val="32"/>
          <w:szCs w:val="32"/>
          <w:lang w:val="vi-VN"/>
        </w:rPr>
        <w:t>”</w:t>
      </w:r>
      <w:r>
        <w:rPr>
          <w:i/>
          <w:color w:val="000000"/>
          <w:sz w:val="32"/>
          <w:szCs w:val="32"/>
          <w:lang w:val="vi-VN"/>
        </w:rPr>
        <w:t xml:space="preserve"> </w:t>
      </w:r>
      <w:r>
        <w:rPr>
          <w:color w:val="000000"/>
          <w:sz w:val="32"/>
          <w:szCs w:val="32"/>
          <w:lang w:val="vi-VN"/>
        </w:rPr>
        <w:t>(</w:t>
      </w:r>
      <w:r>
        <w:rPr>
          <w:i/>
          <w:color w:val="000000"/>
          <w:sz w:val="32"/>
          <w:szCs w:val="32"/>
          <w:lang w:val="vi-VN" w:eastAsia="en-US"/>
        </w:rPr>
        <w:t>Lúc tôi thành Phật, người sanh trong nước tôi: thức ăn, y phục, các thứ vật cúng cần dùng đều tùy ý hiện đến, không chi chẳng được mãn nguyện</w:t>
      </w:r>
      <w:r>
        <w:rPr>
          <w:color w:val="000000"/>
          <w:sz w:val="32"/>
          <w:szCs w:val="32"/>
          <w:lang w:val="vi-VN" w:eastAsia="en-US"/>
        </w:rPr>
        <w:t>)</w:t>
      </w:r>
      <w:r>
        <w:rPr>
          <w:i/>
          <w:color w:val="000000"/>
          <w:sz w:val="32"/>
          <w:szCs w:val="32"/>
          <w:lang w:val="vi-VN" w:eastAsia="en-US"/>
        </w:rPr>
        <w:t>.</w:t>
      </w:r>
      <w:r>
        <w:rPr>
          <w:color w:val="000000"/>
          <w:sz w:val="32"/>
          <w:szCs w:val="32"/>
          <w:lang w:val="vi-VN" w:eastAsia="en-US"/>
        </w:rPr>
        <w:t xml:space="preserve"> Hiển nhiên, hội bản văn ngắn gọn, ý nghĩa súc tích, các nguyện thù thắng của Phật Di Ðà ghi trong các bản dịch đã được nêu đủ không còn sót. Vì vậy, hội bản này được các bậc hiền đức cận đại công nhận là bản hoàn thiện nhất thì cũng là điều rất hợp lý vậy. </w:t>
      </w:r>
    </w:p>
    <w:p>
      <w:pPr>
        <w:pStyle w:val="Web"/>
        <w:spacing w:lineRule="atLeast" w:line="400" w:before="240" w:after="120"/>
        <w:ind w:firstLine="567"/>
        <w:jc w:val="both"/>
        <w:rPr>
          <w:rFonts w:eastAsia="Times New Roman"/>
          <w:color w:val="000000"/>
          <w:sz w:val="32"/>
          <w:szCs w:val="32"/>
        </w:rPr>
      </w:pPr>
      <w:r>
        <w:rPr>
          <w:rFonts w:eastAsia="Times New Roman"/>
          <w:color w:val="000000"/>
          <w:sz w:val="32"/>
          <w:szCs w:val="32"/>
        </w:rPr>
        <w:t>Phật Thích Ca</w:t>
      </w:r>
      <w:r>
        <w:rPr>
          <w:rFonts w:eastAsia="Times New Roman"/>
          <w:color w:val="000000"/>
          <w:sz w:val="32"/>
          <w:szCs w:val="32"/>
          <w:lang w:val="vi-VN"/>
        </w:rPr>
        <w:t xml:space="preserve"> Mâu Ni </w:t>
      </w:r>
      <w:r>
        <w:rPr>
          <w:rFonts w:eastAsia="Times New Roman"/>
          <w:color w:val="000000"/>
          <w:sz w:val="32"/>
          <w:szCs w:val="32"/>
        </w:rPr>
        <w:t>đã xuất hiện ở thế gian này để truyền dạy cho chúng sinh</w:t>
      </w:r>
      <w:r>
        <w:rPr>
          <w:rFonts w:eastAsia="Times New Roman"/>
          <w:color w:val="000000"/>
          <w:sz w:val="32"/>
          <w:szCs w:val="32"/>
          <w:lang w:val="vi-VN"/>
        </w:rPr>
        <w:t xml:space="preserve"> </w:t>
      </w:r>
      <w:r>
        <w:rPr>
          <w:rFonts w:eastAsia="Times New Roman"/>
          <w:color w:val="000000"/>
          <w:sz w:val="32"/>
          <w:szCs w:val="32"/>
        </w:rPr>
        <w:t>phương pháp giải khổ và thoát khỏi vòng sinh tử luân hồi. Mục đích của Ngài giúp cho chúng sinh hiểu được chân lý để đạt đến giác ngộ. Trong thời mạt pháp, ác nghiệp của chúng ta quá nặng, tạo nhiều chướng ngại cho việc tu tập. Do thiếu trí tuệ và duyên lành, chúng ta đã gặp khó khăn trong việc tìm gặp một bậc minh sư, người có khả năng hướng dẫn mình và giảng giải chính xác lời dạy của Phật. Vì biết như vậy nên Ðức Phật đã truyền dạy một pháp môn đặc biệt cho loài người trong thời đại chúng ta, đó là pháp môn </w:t>
      </w:r>
      <w:hyperlink r:id="rId4">
        <w:r>
          <w:rPr>
            <w:rStyle w:val="InternetLink"/>
            <w:rFonts w:eastAsia="Times New Roman"/>
            <w:color w:val="000000"/>
            <w:sz w:val="32"/>
            <w:szCs w:val="32"/>
          </w:rPr>
          <w:t>Tịnh Ðộ</w:t>
        </w:r>
      </w:hyperlink>
      <w:r>
        <w:rPr>
          <w:rFonts w:eastAsia="Times New Roman"/>
          <w:color w:val="000000"/>
          <w:sz w:val="32"/>
          <w:szCs w:val="32"/>
        </w:rPr>
        <w:t>.</w:t>
      </w:r>
    </w:p>
    <w:p>
      <w:pPr>
        <w:pStyle w:val="Web"/>
        <w:spacing w:lineRule="atLeast" w:line="400" w:before="120" w:after="120"/>
        <w:ind w:firstLine="567"/>
        <w:jc w:val="both"/>
        <w:rPr>
          <w:rFonts w:eastAsia="Times New Roman"/>
          <w:color w:val="000000"/>
          <w:sz w:val="32"/>
          <w:szCs w:val="32"/>
          <w:lang w:val="vi-VN"/>
        </w:rPr>
      </w:pPr>
      <w:r>
        <w:rPr>
          <w:rFonts w:eastAsia="Times New Roman"/>
          <w:color w:val="000000"/>
          <w:sz w:val="32"/>
          <w:szCs w:val="32"/>
        </w:rPr>
        <w:t xml:space="preserve">Với hơn </w:t>
      </w:r>
      <w:r>
        <w:rPr>
          <w:rFonts w:eastAsia="Times New Roman"/>
          <w:color w:val="000000"/>
          <w:sz w:val="32"/>
          <w:szCs w:val="32"/>
          <w:lang w:val="vi-VN"/>
        </w:rPr>
        <w:t>năm</w:t>
      </w:r>
      <w:r>
        <w:rPr>
          <w:rFonts w:eastAsia="Times New Roman"/>
          <w:color w:val="000000"/>
          <w:sz w:val="32"/>
          <w:szCs w:val="32"/>
        </w:rPr>
        <w:t xml:space="preserve"> mươi năm kinh nghiệm truyền bá </w:t>
      </w:r>
      <w:r>
        <w:rPr>
          <w:rFonts w:eastAsia="Times New Roman"/>
          <w:color w:val="000000"/>
          <w:sz w:val="32"/>
          <w:szCs w:val="32"/>
          <w:lang w:val="vi-VN"/>
        </w:rPr>
        <w:t>Phật giáo</w:t>
      </w:r>
      <w:r>
        <w:rPr>
          <w:rFonts w:eastAsia="Times New Roman"/>
          <w:color w:val="000000"/>
          <w:sz w:val="32"/>
          <w:szCs w:val="32"/>
        </w:rPr>
        <w:t xml:space="preserve">, </w:t>
      </w:r>
      <w:hyperlink r:id="rId5">
        <w:r>
          <w:rPr>
            <w:rStyle w:val="InternetLink"/>
            <w:rFonts w:eastAsia="Times New Roman"/>
            <w:color w:val="000000"/>
            <w:sz w:val="32"/>
            <w:szCs w:val="32"/>
            <w:lang w:val="vi-VN"/>
          </w:rPr>
          <w:t>lão Pháp sư</w:t>
        </w:r>
        <w:r>
          <w:rPr>
            <w:rStyle w:val="InternetLink"/>
            <w:rFonts w:eastAsia="Times New Roman"/>
            <w:color w:val="000000"/>
            <w:sz w:val="32"/>
            <w:szCs w:val="32"/>
          </w:rPr>
          <w:t xml:space="preserve"> Tịnh Không</w:t>
        </w:r>
      </w:hyperlink>
      <w:r>
        <w:rPr>
          <w:rFonts w:eastAsia="Times New Roman"/>
          <w:color w:val="000000"/>
          <w:sz w:val="32"/>
          <w:szCs w:val="32"/>
        </w:rPr>
        <w:t> đã hiểu rõ rằng Tịnh Ðộ là pháp môn tốt nhất để giúp đỡ chúng sinh giải thoát. Trong những năm gần đây, Ngài đã thuyết giảng không mệt mỏi về giáo lý này khắp thế giới, phần lớn ở Á Châu, Úc Châu và Bắc Mỹ.</w:t>
      </w:r>
      <w:r>
        <w:rPr>
          <w:rFonts w:eastAsia="Times New Roman"/>
          <w:color w:val="000000"/>
          <w:sz w:val="32"/>
          <w:szCs w:val="32"/>
          <w:lang w:val="vi-VN"/>
        </w:rPr>
        <w:t xml:space="preserve"> Những phẩm tính và cũng là những quy tắc căn bản từ lời dạy của Ngài là:</w:t>
      </w:r>
      <w:r>
        <w:rPr>
          <w:rFonts w:eastAsia="Times New Roman"/>
          <w:color w:val="000000"/>
          <w:sz w:val="32"/>
          <w:szCs w:val="32"/>
        </w:rPr>
        <w:t> “</w:t>
      </w:r>
      <w:r>
        <w:rPr>
          <w:rFonts w:eastAsia="Times New Roman"/>
          <w:i/>
          <w:color w:val="000000"/>
          <w:sz w:val="32"/>
          <w:szCs w:val="32"/>
          <w:lang w:val="vi-VN"/>
        </w:rPr>
        <w:t>Chân Thành, Thanh Tịnh, Bình Đẳng, Chánh Giác, Từ Bi, Nhìn Thấu, Buông Xuống, Tự Tại, Tùy Duyên, Niệm Phật</w:t>
      </w:r>
      <w:r>
        <w:rPr>
          <w:rFonts w:eastAsia="Times New Roman"/>
          <w:color w:val="000000"/>
          <w:sz w:val="32"/>
          <w:szCs w:val="32"/>
          <w:lang w:val="vi-VN"/>
        </w:rPr>
        <w:t>”</w:t>
      </w:r>
      <w:r>
        <w:rPr>
          <w:rFonts w:eastAsia="Times New Roman"/>
          <w:color w:val="000000"/>
          <w:sz w:val="32"/>
          <w:szCs w:val="32"/>
        </w:rPr>
        <w:t>. Không những Ngài không hề mệt mỏi hướng dẫn mọi người đạt được những phẩm tính này, mà suốt cuộc đời Ngài đã làm gương cho họ. Với đại hạnh nhẫn nhục, Ngài đã giảng giải cho mọi người rằng: “</w:t>
      </w:r>
      <w:hyperlink r:id="rId6">
        <w:r>
          <w:rPr>
            <w:rStyle w:val="InternetLink"/>
            <w:rFonts w:eastAsia="Times New Roman"/>
            <w:i/>
            <w:color w:val="000000"/>
            <w:sz w:val="32"/>
            <w:szCs w:val="32"/>
          </w:rPr>
          <w:t>Phật giáo</w:t>
        </w:r>
      </w:hyperlink>
      <w:r>
        <w:rPr>
          <w:rFonts w:eastAsia="Times New Roman"/>
          <w:i/>
          <w:color w:val="000000"/>
          <w:sz w:val="32"/>
          <w:szCs w:val="32"/>
        </w:rPr>
        <w:t> là nền giáo dục đạo đức và hoàn hảo nhất do Ðức Phật truyền dạy cho chúng sinh trong ba cõi. Thứ hai, Phật Thích Ca là một nhà giáo dục tự nguyện và có trách nhiệm. Thứ ba, Phật giáo không phải là một tôn giáo hay triết lý, mà chính yếu là cho thế giới ngày nay</w:t>
      </w:r>
      <w:r>
        <w:rPr>
          <w:rFonts w:eastAsia="Times New Roman"/>
          <w:color w:val="000000"/>
          <w:sz w:val="32"/>
          <w:szCs w:val="32"/>
          <w:lang w:val="vi-VN"/>
        </w:rPr>
        <w:t>”</w:t>
      </w:r>
    </w:p>
    <w:p>
      <w:pPr>
        <w:pStyle w:val="Web"/>
        <w:spacing w:lineRule="atLeast" w:line="400" w:before="120" w:after="120"/>
        <w:ind w:firstLine="567"/>
        <w:jc w:val="both"/>
        <w:rPr>
          <w:rFonts w:eastAsia="Times New Roman"/>
          <w:color w:val="000000"/>
          <w:sz w:val="32"/>
          <w:szCs w:val="32"/>
          <w:lang w:val="vi-VN"/>
        </w:rPr>
      </w:pPr>
      <w:r>
        <w:rPr>
          <w:rFonts w:eastAsia="Times New Roman"/>
          <w:color w:val="000000"/>
          <w:sz w:val="32"/>
          <w:szCs w:val="32"/>
          <w:lang w:val="vi-VN"/>
        </w:rPr>
        <w:t xml:space="preserve">Bộ sách </w:t>
      </w:r>
      <w:r>
        <w:rPr>
          <w:rFonts w:eastAsia="DFKai-SB;Microsoft JhengHei Light"/>
          <w:bCs/>
          <w:color w:val="000000"/>
          <w:kern w:val="2"/>
          <w:sz w:val="32"/>
          <w:szCs w:val="32"/>
          <w:lang w:val="vi-VN" w:eastAsia="zh-TW"/>
        </w:rPr>
        <w:t>“</w:t>
      </w:r>
      <w:r>
        <w:rPr>
          <w:rFonts w:eastAsia="DFKai-SB;Microsoft JhengHei Light"/>
          <w:b/>
          <w:bCs/>
          <w:color w:val="000000"/>
          <w:kern w:val="2"/>
          <w:sz w:val="32"/>
          <w:szCs w:val="32"/>
          <w:lang w:val="vi-VN" w:eastAsia="zh-TW"/>
        </w:rPr>
        <w:t>Phát đại thệ nguyện</w:t>
      </w:r>
      <w:r>
        <w:rPr>
          <w:rFonts w:eastAsia="DFKai-SB;Microsoft JhengHei Light"/>
          <w:bCs/>
          <w:color w:val="000000"/>
          <w:kern w:val="2"/>
          <w:sz w:val="32"/>
          <w:szCs w:val="32"/>
          <w:lang w:val="vi-VN" w:eastAsia="zh-TW"/>
        </w:rPr>
        <w:t>”</w:t>
      </w:r>
      <w:r>
        <w:rPr>
          <w:rFonts w:eastAsia="Times New Roman"/>
          <w:color w:val="000000"/>
          <w:sz w:val="32"/>
          <w:szCs w:val="32"/>
          <w:lang w:val="vi-VN"/>
        </w:rPr>
        <w:t xml:space="preserve"> này được tổng hợp, chuyển ngữ từ các bài giảng của lão Pháp sư Tịnh Không chủ giảng tại Đài Loan (từ ngày 22/4/2015 đến ngày 26/4/2015) và tại Nhật Bản (từ ngày 05/5/2015 đến ngày 17/5/2015)</w:t>
      </w:r>
      <w:r>
        <w:rPr>
          <w:rFonts w:eastAsia="DFKai-SB;Microsoft JhengHei Light"/>
          <w:bCs/>
          <w:color w:val="000000"/>
          <w:kern w:val="2"/>
          <w:sz w:val="32"/>
          <w:szCs w:val="32"/>
          <w:lang w:val="vi-VN" w:eastAsia="zh-TW"/>
        </w:rPr>
        <w:t>. Ngài nói: “</w:t>
      </w:r>
      <w:r>
        <w:rPr>
          <w:rFonts w:eastAsia="Times New Roman"/>
          <w:i/>
          <w:color w:val="000000"/>
          <w:sz w:val="32"/>
          <w:szCs w:val="32"/>
          <w:lang w:val="vi-VN"/>
        </w:rPr>
        <w:t xml:space="preserve">Tôi đặc biệt chọn Phẩm thứ </w:t>
      </w:r>
      <w:r>
        <w:rPr>
          <w:rFonts w:eastAsia="Times New Roman"/>
          <w:color w:val="000000"/>
          <w:sz w:val="32"/>
          <w:szCs w:val="32"/>
          <w:lang w:val="vi-VN"/>
        </w:rPr>
        <w:t>sáu</w:t>
      </w:r>
      <w:r>
        <w:rPr>
          <w:rFonts w:eastAsia="Times New Roman"/>
          <w:i/>
          <w:color w:val="000000"/>
          <w:sz w:val="32"/>
          <w:szCs w:val="32"/>
          <w:lang w:val="vi-VN"/>
        </w:rPr>
        <w:t xml:space="preserve">, kinh Vô Lượng Thọ. Đây là phần tinh hoa của toàn Kinh, là phần đóng vai trò quan trọng nhất. Phẩm này là do chính A Di Đà Phật nói ra; được Thích Ca Mâu Ni Phật thuật lại, nói lại cho chúng ta. Phần này do chính A Di Đà Phật nói, vô cùng hy hữu khó gặp. Chúng ta đem nó làm rõ ràng, sáng tỏ rồi; chúng ta sẽ có lòng tin, mới thật tin vào Tịnh độ, không còn nghi hoặc nữa. Chân thật phát nguyện vãng sanh. Biết rằng Thế giới Cực Lạc là có thật. Chúng ta có điều kiện vãng sanh, đó chẳng phải chuyện gì khó khăn. Ở đây thì có Bổn sư Thích Ca Mâu Ni Phật tiến cử; bên Tây Phương Thế giới Cực Lạc thì có A Di Đà Phật chào đón, hoan nghênh chúng ta đến bên này. Vì sao? Vì chúng ta đồng tâm đồng nguyện, đồng đức, đồng hạnh với Phật, chí đồng đạo hợp. Nên làm gì có chuyện không hoan nghênh chứ. </w:t>
      </w:r>
    </w:p>
    <w:p>
      <w:pPr>
        <w:pStyle w:val="Normal"/>
        <w:spacing w:lineRule="atLeast" w:line="400" w:before="120" w:after="120"/>
        <w:ind w:firstLine="567"/>
        <w:jc w:val="both"/>
        <w:rPr/>
      </w:pPr>
      <w:r>
        <w:rPr>
          <w:rFonts w:eastAsia="Times New Roman"/>
          <w:i/>
          <w:sz w:val="32"/>
          <w:szCs w:val="32"/>
          <w:lang w:val="vi-VN"/>
        </w:rPr>
        <w:t xml:space="preserve">Phẩm kinh này nên đọc mỗi ngày, đọc lâu rồi liền có thể đọc thuộc lòng. Tụng một phẩm kinh này cũng như tụng cả Kinh. Đây là phần tinh hoa của toàn bộ Kinh, là bộ phận quan trọng nhất. Bớt được nhiều chuyện. Cả bộ Kinh thì dài quá, một đoạn trong bộ này, Phẩm thứ </w:t>
      </w:r>
      <w:r>
        <w:rPr>
          <w:rFonts w:eastAsia="Times New Roman"/>
          <w:sz w:val="32"/>
          <w:szCs w:val="32"/>
          <w:lang w:val="vi-VN"/>
        </w:rPr>
        <w:t>sáu</w:t>
      </w:r>
      <w:r>
        <w:rPr>
          <w:rFonts w:eastAsia="Times New Roman"/>
          <w:i/>
          <w:sz w:val="32"/>
          <w:szCs w:val="32"/>
          <w:lang w:val="vi-VN"/>
        </w:rPr>
        <w:t xml:space="preserve"> trong 48 phẩm, một đoạn này. Hãy cố gắng học tập cho nghiêm túc! </w:t>
      </w:r>
      <w:r>
        <w:rPr>
          <w:rFonts w:eastAsia="Times New Roman"/>
          <w:b/>
          <w:i/>
          <w:sz w:val="32"/>
          <w:szCs w:val="32"/>
          <w:lang w:val="vi-VN"/>
        </w:rPr>
        <w:t>Mục tiêu cuối cùng của chúng ta, chính là cầu sanh Tịnh Độ. Mai sau chúng ta lại gặp nhau nơi Thế giới Cực Lạc</w:t>
      </w:r>
      <w:r>
        <w:rPr>
          <w:rFonts w:eastAsia="Times New Roman"/>
          <w:i/>
          <w:sz w:val="32"/>
          <w:szCs w:val="32"/>
          <w:lang w:val="vi-VN"/>
        </w:rPr>
        <w:t>.</w:t>
      </w:r>
      <w:r>
        <w:rPr>
          <w:rFonts w:eastAsia="Times New Roman"/>
          <w:b/>
          <w:i/>
          <w:sz w:val="32"/>
          <w:szCs w:val="32"/>
          <w:lang w:val="vi-VN"/>
        </w:rPr>
        <w:t xml:space="preserve"> </w:t>
      </w:r>
      <w:r>
        <w:rPr>
          <w:rFonts w:eastAsia="Times New Roman"/>
          <w:i/>
          <w:sz w:val="32"/>
          <w:szCs w:val="32"/>
          <w:lang w:val="vi-VN"/>
        </w:rPr>
        <w:t>Đây mới là thật</w:t>
      </w:r>
      <w:r>
        <w:rPr>
          <w:rFonts w:eastAsia="Times New Roman"/>
          <w:sz w:val="32"/>
          <w:szCs w:val="32"/>
          <w:lang w:val="vi-VN"/>
        </w:rPr>
        <w:t>”.</w:t>
      </w:r>
    </w:p>
    <w:p>
      <w:pPr>
        <w:pStyle w:val="Web"/>
        <w:spacing w:lineRule="atLeast" w:line="360" w:before="120" w:after="120"/>
        <w:jc w:val="both"/>
        <w:rPr>
          <w:rFonts w:eastAsia="Times New Roman"/>
          <w:color w:val="000000"/>
          <w:sz w:val="32"/>
          <w:szCs w:val="32"/>
          <w:lang w:val="vi-VN" w:eastAsia="en-US"/>
        </w:rPr>
      </w:pPr>
      <w:r>
        <w:rPr>
          <w:rFonts w:eastAsia="Times New Roman"/>
          <w:color w:val="000000"/>
          <w:sz w:val="32"/>
          <w:szCs w:val="32"/>
          <w:lang w:val="vi-VN" w:eastAsia="en-US"/>
        </w:rPr>
      </w:r>
    </w:p>
    <w:p>
      <w:pPr>
        <w:sectPr>
          <w:headerReference w:type="default" r:id="rId8"/>
          <w:footerReference w:type="default" r:id="rId9"/>
          <w:type w:val="nextPage"/>
          <w:pgSz w:w="11906" w:h="16838"/>
          <w:pgMar w:left="1699" w:right="1138" w:gutter="0" w:header="720" w:top="1411" w:footer="465" w:bottom="1411"/>
          <w:pgNumType w:fmt="decimal"/>
          <w:formProt w:val="false"/>
          <w:textDirection w:val="lrTb"/>
          <w:docGrid w:type="default" w:linePitch="360" w:charSpace="0"/>
        </w:sectPr>
        <w:pStyle w:val="Web"/>
        <w:spacing w:lineRule="atLeast" w:line="360" w:before="120" w:after="120"/>
        <w:jc w:val="center"/>
        <w:rPr>
          <w:b/>
          <w:b/>
          <w:color w:val="000000"/>
          <w:sz w:val="32"/>
          <w:szCs w:val="32"/>
          <w:lang w:val="vi-VN" w:eastAsia="en-US"/>
        </w:rPr>
      </w:pPr>
      <w:r>
        <w:rPr>
          <w:color w:val="000000"/>
          <w:sz w:val="32"/>
          <w:szCs w:val="32"/>
          <w:lang w:val="vi-VN" w:eastAsia="en-US"/>
        </w:rPr>
        <w:drawing>
          <wp:inline distT="0" distB="0" distL="0" distR="0">
            <wp:extent cx="1828800" cy="149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0" t="-24" r="-20" b="-24"/>
                    <a:stretch>
                      <a:fillRect/>
                    </a:stretch>
                  </pic:blipFill>
                  <pic:spPr bwMode="auto">
                    <a:xfrm>
                      <a:off x="0" y="0"/>
                      <a:ext cx="1828800" cy="1499870"/>
                    </a:xfrm>
                    <a:prstGeom prst="rect">
                      <a:avLst/>
                    </a:prstGeom>
                  </pic:spPr>
                </pic:pic>
              </a:graphicData>
            </a:graphic>
          </wp:inline>
        </w:drawing>
      </w:r>
    </w:p>
    <w:p>
      <w:pPr>
        <w:pStyle w:val="Heading1"/>
        <w:spacing w:before="120" w:after="120"/>
        <w:jc w:val="center"/>
        <w:rPr>
          <w:rFonts w:ascii="Times New Roman" w:hAnsi="Times New Roman" w:cs="Times New Roman"/>
          <w:b/>
          <w:b/>
          <w:color w:val="000000"/>
        </w:rPr>
      </w:pPr>
      <w:bookmarkStart w:id="1" w:name="__RefHeading___Toc474337463"/>
      <w:bookmarkEnd w:id="1"/>
      <w:r>
        <w:rPr>
          <w:rFonts w:cs="Times New Roman" w:ascii="Times New Roman" w:hAnsi="Times New Roman"/>
          <w:b/>
          <w:color w:val="000000"/>
        </w:rPr>
        <w:t>PHẦN I</w:t>
      </w:r>
    </w:p>
    <w:p>
      <w:pPr>
        <w:pStyle w:val="Normal"/>
        <w:spacing w:before="0" w:after="0"/>
        <w:jc w:val="center"/>
        <w:rPr>
          <w:b/>
          <w:b/>
          <w:sz w:val="32"/>
          <w:szCs w:val="32"/>
        </w:rPr>
      </w:pPr>
      <w:r>
        <w:rPr>
          <w:b/>
          <w:sz w:val="32"/>
          <w:szCs w:val="32"/>
        </w:rPr>
        <w:t xml:space="preserve">(Pháp sư Tịnh Không chủ giảng tại Đài Loan, </w:t>
      </w:r>
    </w:p>
    <w:p>
      <w:pPr>
        <w:pStyle w:val="Normal"/>
        <w:spacing w:before="0" w:after="0"/>
        <w:jc w:val="center"/>
        <w:rPr>
          <w:b/>
          <w:b/>
          <w:sz w:val="32"/>
          <w:szCs w:val="32"/>
        </w:rPr>
      </w:pPr>
      <w:r>
        <w:rPr>
          <w:b/>
          <w:sz w:val="32"/>
          <w:szCs w:val="32"/>
        </w:rPr>
        <w:t>Từ ngày 22 tháng 4 năm 2015 đến ngày 26 tháng 4 năm 2015)</w:t>
      </w:r>
    </w:p>
    <w:p>
      <w:pPr>
        <w:pStyle w:val="Normal"/>
        <w:spacing w:before="0" w:after="0"/>
        <w:jc w:val="center"/>
        <w:rPr>
          <w:b/>
          <w:b/>
          <w:sz w:val="32"/>
          <w:szCs w:val="32"/>
        </w:rPr>
      </w:pPr>
      <w:r>
        <w:rPr>
          <w:b/>
          <w:sz w:val="32"/>
          <w:szCs w:val="32"/>
        </w:rPr>
      </w:r>
    </w:p>
    <w:p>
      <w:pPr>
        <w:pStyle w:val="Normal"/>
        <w:numPr>
          <w:ilvl w:val="0"/>
          <w:numId w:val="0"/>
        </w:numPr>
        <w:spacing w:before="0" w:after="120"/>
        <w:jc w:val="center"/>
        <w:outlineLvl w:val="0"/>
        <w:rPr/>
      </w:pPr>
      <w:bookmarkStart w:id="2" w:name="__RefHeading___Toc474337464"/>
      <w:bookmarkEnd w:id="2"/>
      <w:r>
        <w:rPr>
          <w:rFonts w:eastAsia="Times New Roman"/>
          <w:b/>
          <w:bCs/>
          <w:kern w:val="2"/>
          <w:sz w:val="32"/>
          <w:szCs w:val="32"/>
          <w:lang w:val="vi-VN" w:eastAsia="vi-VN"/>
        </w:rPr>
        <w:t xml:space="preserve">TẬP </w:t>
      </w:r>
      <w:r>
        <w:rPr>
          <w:rFonts w:eastAsia="Times New Roman"/>
          <w:b/>
          <w:bCs/>
          <w:kern w:val="2"/>
          <w:sz w:val="32"/>
          <w:szCs w:val="32"/>
          <w:lang w:eastAsia="vi-VN"/>
        </w:rPr>
        <w:t>1</w:t>
      </w:r>
    </w:p>
    <w:p>
      <w:pPr>
        <w:pStyle w:val="Normal"/>
        <w:spacing w:before="240" w:after="120"/>
        <w:ind w:firstLine="567"/>
        <w:jc w:val="both"/>
        <w:rPr>
          <w:rFonts w:eastAsia="Times New Roman"/>
          <w:sz w:val="32"/>
          <w:szCs w:val="32"/>
          <w:lang w:val="vi-VN" w:eastAsia="vi-VN"/>
        </w:rPr>
      </w:pPr>
      <w:r>
        <w:rPr>
          <w:rFonts w:eastAsia="Times New Roman"/>
          <w:sz w:val="32"/>
          <w:szCs w:val="32"/>
          <w:lang w:val="vi-VN" w:eastAsia="vi-VN"/>
        </w:rPr>
        <w:t>Chư vị pháp sư, chư vị đồng học, chào mọi người!</w:t>
      </w:r>
    </w:p>
    <w:p>
      <w:pPr>
        <w:pStyle w:val="Normal"/>
        <w:spacing w:before="120" w:after="120"/>
        <w:ind w:firstLine="567"/>
        <w:jc w:val="both"/>
        <w:rPr/>
      </w:pPr>
      <w:r>
        <w:rPr>
          <w:rFonts w:eastAsia="Times New Roman"/>
          <w:sz w:val="32"/>
          <w:szCs w:val="32"/>
          <w:lang w:val="vi-VN" w:eastAsia="vi-VN"/>
        </w:rPr>
        <w:t>Trong khoảng thời gian này, nhờ có đồng học đã vì tôi mời một vị trung y đến Hồng Kông giúp tôi điều chỉnh sức khỏe. Quá trình trị liệu là mười ngày, mỗi ngày khoảng năm, sáu tiếng đồng hồ. Vì thế, khoảng thời gian giảng kinh của chúng ta đã thiếu mất mười mấy ngày. Sau khi quá trình trị liệu kết thúc, quả thật có chút hiệu quả. Tôi cũng rất cảm kích đến Đài Loan tham gia Pháp hội thanh minh tế Tổ ngày hôm nay, nhân đó đến Cao Hùng để khám răng. Dừng nhiều ngày như vậy, không cùng mọi người học tập kinh Vô Lượng Thọ, cảm thấy rất hổ thẹn, xin mọi người thứ lỗi.</w:t>
      </w:r>
    </w:p>
    <w:p>
      <w:pPr>
        <w:pStyle w:val="Normal"/>
        <w:spacing w:before="120" w:after="120"/>
        <w:ind w:firstLine="567"/>
        <w:jc w:val="both"/>
        <w:rPr/>
      </w:pPr>
      <w:r>
        <w:rPr>
          <w:rFonts w:eastAsia="Times New Roman"/>
          <w:sz w:val="32"/>
          <w:szCs w:val="32"/>
          <w:lang w:val="vi-VN" w:eastAsia="vi-VN"/>
        </w:rPr>
        <w:t>Chúng ta cố gắng tận lực nắm bắt thời gian giảng cái gì đây? Đến bên này, Đài truyền hình Hoa Tạng đã sắp xếp cho tôi. Tôi nghe nói hình như là bốn lần. bốn lần tức là tám giờ đồng hồ, tôi nghĩ kinh Vô Lượng Thọ phẩm Kinh văn quan trọng nhất chính là Phẩm thứ sáu “</w:t>
      </w:r>
      <w:r>
        <w:rPr>
          <w:rFonts w:eastAsia="Times New Roman"/>
          <w:b/>
          <w:sz w:val="32"/>
          <w:szCs w:val="32"/>
          <w:lang w:val="vi-VN" w:eastAsia="vi-VN"/>
        </w:rPr>
        <w:t>Phát đại thệ nguyện</w:t>
      </w:r>
      <w:r>
        <w:rPr>
          <w:rFonts w:eastAsia="Times New Roman"/>
          <w:sz w:val="32"/>
          <w:szCs w:val="32"/>
          <w:lang w:val="vi-VN" w:eastAsia="vi-VN"/>
        </w:rPr>
        <w:t>”. Đây là tinh hoa của Tịnh tông. Chúng ta học thêm mấy lần sẽ có ích lợi nhất định, phải thâm nhập, phải kiến lập tín tâm.</w:t>
      </w:r>
    </w:p>
    <w:p>
      <w:pPr>
        <w:pStyle w:val="Normal"/>
        <w:spacing w:before="120" w:after="120"/>
        <w:ind w:firstLine="567"/>
        <w:jc w:val="both"/>
        <w:rPr/>
      </w:pPr>
      <w:r>
        <w:rPr>
          <w:rFonts w:eastAsia="Times New Roman"/>
          <w:sz w:val="32"/>
          <w:szCs w:val="32"/>
          <w:lang w:val="vi-VN" w:eastAsia="vi-VN"/>
        </w:rPr>
        <w:t>Thế Tôn năm đó còn tại thế giảng kinh, dạy học 49 năm, đã thuyết rất nhiều kinh luận, truyền đến Trung Quốc một phần Tiểu thừa rất trọn vẹn, so ra cũng tương đối với kinh điển của Nam truyền hiện nay. Trước đây, Chương Gia Đại sư nói với tôi đại khái chỉ hơn số lượng mà chúng ta phiên dịch, không đến 50 bộ. Kinh điển Tiểu thừa cũng đạt gần ba ngàn bộ, có thể thấy không đến 50 bộ được xem gần như hoàn chỉnh; truyền đến Trung Quốc Phật pháp Đại thừa. Đức Phật thuyết còn nhiều hơn có thể nói truyền đến Trung Quốc</w:t>
      </w:r>
      <w:r>
        <w:rPr>
          <w:rFonts w:eastAsia="Times New Roman"/>
          <w:sz w:val="32"/>
          <w:szCs w:val="32"/>
          <w:lang w:eastAsia="vi-VN"/>
        </w:rPr>
        <w:t xml:space="preserve">, </w:t>
      </w:r>
      <w:r>
        <w:rPr>
          <w:rFonts w:eastAsia="Times New Roman"/>
          <w:sz w:val="32"/>
          <w:szCs w:val="32"/>
          <w:lang w:val="vi-VN" w:eastAsia="vi-VN"/>
        </w:rPr>
        <w:t>đều là tinh hoa. Vào thời đại đó của đức Phật, nếu y theo cách tính của Trung Quốc là 3</w:t>
      </w:r>
      <w:r>
        <w:rPr>
          <w:rFonts w:eastAsia="Times New Roman"/>
          <w:sz w:val="32"/>
          <w:szCs w:val="32"/>
          <w:lang w:eastAsia="vi-VN"/>
        </w:rPr>
        <w:t>.000</w:t>
      </w:r>
      <w:r>
        <w:rPr>
          <w:rFonts w:eastAsia="Times New Roman"/>
          <w:sz w:val="32"/>
          <w:szCs w:val="32"/>
          <w:lang w:val="vi-VN" w:eastAsia="vi-VN"/>
        </w:rPr>
        <w:t xml:space="preserve"> năm trước. Giao thông rất bất tiện, Kinh Phật được viết trên lá bối đa la, cho nên rất cồng kềnh. Kinh lá bối này hiện nay trong Viện bảo tàng của Cố cung có trưng bày, các vị đi tham quan có thể xem thấy. Cắt lá thành những tấm dài, hai bên đục hai lỗ rồi xỏ dây qua, rất dễ bị bung ra và cũng rất dễ bị mất đi. Vì thế, đến Trung Quốc đều là do các bậc Tổ Sư lựa chọn rất cẩn thận. Các ngài chọn phương Đông, vì phương Đông thuộc căn tánh Đại thừa. Căn cơ của mọi người khế hợp với căn tánh Đại thừa nên ưu tiên truyền vào Trung Quốc. Từ triều Hán</w:t>
      </w:r>
      <w:r>
        <w:rPr>
          <w:rFonts w:eastAsia="Times New Roman"/>
          <w:sz w:val="32"/>
          <w:szCs w:val="32"/>
          <w:lang w:eastAsia="vi-VN"/>
        </w:rPr>
        <w:t xml:space="preserve">, </w:t>
      </w:r>
      <w:r>
        <w:rPr>
          <w:rFonts w:eastAsia="Times New Roman"/>
          <w:sz w:val="32"/>
          <w:szCs w:val="32"/>
          <w:lang w:val="vi-VN" w:eastAsia="vi-VN"/>
        </w:rPr>
        <w:t>mãi cho đến triều Tống là 800 năm. Tinh hoa của Đại thừa thảy đều truyền đến Trung Quốc. Đây là do người Trung Quốc có phúc, thật sự có phúc.</w:t>
      </w:r>
    </w:p>
    <w:p>
      <w:pPr>
        <w:pStyle w:val="Normal"/>
        <w:spacing w:before="120" w:after="120"/>
        <w:ind w:firstLine="567"/>
        <w:jc w:val="both"/>
        <w:rPr/>
      </w:pPr>
      <w:r>
        <w:rPr>
          <w:rFonts w:eastAsia="Times New Roman"/>
          <w:sz w:val="32"/>
          <w:szCs w:val="32"/>
          <w:lang w:val="vi-VN" w:eastAsia="vi-VN"/>
        </w:rPr>
        <w:t>Chúng ta xem 2.000 năm này, lịch sử có ghi chép lại. Hán Minh Đế, Vĩnh Bình năm thứ 10, nước nhà phái đặc sứ đến Tây Vực lễ thỉnh cao tăng đại đức đến Trung Quốc truyền pháp</w:t>
      </w:r>
      <w:r>
        <w:rPr>
          <w:rFonts w:eastAsia="Times New Roman"/>
          <w:sz w:val="32"/>
          <w:szCs w:val="32"/>
          <w:lang w:eastAsia="vi-VN"/>
        </w:rPr>
        <w:t>. D</w:t>
      </w:r>
      <w:r>
        <w:rPr>
          <w:rFonts w:eastAsia="Times New Roman"/>
          <w:sz w:val="32"/>
          <w:szCs w:val="32"/>
          <w:lang w:val="vi-VN" w:eastAsia="vi-VN"/>
        </w:rPr>
        <w:t>o đó</w:t>
      </w:r>
      <w:r>
        <w:rPr>
          <w:rFonts w:eastAsia="Times New Roman"/>
          <w:sz w:val="32"/>
          <w:szCs w:val="32"/>
          <w:lang w:eastAsia="vi-VN"/>
        </w:rPr>
        <w:t xml:space="preserve">, </w:t>
      </w:r>
      <w:r>
        <w:rPr>
          <w:rFonts w:eastAsia="Times New Roman"/>
          <w:sz w:val="32"/>
          <w:szCs w:val="32"/>
          <w:lang w:val="vi-VN" w:eastAsia="vi-VN"/>
        </w:rPr>
        <w:t>Phật pháp là do hoàng đế cử đặc sứ lễ thỉnh qua Trung Quốc chứ không phải do chính mình vốn có. Sau khi đến Trung Quốc, triều đình vô cùng tôn trọng. Cùng với Nho và Đạo của Trung Quốc, rất nhanh dung hợp thành một thể. Vì thế, văn hóa truyền thống Trung Quốc, mọi người nói ra đều nói là Nho thích Đạo. Một chút cũng không sai. Nho thích Đạo cấu thành nên văn hóa truyền thống Trung Quốc. Chúng như ba cái chân của một chiếc đỉnh, thiếu một chân cũng không được. Phật giáo truyền đến Trung Quốc giúp cho Nho cùng với Đạo được thăng hoa; đồng thời Nho và Đạo cũng bổ sung cho Phật giáo. Hay nói cách khác, cả ba nhà đều được nâng cao, vô cùng khó được.</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Vào hai, ba ngàn năm này, ở Trung Quốc, mỗi triều đại luôn có Thánh hiền xuất hiện. Trong nền giáo dục Thánh hiền này, Phật Bồ Tát xuất hiện có lưu lại rất nhiều tác phẩm được sưu tập trong Đại Tạng Kinh. Chúng ta may mắn sanh ở Trung Quốc. Trung Quốc bây giờ cũng là loạn thế, khổ không kể xiết, nên nói chữ “có phúc” này là như thế nào? Nghĩa là có thể gặp được Phật pháp. Đức Phật trong kinh nói rất hay</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Thân người khó được, Phật pháp khó nghe</w:t>
      </w:r>
      <w:r>
        <w:rPr>
          <w:rFonts w:eastAsia="Times New Roman"/>
          <w:sz w:val="32"/>
          <w:szCs w:val="32"/>
          <w:lang w:val="vi-VN" w:eastAsia="vi-VN"/>
        </w:rPr>
        <w:t xml:space="preserve">”. Được thân người, nghe được Phật pháp, đây là chuyện hy hữu khó được, vô cùng đáng quý. Vì sao? Vì chỉ có Phật pháp mới có thể giúp chúng ta giải quyết vấn đề. Vấn đề gì? Vấn đề về sanh tử. Ngoài Phật giáo ra, liễu sanh tử xuất Tam giới sẽ làm không nổi. </w:t>
      </w:r>
    </w:p>
    <w:p>
      <w:pPr>
        <w:pStyle w:val="Normal"/>
        <w:spacing w:before="120" w:after="120"/>
        <w:ind w:firstLine="567"/>
        <w:jc w:val="both"/>
        <w:rPr/>
      </w:pPr>
      <w:r>
        <w:rPr>
          <w:rFonts w:eastAsia="Times New Roman"/>
          <w:sz w:val="32"/>
          <w:szCs w:val="32"/>
          <w:lang w:val="vi-VN" w:eastAsia="vi-VN"/>
        </w:rPr>
        <w:t xml:space="preserve">Tôn giáo thế gian có rất nhiều. Tôn giáo có thể giúp chúng ta sanh thiên. Tôn giáo cấp cao còn giúp được chúng ta sanh cõi Trời Sắc Giới, hay cõi Vô Sắc Giới. Trời có 28 tầng trời, Phật đã nói rất tỉ mỉ, 28 tầng trời lại tiếp tục hướng lên cao mới thoát ly mười phương. Trong tôn giáo có hay không? Không có, không có đạo lý này, cũng chẳng có phương pháp. Phật giáo có, Tiểu thừa của Phật giáo là A La Hán. Tứ quả tứ hướng: Sơ Quả, Nhị Quả, Tam Quả, Tứ Quả. Sơ Quả gọi là Tu Đà Hoàn, Nhị Quả là Tư Đà Hàm, Tam Quả là A Na Hàm, Tứ Quả là A La Hán. Bốn dạng người này đã siêu việt lục đạo luân hồi. Thật sự giải quyết được vấn đề về sinh tử, nhưng tu hành bốn quả này cần thời gian rất dài. Nếu dùng cách nhìn thông thường của chúng ta, đây gần như là chuyện không thể. </w:t>
      </w:r>
    </w:p>
    <w:p>
      <w:pPr>
        <w:pStyle w:val="Normal"/>
        <w:spacing w:before="120" w:after="120"/>
        <w:ind w:firstLine="567"/>
        <w:jc w:val="both"/>
        <w:rPr/>
      </w:pPr>
      <w:r>
        <w:rPr>
          <w:rFonts w:eastAsia="Times New Roman"/>
          <w:sz w:val="32"/>
          <w:szCs w:val="32"/>
          <w:lang w:val="vi-VN" w:eastAsia="vi-VN"/>
        </w:rPr>
        <w:t>Phải thế nào mới có thể chứng được Sơ Quả?</w:t>
      </w:r>
      <w:r>
        <w:rPr>
          <w:rFonts w:eastAsia="Times New Roman"/>
          <w:sz w:val="32"/>
          <w:szCs w:val="32"/>
          <w:lang w:eastAsia="vi-VN"/>
        </w:rPr>
        <w:t xml:space="preserve"> </w:t>
      </w:r>
      <w:r>
        <w:rPr>
          <w:rFonts w:eastAsia="Times New Roman"/>
          <w:sz w:val="32"/>
          <w:szCs w:val="32"/>
          <w:lang w:val="vi-VN" w:eastAsia="vi-VN"/>
        </w:rPr>
        <w:t xml:space="preserve">Phật nói với chúng ta, phải buông xả kiến hoặc trong kiến tư phiền não, tức là kiến phiền não. Kiến phiền não có năm loại lớn: thứ nhất là </w:t>
      </w:r>
      <w:r>
        <w:rPr>
          <w:rFonts w:eastAsia="Times New Roman"/>
          <w:i/>
          <w:sz w:val="32"/>
          <w:szCs w:val="32"/>
          <w:lang w:val="vi-VN" w:eastAsia="vi-VN"/>
        </w:rPr>
        <w:t>thân kiến</w:t>
      </w:r>
      <w:r>
        <w:rPr>
          <w:rFonts w:eastAsia="Times New Roman"/>
          <w:sz w:val="32"/>
          <w:szCs w:val="32"/>
          <w:lang w:val="vi-VN" w:eastAsia="vi-VN"/>
        </w:rPr>
        <w:t xml:space="preserve">; thứ hai là </w:t>
      </w:r>
      <w:r>
        <w:rPr>
          <w:rFonts w:eastAsia="Times New Roman"/>
          <w:i/>
          <w:sz w:val="32"/>
          <w:szCs w:val="32"/>
          <w:lang w:val="vi-VN" w:eastAsia="vi-VN"/>
        </w:rPr>
        <w:t>biên kiến</w:t>
      </w:r>
      <w:r>
        <w:rPr>
          <w:rFonts w:eastAsia="Times New Roman"/>
          <w:sz w:val="32"/>
          <w:szCs w:val="32"/>
          <w:lang w:val="vi-VN" w:eastAsia="vi-VN"/>
        </w:rPr>
        <w:t xml:space="preserve">; thứ ba là </w:t>
      </w:r>
      <w:r>
        <w:rPr>
          <w:rFonts w:eastAsia="Times New Roman"/>
          <w:i/>
          <w:sz w:val="32"/>
          <w:szCs w:val="32"/>
          <w:lang w:val="vi-VN" w:eastAsia="vi-VN"/>
        </w:rPr>
        <w:t>kiến thủ kiến</w:t>
      </w:r>
      <w:r>
        <w:rPr>
          <w:rFonts w:eastAsia="Times New Roman"/>
          <w:sz w:val="32"/>
          <w:szCs w:val="32"/>
          <w:lang w:val="vi-VN" w:eastAsia="vi-VN"/>
        </w:rPr>
        <w:t xml:space="preserve">; thứ tư là </w:t>
      </w:r>
      <w:r>
        <w:rPr>
          <w:rFonts w:eastAsia="Times New Roman"/>
          <w:i/>
          <w:sz w:val="32"/>
          <w:szCs w:val="32"/>
          <w:lang w:val="vi-VN" w:eastAsia="vi-VN"/>
        </w:rPr>
        <w:t>giới thủ kiến</w:t>
      </w:r>
      <w:r>
        <w:rPr>
          <w:rFonts w:eastAsia="Times New Roman"/>
          <w:sz w:val="32"/>
          <w:szCs w:val="32"/>
          <w:lang w:val="vi-VN" w:eastAsia="vi-VN"/>
        </w:rPr>
        <w:t xml:space="preserve">; thứ năm là </w:t>
      </w:r>
      <w:r>
        <w:rPr>
          <w:rFonts w:eastAsia="Times New Roman"/>
          <w:i/>
          <w:sz w:val="32"/>
          <w:szCs w:val="32"/>
          <w:lang w:val="vi-VN" w:eastAsia="vi-VN"/>
        </w:rPr>
        <w:t>tà kiến</w:t>
      </w:r>
      <w:r>
        <w:rPr>
          <w:rFonts w:eastAsia="Times New Roman"/>
          <w:sz w:val="32"/>
          <w:szCs w:val="32"/>
          <w:lang w:val="vi-VN" w:eastAsia="vi-VN"/>
        </w:rPr>
        <w:t>. Bạn đoạn dứt được năm loại kiến hoặc</w:t>
      </w:r>
      <w:r>
        <w:rPr>
          <w:rFonts w:eastAsia="Times New Roman"/>
          <w:sz w:val="32"/>
          <w:szCs w:val="32"/>
          <w:lang w:eastAsia="vi-VN"/>
        </w:rPr>
        <w:t xml:space="preserve">, </w:t>
      </w:r>
      <w:r>
        <w:rPr>
          <w:rFonts w:eastAsia="Times New Roman"/>
          <w:sz w:val="32"/>
          <w:szCs w:val="32"/>
          <w:lang w:val="vi-VN" w:eastAsia="vi-VN"/>
        </w:rPr>
        <w:t xml:space="preserve">chứng Sơ Quả Tiểu thừa. Cái gì gọi là thân kiến? Chính là chấp trước cái thân này là ta. Các vị thử nghĩ xem, có ai không xem thân này là ta chứ? Thế Tôn nói rằng, cách nghĩ này tuyệt đối sai lầm. Xem thân này là ta, đây là nguồn gốc của hết thảy tội nghiệp, con người vì sao lại tạo nghiệp chứ? Đều bởi vì ta, đều vì cái thân này. Sai rồi, không những sai, mà còn sai lầm quá đỗi! </w:t>
      </w:r>
      <w:r>
        <w:rPr>
          <w:rFonts w:eastAsia="Times New Roman"/>
          <w:i/>
          <w:sz w:val="32"/>
          <w:szCs w:val="32"/>
          <w:lang w:val="vi-VN" w:eastAsia="vi-VN"/>
        </w:rPr>
        <w:t>Thân</w:t>
      </w:r>
      <w:r>
        <w:rPr>
          <w:rFonts w:eastAsia="Times New Roman"/>
          <w:sz w:val="32"/>
          <w:szCs w:val="32"/>
          <w:lang w:val="vi-VN" w:eastAsia="vi-VN"/>
        </w:rPr>
        <w:t>, có người nào không xem cái thân này là ta chứ? Người như vậy, súc sanh cũng như vậy, chúng sanh của ba đường ác cũng như thế. Phía trên là cõi Trời Dục Giới, cõi Sắc Giới, thậm chí đến cõi Trời Vô Sắc Giới cũng là như vậy, chuyện này rất khó thực hiện. Phật nói với chúng ta</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Vô ngã</w:t>
      </w:r>
      <w:r>
        <w:rPr>
          <w:rFonts w:eastAsia="Times New Roman"/>
          <w:sz w:val="32"/>
          <w:szCs w:val="32"/>
          <w:lang w:val="vi-VN" w:eastAsia="vi-VN"/>
        </w:rPr>
        <w:t xml:space="preserve">”. Trong vũ trụ này không hề có </w:t>
      </w:r>
      <w:r>
        <w:rPr>
          <w:rFonts w:eastAsia="Times New Roman"/>
          <w:i/>
          <w:sz w:val="32"/>
          <w:szCs w:val="32"/>
          <w:lang w:val="vi-VN" w:eastAsia="vi-VN"/>
        </w:rPr>
        <w:t>ngã</w:t>
      </w:r>
      <w:r>
        <w:rPr>
          <w:rFonts w:eastAsia="Times New Roman"/>
          <w:sz w:val="32"/>
          <w:szCs w:val="32"/>
          <w:lang w:val="vi-VN" w:eastAsia="vi-VN"/>
        </w:rPr>
        <w:t>, chữ “ngã” này là một quan niệm sai lầm, hoàn toàn sai rồi.</w:t>
      </w:r>
    </w:p>
    <w:p>
      <w:pPr>
        <w:pStyle w:val="Normal"/>
        <w:spacing w:before="120" w:after="120"/>
        <w:ind w:firstLine="567"/>
        <w:jc w:val="both"/>
        <w:rPr/>
      </w:pPr>
      <w:r>
        <w:rPr>
          <w:rFonts w:eastAsia="Times New Roman"/>
          <w:sz w:val="32"/>
          <w:szCs w:val="32"/>
          <w:lang w:val="vi-VN" w:eastAsia="vi-VN"/>
        </w:rPr>
        <w:t>Mở đầu Kinh Phật là</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Như thị ngã văn</w:t>
      </w:r>
      <w:r>
        <w:rPr>
          <w:rFonts w:eastAsia="Times New Roman"/>
          <w:sz w:val="32"/>
          <w:szCs w:val="32"/>
          <w:lang w:val="vi-VN" w:eastAsia="vi-VN"/>
        </w:rPr>
        <w:t>”. Ngài cũng nói: “</w:t>
      </w:r>
      <w:r>
        <w:rPr>
          <w:rFonts w:eastAsia="Times New Roman"/>
          <w:sz w:val="32"/>
          <w:szCs w:val="32"/>
          <w:lang w:eastAsia="vi-VN"/>
        </w:rPr>
        <w:t>N</w:t>
      </w:r>
      <w:r>
        <w:rPr>
          <w:rFonts w:eastAsia="Times New Roman"/>
          <w:sz w:val="32"/>
          <w:szCs w:val="32"/>
          <w:lang w:val="vi-VN" w:eastAsia="vi-VN"/>
        </w:rPr>
        <w:t>gã”, nhưng chữ “ngã” đó là A Nan tự xưng. A Nan là người giác ngộ, thật sự là vô ngã. Vì mọi người đều xem thân là ta nên nếu cùng chúng ta nói chuyện không nói ta, chúng ta sẽ không hiểu, nghe không hiểu được nên phải tùy thuận thế gian. Người thế gian nói thân là ta, A Nan cũng xưng ta, nhưng người thế gian chúng ta chấp trước cái thân này thật sự là ta. A Nan không chấp trước, A Nan chỉ hằng thuận chúng sanh. Chúng sanh nói như vậy, ta cũng tạm thời nói như thế. Chúng ta chấp trước, còn Ngài thì không, đây chính là chỗ cao minh. Vì thế, thân kiến là cái đầu tiên phải phá trừ.</w:t>
      </w:r>
    </w:p>
    <w:p>
      <w:pPr>
        <w:pStyle w:val="Normal"/>
        <w:spacing w:before="120" w:after="120"/>
        <w:ind w:firstLine="567"/>
        <w:jc w:val="both"/>
        <w:rPr/>
      </w:pPr>
      <w:r>
        <w:rPr>
          <w:rFonts w:eastAsia="Times New Roman"/>
          <w:sz w:val="32"/>
          <w:szCs w:val="32"/>
          <w:lang w:val="vi-VN" w:eastAsia="vi-VN"/>
        </w:rPr>
        <w:t>Trong kinh giáo Đại thừa, chúng ta xem kinh Kim Cang. Rất nhiều đồng học đều đọc qua, một nửa đầu của kinh Kim Cang đều là phá bốn tướng</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Vô ngã tướng, vô nhân tướng, vô chúng sanh tướng, vô thọ giả tướng</w:t>
      </w:r>
      <w:r>
        <w:rPr>
          <w:rFonts w:eastAsia="Times New Roman"/>
          <w:sz w:val="32"/>
          <w:szCs w:val="32"/>
          <w:lang w:val="vi-VN" w:eastAsia="vi-VN"/>
        </w:rPr>
        <w:t xml:space="preserve">”, đó là không chấp trước. </w:t>
      </w:r>
      <w:r>
        <w:rPr>
          <w:rFonts w:eastAsia="Times New Roman"/>
          <w:sz w:val="32"/>
          <w:szCs w:val="32"/>
          <w:lang w:eastAsia="vi-VN"/>
        </w:rPr>
        <w:t>Bốn</w:t>
      </w:r>
      <w:r>
        <w:rPr>
          <w:rFonts w:eastAsia="Times New Roman"/>
          <w:sz w:val="32"/>
          <w:szCs w:val="32"/>
          <w:lang w:val="vi-VN" w:eastAsia="vi-VN"/>
        </w:rPr>
        <w:t xml:space="preserve"> loại hiện tượng này có hay không? Không thể nói không có. Nếu nói không có, vì sao biết bao chúng sanh lại chấp trước nó chứ? Chấp trước là mê, do không biết được chân tướng sự thật. Cái tướng này là giả, không phải tướng thật. Không chấp trước thì chẳng việc gì, sẽ không có trở ngại. Chấp trước liền có trở ngại, rất phiền phức. Phiền phức gì? Một khi chấp trước sẽ biến thành mười phương. Lục đạo luân hồi do đâu mà có? Đó là tự làm tự chịu.</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Trong vũ trụ, có lục đạo luân hồi không? Không có. Vậy nó đến từ đâu? Từ phân biệt chấp trước, đây là chuyện chúng ta không hề biết, nhưng Phật biết. Phật đem sự việc này nói rất rõ ràng và tường tận. Ở thế gian, Ngài là đại triệt đại ngộ, chân thật hiểu rõ. Hiểu rõ con người là như thế nào? Vũ trụ là việc ra làm sao? Ngài không những hiểu rõ, mà còn triệt để minh bạch. Cả đời Ngài dạy học. Phật pháp quả thật không thuộc về cái gọi là tôn giáo như hiện nay.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Lúc đầu tôi học Phật, là học triết học cùng với tiên sinh Phương Đông Mỹ. Bài sau cùng, thầy giảng cho tôi là “</w:t>
      </w:r>
      <w:r>
        <w:rPr>
          <w:rFonts w:eastAsia="Times New Roman"/>
          <w:sz w:val="32"/>
          <w:szCs w:val="32"/>
          <w:lang w:eastAsia="vi-VN"/>
        </w:rPr>
        <w:t>T</w:t>
      </w:r>
      <w:r>
        <w:rPr>
          <w:rFonts w:eastAsia="Times New Roman"/>
          <w:sz w:val="32"/>
          <w:szCs w:val="32"/>
          <w:lang w:val="vi-VN" w:eastAsia="vi-VN"/>
        </w:rPr>
        <w:t xml:space="preserve">riết học Kinh Phật”. </w:t>
      </w:r>
      <w:r>
        <w:rPr>
          <w:rFonts w:eastAsia="Times New Roman"/>
          <w:sz w:val="32"/>
          <w:szCs w:val="32"/>
          <w:lang w:eastAsia="vi-VN"/>
        </w:rPr>
        <w:t>T</w:t>
      </w:r>
      <w:r>
        <w:rPr>
          <w:rFonts w:eastAsia="Times New Roman"/>
          <w:sz w:val="32"/>
          <w:szCs w:val="32"/>
          <w:lang w:val="vi-VN" w:eastAsia="vi-VN"/>
        </w:rPr>
        <w:t>ôi chính là như vậy mà nhập môn. Lúc thầy giảng bài học này, khi mở đầu thầy nói với tô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Phật Thích Ca Mâu Ni là nhà triết học vĩ đại nhất thế giới</w:t>
      </w:r>
      <w:r>
        <w:rPr>
          <w:rFonts w:eastAsia="Times New Roman"/>
          <w:sz w:val="32"/>
          <w:szCs w:val="32"/>
          <w:lang w:val="vi-VN" w:eastAsia="vi-VN"/>
        </w:rPr>
        <w:t xml:space="preserve">. </w:t>
      </w:r>
      <w:r>
        <w:rPr>
          <w:rFonts w:eastAsia="Times New Roman"/>
          <w:i/>
          <w:sz w:val="32"/>
          <w:szCs w:val="32"/>
          <w:lang w:val="vi-VN" w:eastAsia="vi-VN"/>
        </w:rPr>
        <w:t>Triết học Kinh Phật là nền triết học cao cấp của thế giới</w:t>
      </w:r>
      <w:r>
        <w:rPr>
          <w:rFonts w:eastAsia="Times New Roman"/>
          <w:i/>
          <w:sz w:val="32"/>
          <w:szCs w:val="32"/>
          <w:lang w:eastAsia="vi-VN"/>
        </w:rPr>
        <w:t>. H</w:t>
      </w:r>
      <w:r>
        <w:rPr>
          <w:rFonts w:eastAsia="Times New Roman"/>
          <w:i/>
          <w:sz w:val="32"/>
          <w:szCs w:val="32"/>
          <w:lang w:val="vi-VN" w:eastAsia="vi-VN"/>
        </w:rPr>
        <w:t>ọc Phật là sự hưởng thụ cao nhất của đời người</w:t>
      </w:r>
      <w:r>
        <w:rPr>
          <w:rFonts w:eastAsia="Times New Roman"/>
          <w:sz w:val="32"/>
          <w:szCs w:val="32"/>
          <w:lang w:eastAsia="vi-VN"/>
        </w:rPr>
        <w:t>”</w:t>
      </w:r>
      <w:r>
        <w:rPr>
          <w:rFonts w:eastAsia="Times New Roman"/>
          <w:sz w:val="32"/>
          <w:szCs w:val="32"/>
          <w:lang w:val="vi-VN" w:eastAsia="vi-VN"/>
        </w:rPr>
        <w:t>. Những lời này trước giờ tôi chưa hề nghe qua, cũng không có người giảng. Tôi vô cùng tôn trọng, vô cùng yêu quý thầy. Sự chăm sóc</w:t>
      </w:r>
      <w:r>
        <w:rPr>
          <w:rFonts w:eastAsia="Times New Roman"/>
          <w:sz w:val="32"/>
          <w:szCs w:val="32"/>
          <w:lang w:eastAsia="vi-VN"/>
        </w:rPr>
        <w:t xml:space="preserve">, </w:t>
      </w:r>
      <w:r>
        <w:rPr>
          <w:rFonts w:eastAsia="Times New Roman"/>
          <w:sz w:val="32"/>
          <w:szCs w:val="32"/>
          <w:lang w:val="vi-VN" w:eastAsia="vi-VN"/>
        </w:rPr>
        <w:t>thầy dành cho tôi so với nhiều bạn học bình thường khác, tốt hơn rất nhiều. Lúc đó tôi cũng có nghi vấn, tôi bèn thỉnh giáo với thầy, tôi nói</w:t>
      </w:r>
      <w:r>
        <w:rPr>
          <w:rFonts w:eastAsia="Times New Roman"/>
          <w:sz w:val="32"/>
          <w:szCs w:val="32"/>
          <w:lang w:eastAsia="vi-VN"/>
        </w:rPr>
        <w:t>:</w:t>
      </w:r>
      <w:r>
        <w:rPr>
          <w:rFonts w:eastAsia="Times New Roman"/>
          <w:sz w:val="32"/>
          <w:szCs w:val="32"/>
          <w:lang w:val="vi-VN" w:eastAsia="vi-VN"/>
        </w:rPr>
        <w:t xml:space="preserve"> </w:t>
      </w:r>
      <w:r>
        <w:rPr>
          <w:rFonts w:eastAsia="Times New Roman"/>
          <w:sz w:val="32"/>
          <w:szCs w:val="32"/>
          <w:lang w:eastAsia="vi-VN"/>
        </w:rPr>
        <w:t>“</w:t>
      </w:r>
      <w:r>
        <w:rPr>
          <w:rFonts w:eastAsia="Times New Roman"/>
          <w:i/>
          <w:sz w:val="32"/>
          <w:szCs w:val="32"/>
          <w:lang w:eastAsia="vi-VN"/>
        </w:rPr>
        <w:t>P</w:t>
      </w:r>
      <w:r>
        <w:rPr>
          <w:rFonts w:eastAsia="Times New Roman"/>
          <w:i/>
          <w:sz w:val="32"/>
          <w:szCs w:val="32"/>
          <w:lang w:val="vi-VN" w:eastAsia="vi-VN"/>
        </w:rPr>
        <w:t>hật giáo là tôn giáo, là mê tín. Làm sao có thể có triết học được?</w:t>
      </w:r>
      <w:r>
        <w:rPr>
          <w:rFonts w:eastAsia="Times New Roman"/>
          <w:sz w:val="32"/>
          <w:szCs w:val="32"/>
          <w:lang w:eastAsia="vi-VN"/>
        </w:rPr>
        <w:t>”</w:t>
      </w:r>
      <w:r>
        <w:rPr>
          <w:rFonts w:eastAsia="Times New Roman"/>
          <w:sz w:val="32"/>
          <w:szCs w:val="32"/>
          <w:lang w:val="vi-VN" w:eastAsia="vi-VN"/>
        </w:rPr>
        <w:t xml:space="preserve"> Thầy nói với tôi: “</w:t>
      </w:r>
      <w:r>
        <w:rPr>
          <w:rFonts w:eastAsia="Times New Roman"/>
          <w:i/>
          <w:sz w:val="32"/>
          <w:szCs w:val="32"/>
          <w:lang w:val="vi-VN" w:eastAsia="vi-VN"/>
        </w:rPr>
        <w:t>Anh còn trẻ nên không hiểu</w:t>
      </w:r>
      <w:r>
        <w:rPr>
          <w:rFonts w:eastAsia="Times New Roman"/>
          <w:sz w:val="32"/>
          <w:szCs w:val="32"/>
          <w:lang w:val="vi-VN" w:eastAsia="vi-VN"/>
        </w:rPr>
        <w:t xml:space="preserve">”. Vì thế, thầy đã giới thiệu Phật giáo cho tôi. Tôi tin tưởng. </w:t>
      </w:r>
    </w:p>
    <w:p>
      <w:pPr>
        <w:pStyle w:val="Normal"/>
        <w:spacing w:before="120" w:after="120"/>
        <w:ind w:firstLine="567"/>
        <w:jc w:val="both"/>
        <w:rPr/>
      </w:pPr>
      <w:r>
        <w:rPr>
          <w:rFonts w:eastAsia="Times New Roman"/>
          <w:sz w:val="32"/>
          <w:szCs w:val="32"/>
          <w:lang w:val="vi-VN" w:eastAsia="vi-VN"/>
        </w:rPr>
        <w:t>Thầy lại nói với tôi, 200 năm trước, tự viện am đường của Trung Quốc, đó là đạo tràng Phật giáo, là trường học, người xuất gia cư ngụ ở nơi đó. Có không ít là cư sĩ tại gia cũng thường trụ trong đạo tràng. Họ quả thật có đạo đức, có học vấn nên việc học Phật dễ</w:t>
      </w:r>
      <w:r>
        <w:rPr>
          <w:rFonts w:eastAsia="Times New Roman"/>
          <w:sz w:val="32"/>
          <w:szCs w:val="32"/>
          <w:lang w:eastAsia="vi-VN"/>
        </w:rPr>
        <w:t xml:space="preserve">, </w:t>
      </w:r>
      <w:r>
        <w:rPr>
          <w:rFonts w:eastAsia="Times New Roman"/>
          <w:sz w:val="32"/>
          <w:szCs w:val="32"/>
          <w:lang w:val="vi-VN" w:eastAsia="vi-VN"/>
        </w:rPr>
        <w:t xml:space="preserve">nhưng hiện nay Phật giáo khó hơn rồi. Tự viện am đường vẫn có, nhưng họ đã không còn học kinh giáo. Họ chỉ biết đọc kinh. Trong kinh có ý nghĩa gì thì không hiểu! Không những Phật giáo như vậy mà những tôn giáo khác cũng như vậy. Thuở đầu, </w:t>
      </w:r>
      <w:r>
        <w:rPr>
          <w:rFonts w:eastAsia="Times New Roman"/>
          <w:sz w:val="32"/>
          <w:szCs w:val="32"/>
          <w:lang w:eastAsia="vi-VN"/>
        </w:rPr>
        <w:t>T</w:t>
      </w:r>
      <w:r>
        <w:rPr>
          <w:rFonts w:eastAsia="Times New Roman"/>
          <w:sz w:val="32"/>
          <w:szCs w:val="32"/>
          <w:lang w:val="vi-VN" w:eastAsia="vi-VN"/>
        </w:rPr>
        <w:t>ổng thống Wahid của Ind</w:t>
      </w:r>
      <w:r>
        <w:rPr>
          <w:rFonts w:eastAsia="Times New Roman"/>
          <w:sz w:val="32"/>
          <w:szCs w:val="32"/>
          <w:lang w:eastAsia="vi-VN"/>
        </w:rPr>
        <w:t>onesia</w:t>
      </w:r>
      <w:r>
        <w:rPr>
          <w:rFonts w:eastAsia="Times New Roman"/>
          <w:sz w:val="32"/>
          <w:szCs w:val="32"/>
          <w:lang w:val="vi-VN" w:eastAsia="vi-VN"/>
        </w:rPr>
        <w:t xml:space="preserve"> cũng là bạn thân của tôi, ông là tín đồ đạo Hồi. Ông nói với tôi, ông bảo: “</w:t>
      </w:r>
      <w:r>
        <w:rPr>
          <w:rFonts w:eastAsia="Times New Roman"/>
          <w:i/>
          <w:sz w:val="32"/>
          <w:szCs w:val="32"/>
          <w:lang w:val="vi-VN" w:eastAsia="vi-VN"/>
        </w:rPr>
        <w:t>Hồi giáo của chúng tôi, tức là tín đồ đạo Hồi</w:t>
      </w:r>
      <w:r>
        <w:rPr>
          <w:rFonts w:eastAsia="Times New Roman"/>
          <w:sz w:val="32"/>
          <w:szCs w:val="32"/>
          <w:lang w:eastAsia="vi-VN"/>
        </w:rPr>
        <w:t>”</w:t>
      </w:r>
      <w:r>
        <w:rPr>
          <w:rFonts w:eastAsia="Times New Roman"/>
          <w:sz w:val="32"/>
          <w:szCs w:val="32"/>
          <w:lang w:val="vi-VN" w:eastAsia="vi-VN"/>
        </w:rPr>
        <w:t>. Đối với Cổ Lan kinh, nguyên bản được viết bằng tiếng Ả Rập. Người có thể đọc thuộc lòng rất nhiều, đọc rất thuần thục, nhưng có ý nghĩa gì thì chẳng biết. Sau khi tôi nghe xong liền nghĩ đến vậy sẽ giống như chúng ta niệm chú vậy. Câu chú trong nhà Phật không có phiên dịch</w:t>
      </w:r>
      <w:r>
        <w:rPr>
          <w:rFonts w:eastAsia="Times New Roman"/>
          <w:sz w:val="32"/>
          <w:szCs w:val="32"/>
          <w:lang w:eastAsia="vi-VN"/>
        </w:rPr>
        <w:t xml:space="preserve">, </w:t>
      </w:r>
      <w:r>
        <w:rPr>
          <w:rFonts w:eastAsia="Times New Roman"/>
          <w:sz w:val="32"/>
          <w:szCs w:val="32"/>
          <w:lang w:val="vi-VN" w:eastAsia="vi-VN"/>
        </w:rPr>
        <w:t xml:space="preserve">chỉ bảo bạn niệm, bạn không hiểu được ý nghĩa nhưng trong nhà Phật thật sự chỉ cần bạn niệm. </w:t>
      </w:r>
      <w:r>
        <w:rPr>
          <w:rFonts w:eastAsia="Times New Roman"/>
          <w:i/>
          <w:sz w:val="32"/>
          <w:szCs w:val="32"/>
          <w:lang w:val="vi-VN" w:eastAsia="vi-VN"/>
        </w:rPr>
        <w:t>Một môn thâm nhập, trường kỳ huân tu</w:t>
      </w:r>
      <w:r>
        <w:rPr>
          <w:rFonts w:eastAsia="Times New Roman"/>
          <w:sz w:val="32"/>
          <w:szCs w:val="32"/>
          <w:lang w:val="vi-VN" w:eastAsia="vi-VN"/>
        </w:rPr>
        <w:t xml:space="preserve">. Chỉ cần niệm, niệm lâu dần sẽ khai ngộ. Đây là đạo lý gì? Một lòng chuyên chú là định, cho nên dùng phương pháp này để tu định. Cách tu định có vô lượng vô biên. Phật pháp nói vô lượng pháp môn. </w:t>
      </w:r>
      <w:r>
        <w:rPr>
          <w:rFonts w:eastAsia="Times New Roman"/>
          <w:i/>
          <w:sz w:val="32"/>
          <w:szCs w:val="32"/>
          <w:lang w:val="vi-VN" w:eastAsia="vi-VN"/>
        </w:rPr>
        <w:t>Pháp</w:t>
      </w:r>
      <w:r>
        <w:rPr>
          <w:rFonts w:eastAsia="Times New Roman"/>
          <w:sz w:val="32"/>
          <w:szCs w:val="32"/>
          <w:lang w:val="vi-VN" w:eastAsia="vi-VN"/>
        </w:rPr>
        <w:t xml:space="preserve"> là phương pháp, </w:t>
      </w:r>
      <w:r>
        <w:rPr>
          <w:rFonts w:eastAsia="Times New Roman"/>
          <w:i/>
          <w:sz w:val="32"/>
          <w:szCs w:val="32"/>
          <w:lang w:val="vi-VN" w:eastAsia="vi-VN"/>
        </w:rPr>
        <w:t>môn</w:t>
      </w:r>
      <w:r>
        <w:rPr>
          <w:rFonts w:eastAsia="Times New Roman"/>
          <w:sz w:val="32"/>
          <w:szCs w:val="32"/>
          <w:lang w:val="vi-VN" w:eastAsia="vi-VN"/>
        </w:rPr>
        <w:t xml:space="preserve"> là con đường; pháp môn vô lượng vô biên.</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Đọc tụng cũng là một cách, đặc biệt đối với phần tử tri thức. Phần tử tri thức thích đọc sách nên dùng phương pháp đọc sách. Để bạn tu thiền định, bạn chỉ cần đọc, đừng nghĩ đến ý nghĩa, đừng nghĩ đến đạo lý. Cứ một mực mà niệm, lần này đến lần khác, niệm trên mấy ngàn lần, tâm sẽ định xuống. Khi đã niệm mất đi vọng tưởng. Niệm mất tạp niệm, liền có thể khai ngộ. Vì sao bạn lại không thể khai ngộ? Chính vì vọng tưởng, phân biệt, chấp trước, đã chướng ngại cánh cửa khai ngộ. Sau khi trừ được chướng ngại, không định duyên phận thế nào? Về sau sẽ hiểu rõ, sẽ khai ngộ. Chữ </w:t>
      </w:r>
      <w:r>
        <w:rPr>
          <w:rFonts w:eastAsia="Times New Roman"/>
          <w:sz w:val="32"/>
          <w:szCs w:val="32"/>
          <w:lang w:eastAsia="vi-VN"/>
        </w:rPr>
        <w:t>“</w:t>
      </w:r>
      <w:r>
        <w:rPr>
          <w:rFonts w:eastAsia="Times New Roman"/>
          <w:sz w:val="32"/>
          <w:szCs w:val="32"/>
          <w:lang w:val="vi-VN" w:eastAsia="vi-VN"/>
        </w:rPr>
        <w:t>ngộ</w:t>
      </w:r>
      <w:r>
        <w:rPr>
          <w:rFonts w:eastAsia="Times New Roman"/>
          <w:sz w:val="32"/>
          <w:szCs w:val="32"/>
          <w:lang w:eastAsia="vi-VN"/>
        </w:rPr>
        <w:t>”</w:t>
      </w:r>
      <w:r>
        <w:rPr>
          <w:rFonts w:eastAsia="Times New Roman"/>
          <w:sz w:val="32"/>
          <w:szCs w:val="32"/>
          <w:lang w:val="vi-VN" w:eastAsia="vi-VN"/>
        </w:rPr>
        <w:t xml:space="preserve"> này tức là thông đạt thấu suốt mọi thứ thế xuất thế gian, hết thảy pháp thảy đều biết rõ, thật tướng các pháp đều minh bạch. Vì thế, chủ trương của Phật pháp và cổ thánh tiên hiền Trung Quốc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eastAsia="vi-VN"/>
        </w:rPr>
        <w:t>Đọc sách ngàn lần, nghĩa kia tự hiểu</w:t>
      </w:r>
      <w:r>
        <w:rPr>
          <w:rFonts w:eastAsia="Times New Roman"/>
          <w:sz w:val="32"/>
          <w:szCs w:val="32"/>
          <w:lang w:val="vi-VN" w:eastAsia="vi-VN"/>
        </w:rPr>
        <w:t xml:space="preserve">”, đây chính là phương pháp. Sau khi đọc sách trên một ngàn lần, trong sách có ý nghĩa gì, bạn đều hiểu rõ. Tự thấy được, tự thấy chính là khai ngộ, không cần người chỉ dẫn.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Thời xưa, rất nhiều nền giáo học đều sử dụng cách làm này. Sau khi khai ngộ, chỉ để học trò giảng một bộ sách cho vị thầy đó nghe. Vị thầy nghe rồi gật đầu, không tệ….coi như ấn chứng. Chứng minh cho họ rằng</w:t>
      </w:r>
      <w:r>
        <w:rPr>
          <w:rFonts w:eastAsia="Times New Roman"/>
          <w:sz w:val="32"/>
          <w:szCs w:val="32"/>
          <w:lang w:eastAsia="vi-VN"/>
        </w:rPr>
        <w:t xml:space="preserve">, </w:t>
      </w:r>
      <w:r>
        <w:rPr>
          <w:rFonts w:eastAsia="Times New Roman"/>
          <w:sz w:val="32"/>
          <w:szCs w:val="32"/>
          <w:lang w:val="vi-VN" w:eastAsia="vi-VN"/>
        </w:rPr>
        <w:t xml:space="preserve">họ đã thật sự khai ngộ rồi. Đồng thời, Trung Quốc thời cổ đại khi chưa khai ngộ thì không thể giảng kinh. Chưa khai ngộ mà giảng kinh sẽ toàn là ý kiến riêng của mình, chẳng phải chân thật nghĩa của đức Phật. Nếu như đã khai ngộ, vậy thì cái nhìn của bạn cùng với Phật là bình đẳng. Đó gọi là </w:t>
      </w:r>
      <w:r>
        <w:rPr>
          <w:rFonts w:eastAsia="Times New Roman"/>
          <w:i/>
          <w:sz w:val="32"/>
          <w:szCs w:val="32"/>
          <w:lang w:val="vi-VN" w:eastAsia="vi-VN"/>
        </w:rPr>
        <w:t>Như Lai chân thật nghĩa</w:t>
      </w:r>
      <w:r>
        <w:rPr>
          <w:rFonts w:eastAsia="Times New Roman"/>
          <w:sz w:val="32"/>
          <w:szCs w:val="32"/>
          <w:lang w:eastAsia="vi-VN"/>
        </w:rPr>
        <w:t>, n</w:t>
      </w:r>
      <w:r>
        <w:rPr>
          <w:rFonts w:eastAsia="Times New Roman"/>
          <w:sz w:val="32"/>
          <w:szCs w:val="32"/>
          <w:lang w:val="vi-VN" w:eastAsia="vi-VN"/>
        </w:rPr>
        <w:t>ên bài kệ khai kinh có nói</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guyện giải Như Lai chân thật nghĩa</w:t>
      </w:r>
      <w:r>
        <w:rPr>
          <w:rFonts w:eastAsia="Times New Roman"/>
          <w:sz w:val="32"/>
          <w:szCs w:val="32"/>
          <w:lang w:val="vi-VN" w:eastAsia="vi-VN"/>
        </w:rPr>
        <w:t xml:space="preserve">”. </w:t>
      </w:r>
    </w:p>
    <w:p>
      <w:pPr>
        <w:pStyle w:val="Normal"/>
        <w:spacing w:before="120" w:after="120"/>
        <w:ind w:firstLine="567"/>
        <w:jc w:val="both"/>
        <w:rPr/>
      </w:pPr>
      <w:r>
        <w:rPr>
          <w:rFonts w:eastAsia="Times New Roman"/>
          <w:sz w:val="32"/>
          <w:szCs w:val="32"/>
          <w:lang w:val="vi-VN" w:eastAsia="vi-VN"/>
        </w:rPr>
        <w:t xml:space="preserve">Phật Thích Ca Mâu Ni khai ngộ rồi, bạn cũng cần phải khai ngộ. Sau khi bạn đã khai ngộ, đẳng cấp của bạn cùng với Phật Thích Ca là bình đẳng. Tất cả những gì đức Phật giảng chính là những gì bạn ngộ được. Những thứ bạn ngộ được chính là những gì Phật giảng. Lúc này mới có tư cách giảng kinh, mới có tư cách làm chú giải, nghĩa là làm chú giải cho kinh, mới có thể viết luận. </w:t>
      </w:r>
      <w:r>
        <w:rPr>
          <w:rFonts w:eastAsia="Times New Roman"/>
          <w:i/>
          <w:sz w:val="32"/>
          <w:szCs w:val="32"/>
          <w:lang w:val="vi-VN" w:eastAsia="vi-VN"/>
        </w:rPr>
        <w:t>Luận</w:t>
      </w:r>
      <w:r>
        <w:rPr>
          <w:rFonts w:eastAsia="Times New Roman"/>
          <w:sz w:val="32"/>
          <w:szCs w:val="32"/>
          <w:lang w:val="vi-VN" w:eastAsia="vi-VN"/>
        </w:rPr>
        <w:t xml:space="preserve"> là báo cáo nghiên cứu những thứ này đều ở trong “Đại Tạng Kinh”. Vì thế, Phật pháp không tìm thấy vị thầy chân chính. Nếu bạn hiểu được lý niệm và phương pháp dạy học của Phật, bạn có thể thành tựu. Người có loại thành tựu này, trong Kinh Phật xưng là </w:t>
      </w:r>
      <w:r>
        <w:rPr>
          <w:rFonts w:eastAsia="Times New Roman"/>
          <w:i/>
          <w:sz w:val="32"/>
          <w:szCs w:val="32"/>
          <w:lang w:val="vi-VN" w:eastAsia="vi-VN"/>
        </w:rPr>
        <w:t xml:space="preserve">độc giác, </w:t>
      </w:r>
      <w:r>
        <w:rPr>
          <w:rFonts w:eastAsia="Times New Roman"/>
          <w:sz w:val="32"/>
          <w:szCs w:val="32"/>
          <w:lang w:val="vi-VN" w:eastAsia="vi-VN"/>
        </w:rPr>
        <w:t>tức là không có ai dạy cho bạn. Về sau, bạn nhất định sẽ gặp được một vị thầy tốt đến ấn chứng cho bạn. Vì sao vậy? Đây gọi là cảm ứng. Bạn đạt đến cảnh giới này rồi, Phật Bồ Tát sẽ có ứng. Bạn đạt đến cảnh giới này là cảm, Phật Bồ Tát liền ứng. Phật Bồ Tát hiện thân đến ấn chứng cho bạn.</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Trong lịch sử Trung Quốc cũng thường thấy việc này, gặp được không ít. Do đó, nếu bạn hỏi chúng ta ở vào thời đại trước mắt, thời loạn thế lại không có lão sư. Liệu có thể khai ngộ không? Có thể chứng quả không? Có thể</w:t>
      </w:r>
      <w:r>
        <w:rPr>
          <w:rFonts w:eastAsia="Times New Roman"/>
          <w:sz w:val="32"/>
          <w:szCs w:val="32"/>
          <w:lang w:eastAsia="vi-VN"/>
        </w:rPr>
        <w:t>. B</w:t>
      </w:r>
      <w:r>
        <w:rPr>
          <w:rFonts w:eastAsia="Times New Roman"/>
          <w:sz w:val="32"/>
          <w:szCs w:val="32"/>
          <w:lang w:val="vi-VN" w:eastAsia="vi-VN"/>
        </w:rPr>
        <w:t>ạn phải hoàn toàn tuân theo lý niệm, phương pháp giáo huấn của đức Phật, không được có mảy may hoài nghi nào. Trung Quốc cũng có được vài trường hợp: vào triều Đường, bạn xem, Lục Tổ Huệ Năng Đại sư bên Thiền tông, Ngài khai ngộ thành Phật rồi. Ngài không biết chữ, là một tiều phu, chỉ biết đốn củi bán củi mà qua ngày. Đời sống vô cùng nghèo khổ, ngẫu nhiên nghe được người khác niệm kinh Kim Cang, Ngài nghe thấy rất có ý vị. Người đó niệm kinh Kim Cang hết một lượt, niệm xong rồi. Ngài đứng nghe bên ngoài cửa sổ, sau khi nghe xong, bèn tiến vào bên trong tìm người niệm kinh liền hỏi người đó: “</w:t>
      </w:r>
      <w:r>
        <w:rPr>
          <w:rFonts w:eastAsia="Times New Roman"/>
          <w:i/>
          <w:sz w:val="32"/>
          <w:szCs w:val="32"/>
          <w:lang w:eastAsia="vi-VN"/>
        </w:rPr>
        <w:t>L</w:t>
      </w:r>
      <w:r>
        <w:rPr>
          <w:rFonts w:eastAsia="Times New Roman"/>
          <w:i/>
          <w:sz w:val="32"/>
          <w:szCs w:val="32"/>
          <w:lang w:val="vi-VN" w:eastAsia="vi-VN"/>
        </w:rPr>
        <w:t>úc nãy anh niệm cái gì vậy</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Người đó nói với Ngài, Ngài nghe rồi rất vui mừng.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Người đó hỏi Ngài một vài vấn đề, Ngài đều trả lời được. Người này rất có thiện căn, rất có trí huệ, cảm thấy người đốn củi này căn tánh rất tốt nên khuyên Ngài đến với Ngũ Tổ. Ngũ Tổ trú ở Hoàng Mai. Đến Hoàng Mai bái kiến Ngũ Tổ để Ngũ Tổ ấn chứng cho Ngài. Gia cảnh Ngài nghèo khó, trong nhà còn có mẹ già. </w:t>
      </w:r>
      <w:r>
        <w:rPr>
          <w:rFonts w:eastAsia="Times New Roman"/>
          <w:sz w:val="32"/>
          <w:szCs w:val="32"/>
          <w:lang w:eastAsia="vi-VN"/>
        </w:rPr>
        <w:t>N</w:t>
      </w:r>
      <w:r>
        <w:rPr>
          <w:rFonts w:eastAsia="Times New Roman"/>
          <w:sz w:val="32"/>
          <w:szCs w:val="32"/>
          <w:lang w:val="vi-VN" w:eastAsia="vi-VN"/>
        </w:rPr>
        <w:t xml:space="preserve">gười này cũng rất hào hiệp, đưa cho Ngài mười hai lượng bạc làm chi phí cho gia đình. Mười hai lượng bạc này, Ngài có đốn củi bán một năm cũng kiếm không được. Ngoài ra, còn tìm một vài người bạn học Phật chăm sóc cho mẹ Ngài. Nhờ như vậy nên Ngài yên tâm đến Hoàng Mai, ở hết tám tháng. Y bát của Ngũ Tổ truyền lại cho Ngài. Đàn kinh là do Ngài thuật lại rồi người khác ghi chép xuống. Bạn có thể đi xem, xem thử xem, bạn sẽ hiểu ngay. </w:t>
      </w:r>
    </w:p>
    <w:p>
      <w:pPr>
        <w:pStyle w:val="Normal"/>
        <w:spacing w:before="120" w:after="120"/>
        <w:ind w:firstLine="567"/>
        <w:jc w:val="both"/>
        <w:rPr>
          <w:rFonts w:eastAsia="Times New Roman"/>
          <w:sz w:val="32"/>
          <w:szCs w:val="32"/>
          <w:lang w:eastAsia="vi-VN"/>
        </w:rPr>
      </w:pPr>
      <w:r>
        <w:rPr>
          <w:rFonts w:eastAsia="Times New Roman"/>
          <w:sz w:val="32"/>
          <w:szCs w:val="32"/>
          <w:lang w:val="vi-VN" w:eastAsia="vi-VN"/>
        </w:rPr>
        <w:t>Lại xem trong Đàn kinh có Huệ Minh, cũng là đệ tử của Ngũ Tổ. Sau khi Lục Tổ có được y bát, mọi người đều bất bình, trong tâm không yên</w:t>
      </w:r>
      <w:r>
        <w:rPr>
          <w:rFonts w:eastAsia="Times New Roman"/>
          <w:sz w:val="32"/>
          <w:szCs w:val="32"/>
          <w:lang w:eastAsia="vi-VN"/>
        </w:rPr>
        <w:t>. B</w:t>
      </w:r>
      <w:r>
        <w:rPr>
          <w:rFonts w:eastAsia="Times New Roman"/>
          <w:sz w:val="32"/>
          <w:szCs w:val="32"/>
          <w:lang w:val="vi-VN" w:eastAsia="vi-VN"/>
        </w:rPr>
        <w:t>ởi vì</w:t>
      </w:r>
      <w:r>
        <w:rPr>
          <w:rFonts w:eastAsia="Times New Roman"/>
          <w:sz w:val="32"/>
          <w:szCs w:val="32"/>
          <w:lang w:eastAsia="vi-VN"/>
        </w:rPr>
        <w:t xml:space="preserve">, </w:t>
      </w:r>
      <w:r>
        <w:rPr>
          <w:rFonts w:eastAsia="Times New Roman"/>
          <w:sz w:val="32"/>
          <w:szCs w:val="32"/>
          <w:lang w:val="vi-VN" w:eastAsia="vi-VN"/>
        </w:rPr>
        <w:t>người khác thấy thân phận Ngài là một người làm công quả. Anh ta đến đạo tràng chúng ta làm việc, anh ta cũng chẳng tham gia ngồi thiền; học kinh giáo cũng không có, tám tháng đều ở nhà bếp giã gạo, chẻ củi. Y bát làm sao trao cho anh ta được? Không có lấy một người ưng thuận. Vì thế, mọi người chia nhau đi tìm, muốn tìm Ngài về, đoạt lại y bát. Có lẽ nên nói rằng, Ngũ Tổ tuổi tác lớn rồi, hồ đồ rồi, làm sao lại đem y bát t</w:t>
      </w:r>
      <w:r>
        <w:rPr>
          <w:rFonts w:eastAsia="Times New Roman"/>
          <w:sz w:val="32"/>
          <w:szCs w:val="32"/>
          <w:lang w:eastAsia="vi-VN"/>
        </w:rPr>
        <w:t>r</w:t>
      </w:r>
      <w:r>
        <w:rPr>
          <w:rFonts w:eastAsia="Times New Roman"/>
          <w:sz w:val="32"/>
          <w:szCs w:val="32"/>
          <w:lang w:val="vi-VN" w:eastAsia="vi-VN"/>
        </w:rPr>
        <w:t>uyền cho một kẻ đốn củi chứ!</w:t>
      </w:r>
      <w:r>
        <w:rPr>
          <w:rFonts w:eastAsia="Times New Roman"/>
          <w:sz w:val="32"/>
          <w:szCs w:val="32"/>
          <w:lang w:eastAsia="vi-VN"/>
        </w:rPr>
        <w:t xml:space="preserve">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Huệ Minh thật sự đã đuổi kịp Ngài. Ngài vừa nhìn thấy phía sau có người đuổi theo đòi y bát, mau chóng đặt y bát ngay bên đường, còn mình thì ẩn đi. Anh muốn y bát, thì trả y bát lại cho anh đó! Huệ Minh trước khi chưa xuất gia là tướng quân thuộc hàng tứ phẩm, vị trí này rất cao, rất dũng cảm mạnh mẽ. Huệ Minh cầm lấy y bát nhưng nhấc không nổi. Người này cũng rất nhạy bén, biết được do có thần hộ pháp. Vì sao? Vì Ngài là một tướng quân; chỉ là một gói đồ, một chiếc áo mà cầm không nổi; lập tức biết ngay. Đây là do có thần hộ pháp; y bát này nên truyền cho Ngài Huệ Năng</w:t>
      </w:r>
      <w:r>
        <w:rPr>
          <w:rFonts w:eastAsia="Times New Roman"/>
          <w:sz w:val="32"/>
          <w:szCs w:val="32"/>
          <w:lang w:eastAsia="vi-VN"/>
        </w:rPr>
        <w:t>. N</w:t>
      </w:r>
      <w:r>
        <w:rPr>
          <w:rFonts w:eastAsia="Times New Roman"/>
          <w:sz w:val="32"/>
          <w:szCs w:val="32"/>
          <w:lang w:val="vi-VN" w:eastAsia="vi-VN"/>
        </w:rPr>
        <w:t>ên khi ý niệm vừa chuyển, tức khắc thay đổi suy nghĩ, thỉnh cầu Lục Tổ ra mặt</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ôi không phải vì y bát, tôi đến để cầu pháp</w:t>
      </w:r>
      <w:r>
        <w:rPr>
          <w:rFonts w:eastAsia="Times New Roman"/>
          <w:sz w:val="32"/>
          <w:szCs w:val="32"/>
          <w:lang w:val="vi-VN" w:eastAsia="vi-VN"/>
        </w:rPr>
        <w:t>”. Ngài Huệ Năng bèn xuất hiện, Ngài ngồi trên tảng đá ven đường, còn Huệ Minh quỳ bên dưới cầu pháp. Ngài dạy Huệ Minh</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Không nghĩ thiện, không nghĩ ác</w:t>
      </w:r>
      <w:r>
        <w:rPr>
          <w:rFonts w:eastAsia="Times New Roman"/>
          <w:sz w:val="32"/>
          <w:szCs w:val="32"/>
          <w:lang w:val="vi-VN" w:eastAsia="vi-VN"/>
        </w:rPr>
        <w:t>”</w:t>
      </w:r>
      <w:r>
        <w:rPr>
          <w:rFonts w:eastAsia="Times New Roman"/>
          <w:sz w:val="32"/>
          <w:szCs w:val="32"/>
          <w:lang w:eastAsia="vi-VN"/>
        </w:rPr>
        <w:t xml:space="preserve">, </w:t>
      </w:r>
      <w:r>
        <w:rPr>
          <w:rFonts w:eastAsia="Times New Roman"/>
          <w:sz w:val="32"/>
          <w:szCs w:val="32"/>
          <w:lang w:val="vi-VN" w:eastAsia="vi-VN"/>
        </w:rPr>
        <w:t>tức là đem toàn bộ ý niệm đều buông xả, trong tâm thật sạch, một niệm cũng không sinh. Ngài Huệ Năng hỏi Ngài một câu: “</w:t>
      </w:r>
      <w:r>
        <w:rPr>
          <w:rFonts w:eastAsia="Times New Roman"/>
          <w:i/>
          <w:sz w:val="32"/>
          <w:szCs w:val="32"/>
          <w:lang w:eastAsia="vi-VN"/>
        </w:rPr>
        <w:t>V</w:t>
      </w:r>
      <w:r>
        <w:rPr>
          <w:rFonts w:eastAsia="Times New Roman"/>
          <w:i/>
          <w:sz w:val="32"/>
          <w:szCs w:val="32"/>
          <w:lang w:val="vi-VN" w:eastAsia="vi-VN"/>
        </w:rPr>
        <w:t>ào lúc này, tức là khi ý niệm không còn, cái nào là bổn lai diện mục của Thượng tọa Minh</w:t>
      </w:r>
      <w:r>
        <w:rPr>
          <w:rFonts w:eastAsia="Times New Roman"/>
          <w:sz w:val="32"/>
          <w:szCs w:val="32"/>
          <w:lang w:val="vi-VN" w:eastAsia="vi-VN"/>
        </w:rPr>
        <w:t xml:space="preserve">”. Huệ Minh nghe được câu này, phút chốc liền tỉnh ngộ. Khai ngộ rồi, minh tâm kiến tánh rồi. Ngài là do ở dưới hội của Huệ Năng Đại sư mà khai ngộ. Một đời của Huệ Năng Đại sư, người khai ngộ dưới hội của Ngài có 43 người, Huệ Minh là người đầu tiên. Điều kiện của khai ngộ là gì? Chính là trong tâm, một ý niệm cũng không có. Con người liền sẽ khai ngộ, có ý niệm là có chướng ngại.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Người hiện nay tâm khí bao chao, tâm không tịnh xuống được; vì thế chẳng có người khai ngộ, chẳng hề nghe qua. Nhưng chúng ta xem thấy ở Nam Dương- huyện Nam Dương, tỉnh Hà Nam, Trung Quốc là quê hương nơi Gia Cát Lượng được sinh ra. Ở đó có một cái chùa nhỏ là chùa Phật Lai, cách chúng ta không xa, có ba người khai ngộ, đều không biết chữ. Hơn nữa, vô cùng đơn giản, họ chưa từng học qua kinh giáo, cả đời chưa từng đọc một bộ kinh nào, cũng chưa từng nghe giảng qua. Lão sư phụ truyền cho họ, chỉ là một câu: “</w:t>
      </w:r>
      <w:r>
        <w:rPr>
          <w:rFonts w:eastAsia="Times New Roman"/>
          <w:i/>
          <w:sz w:val="32"/>
          <w:szCs w:val="32"/>
          <w:lang w:val="vi-VN" w:eastAsia="vi-VN"/>
        </w:rPr>
        <w:t>Nam mô A Di Đà Phật</w:t>
      </w:r>
      <w:r>
        <w:rPr>
          <w:rFonts w:eastAsia="Times New Roman"/>
          <w:sz w:val="32"/>
          <w:szCs w:val="32"/>
          <w:lang w:val="vi-VN" w:eastAsia="vi-VN"/>
        </w:rPr>
        <w:t xml:space="preserve">”, bảo họ cứ thế mà niệm. Tiếp tục ưu điểm của ba người, các ngài chính là người thật thà, người biết nghe lời và thật làm.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Chúng ta thấy Hải Hiền lão Hòa thượng, 20 tuổi xuất gia thế độ. Sư phụ truyền cho Ngài một câu Phật hiệu, bảo Ngài cứ một mực mà niệm. Một câu Phật hiệu này, Ngài đã niệm suốt 92 năm, 112 tuổi thì vãng sanh, tự tại vãng sanh, biết trước ngày giờ. 112 tuổi, không có nỗi khổ của người già. Thế nào gọi là không có nỗi khổ của người già? Vì tinh thần và thể lực của Ngài giống như thanh niên vậy. 112 tuổi, không cần người chăm sóc, mỗi ngày đều ở cánh đồng làm việc, lao tác trồng trọt, cày cấy. Một đời trồng hàng vạn cây để tạo rừng, trồng hơn 100 mẫu đất, thu hoạch khấm khá, mỗi năm đều bội thu. Những thu hoạch này Ngài không bán, trừ đi phần để lại cho chùa tiêu dùng, phần dư ra đều để cứu tế người nghèo khổ. Bốn thôn lân cận đều có người nghèo khổ. Tuổi già không còn sức khỏe, không thể canh tác, người trẻ thì đều đã ra ngoài làm việc, cuộc sống người già phải làm sao! Nên Ngài đến tiếp tế, nhận sự chăm sóc của Ngài. Có hàng ngàn hàng vạn người, đều nhờ vào lão Hòa thượng. Vì thế, Ngài không có nỗi khổ người già, Ngài không già. 112 tuổi mà y như thanh niên, Ngài chẳng hề đau bệnh, cũng không có nỗi khổ của chết chóc. </w:t>
      </w:r>
    </w:p>
    <w:p>
      <w:pPr>
        <w:pStyle w:val="Normal"/>
        <w:spacing w:before="120" w:after="120"/>
        <w:ind w:firstLine="567"/>
        <w:jc w:val="both"/>
        <w:rPr/>
      </w:pPr>
      <w:r>
        <w:rPr>
          <w:rFonts w:eastAsia="Times New Roman"/>
          <w:sz w:val="32"/>
          <w:szCs w:val="32"/>
          <w:lang w:val="vi-VN" w:eastAsia="vi-VN"/>
        </w:rPr>
        <w:t>Khi ra đi biết trước ngày giờ; trước đó một tháng, Ngài đến thăm người bạn già của Ngài, là chuyến đi từ biệt. Nói với mọi người: “</w:t>
      </w:r>
      <w:r>
        <w:rPr>
          <w:rFonts w:eastAsia="Times New Roman"/>
          <w:i/>
          <w:sz w:val="32"/>
          <w:szCs w:val="32"/>
          <w:lang w:val="vi-VN" w:eastAsia="vi-VN"/>
        </w:rPr>
        <w:t>Tôi sau này sẽ không trở lại đây nữa</w:t>
      </w:r>
      <w:r>
        <w:rPr>
          <w:rFonts w:eastAsia="Times New Roman"/>
          <w:sz w:val="32"/>
          <w:szCs w:val="32"/>
          <w:lang w:val="vi-VN" w:eastAsia="vi-VN"/>
        </w:rPr>
        <w:t>”. Có người nghe được, tính cảnh giác cao độ, e rằng Ngài đã biết trước thời gian phải ra đi nên nói với Ngài: “</w:t>
      </w:r>
      <w:r>
        <w:rPr>
          <w:rFonts w:eastAsia="Times New Roman"/>
          <w:i/>
          <w:sz w:val="32"/>
          <w:szCs w:val="32"/>
          <w:lang w:val="vi-VN" w:eastAsia="vi-VN"/>
        </w:rPr>
        <w:t>Ngày nào vãng sanh, Ngài nói với chúng con, chúng con giúp Ngài trợ niệm</w:t>
      </w:r>
      <w:r>
        <w:rPr>
          <w:rFonts w:eastAsia="Times New Roman"/>
          <w:sz w:val="32"/>
          <w:szCs w:val="32"/>
          <w:lang w:val="vi-VN" w:eastAsia="vi-VN"/>
        </w:rPr>
        <w:t>”. Ngài nghe rồi mỉm cười, Ngài nói: “</w:t>
      </w:r>
      <w:r>
        <w:rPr>
          <w:rFonts w:eastAsia="Times New Roman"/>
          <w:i/>
          <w:sz w:val="32"/>
          <w:szCs w:val="32"/>
          <w:lang w:val="vi-VN" w:eastAsia="vi-VN"/>
        </w:rPr>
        <w:t>Trợ niệm không đáng tin. Tôi tự mình niệm Phật vãng sanh, không cần người trợ niệm</w:t>
      </w:r>
      <w:r>
        <w:rPr>
          <w:rFonts w:eastAsia="Times New Roman"/>
          <w:sz w:val="32"/>
          <w:szCs w:val="32"/>
          <w:lang w:val="vi-VN" w:eastAsia="vi-VN"/>
        </w:rPr>
        <w:t>”. Thật vậy, Ngài đi vào lúc nửa đêm, chân thật là tự mình niệm Phật ra đi. Sáng sớm ngày thứ hai đến xem Ngài, lúc gọi Ngài thì Ngài đã vãng sanh rồi, làm ra tấm gương người niệm Phật tốt nhất cho chúng ta.</w:t>
      </w:r>
    </w:p>
    <w:p>
      <w:pPr>
        <w:pStyle w:val="Normal"/>
        <w:spacing w:before="120" w:after="120"/>
        <w:ind w:firstLine="567"/>
        <w:jc w:val="both"/>
        <w:rPr/>
      </w:pPr>
      <w:r>
        <w:rPr>
          <w:rFonts w:eastAsia="Times New Roman"/>
          <w:sz w:val="32"/>
          <w:szCs w:val="32"/>
          <w:lang w:val="vi-VN" w:eastAsia="vi-VN"/>
        </w:rPr>
        <w:t>Người niệm Phật cầu vãng sanh, đó sẽ là tấm gương tốt, là sự thật chẳng phải giả. A Di Đà Phật bảo Ngài chứng minh cho chúng ta. Biểu pháp chứng minh điều gì? Tây Phương Cực Lạc Thế giới có thật. Trong một đời này, Ngài đã niệm Phật 92 năm. Theo đánh giá của tôi, Ngài chí ít thấy A Di Đà Phật có lẽ là hai, ba chục lần, đây là ít. 92 năm thường hay thấy Phật, thấy qua Thế giới Cực Lạc.</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Cực Lạc có thật, A Di Đà Phật có thật. Vì sao không sớm đưa Ngài đi chứ? Ngài yêu cầu Phật đưa Ngài đi nhưng A Di Đà Phật không chịu, nói với Ngài: “</w:t>
      </w:r>
      <w:r>
        <w:rPr>
          <w:rFonts w:eastAsia="Times New Roman"/>
          <w:i/>
          <w:sz w:val="32"/>
          <w:szCs w:val="32"/>
          <w:lang w:val="vi-VN" w:eastAsia="vi-VN"/>
        </w:rPr>
        <w:t>Con tu khá lắm, biểu pháp này vô cùng xuất sắc. Con hãy trụ lại thế gian này thêm ít năm, làm tấm gương tốt cho người khác xem</w:t>
      </w:r>
      <w:r>
        <w:rPr>
          <w:rFonts w:eastAsia="Times New Roman"/>
          <w:sz w:val="32"/>
          <w:szCs w:val="32"/>
          <w:lang w:val="vi-VN" w:eastAsia="vi-VN"/>
        </w:rPr>
        <w:t>”. Đại khái, nói với Ngài</w:t>
      </w:r>
      <w:r>
        <w:rPr>
          <w:rFonts w:eastAsia="Times New Roman"/>
          <w:sz w:val="32"/>
          <w:szCs w:val="32"/>
          <w:lang w:eastAsia="vi-VN"/>
        </w:rPr>
        <w:t>: “</w:t>
      </w:r>
      <w:r>
        <w:rPr>
          <w:rFonts w:eastAsia="Times New Roman"/>
          <w:i/>
          <w:sz w:val="32"/>
          <w:szCs w:val="32"/>
          <w:lang w:eastAsia="vi-VN"/>
        </w:rPr>
        <w:t>C</w:t>
      </w:r>
      <w:r>
        <w:rPr>
          <w:rFonts w:eastAsia="Times New Roman"/>
          <w:i/>
          <w:sz w:val="32"/>
          <w:szCs w:val="32"/>
          <w:lang w:val="vi-VN" w:eastAsia="vi-VN"/>
        </w:rPr>
        <w:t>ó một ngày khi con gặp được một quyển sách</w:t>
      </w:r>
      <w:r>
        <w:rPr>
          <w:rFonts w:eastAsia="Times New Roman"/>
          <w:sz w:val="32"/>
          <w:szCs w:val="32"/>
          <w:lang w:val="vi-VN" w:eastAsia="vi-VN"/>
        </w:rPr>
        <w:t xml:space="preserve">”, ở chỗ tôi cũng có quyển sách này, có một quyển sách là “Nếu muốn Phật pháp hưng, chỉ có tăng khen tăng”. Khi gặp được quyển sách này, Phật sẽ đến tiếp dẫn Ngài vãng sanh. </w:t>
      </w:r>
    </w:p>
    <w:p>
      <w:pPr>
        <w:pStyle w:val="Normal"/>
        <w:spacing w:before="120" w:after="120"/>
        <w:ind w:firstLine="567"/>
        <w:jc w:val="both"/>
        <w:rPr/>
      </w:pPr>
      <w:r>
        <w:rPr>
          <w:rFonts w:eastAsia="Times New Roman"/>
          <w:sz w:val="32"/>
          <w:szCs w:val="32"/>
          <w:lang w:val="vi-VN" w:eastAsia="vi-VN"/>
        </w:rPr>
        <w:t>Ngài đã đợi rất nhiều năm, đợi đến 112 tuổi mới gặp được. Có người tặng nó cho Ngài, Ngài không biết chữ. Thấy người ta mang sách đến, Ngài hỏi họ sách gì vậy, người đó nói, sách này là “Nếu muốn Phật pháp hưng, chỉ có tăng khen tăng”. Ngài vừa nghe thấy tên sách liền vô cùng hoan hỷ, giống như bảo bối đã mong chờ rất nhiều năm. Giờ đã gặp được rồi, lập tức đi đắp y, lấy chiếc cà sa mà Ngài thích nhất; mặc lên người, cầm lấy quyển sách, yêu cầu người ta chụp hình cho Ngài. Cả đời lão Hòa thượng trước giờ chưa từng chủ động yêu cầu người khác chụp hình, đều là mọi người đến tìm Ngài. Ngài là tùy thuận chúng sanh, vui vẻ chụp hình cùng mọi người, chỉ có lần này chủ động yêu cầu. Ba ngày sau thì Ngài vãng sanh. Ý nghĩa của việc vãng sanh này rất sâu. Ngài vì chúng ta biểu thị điều gì? Nói chung, chính là nói với chúng ta, Thế giới Cực Lạc có thật, A Di Đà Phật cũng có thật. Ngài thật đã đi đến đó, thường xuyên đi, hết sức quen thuộc. Chứng minh 48 nguyện tiếp dẫn chúng sanh của A Di Đà Phật là thật.</w:t>
      </w:r>
    </w:p>
    <w:p>
      <w:pPr>
        <w:pStyle w:val="Normal"/>
        <w:spacing w:before="120" w:after="120"/>
        <w:ind w:firstLine="567"/>
        <w:jc w:val="both"/>
        <w:rPr/>
      </w:pPr>
      <w:r>
        <w:rPr>
          <w:rFonts w:eastAsia="Times New Roman"/>
          <w:sz w:val="32"/>
          <w:szCs w:val="32"/>
          <w:lang w:val="vi-VN" w:eastAsia="vi-VN"/>
        </w:rPr>
        <w:t xml:space="preserve">Mấy ngày nay, chúng ta học phần Kinh văn này một chút cũng không giả. Ngoài ra, còn có một việc thù thắng nữa chính là vì chúng ta biểu pháp. </w:t>
      </w:r>
      <w:r>
        <w:rPr>
          <w:rFonts w:eastAsia="Times New Roman"/>
          <w:bCs/>
          <w:sz w:val="32"/>
          <w:szCs w:val="32"/>
          <w:lang w:val="vi-VN" w:eastAsia="vi-VN"/>
        </w:rPr>
        <w:t xml:space="preserve">Bởi vì Tịnh tông trong mười mấy năm qua </w:t>
      </w:r>
      <w:r>
        <w:rPr>
          <w:rFonts w:eastAsia="Times New Roman"/>
          <w:sz w:val="32"/>
          <w:szCs w:val="32"/>
          <w:lang w:val="vi-VN" w:eastAsia="vi-VN"/>
        </w:rPr>
        <w:t>gặp phải rất nhiều chướng nạn</w:t>
      </w:r>
      <w:r>
        <w:rPr>
          <w:rFonts w:eastAsia="Times New Roman"/>
          <w:bCs/>
          <w:sz w:val="32"/>
          <w:szCs w:val="32"/>
          <w:lang w:val="vi-VN" w:eastAsia="vi-VN"/>
        </w:rPr>
        <w:t xml:space="preserve">, </w:t>
      </w:r>
      <w:r>
        <w:rPr>
          <w:rFonts w:eastAsia="Times New Roman"/>
          <w:sz w:val="32"/>
          <w:szCs w:val="32"/>
          <w:lang w:val="vi-VN" w:eastAsia="vi-VN"/>
        </w:rPr>
        <w:t>thậm chí đã có rất nhiều người bị thối tâm</w:t>
      </w:r>
      <w:r>
        <w:rPr>
          <w:rFonts w:eastAsia="Times New Roman"/>
          <w:bCs/>
          <w:sz w:val="32"/>
          <w:szCs w:val="32"/>
          <w:lang w:val="vi-VN" w:eastAsia="vi-VN"/>
        </w:rPr>
        <w:t xml:space="preserve">. </w:t>
      </w:r>
      <w:r>
        <w:rPr>
          <w:rFonts w:eastAsia="Times New Roman"/>
          <w:sz w:val="32"/>
          <w:szCs w:val="32"/>
          <w:lang w:val="vi-VN" w:eastAsia="vi-VN"/>
        </w:rPr>
        <w:t>Ngài đến chứng minh, chứng minh đầu tiên là</w:t>
      </w:r>
      <w:r>
        <w:rPr>
          <w:rFonts w:eastAsia="Times New Roman"/>
          <w:bCs/>
          <w:sz w:val="32"/>
          <w:szCs w:val="32"/>
          <w:lang w:val="vi-VN" w:eastAsia="vi-VN"/>
        </w:rPr>
        <w:t xml:space="preserve"> </w:t>
      </w:r>
      <w:r>
        <w:rPr>
          <w:rFonts w:eastAsia="Times New Roman"/>
          <w:sz w:val="32"/>
          <w:szCs w:val="32"/>
          <w:lang w:val="vi-VN" w:eastAsia="vi-VN"/>
        </w:rPr>
        <w:t>bổn hội tập của lão cư sĩ Hạ Liên Cư</w:t>
      </w:r>
      <w:r>
        <w:rPr>
          <w:rFonts w:eastAsia="Times New Roman"/>
          <w:bCs/>
          <w:sz w:val="32"/>
          <w:szCs w:val="32"/>
          <w:lang w:val="vi-VN" w:eastAsia="vi-VN"/>
        </w:rPr>
        <w:t xml:space="preserve">. </w:t>
      </w:r>
      <w:r>
        <w:rPr>
          <w:rFonts w:eastAsia="Times New Roman"/>
          <w:sz w:val="32"/>
          <w:szCs w:val="32"/>
          <w:lang w:val="vi-VN" w:eastAsia="vi-VN"/>
        </w:rPr>
        <w:t>Bổn kinh mà chúng ta dùng hiện nay</w:t>
      </w:r>
      <w:r>
        <w:rPr>
          <w:rFonts w:eastAsia="Times New Roman"/>
          <w:bCs/>
          <w:sz w:val="32"/>
          <w:szCs w:val="32"/>
          <w:lang w:val="vi-VN" w:eastAsia="vi-VN"/>
        </w:rPr>
        <w:t xml:space="preserve">, </w:t>
      </w:r>
      <w:r>
        <w:rPr>
          <w:rFonts w:eastAsia="Times New Roman"/>
          <w:sz w:val="32"/>
          <w:szCs w:val="32"/>
          <w:lang w:val="vi-VN" w:eastAsia="vi-VN"/>
        </w:rPr>
        <w:t>đây là chân kinh không phải giả, chữ chữ câu câu</w:t>
      </w:r>
      <w:r>
        <w:rPr>
          <w:rFonts w:eastAsia="Times New Roman"/>
          <w:bCs/>
          <w:sz w:val="32"/>
          <w:szCs w:val="32"/>
          <w:lang w:val="vi-VN" w:eastAsia="vi-VN"/>
        </w:rPr>
        <w:t xml:space="preserve"> </w:t>
      </w:r>
      <w:r>
        <w:rPr>
          <w:rFonts w:eastAsia="Times New Roman"/>
          <w:sz w:val="32"/>
          <w:szCs w:val="32"/>
          <w:lang w:val="vi-VN" w:eastAsia="vi-VN"/>
        </w:rPr>
        <w:t>đều do đích thân Phật Thích Ca Mâu Ni thuyết ra</w:t>
      </w:r>
      <w:r>
        <w:rPr>
          <w:rFonts w:eastAsia="Times New Roman"/>
          <w:bCs/>
          <w:sz w:val="32"/>
          <w:szCs w:val="32"/>
          <w:lang w:val="vi-VN" w:eastAsia="vi-VN"/>
        </w:rPr>
        <w:t xml:space="preserve">. </w:t>
      </w:r>
      <w:r>
        <w:rPr>
          <w:rFonts w:eastAsia="Times New Roman"/>
          <w:sz w:val="32"/>
          <w:szCs w:val="32"/>
          <w:lang w:val="vi-VN" w:eastAsia="vi-VN"/>
        </w:rPr>
        <w:t>Từ kim khẩu nói ra, không phải giả</w:t>
      </w:r>
      <w:r>
        <w:rPr>
          <w:rFonts w:eastAsia="Times New Roman"/>
          <w:bCs/>
          <w:sz w:val="32"/>
          <w:szCs w:val="32"/>
          <w:lang w:val="vi-VN" w:eastAsia="vi-VN"/>
        </w:rPr>
        <w:t xml:space="preserve">, </w:t>
      </w:r>
      <w:r>
        <w:rPr>
          <w:rFonts w:eastAsia="Times New Roman"/>
          <w:sz w:val="32"/>
          <w:szCs w:val="32"/>
          <w:lang w:val="vi-VN" w:eastAsia="vi-VN"/>
        </w:rPr>
        <w:t>chúng ta không cần hoài nghi. Chứng minh thứ hai là chú giải của lão cư sĩ Hoàng Niệm Tổ. Bộ đại kinh giải, Ngài đã dùng 83 loại kinh luận và 110 loại chú sớ của cổ đại đức để chú giải cho bộ kinh này. Đây là chánh tri chánh kiến, không có sai lầm. Thứ ba, chứng minh cho chúng ta, những năm qua, hai, ba chục năm rồi, chúng ta đều y theo bộ sách này mà tu hành không hề sai lầm. Chúng ta phải tin tưởng chính mình, bộ kinh này có thể giúp chúng ta vãng sanh Tây Phương Cực Lạc Thế giới. Phật Di Đà dặn dò Hải Hiền lão Hòa thượng biểu pháp, chính là có ý này. Chúng ta phải hiểu, phải thấu suốt. Chúng ta học bộ kinh này không hề sai. Lão Hòa thượng đã làm chứng để chúng ta hoàn toàn yên tâm, đừng nghe theo những lời đồn đại.</w:t>
      </w:r>
    </w:p>
    <w:p>
      <w:pPr>
        <w:pStyle w:val="Normal"/>
        <w:spacing w:before="120" w:after="120"/>
        <w:ind w:firstLine="567"/>
        <w:jc w:val="both"/>
        <w:rPr/>
      </w:pPr>
      <w:r>
        <w:rPr>
          <w:rFonts w:eastAsia="Times New Roman"/>
          <w:sz w:val="32"/>
          <w:szCs w:val="32"/>
          <w:lang w:val="vi-VN" w:eastAsia="vi-VN"/>
        </w:rPr>
        <w:t xml:space="preserve">Quyển sách này, quyển sách “Tăng khen Tăng” là do một vị pháp sư ở Đại Lục đã dùng mười mấy năm biên soạn ra, nội dung vô cùng phong phú. Tôi ở Đại Lục có vô vàn người tranh luận với tôi; quyển sách này là thay tôi biện luận. Trước giờ tôi vốn không biện luận. Đối với tất cả những tranh luận dị nghị tôi đều chẳng màng tới, một câu tôi cũng không nói. Tín tâm của tôi kiên định, chẳng bị họ dao động, chẳng cần thiết phải tranh luận làm gì. Không ngờ vị pháp sư này, tuổi tác hình như cũng không lớn lắm. Thầy ấy vô cùng vất vả, tôi rất cảm kích thầy đã vì tôi biện luận phân biệt. Trong này hoàn toàn đều là sự thật, tôi xem rồi rất hoan hỷ. Vì sao vậy? Vì rất nhiều chuyện tôi đã quên mất, đọc quyển sách này của thầy ấy khiến tôi nhớ lại. Thật sự, lịch sử như đang ở trước mắt. Đối với giáo huấn của 9.000 năm thời kỳ mạt pháp còn lại của Thế Tôn, tôi đều nhìn thấy trong </w:t>
      </w:r>
      <w:r>
        <w:rPr>
          <w:rFonts w:eastAsia="Times New Roman"/>
          <w:bCs/>
          <w:sz w:val="32"/>
          <w:szCs w:val="32"/>
          <w:lang w:val="vi-VN" w:eastAsia="vi-VN"/>
        </w:rPr>
        <w:t xml:space="preserve">bộ kinh Vô Lượng Thọ này. </w:t>
      </w:r>
      <w:r>
        <w:rPr>
          <w:rFonts w:eastAsia="Times New Roman"/>
          <w:sz w:val="32"/>
          <w:szCs w:val="32"/>
          <w:lang w:val="vi-VN" w:eastAsia="vi-VN"/>
        </w:rPr>
        <w:t>Trong bản hội tập của Hạ Liên Công và chú giải của lão cư sĩ Hoàng Niệm Tổ. Chúng ta duy nhất chỉ dựa vào bộ kinh này, chắc chắn sẽ thành tựu.</w:t>
      </w:r>
    </w:p>
    <w:p>
      <w:pPr>
        <w:pStyle w:val="Normal"/>
        <w:spacing w:before="120" w:after="120"/>
        <w:ind w:firstLine="567"/>
        <w:jc w:val="both"/>
        <w:rPr/>
      </w:pPr>
      <w:r>
        <w:rPr>
          <w:rFonts w:eastAsia="Times New Roman"/>
          <w:sz w:val="32"/>
          <w:szCs w:val="32"/>
          <w:lang w:val="vi-VN" w:eastAsia="vi-VN"/>
        </w:rPr>
        <w:t>Bộ kinh này là ai đã đưa cho tôi, tôi xin báo cáo cho quý vị biết. Khi tôi ở Đài Trung cầu học, lão cư sĩ Lý Bỉnh Nam đã đưa cho tôi. Bộ kinh này do lão Pháp sư Luật Hàng từ Đại Lục mang sang Đài Loan, mang theo vài bộ, số lượng không nhiều. Sau khi đến Đài Loan, thầy ấy rất thân với lão sư Lý. Lão sư Lý ở Đài Trung thành lập Liên xã, thành lập Thư viện Từ Quang. Thầy đem quyển kinh này trao cho lão sư Lý, lão sư nhìn thấy phía trước quyển kinh có một thiên lời tựa rất dài. Phần lời tựa này là do thầy của thầy làm, thầy theo cư sĩ Mai Quang Hy học kinh giáo, cho nên ngài Mai Quang Hy là thầy của thầy. Ngài Mai Quang Hy là cậu của lão cư sĩ Hoàng Niệm Tổ cũng tức là mẹ của Niệm lão là em gái của ngài Mai Quang Hy. Những điều này nói lên, pháp duyên của chúng ta đều rất sâu, lão sư Lý ở Đài Trung có giảng qua một lần và có làm chú giải. Chú giải của thầy viết ngay trên quyển kinh, gọi là mi chú, tôi có thể xem hiểu được những điều thầy viết.</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Tôi theo thầy mười năm. Sau khi thầy đưa cho tôi, tôi vô cùng hoan hỷ. Tôi liền muốn giảng bộ kinh này, hoằng bộ kinh này. Thầy nói với tôi: “</w:t>
      </w:r>
      <w:r>
        <w:rPr>
          <w:rFonts w:eastAsia="Times New Roman"/>
          <w:i/>
          <w:sz w:val="32"/>
          <w:szCs w:val="32"/>
          <w:lang w:val="vi-VN" w:eastAsia="vi-VN"/>
        </w:rPr>
        <w:t>Thời tiết nhân duyên vẫn chưa chín muồi, nếu như có người đưa ra dị nghị, con vẫn chưa có năng lực phản bác nên chưa phải lúc</w:t>
      </w:r>
      <w:r>
        <w:rPr>
          <w:rFonts w:eastAsia="Times New Roman"/>
          <w:sz w:val="32"/>
          <w:szCs w:val="32"/>
          <w:lang w:val="vi-VN" w:eastAsia="vi-VN"/>
        </w:rPr>
        <w:t xml:space="preserve">”, bảo tôi cất lại. Tôi liền nghe lời và cất nó lại mãi cho đến lúc thầy viên tịch. Tôi lại cho in bộ kinh này, vì lúc đó tôi đang ở Mỹ, cùng chia sẻ bộ kinh này với những đồng học hải ngoại. Có rất nhiều đồng học đều hết sức thích thú, yêu cầu tôi giảng một lần nên tôi bắt đầu giảng bộ kinh này. Hoàn toàn y theo mi chú của lão sư Lý. Ở Mỹ và Canada, trước sau tổng cộng đã giảng mười lần.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Tôi gặp được lão cư sĩ Hoàng Niệm Tổ, gặp Ngài ở Mỹ. Ngài đem theo bản chú giải của mình, tức là Đại kinh giải, lúc đó vừa mới viết xong, là bản sơ thảo, đã có trưng cầu ý kiến của những đại đức đương thời. Ngài chỉ mang theo một bộ đến Mỹ và giao quyển sách này lại cho tôi. Sau khi tôi xem vô cùng hoan hỷ. Kinh Vô Lượng Thọ cuối cùng đã có tài liệu tham khảo hoàn chỉnh nhất cho việc học tập, cũng đã có bộ chú giải này, chú được quá hay. Tôi thỉnh giáo với Ngài: </w:t>
      </w:r>
      <w:r>
        <w:rPr>
          <w:rFonts w:eastAsia="Times New Roman"/>
          <w:sz w:val="32"/>
          <w:szCs w:val="32"/>
          <w:lang w:eastAsia="vi-VN"/>
        </w:rPr>
        <w:t>“</w:t>
      </w:r>
      <w:r>
        <w:rPr>
          <w:rFonts w:eastAsia="Times New Roman"/>
          <w:i/>
          <w:sz w:val="32"/>
          <w:szCs w:val="32"/>
          <w:lang w:val="vi-VN" w:eastAsia="vi-VN"/>
        </w:rPr>
        <w:t>Ngài có bản quyền hay không?</w:t>
      </w:r>
      <w:r>
        <w:rPr>
          <w:rFonts w:eastAsia="Times New Roman"/>
          <w:sz w:val="32"/>
          <w:szCs w:val="32"/>
          <w:lang w:val="vi-VN" w:eastAsia="vi-VN"/>
        </w:rPr>
        <w:t>” Ngài nói: “</w:t>
      </w:r>
      <w:r>
        <w:rPr>
          <w:rFonts w:eastAsia="Times New Roman"/>
          <w:i/>
          <w:sz w:val="32"/>
          <w:szCs w:val="32"/>
          <w:lang w:val="vi-VN" w:eastAsia="vi-VN"/>
        </w:rPr>
        <w:t>Thầy hỏi lời này là có ý gì?</w:t>
      </w:r>
      <w:r>
        <w:rPr>
          <w:rFonts w:eastAsia="Times New Roman"/>
          <w:sz w:val="32"/>
          <w:szCs w:val="32"/>
          <w:lang w:val="vi-VN" w:eastAsia="vi-VN"/>
        </w:rPr>
        <w:t>” Tôi nói nếu không có bản quyền, tôi về Đài Loan sẽ cho in ra. Nếu như có bản quyền, tôi tôn trọng Ngài. Ngài nói không có bản quyền, còn muốn tôi viết lời tựa cho sách. Sách được in ra, Ngài muốn tôi viết chữ làm lưu niệm trên mặt sách, tôi đều làm theo</w:t>
      </w:r>
      <w:r>
        <w:rPr>
          <w:rFonts w:eastAsia="Times New Roman"/>
          <w:sz w:val="32"/>
          <w:szCs w:val="32"/>
          <w:lang w:eastAsia="vi-VN"/>
        </w:rPr>
        <w:t xml:space="preserve">. </w:t>
      </w:r>
      <w:r>
        <w:rPr>
          <w:rFonts w:eastAsia="Times New Roman"/>
          <w:sz w:val="32"/>
          <w:szCs w:val="32"/>
          <w:lang w:val="vi-VN" w:eastAsia="vi-VN"/>
        </w:rPr>
        <w:t xml:space="preserve">Lần đầu tiên, chúng tôi in mười ngàn quyển, là sách đóng bìa cứng. Tuy rằng về sau, Ngài có thay đổi rất nhiều nhưng bản đầu tiên này rất có ý nghĩa kỷ niệm. Bộ sách này là do Phật Đà giáo dục Cơ Kim Hội in, nên đầu đuôi ngọn ngành của bộ kinh này đã biết rõ rồi. Chúng ta có lòng tin, không còn hoài nghi nữa, phải nghiêm túc mà học. </w:t>
      </w:r>
    </w:p>
    <w:p>
      <w:pPr>
        <w:pStyle w:val="Normal"/>
        <w:spacing w:before="120" w:after="120"/>
        <w:ind w:firstLine="567"/>
        <w:jc w:val="both"/>
        <w:rPr/>
      </w:pPr>
      <w:r>
        <w:rPr>
          <w:rFonts w:eastAsia="Times New Roman"/>
          <w:sz w:val="32"/>
          <w:szCs w:val="32"/>
          <w:lang w:val="vi-VN" w:eastAsia="vi-VN"/>
        </w:rPr>
        <w:t xml:space="preserve">Cổ đại đức xưa đã từng nói, tất cả kinh điển tức là hết thảy kinh được Phật Thích Ca thuyết trong 49 năm. Bộ kinh nào có thể đại diện đầy đủ cho tất cả pháp mà Thế Tôn đã thuyết. Tổ Sư đại đức xưa nay gần như đều công nhận, đó là “Đại Phương Quảng Phật Hoa Nghiêm kinh” là vua trong tất cả kinh. Có thể đại biểu cho hết thảy kinh điển. Tôi theo tiên sinh Phương Đông Mỹ học triết học. Lão sư Phương cũng bảo tôi, kêu tôi học Hoa Nghiêm. Thầy cũng yêu thích Hoa Nghiêm vô cùng. Tôi thấy thầy có bày kinh Hoa Nghiêm ở trên bàn sách. Thầy nói cả thế giới này, nếu nhìn kinh Hoa Nghiêm dưới góc độ triết học thì thầy nói, nó là bộ khái luận triết học tốt nhất trên toàn thế giới. Ở trong này có lý luận, có phương pháp; hiếm có nhất chính là còn có sự biểu diễn 53 tham học, là biểu diễn làm ra cho chúng ta xem. Thầy nói sách giáo khoa trên thế giới không có cách làm này. Ở đây có kèm theo sự biểu diễn, làm ra cho bạn xem. Lúc đó, thầy nói với tôi những chuyện này, lập tức tôi nghĩ ngay đến Trung Quốc có một quyển sách như vậy. Cũng rất có ý vị, đó là bộ nào? Những gì người xưa hay đọc là Tứ thư, của Nho gia. Nhà Nho có được cái thi vị này. Tôi tin Tứ thư là do Chu Hy biên soạn. Chu Hy có nghiên cứu rất sâu đối với Phật giáo, tôi nghĩ linh cảm này của ông có được là từ kinh Hoa Nghiêm. Bạn xem, Tứ thư biên tập có lý luận, </w:t>
      </w:r>
      <w:r>
        <w:rPr>
          <w:rFonts w:eastAsia="Times New Roman"/>
          <w:i/>
          <w:sz w:val="32"/>
          <w:szCs w:val="32"/>
          <w:lang w:val="vi-VN" w:eastAsia="vi-VN"/>
        </w:rPr>
        <w:t>trung dung</w:t>
      </w:r>
      <w:r>
        <w:rPr>
          <w:rFonts w:eastAsia="Times New Roman"/>
          <w:sz w:val="32"/>
          <w:szCs w:val="32"/>
          <w:lang w:val="vi-VN" w:eastAsia="vi-VN"/>
        </w:rPr>
        <w:t xml:space="preserve"> là lý luận, có phương pháp; </w:t>
      </w:r>
      <w:r>
        <w:rPr>
          <w:rFonts w:eastAsia="Times New Roman"/>
          <w:i/>
          <w:sz w:val="32"/>
          <w:szCs w:val="32"/>
          <w:lang w:val="vi-VN" w:eastAsia="vi-VN"/>
        </w:rPr>
        <w:t>đại học</w:t>
      </w:r>
      <w:r>
        <w:rPr>
          <w:rFonts w:eastAsia="Times New Roman"/>
          <w:sz w:val="32"/>
          <w:szCs w:val="32"/>
          <w:lang w:val="vi-VN" w:eastAsia="vi-VN"/>
        </w:rPr>
        <w:t xml:space="preserve"> là phương pháp, cũng có kèm theo sự biểu diễn. Biểu diễn thì có luận ngữ, và Mạnh Tử cũng chính là biểu diễn của Mạnh Tử, và Khổng Tử - Khổng Tử là thánh nhân, Mạnh Tử là hiền nhân, có những biểu diễn này. Cứ như vậy rồi soạn nó thành Tứ thư. Linh cảm này, tôi tin Chu Phu Tử chính là nhìn thấy từ kinh Hoa Nghiêm. Cho nên, Tứ thư là sách mà Nho gia nhất định phải đọc. Lý luận, phương pháp, và cả sự biểu diễn đều làm ra cho bạn thấy.</w:t>
      </w:r>
    </w:p>
    <w:p>
      <w:pPr>
        <w:pStyle w:val="Normal"/>
        <w:spacing w:before="120" w:after="120"/>
        <w:ind w:firstLine="567"/>
        <w:jc w:val="both"/>
        <w:rPr/>
      </w:pPr>
      <w:r>
        <w:rPr>
          <w:rFonts w:eastAsia="Times New Roman"/>
          <w:sz w:val="32"/>
          <w:szCs w:val="32"/>
          <w:lang w:val="vi-VN" w:eastAsia="vi-VN"/>
        </w:rPr>
        <w:t>Hoa Nghiêm là bộ đầu tiên, trong Phật pháp thì nó là bộ kinh đầu tiên. Khi so sánh kinh Vô Lượng Thọ với kinh Hoa Nghiêm, việc này đều là do bậc đại đức xưa, các bậc đại đức vào thời Tùy Đường so sánh dùm chúng ta. Khi so sánh thì kinh Vô Lượng Thọ đứng thứ nhất. Vì sao vậy? Vì Hoa Nghiêm đến sau cùng, dùng thập Đại Nguyện Vương dẫn về Cực Lạc, nơi trở về của nó sau cùng, chính là Tây Phương Cực Lạc Thế giới, tức là niệm Phật vãng sanh Tịnh Độ. kinh Vô Lượng Thọ chuyên nói về Tịnh độ. Vì vậy nên kinh Vô Lượng Thọ đứng vị trí hàng đầu.</w:t>
      </w:r>
    </w:p>
    <w:p>
      <w:pPr>
        <w:pStyle w:val="Normal"/>
        <w:spacing w:before="120" w:after="120"/>
        <w:ind w:firstLine="567"/>
        <w:jc w:val="both"/>
        <w:rPr/>
      </w:pPr>
      <w:r>
        <w:rPr>
          <w:rFonts w:eastAsia="Times New Roman"/>
          <w:sz w:val="32"/>
          <w:szCs w:val="32"/>
          <w:lang w:val="vi-VN" w:eastAsia="vi-VN"/>
        </w:rPr>
        <w:t>Hiện nay chúng ta dùng quyển kinh Vô Lượng Thọ này là do Hạ lão cư sĩ biên soạn, gồm 48 phẩm. Thực tế, điều này cũng là do Ngài chiếu theo 48 nguyện mà làm thành. Con số 48 này tương ứng với bổn nguyện của đức Di Đà. Trong 48 nguyện thì nguyện nào quan trọng nhất? Chúng ta đi tìm điểm cốt lõi, trong cốt lõi lại tìm điều cốt lõi của nó. Nhờ đó tìm ra được kinh Vô Lượng Thọ, là bộ kinh đệ nhất do Thế Tôn thuyết ra.</w:t>
      </w:r>
    </w:p>
    <w:p>
      <w:pPr>
        <w:pStyle w:val="Normal"/>
        <w:spacing w:before="120" w:after="120"/>
        <w:ind w:firstLine="567"/>
        <w:jc w:val="both"/>
        <w:rPr/>
      </w:pPr>
      <w:r>
        <w:rPr>
          <w:rFonts w:eastAsia="Times New Roman"/>
          <w:sz w:val="32"/>
          <w:szCs w:val="32"/>
          <w:lang w:val="vi-VN" w:eastAsia="vi-VN"/>
        </w:rPr>
        <w:t>Trong 48 phẩm này thì phẩm nào là quan trọng nhất? Chính là Phẩm thứ sáu “</w:t>
      </w:r>
      <w:r>
        <w:rPr>
          <w:rFonts w:eastAsia="Times New Roman"/>
          <w:b/>
          <w:sz w:val="32"/>
          <w:szCs w:val="32"/>
          <w:lang w:val="vi-VN" w:eastAsia="vi-VN"/>
        </w:rPr>
        <w:t>Phát đại thệ nguyện</w:t>
      </w:r>
      <w:r>
        <w:rPr>
          <w:rFonts w:eastAsia="Times New Roman"/>
          <w:sz w:val="32"/>
          <w:szCs w:val="32"/>
          <w:lang w:val="vi-VN" w:eastAsia="vi-VN"/>
        </w:rPr>
        <w:t xml:space="preserve">”. Vì sao? Vì phẩm này là tinh hoa của kinh Vô Lượng Thọ. Thế giới Cực Lạc đều do nhờ vào 48 nguyện mà thành tựu được. Vì thế, 48 nguyện chính là trọng tâm của bộ kinh. Chúng ta phải nhận biết được điều này. Vậy trong 48 nguyện, nguyện nào là quan trọng nhất? Việc này cổ nhân đã nói ra rồi, đó là nguyện thứ mười tám. Nguyện thứ mười tám nói về việc gì? Là </w:t>
      </w:r>
      <w:r>
        <w:rPr>
          <w:rFonts w:eastAsia="Times New Roman"/>
          <w:i/>
          <w:sz w:val="32"/>
          <w:szCs w:val="32"/>
          <w:lang w:val="vi-VN" w:eastAsia="vi-VN"/>
        </w:rPr>
        <w:t>mười niệm ắt vãng sanh</w:t>
      </w:r>
      <w:r>
        <w:rPr>
          <w:rFonts w:eastAsia="Times New Roman"/>
          <w:sz w:val="32"/>
          <w:szCs w:val="32"/>
          <w:lang w:val="vi-VN" w:eastAsia="vi-VN"/>
        </w:rPr>
        <w:t>, sau này chúng ta sẽ học đến. Cho nên nó là trung tâm của trung tâm và quan trọng hơn bất cứ điều gì.</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Tháng sau, cựu Thủ tướng Nhật Bản ông Hatoyama, có mời tôi đến Nhật giảng kinh, tôi đã đồng ý với ông sẽ ở lại hai tuần, giảng cái gì đây? Sẽ giảng Phẩm thứ sáu “</w:t>
      </w:r>
      <w:r>
        <w:rPr>
          <w:rFonts w:eastAsia="Times New Roman"/>
          <w:b/>
          <w:sz w:val="32"/>
          <w:szCs w:val="32"/>
          <w:lang w:val="vi-VN" w:eastAsia="vi-VN"/>
        </w:rPr>
        <w:t>Phát đại thệ nguyện</w:t>
      </w:r>
      <w:r>
        <w:rPr>
          <w:rFonts w:eastAsia="Times New Roman"/>
          <w:sz w:val="32"/>
          <w:szCs w:val="32"/>
          <w:lang w:val="vi-VN" w:eastAsia="vi-VN"/>
        </w:rPr>
        <w:t>”. Những phần trước chúng ta đều rõ cả rồi, mới biết được vì sao lại chọn phẩm kinh này. Chọn lấy phần này bởi do thời gian ngắn, chúng ta phải giảng phần tinh hoa nhất, nên đoạn này - Phẩm thứ sáu “</w:t>
      </w:r>
      <w:r>
        <w:rPr>
          <w:rFonts w:eastAsia="Times New Roman"/>
          <w:b/>
          <w:sz w:val="32"/>
          <w:szCs w:val="32"/>
          <w:lang w:val="vi-VN" w:eastAsia="vi-VN"/>
        </w:rPr>
        <w:t>Phát đại thệ nguyện</w:t>
      </w:r>
      <w:r>
        <w:rPr>
          <w:rFonts w:eastAsia="Times New Roman"/>
          <w:sz w:val="32"/>
          <w:szCs w:val="32"/>
          <w:lang w:val="vi-VN" w:eastAsia="vi-VN"/>
        </w:rPr>
        <w:t xml:space="preserve">” là bộ phận tinh hoa nhất trong hết thảy kinh được Phật Thích Ca thuyết trong 49 năm. Phẩm kinh này đối với chúng ta sẽ có lợi ích thiết thực, chúng ta phải nghiêm túc mà học. </w:t>
      </w:r>
      <w:r>
        <w:rPr>
          <w:rFonts w:eastAsia="Times New Roman"/>
          <w:bCs/>
          <w:sz w:val="32"/>
          <w:szCs w:val="32"/>
          <w:lang w:val="vi-VN" w:eastAsia="vi-VN"/>
        </w:rPr>
        <w:t>Để</w:t>
      </w:r>
      <w:r>
        <w:rPr>
          <w:rFonts w:eastAsia="Times New Roman"/>
          <w:sz w:val="32"/>
          <w:szCs w:val="32"/>
          <w:lang w:val="vi-VN" w:eastAsia="vi-VN"/>
        </w:rPr>
        <w:t xml:space="preserve"> đừng bỏ phí một đời này, một phẩm này hết sức quan trọng. </w:t>
      </w:r>
    </w:p>
    <w:p>
      <w:pPr>
        <w:pStyle w:val="Normal"/>
        <w:spacing w:before="120" w:after="120"/>
        <w:ind w:firstLine="567"/>
        <w:jc w:val="both"/>
        <w:rPr/>
      </w:pPr>
      <w:r>
        <w:rPr>
          <w:rFonts w:eastAsia="Times New Roman"/>
          <w:sz w:val="32"/>
          <w:szCs w:val="32"/>
          <w:lang w:val="vi-VN" w:eastAsia="vi-VN"/>
        </w:rPr>
        <w:t>Bây giờ mời xem Kinh văn: “</w:t>
      </w:r>
      <w:r>
        <w:rPr>
          <w:b/>
          <w:sz w:val="32"/>
          <w:szCs w:val="32"/>
          <w:lang w:val="vi-VN" w:eastAsia="en-US"/>
        </w:rPr>
        <w:t>Pháp Tạng bạch rằng: Kính xin đức Thế Tôn</w:t>
      </w:r>
      <w:r>
        <w:rPr>
          <w:rFonts w:eastAsia="Times New Roman"/>
          <w:sz w:val="32"/>
          <w:szCs w:val="32"/>
          <w:lang w:val="vi-VN" w:eastAsia="vi-VN"/>
        </w:rPr>
        <w:t>” (đại từ nghe xét). Phẩm kinh này tổng cộng có 24 chương gồm 48 nguyện. Phần Kinh văn ở chỗ này, cứ mỗi một đoạn là một chương, trong một chương thì có khi có vài nguyện, cũng có khi có một nguyện, không nhất định. Cứ đọc tiếp xuống dưới chúng ta sẽ thấy ngay</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Nếu tôi chứng được Vô Thượng Bồ Đề</w:t>
      </w:r>
      <w:r>
        <w:rPr>
          <w:rFonts w:eastAsia="Times New Roman"/>
          <w:sz w:val="32"/>
          <w:szCs w:val="32"/>
          <w:lang w:val="vi-VN" w:eastAsia="vi-VN"/>
        </w:rPr>
        <w:t>”. Chữ “tôi” này là A Di Đà Phật tự xưng. Phẩm kinh này không phải do Phật Thích Ca nói mà do A Di Đà Phật nói ra, Thế Tôn chỉ là truyền lời lại thôi. Phật Thích Ca Mâu Ni nghe được rồi, Ngài đem lời nói của A Di Đà Phật nói lại y chang như vậy cho chúng ta nghe. Vì thế, trong kinh Vô Lượng Thọ, đoạn kinh này là do A Di Đà Phật nói. Phật không hề vọng ngữ, nói lời giữ lời.</w:t>
      </w:r>
    </w:p>
    <w:p>
      <w:pPr>
        <w:pStyle w:val="Normal"/>
        <w:spacing w:before="120" w:after="120"/>
        <w:ind w:firstLine="567"/>
        <w:jc w:val="both"/>
        <w:rPr/>
      </w:pPr>
      <w:r>
        <w:rPr>
          <w:rFonts w:eastAsia="Times New Roman"/>
          <w:sz w:val="32"/>
          <w:szCs w:val="32"/>
          <w:lang w:val="vi-VN" w:eastAsia="vi-VN"/>
        </w:rPr>
        <w:t>Chúng ta đọc tiếp chương này</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Nếu tôi chứng được Vô Thượng Bồ Ðề, thành Chánh Giác rồi thì cõi nước tôi ở sẽ đầy đủ vô lượng công đức trang nghiêm chẳng thể nghĩ bàn</w:t>
      </w:r>
      <w:r>
        <w:rPr>
          <w:rFonts w:eastAsia="Arial"/>
          <w:sz w:val="32"/>
          <w:szCs w:val="32"/>
          <w:lang w:val="vi-VN"/>
        </w:rPr>
        <w:t>”</w:t>
      </w:r>
      <w:r>
        <w:rPr>
          <w:rFonts w:eastAsia="Times New Roman"/>
          <w:sz w:val="32"/>
          <w:szCs w:val="32"/>
          <w:lang w:val="vi-VN" w:eastAsia="vi-VN"/>
        </w:rPr>
        <w:t>. Mấy câu này chủ yếu là tán thán về Thế giới Cực Lạc, Ngài vì chúng ta tuyên thuyết. Bên dưới là nguyện thứ nhất</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Không có địa ngục, ngạ quỷ, cầm thú, các loài ngọ nguậy, bay lượn, bò trườn</w:t>
      </w:r>
      <w:r>
        <w:rPr>
          <w:rFonts w:eastAsia="Times New Roman"/>
          <w:sz w:val="32"/>
          <w:szCs w:val="32"/>
          <w:lang w:val="vi-VN" w:eastAsia="vi-VN"/>
        </w:rPr>
        <w:t>”</w:t>
      </w:r>
      <w:r>
        <w:rPr>
          <w:rFonts w:eastAsia="Times New Roman"/>
          <w:i/>
          <w:sz w:val="32"/>
          <w:szCs w:val="32"/>
          <w:lang w:val="vi-VN" w:eastAsia="vi-VN"/>
        </w:rPr>
        <w:t>.</w:t>
      </w:r>
      <w:r>
        <w:rPr>
          <w:rFonts w:eastAsia="Times New Roman"/>
          <w:sz w:val="32"/>
          <w:szCs w:val="32"/>
          <w:lang w:val="vi-VN" w:eastAsia="vi-VN"/>
        </w:rPr>
        <w:t xml:space="preserve"> Một câu này là nguyện thứ nhất “</w:t>
      </w:r>
      <w:r>
        <w:rPr>
          <w:rFonts w:eastAsia="Times New Roman"/>
          <w:i/>
          <w:sz w:val="32"/>
          <w:szCs w:val="32"/>
          <w:lang w:val="vi-VN" w:eastAsia="vi-VN"/>
        </w:rPr>
        <w:t>cõi nước không có ác đạo</w:t>
      </w:r>
      <w:r>
        <w:rPr>
          <w:rFonts w:eastAsia="Times New Roman"/>
          <w:sz w:val="32"/>
          <w:szCs w:val="32"/>
          <w:lang w:val="vi-VN" w:eastAsia="vi-VN"/>
        </w:rPr>
        <w:t>”</w:t>
      </w:r>
      <w:r>
        <w:rPr>
          <w:rFonts w:eastAsia="Times New Roman"/>
          <w:i/>
          <w:sz w:val="32"/>
          <w:szCs w:val="32"/>
          <w:lang w:val="vi-VN" w:eastAsia="vi-VN"/>
        </w:rPr>
        <w:t>.</w:t>
      </w:r>
      <w:r>
        <w:rPr>
          <w:rFonts w:eastAsia="Times New Roman"/>
          <w:sz w:val="32"/>
          <w:szCs w:val="32"/>
          <w:lang w:val="vi-VN" w:eastAsia="vi-VN"/>
        </w:rPr>
        <w:t xml:space="preserve"> Rất nhiều cõi nước chư Phật ở mười phương cũng chẳng khác mấy. Thế giới Ta Bà của Phật Thích Ca đều có sáu nẻo và mười pháp giới, còn Thế giới Cực Lạc không có súc sanh, không có ngạ quỷ, không có ba đường ác.</w:t>
      </w:r>
    </w:p>
    <w:p>
      <w:pPr>
        <w:pStyle w:val="Normal"/>
        <w:spacing w:before="120" w:after="120"/>
        <w:ind w:firstLine="567"/>
        <w:jc w:val="both"/>
        <w:rPr/>
      </w:pPr>
      <w:r>
        <w:rPr>
          <w:rFonts w:eastAsia="Times New Roman"/>
          <w:sz w:val="32"/>
          <w:szCs w:val="32"/>
          <w:lang w:val="vi-VN" w:eastAsia="vi-VN"/>
        </w:rPr>
        <w:t>Chúng ta xem tiếp câu thứ hai bên dưới</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Tất cả hết thảy chúng sanh cho đến những kẻ từ trong cõi Diêm Ma La</w:t>
      </w:r>
      <w:r>
        <w:rPr>
          <w:rFonts w:eastAsia="Times New Roman"/>
          <w:sz w:val="32"/>
          <w:szCs w:val="32"/>
          <w:lang w:val="vi-VN" w:eastAsia="vi-VN"/>
        </w:rPr>
        <w:t>”. Cõi Diêm La chính là đường Địa Ngục</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 xml:space="preserve">Trong ba đường ác sanh sang cõi tôi, nhận pháp hóa của tôi ắt thành </w:t>
      </w:r>
      <w:r>
        <w:rPr>
          <w:b/>
          <w:sz w:val="32"/>
          <w:szCs w:val="32"/>
          <w:lang w:val="en-US" w:eastAsia="en-US"/>
        </w:rPr>
        <w:t>A nậu Đa la Tam miệu tam Bồ Đề</w:t>
      </w:r>
      <w:r>
        <w:rPr>
          <w:b/>
          <w:sz w:val="32"/>
          <w:szCs w:val="32"/>
          <w:lang w:val="vi-VN" w:eastAsia="en-US"/>
        </w:rPr>
        <w:t>, chẳng đọa vào đường ác nữa</w:t>
      </w:r>
      <w:r>
        <w:rPr>
          <w:rFonts w:eastAsia="Times New Roman"/>
          <w:sz w:val="32"/>
          <w:szCs w:val="32"/>
          <w:lang w:val="vi-VN" w:eastAsia="vi-VN"/>
        </w:rPr>
        <w:t>”. Vãng sanh đến Thế giới Cực Lạc- Thế giới không có ba đường ác, điều này nói rõ thế giới này có cõi Trời và cõi Người, cũng có cõi Phàm Thánh Đồng Cư. Đến Thế giới Cực Lạc, thân phận chúng ta là người thì đến Thế giới Cực Lạc vẫn là người, tiếp nhận sự giáo hóa của A Di Đà Phật. Người người đều chứng được Vô thượng Chánh đẳng Chánh Giác “</w:t>
      </w:r>
      <w:r>
        <w:rPr>
          <w:rFonts w:eastAsia="Times New Roman"/>
          <w:b/>
          <w:i/>
          <w:sz w:val="32"/>
          <w:szCs w:val="32"/>
          <w:lang w:val="vi-VN" w:eastAsia="vi-VN"/>
        </w:rPr>
        <w:t>ắt thành</w:t>
      </w:r>
      <w:r>
        <w:rPr>
          <w:rFonts w:eastAsia="Times New Roman"/>
          <w:sz w:val="32"/>
          <w:szCs w:val="32"/>
          <w:lang w:val="vi-VN" w:eastAsia="vi-VN"/>
        </w:rPr>
        <w:t>”, chẳng hề bỏ sót bất kỳ ai, mọi người đều đạt được, “</w:t>
      </w:r>
      <w:r>
        <w:rPr>
          <w:rFonts w:eastAsia="Times New Roman"/>
          <w:i/>
          <w:sz w:val="32"/>
          <w:szCs w:val="32"/>
          <w:lang w:val="vi-VN" w:eastAsia="vi-VN"/>
        </w:rPr>
        <w:t>thành</w:t>
      </w:r>
      <w:r>
        <w:rPr>
          <w:rFonts w:eastAsia="Times New Roman"/>
          <w:sz w:val="32"/>
          <w:szCs w:val="32"/>
          <w:lang w:val="vi-VN" w:eastAsia="vi-VN"/>
        </w:rPr>
        <w:t>” nghĩa là chứng được. “</w:t>
      </w:r>
      <w:r>
        <w:rPr>
          <w:rFonts w:eastAsia="Times New Roman"/>
          <w:i/>
          <w:sz w:val="32"/>
          <w:szCs w:val="32"/>
          <w:lang w:val="vi-VN" w:eastAsia="vi-VN"/>
        </w:rPr>
        <w:t>A nậu Đa la Tam miệu tam Bồ Đề</w:t>
      </w:r>
      <w:r>
        <w:rPr>
          <w:rFonts w:eastAsia="Times New Roman"/>
          <w:sz w:val="32"/>
          <w:szCs w:val="32"/>
          <w:lang w:val="vi-VN" w:eastAsia="vi-VN"/>
        </w:rPr>
        <w:t>” dịch thành ý nghĩa Trung Quốc là Vô thượng Chánh đẳng Chánh Giác. Bạn vĩnh viễn không bị đọa vào ba đường ác, chẳng luận bạn đến cõi nước nào, đều là đi cúng Phật nghe pháp, giáo hóa chúng sanh. Bạn mãi mãi thoát khỏi mười phương. Thật là khó được.</w:t>
      </w:r>
    </w:p>
    <w:p>
      <w:pPr>
        <w:pStyle w:val="Normal"/>
        <w:spacing w:before="120" w:after="120"/>
        <w:ind w:firstLine="567"/>
        <w:jc w:val="both"/>
        <w:rPr/>
      </w:pPr>
      <w:r>
        <w:rPr>
          <w:rFonts w:eastAsia="Times New Roman"/>
          <w:sz w:val="32"/>
          <w:szCs w:val="32"/>
          <w:lang w:val="vi-VN" w:eastAsia="vi-VN"/>
        </w:rPr>
        <w:t>Tổng kết ở phía sau là</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Nguyện được như thế mới làm Phật</w:t>
      </w:r>
      <w:r>
        <w:rPr>
          <w:rFonts w:eastAsia="Times New Roman"/>
          <w:sz w:val="32"/>
          <w:szCs w:val="32"/>
          <w:lang w:val="vi-VN" w:eastAsia="vi-VN"/>
        </w:rPr>
        <w:t>”. Nguyện này mà thành tựu rồi, tôi liền thành Phật. “</w:t>
      </w:r>
      <w:r>
        <w:rPr>
          <w:b/>
          <w:sz w:val="32"/>
          <w:szCs w:val="32"/>
          <w:lang w:val="vi-VN" w:eastAsia="en-US"/>
        </w:rPr>
        <w:t>Chẳng thỏa nguyện ấy, chẳng giữ lấy vô thượng Chánh Giác</w:t>
      </w:r>
      <w:r>
        <w:rPr>
          <w:rFonts w:eastAsia="Times New Roman"/>
          <w:sz w:val="32"/>
          <w:szCs w:val="32"/>
          <w:lang w:val="vi-VN" w:eastAsia="vi-VN"/>
        </w:rPr>
        <w:t>”, ý nghĩa chính là nguyện này của tôi mà thực hiện được rồi thì tôi sẽ thành Phật; nếu tôi không làm được, tôi sẽ không thành Phật. Cho nên trong một đoạn nhỏ này, chương đầu tiên này có hai nguyện “</w:t>
      </w:r>
      <w:r>
        <w:rPr>
          <w:rFonts w:eastAsia="Times New Roman"/>
          <w:i/>
          <w:sz w:val="32"/>
          <w:szCs w:val="32"/>
          <w:lang w:val="vi-VN" w:eastAsia="vi-VN"/>
        </w:rPr>
        <w:t>nguyện cõi nước không có ác đạo</w:t>
      </w:r>
      <w:r>
        <w:rPr>
          <w:rFonts w:eastAsia="Times New Roman"/>
          <w:sz w:val="32"/>
          <w:szCs w:val="32"/>
          <w:lang w:val="vi-VN" w:eastAsia="vi-VN"/>
        </w:rPr>
        <w:t>”, nguyện thứ hai là “</w:t>
      </w:r>
      <w:r>
        <w:rPr>
          <w:rFonts w:eastAsia="Times New Roman"/>
          <w:i/>
          <w:sz w:val="32"/>
          <w:szCs w:val="32"/>
          <w:lang w:val="vi-VN" w:eastAsia="vi-VN"/>
        </w:rPr>
        <w:t>chẳng đọa đường ác</w:t>
      </w:r>
      <w:r>
        <w:rPr>
          <w:rFonts w:eastAsia="Times New Roman"/>
          <w:sz w:val="32"/>
          <w:szCs w:val="32"/>
          <w:lang w:val="vi-VN" w:eastAsia="vi-VN"/>
        </w:rPr>
        <w:t>”</w:t>
      </w:r>
      <w:r>
        <w:rPr>
          <w:rFonts w:eastAsia="Times New Roman"/>
          <w:i/>
          <w:sz w:val="32"/>
          <w:szCs w:val="32"/>
          <w:lang w:val="vi-VN" w:eastAsia="vi-VN"/>
        </w:rPr>
        <w:t>.</w:t>
      </w:r>
    </w:p>
    <w:p>
      <w:pPr>
        <w:pStyle w:val="Normal"/>
        <w:spacing w:before="120" w:after="120"/>
        <w:ind w:firstLine="567"/>
        <w:jc w:val="both"/>
        <w:rPr/>
      </w:pPr>
      <w:r>
        <w:rPr>
          <w:rFonts w:eastAsia="Times New Roman"/>
          <w:sz w:val="32"/>
          <w:szCs w:val="32"/>
          <w:lang w:val="vi-VN" w:eastAsia="vi-VN"/>
        </w:rPr>
        <w:t>Chúng ta xem phần tiểu chú bên dưới, đây là do năm xưa tôi giảng kinh đã dùng bút ghi lại. Hôm nay ở đây xin cúng dường lại cho quý vị, phẩm kinh này là 48 nguyện nổi tiếng nhất của Tịnh tông. Hạ lão cư sĩ năm đó, lúc hội tập phẩm kinh này mất hết ba tháng, còn có sự giúp sức của hai vị là lão Pháp sư</w:t>
      </w:r>
      <w:r>
        <w:rPr>
          <w:rFonts w:eastAsia="Times New Roman"/>
          <w:sz w:val="32"/>
          <w:szCs w:val="32"/>
          <w:lang w:eastAsia="vi-VN"/>
        </w:rPr>
        <w:t xml:space="preserve"> </w:t>
      </w:r>
      <w:r>
        <w:rPr>
          <w:rFonts w:eastAsia="Times New Roman"/>
          <w:sz w:val="32"/>
          <w:szCs w:val="32"/>
          <w:lang w:val="vi-VN" w:eastAsia="vi-VN"/>
        </w:rPr>
        <w:t>Huệ Minh và lão cư sĩ Mai Quang Hy. Hay nói cách khác, một phẩm kinh này là ba người cùng nhau hội tập, có lão cư sĩ Hạ Liên Cư, có lão Hòa thượng Huệ Minh và còn có cư sĩ Mai Quang Hy, mới chỉnh lý ra được; cũng như hội năm loại nguyên bản dịch</w:t>
      </w:r>
      <w:r>
        <w:rPr>
          <w:rFonts w:eastAsia="Times New Roman"/>
          <w:sz w:val="32"/>
          <w:szCs w:val="32"/>
          <w:lang w:eastAsia="vi-VN"/>
        </w:rPr>
        <w:t xml:space="preserve">, </w:t>
      </w:r>
      <w:r>
        <w:rPr>
          <w:rFonts w:eastAsia="Times New Roman"/>
          <w:sz w:val="32"/>
          <w:szCs w:val="32"/>
          <w:lang w:val="vi-VN" w:eastAsia="vi-VN"/>
        </w:rPr>
        <w:t xml:space="preserve">lại xem trong Đại Tạng Kinh có những sách này. Tôi còn nhớ trước kia, tôi đã từng lấy chín loại phiên bản khác nhau của kinh Vô Lượng Thọ, cùng in ra một lượt để thuận tiện cho mọi người làm tham khảo. Mọi người nếu tìm năm loại bản dịch hợp lại rồi xem thử, đối chiếu một chút, bạn mới phát hiện hội tập quá tốt, văn tự ít, lại đơn giản trọng yếu. Về phần ý nghĩa thì một chút cũng không bỏ sót, thật chẳng dễ. Khi đã chỉnh lý câu chữ, thì có thể gọi là tận thiện tận mỹ. </w:t>
      </w:r>
    </w:p>
    <w:p>
      <w:pPr>
        <w:pStyle w:val="Normal"/>
        <w:spacing w:before="120" w:after="120"/>
        <w:ind w:firstLine="567"/>
        <w:jc w:val="both"/>
        <w:rPr/>
      </w:pPr>
      <w:r>
        <w:rPr>
          <w:rFonts w:eastAsia="Times New Roman"/>
          <w:sz w:val="32"/>
          <w:szCs w:val="32"/>
          <w:lang w:val="vi-VN" w:eastAsia="vi-VN"/>
        </w:rPr>
        <w:t>Trong năm loại bản dịch thì dùng 48 điều. 48 nguyện thì có hai loại: một là của Ngụy dịch, một là của Đường dịch. Ngụy là Tào Ngụy thời Tam Quốc, do Khang Tăng Khải dịch. Dùng 24 nguyện cũng có hai loại: một là Hán dịch, một là Ngô dịch. Ngô cũng là vào thời Tam Quốc, ở phương Nam. Còn có bản dùng 36 nguyện, là bản do Tống dịch. Bản phiên dịch này được dịch vào thời Nam Tống. Do đó cổ đức bảo rằng, nguyên bản tiếng Phạn không chỉ có một loại; chứng minh khi đức Phật còn tại thế thuyết pháp đã nhiều lần tuyên nói kinh Vô Lượng Thọ. Có thể thấy rằng kinh này có tính chất trọng yếu. Đây là do người xưa điểm nhắc chúng ta, nói cho chúng ta biết, Phật Thích Ca Mâu Ni thuở đó tại thế giảng kinh; một bộ kinh chỉ giảng một lần, không hề giảng lại, nhưng đức Phật thường hay vì chúng ta giới thiệu Tây Phương Thế giới Cực Lạc, khuyên chúng ta niệm Phật vãng sanh Tịnh Độ; chuyên môn giới thiệu với chúng ta. Từ trong Bổn kinh hiện nay đi đối chiếu so sánh thấy, có ít nhất là ba lần giống như vừa nãy nói về đại nguyện của A Di Đà Phật.</w:t>
      </w:r>
    </w:p>
    <w:p>
      <w:pPr>
        <w:pStyle w:val="Normal"/>
        <w:spacing w:before="120" w:after="120"/>
        <w:ind w:firstLine="567"/>
        <w:jc w:val="both"/>
        <w:rPr/>
      </w:pPr>
      <w:r>
        <w:rPr>
          <w:rFonts w:eastAsia="Times New Roman"/>
          <w:sz w:val="32"/>
          <w:szCs w:val="32"/>
          <w:lang w:val="vi-VN" w:eastAsia="vi-VN"/>
        </w:rPr>
        <w:t>Phần này là phần quan trọng nhất. Trong kinh Vô Lượng Thọ, bất kể có phiên dịch thế nào nếu như chỉ giảng có một lần; đáng lý ra phải hoàn toàn giống nhau, năm loại bản dịch đều nên có 48 nguyện mới đúng. Vì sao chỉ có hai loại bản dịch có 48 nguyện, còn hai bản thì có 24 nguyện? Ngoài ra còn có một bản của đời Tống dịch chỉ có 36 nguyện? Không giống nhau. Sự khác biệt này quá lớn, vì thế người xưa nói chí ít đã có ba lần tuyên thuyết mới có thể có tình trạng này. Nếu không sẽ không xuất hiện hiện tượng này.</w:t>
      </w:r>
    </w:p>
    <w:p>
      <w:pPr>
        <w:pStyle w:val="Normal"/>
        <w:spacing w:lineRule="atLeast" w:line="400" w:before="120" w:after="120"/>
        <w:ind w:firstLine="567"/>
        <w:jc w:val="both"/>
        <w:rPr/>
      </w:pPr>
      <w:r>
        <w:rPr>
          <w:rFonts w:eastAsia="Times New Roman"/>
          <w:sz w:val="32"/>
          <w:szCs w:val="32"/>
          <w:lang w:val="vi-VN" w:eastAsia="vi-VN"/>
        </w:rPr>
        <w:t>Kinh Vô Lượng Thọ ở Trung Quốc có mười hai lần phiên dịch. Hết sức đáng tiếc, bảy loại đã bị thất truyền, thất truyền hết bảy loại, còn có “Mông Cổ Đại Tạng Kinh” và “Mãn Châu văn Đại Tạng Kinh”. Chúng ta thấy trong mục lục của Tạng Kinh. Cái tôi xem là mục lục của “Mông Cổ Đại Tạng Kinh”. Kinh Vô Lượng Thọ hình như có tới hai, ba chục loại phiên dịch. Đây là những bản dịch mà Trung Quốc không có trước kia, Trung Quốc chỉ có mười hai loại đã thất truyền hết bảy loại, hiện nay còn lại năm loại. Vì thế, chúng tôi hy vọng trong tương lai</w:t>
      </w:r>
      <w:r>
        <w:rPr>
          <w:rFonts w:eastAsia="Times New Roman"/>
          <w:sz w:val="32"/>
          <w:szCs w:val="32"/>
          <w:lang w:eastAsia="vi-VN"/>
        </w:rPr>
        <w:t xml:space="preserve">, </w:t>
      </w:r>
      <w:r>
        <w:rPr>
          <w:rFonts w:eastAsia="Times New Roman"/>
          <w:sz w:val="32"/>
          <w:szCs w:val="32"/>
          <w:lang w:val="vi-VN" w:eastAsia="vi-VN"/>
        </w:rPr>
        <w:t xml:space="preserve">có thể từ trong </w:t>
      </w:r>
      <w:r>
        <w:rPr>
          <w:rFonts w:eastAsia="Times New Roman"/>
          <w:sz w:val="32"/>
          <w:szCs w:val="32"/>
          <w:lang w:eastAsia="vi-VN"/>
        </w:rPr>
        <w:t>“</w:t>
      </w:r>
      <w:r>
        <w:rPr>
          <w:rFonts w:eastAsia="Times New Roman"/>
          <w:sz w:val="32"/>
          <w:szCs w:val="32"/>
          <w:lang w:val="vi-VN" w:eastAsia="vi-VN"/>
        </w:rPr>
        <w:t>Mông Cổ văn Đại Tạng Kinh”, đem những bản kinh Vô Lượng Thọ mà chúng ta còn thiếu thảy đều phiên dịch thành Trung văn.</w:t>
      </w:r>
    </w:p>
    <w:p>
      <w:pPr>
        <w:pStyle w:val="Normal"/>
        <w:spacing w:lineRule="atLeast" w:line="400" w:before="120" w:after="120"/>
        <w:ind w:firstLine="567"/>
        <w:jc w:val="both"/>
        <w:rPr/>
      </w:pPr>
      <w:r>
        <w:rPr>
          <w:rFonts w:eastAsia="Times New Roman"/>
          <w:sz w:val="32"/>
          <w:szCs w:val="32"/>
          <w:lang w:val="vi-VN" w:eastAsia="vi-VN"/>
        </w:rPr>
        <w:t>Chúng ta thử xem xem, Phật Thích Ca Mâu Ni nhiều lần tuyên giảng, Ngài ở những nơi khác nhau, thời gian khác nhau, thính chúng cũng khác. Vì mọi người giới thiệu Thế giới Cực Lạc, giới thiệu A Di Đà Phật, khuyên bảo mọi người niệm Phật cầu sanh Tịnh Độ. Cái tâm nguyện này cực kỳ khẩn thiết. Đây là điều Phật thường hay nói trong mỗi bộ kinh. Theo phần mục lục thì chúng ta thấy, “Mông Cổ Đại Tạng Kinh” là nhiều nhất. Đại Tạng Kinh của Mãn Châu là y theo bản do Tây Tạng truyền lại, cùng với những gì được biên soạn trong Đại Tạng Kinh của Mông Cổ. Nội dung tương đối giống nhau. Vì thế, hiện nay Tạng Kinh có bản của Hán truyền. Đại Tạng Kinh của Trung Quốc chúng ta có bản do Tây Tạng truyền, Đại Tạng Kinh của Tây Vực. Chúng ta không thể xem thường Đại Tạng Kinh của Mông Cổ và của Mãn Châu. Nhưng hiện nay rất ít người theo học tiếng Mông Cổ và tiếng Mãn Châu, nên nhu cầu về việc phiên dịch rất cấp thiết; để chúng ta đối với việc Thế Tôn năm xưa còn tại thế, cật lực đề xướng pháp môn Tịnh độ. Chúng ta sẽ kiên định tín tâm, cũng kiên cố nguyện tâm.</w:t>
      </w:r>
    </w:p>
    <w:p>
      <w:pPr>
        <w:pStyle w:val="Normal"/>
        <w:spacing w:lineRule="atLeast" w:line="400" w:before="120" w:after="120"/>
        <w:ind w:firstLine="567"/>
        <w:jc w:val="both"/>
        <w:rPr/>
      </w:pPr>
      <w:r>
        <w:rPr>
          <w:rFonts w:eastAsia="Times New Roman"/>
          <w:sz w:val="32"/>
          <w:szCs w:val="32"/>
          <w:lang w:val="vi-VN" w:eastAsia="vi-VN"/>
        </w:rPr>
        <w:t>Bản hội tập của lão cư sĩ Hạ Liên Cư, Ngài đã dùng phương pháp gì để hội tập vậy? Trong này có nói: “</w:t>
      </w:r>
      <w:r>
        <w:rPr>
          <w:rFonts w:eastAsia="Times New Roman"/>
          <w:i/>
          <w:sz w:val="32"/>
          <w:szCs w:val="32"/>
          <w:lang w:val="vi-VN" w:eastAsia="vi-VN"/>
        </w:rPr>
        <w:t>Vì thế cổ đức nói rằng, nguyên bản tiếng Phạn không chỉ có một loại</w:t>
      </w:r>
      <w:r>
        <w:rPr>
          <w:rFonts w:eastAsia="Times New Roman"/>
          <w:sz w:val="32"/>
          <w:szCs w:val="32"/>
          <w:lang w:val="vi-VN" w:eastAsia="vi-VN"/>
        </w:rPr>
        <w:t>”, chứng minh đức Phật lúc thuyết pháp đã từng nhiều lần tuyên thuyết kinh Vô Lượng Thọ. Có thể thấy rằng kinh này mang tính trọng yếu. Vì thế, lão cư sĩ Hạ Liên Cư khi hội tập, Ngài dùng con số 24 làm chương, dùng số 48 làm mục. Đem diện mạo của năm loại bản dịch đều có thể bảo tồn trọn vẹn, điều này cực kỳ hiếm có. Đây là do trí huệ chân thật và sự từ bi vô tận. Ngài vì chúng ta mà hội tập, cứ như vậy hoàn thành một bộ đại kinh hết sức hoàn mỹ.</w:t>
      </w:r>
    </w:p>
    <w:p>
      <w:pPr>
        <w:pStyle w:val="Normal"/>
        <w:spacing w:lineRule="atLeast" w:line="400" w:before="120" w:after="120"/>
        <w:ind w:firstLine="567"/>
        <w:jc w:val="both"/>
        <w:rPr/>
      </w:pPr>
      <w:r>
        <w:rPr>
          <w:rFonts w:eastAsia="Times New Roman"/>
          <w:sz w:val="32"/>
          <w:szCs w:val="32"/>
          <w:lang w:val="vi-VN" w:eastAsia="vi-VN"/>
        </w:rPr>
        <w:t>Chúng ta xem tiếp câu văn bên dưới: “</w:t>
      </w:r>
      <w:r>
        <w:rPr>
          <w:rFonts w:eastAsia="Times New Roman"/>
          <w:i/>
          <w:sz w:val="32"/>
          <w:szCs w:val="32"/>
          <w:lang w:val="vi-VN" w:eastAsia="vi-VN"/>
        </w:rPr>
        <w:t>Pháp Tạng Bồ Tát đối trước đức Phật</w:t>
      </w:r>
      <w:r>
        <w:rPr>
          <w:rFonts w:eastAsia="Times New Roman"/>
          <w:sz w:val="32"/>
          <w:szCs w:val="32"/>
          <w:lang w:val="vi-VN" w:eastAsia="vi-VN"/>
        </w:rPr>
        <w:t>” cùng với các đại đệ tử của Phật nêu ra báo cáo tu học của Ngài. Pháp Tạng Bồ Tát chính là hiện thân của A Di Đà Phật lúc Ngài chưa thành Phật, gọi là Pháp Tạng Bồ Tát. Thái độ và lời nói của Ngài vô cùng khiêm tốn, cung kính. Đây là điều chúng ta nên học hỏi. Thời đại bây giờ, người học Phật rất nhiều, có không ít người đã tu học rất nhiều năm nhưng đều không đạt được lợi ích chân thật. Nguyên nhân nằm ở đâu? Chính ở chỗ thiếu sự khiên tốn, không có lòng cung kính. Cho nên, nếu chúng ta muốn học truyền thống văn hóa Trung Quốc, học tập giáo huấn của Thánh hiền, cái tâm thái đó phải hoàn toàn khác với việc học khoa học kỹ thuật hiện đại của phương Tây. Những thứ người phương Tây học là văn minh vật chất, không có khiên tốn hay cung kính vẫn học được, vẫn có thể thành tựu. Nhưng nếu học truyền thống văn hóa, học Phật pháp Đại thừa, không có khiêm tốn với cung kính, thứ gì bạn cũng học không được.</w:t>
      </w:r>
    </w:p>
    <w:p>
      <w:pPr>
        <w:pStyle w:val="Normal"/>
        <w:spacing w:lineRule="atLeast" w:line="400" w:before="120" w:after="120"/>
        <w:ind w:firstLine="567"/>
        <w:jc w:val="both"/>
        <w:rPr>
          <w:rFonts w:eastAsia="Times New Roman"/>
          <w:sz w:val="32"/>
          <w:szCs w:val="32"/>
          <w:lang w:val="vi-VN" w:eastAsia="vi-VN"/>
        </w:rPr>
      </w:pPr>
      <w:r>
        <w:rPr>
          <w:rFonts w:eastAsia="Times New Roman"/>
          <w:sz w:val="32"/>
          <w:szCs w:val="32"/>
          <w:lang w:val="vi-VN" w:eastAsia="vi-VN"/>
        </w:rPr>
        <w:t>Ấn Quang Đại sư trong “Văn Sao”, chúng ta xem thấy không chỉ mười lần Ngài thường nói: “</w:t>
      </w:r>
      <w:r>
        <w:rPr>
          <w:rFonts w:eastAsia="Times New Roman"/>
          <w:i/>
          <w:sz w:val="32"/>
          <w:szCs w:val="32"/>
          <w:lang w:val="vi-VN" w:eastAsia="vi-VN"/>
        </w:rPr>
        <w:t>Một phần thành kính được một phần lợi ích, hai phần cung kính được hai phần lợi ích, mười phần cung kính được mười phần lợi ích</w:t>
      </w:r>
      <w:r>
        <w:rPr>
          <w:rFonts w:eastAsia="Times New Roman"/>
          <w:sz w:val="32"/>
          <w:szCs w:val="32"/>
          <w:lang w:val="vi-VN" w:eastAsia="vi-VN"/>
        </w:rPr>
        <w:t xml:space="preserve">”. Tổ Sư đại đức dạy cho bạn, bạn có thể hấp thụ được bao nhiêu? Hoàn toàn phải xem tâm thành kính của bạn, chân thành cung kính. Không có chân thành cung kính dù bạn có ở bên cạnh Tổ Sư 100 năm, bạn cũng chẳng học được thứ gì. Những gì bạn học được chỉ là ngoài da, là biểu hiện bên ngoài. Trên thực tế, hoàn toàn chẳng đạt được gì. Do nguyên nhân gì? Ấn tổ đã nói rồi, nói quá hay, cùng một vị thầy dạy học, cùng nhau lên lớp. Vì sao trình độ tiếp nhận của mỗi người lại khác nhau? Chính do ở bốn chữ này. Chúng ta có khiêm hư cung kính chăng?! Bây giờ tìm người chân thành khiêm hư cung kính, càng ngày càng ít rồi, chẳng tìm thấy nữa. Người hiện nay đều là ngạo mạn, tâm khí bao chao. Phải làm sao đây? Không phải lão sư không chịu truyền dạy mà vì chẳng tìm được học trò. </w:t>
      </w:r>
    </w:p>
    <w:p>
      <w:pPr>
        <w:pStyle w:val="Normal"/>
        <w:spacing w:lineRule="atLeast" w:line="400" w:before="120" w:after="120"/>
        <w:ind w:firstLine="567"/>
        <w:jc w:val="both"/>
        <w:rPr/>
      </w:pPr>
      <w:r>
        <w:rPr>
          <w:rFonts w:eastAsia="Times New Roman"/>
          <w:sz w:val="32"/>
          <w:szCs w:val="32"/>
          <w:lang w:val="vi-VN" w:eastAsia="vi-VN"/>
        </w:rPr>
        <w:t xml:space="preserve">Năm xưa khi tôi còn trẻ, thường ở bên ngoài Trung Quốc hoằng pháp. Hôm nay tôi gặp được người bạn đồng học Trần Giai Nguyên. Ông là hiệu trưởng của Trường trung học Đông Sơn. Lúc tôi đến nước Mỹ, người đầu tiên gặp được chính là ông. Ông là học trò của Từ Quang Đại, chuyên giảng tòa của chúng tôi. Tôi ở nước ngoài có được pháp duyên tốt như vậy, ông chính là nhất đại công thần, mọi việc đều là ông liên hệ cho tôi. Ông mau chóng liên lạc tất cả đồng học ở Mỹ và Canada cho tôi, nhờ thế nên đạo tràng giảng kinh của tôi nhiều hẳn lên. Cái duyên phận này, lúc kết duyên cũng rất ngẫu nhiên. Về sau thì nảy sinh rồi, hiệu quả ngoài sức tưởng tượng. Lúc hoằng pháp toàn thế giới, ông là người đầu tiên giúp tôi đi trên con đường này. Nếu không thì làm sao có được cái duyên này chứ! Bạn không quen biết ai, không quen biết ai thì sao mà được! Người này rất có nhiệt tâm. Trong suốt mười mấy năm ròng, đại khái cũng gần 15 năm, ông thường ở bên cạnh tôi. Vì thế nhắc đến câu này, </w:t>
      </w:r>
      <w:r>
        <w:rPr>
          <w:rFonts w:eastAsia="Times New Roman"/>
          <w:i/>
          <w:sz w:val="32"/>
          <w:szCs w:val="32"/>
          <w:lang w:val="vi-VN" w:eastAsia="vi-VN"/>
        </w:rPr>
        <w:t>khiêm tốn, cung kính</w:t>
      </w:r>
      <w:r>
        <w:rPr>
          <w:rFonts w:eastAsia="Times New Roman"/>
          <w:sz w:val="32"/>
          <w:szCs w:val="32"/>
          <w:lang w:val="vi-VN" w:eastAsia="vi-VN"/>
        </w:rPr>
        <w:t xml:space="preserve"> thật sự quá quan trọng rồi.</w:t>
      </w:r>
    </w:p>
    <w:p>
      <w:pPr>
        <w:pStyle w:val="Normal"/>
        <w:spacing w:lineRule="atLeast" w:line="400" w:before="120" w:after="120"/>
        <w:ind w:firstLine="567"/>
        <w:jc w:val="both"/>
        <w:rPr/>
      </w:pPr>
      <w:r>
        <w:rPr>
          <w:rFonts w:eastAsia="Times New Roman"/>
          <w:sz w:val="32"/>
          <w:szCs w:val="32"/>
          <w:lang w:val="vi-VN" w:eastAsia="vi-VN"/>
        </w:rPr>
        <w:t xml:space="preserve">Tôi với tiên sinh Phương Đông Mỹ là người xa lạ; tôi ngưỡng mộ đạo đức học vấn của thầy. Chẳng ai giới thiệu tôi cả, nhưng tôi biết thầy là người đồng thành. Đồng thành chẳng phải là quê nhà sao! Nên tôi </w:t>
      </w:r>
      <w:r>
        <w:rPr>
          <w:rFonts w:eastAsia="Times New Roman"/>
          <w:bCs/>
          <w:sz w:val="32"/>
          <w:szCs w:val="32"/>
          <w:lang w:val="vi-VN" w:eastAsia="vi-VN"/>
        </w:rPr>
        <w:t>đành</w:t>
      </w:r>
      <w:r>
        <w:rPr>
          <w:rFonts w:eastAsia="Times New Roman"/>
          <w:sz w:val="32"/>
          <w:szCs w:val="32"/>
          <w:lang w:val="vi-VN" w:eastAsia="vi-VN"/>
        </w:rPr>
        <w:t xml:space="preserve"> tạo quan hệ vậy. Tôi bèn viết một bức thư gửi cho thầy, còn có một thiên văn chương, xin thầy chỉ giáo; mục đích là muốn đến Đại học Đài Loan để dự thính chương trình của thầy. Một tuần sau thì tôi nhận được thư thầy. Thầy hẹn tôi đến nhà gặp mặt, tại nhà thầy ở đường Cổ Lĩnh. Lúc gặp nhau, Ngài liền đề cập với tôi: Trường học hiện nay tức là Đại học Đài Loan của 64 năm trước; trường học hiện nay không phải nghĩa của bây giờ, chữ “hiện nay” này là của 64 năm về trước. Thầy giáo không ra thầy giáo, học trò không ra học trò. Thầy nói nếu tôi muốn đến trường học nghe giảng, tôi sẽ thất vọng tràn trề. Tôi nghe thấy lời này, nghĩ rằng thầy đã cự tuyệt hoàn toàn rồi, chẳng còn hy vọng gì nữa. Lúc đó còn trẻ, cảm thấy rất chán nản, rất buồn bã, tôi trầm lặng khoảng sáu, bảy phút. Thầy nói, như vậy đi, mỗi tuần anh đến nhà tôi, tôi sẽ dạy anh hai tiếng buổi sáng Chủ nhật mỗi tuần, từ 9h30 đến 11h30.</w:t>
      </w:r>
    </w:p>
    <w:p>
      <w:pPr>
        <w:pStyle w:val="Normal"/>
        <w:spacing w:lineRule="atLeast" w:line="400" w:before="120" w:after="120"/>
        <w:ind w:firstLine="567"/>
        <w:jc w:val="both"/>
        <w:rPr/>
      </w:pPr>
      <w:r>
        <w:rPr>
          <w:rFonts w:eastAsia="Times New Roman"/>
          <w:sz w:val="32"/>
          <w:szCs w:val="32"/>
          <w:lang w:val="vi-VN" w:eastAsia="vi-VN"/>
        </w:rPr>
        <w:t>Tôi theo thầy học, là học ở tại nhà thầy, học trò chỉ có mỗi mình tôi, thầy không để tôi đi đến trường. Khi đã qua rất nhiều năm, tôi mới hoàn toàn hiểu được. Bởi vì lúc đó tôi yêu thích triết học, nhưng lại chẳng quen biết với những người học triết học, cũng chẳng hề đọc sách triết học nhiều. Hay nói cách khác, tôi giống như một tờ giấy trắng; người vẽ tranh, viết chữ thì thích giấy trắng. Tờ giấy này không thể bị vấy bẩy, nếu bẩn rồi thì không còn vẽ được nữa, cũng chẳng thể viết chữ. Tôi là một tờ giấy trắng, vì thế, thầy mới đặc biệt trân quý sắp xếp để tôi ở nhà thầy học. Nếu như tôi đến trường học, tôi sẽ quen biết rất nhiều bạn bè, cũng sẽ biết rất nhiều thầy cô, chắc chắn sẽ chịu sự ảnh hưởng của họ. Đây chính là tâm ý của lão sư Phương dành cho tôi. Tôi vô cùng cảm kích thầy để tôi một môn thâm nhập, trường kỳ huân tu, mới có thể có được chút thành tựu.</w:t>
      </w:r>
    </w:p>
    <w:p>
      <w:pPr>
        <w:pStyle w:val="Normal"/>
        <w:spacing w:lineRule="atLeast" w:line="400" w:before="120" w:after="120"/>
        <w:ind w:firstLine="567"/>
        <w:jc w:val="both"/>
        <w:rPr/>
      </w:pPr>
      <w:r>
        <w:rPr>
          <w:rFonts w:eastAsia="Times New Roman"/>
          <w:sz w:val="32"/>
          <w:szCs w:val="32"/>
          <w:lang w:val="vi-VN" w:eastAsia="vi-VN"/>
        </w:rPr>
        <w:t>Bài học sau cùng là nói về Phật pháp, tôi mới tường tận; nào ngờ trong Phật pháp lại có những điều tuyệt vời như vậy, hết sức xúc động. Tôi liền chạy ngay tới chùa. Trước kia không chạy đến chùa, bây giờ chạy đến chùa làm gì? Để mượn kinh sách, chùa có sách kinh; kinh điển mua không được, nên Đại Tạng Kinh không thể mượn được. Chủ nhật, ngày nghỉ tôi đều đến chùa để chép kinh. Tôi còn nhớ tôi chép được mười mấy quyển. Cho nên, thầy trò là duyên phận, không cách gì miễn cưỡng được. Tôi có duyên với thầy Phương. Nhờ kết mối duyên này mà tôi biết đến Phật giáo, hoàn toàn từ nơi nhà thầy mà hiểu đạo. Đặt nền tảng cho việc học Phật của tôi là nhờ Chương Gia Đại sư. Tôi theo Ngài ba năm. Cũng y như thầy Phương vậy, mỗi tuần thầy dành cho tôi một tiếng đến hai tiếng, dạy cho tôi là vào Chủ nhật mỗi tuần.</w:t>
      </w:r>
    </w:p>
    <w:p>
      <w:pPr>
        <w:pStyle w:val="Normal"/>
        <w:spacing w:lineRule="atLeast" w:line="400" w:before="120" w:after="120"/>
        <w:ind w:firstLine="567"/>
        <w:jc w:val="both"/>
        <w:rPr/>
      </w:pPr>
      <w:r>
        <w:rPr>
          <w:rFonts w:eastAsia="Times New Roman"/>
          <w:sz w:val="32"/>
          <w:szCs w:val="32"/>
          <w:lang w:val="vi-VN" w:eastAsia="vi-VN"/>
        </w:rPr>
        <w:t>Chương Gia Đại sư khuyên tôi xuất gia, dặn dò tôi phải học theo Phật Thích Ca. Bộ sách Phật giáo tôi đọc đầu tiên là “Thích Ca Phương Chí”, và “Thích Ca Phổ”. Bảo tôi: “</w:t>
      </w:r>
      <w:r>
        <w:rPr>
          <w:rFonts w:eastAsia="Times New Roman"/>
          <w:i/>
          <w:sz w:val="32"/>
          <w:szCs w:val="32"/>
          <w:lang w:val="vi-VN" w:eastAsia="vi-VN"/>
        </w:rPr>
        <w:t>Học Phật không thể không nhận thức về Phật Thích Ca Mâu Ni. Nếu anh không nhận thức Ngài, anh sẽ lạc đường, sẽ đi vào ngã rẽ đầu tiên, nhất định phải nhận biết Ngài</w:t>
      </w:r>
      <w:r>
        <w:rPr>
          <w:rFonts w:eastAsia="Times New Roman"/>
          <w:sz w:val="32"/>
          <w:szCs w:val="32"/>
          <w:lang w:val="vi-VN" w:eastAsia="vi-VN"/>
        </w:rPr>
        <w:t>”. Vậy thì “Thích Ca Phổ”, “Thích Ca Phương Chí” chính là truyện ký của Phật Thích Ca. Trong Đại Tạng Kinh có hai bộ sách này, tôi đều từ Tạng Kinh mà chép ra. Bởi vì thời đó không có sách trong tiệm, sách không tìm được. Khi biết được Phật Thích Ca, tôi liền khẳng định Ngài là vị hết sức từ bi, là nhà giáo dục có trí huệ trong xã hội. Tôi chính là có cách nhìn như vậy với Ngài. Hơn nữa, những thứ được nói hiện nay là đa nguyên văn hóa, giáo lý của Ngài, là hữu giáo vô loại. Giống như Khổng Tử vậy, không phân quốc tịch, không phân dân tộc, không phân tôn giáo tín ngưỡng; chỉ cần bạn đến, Ngài chắc chắn dạy bạn. Điều này xem trong kinh điển, có vô vàn ví dụ. Cho nên, chúng tôi nhìn nhận Ngài là nhà giáo dục vĩ đại, từ bi vô cùng, không chỉ vỏn vẹn là ngôn giáo, mà còn thân hành. Ngài làm ra cho chúng ta xem, Ngài dạy chúng ta phải nhìn thấu, buông xả. Đây là những thứ mà Chương Gia Đại sư dạy cho tôi.</w:t>
      </w:r>
    </w:p>
    <w:p>
      <w:pPr>
        <w:pStyle w:val="Normal"/>
        <w:spacing w:lineRule="atLeast" w:line="400" w:before="120" w:after="120"/>
        <w:ind w:firstLine="567"/>
        <w:jc w:val="both"/>
        <w:rPr>
          <w:rFonts w:eastAsia="Times New Roman"/>
          <w:sz w:val="32"/>
          <w:szCs w:val="32"/>
          <w:lang w:val="vi-VN" w:eastAsia="vi-VN"/>
        </w:rPr>
      </w:pPr>
      <w:r>
        <w:rPr>
          <w:rFonts w:eastAsia="Times New Roman"/>
          <w:sz w:val="32"/>
          <w:szCs w:val="32"/>
          <w:lang w:val="vi-VN" w:eastAsia="vi-VN"/>
        </w:rPr>
        <w:t>Vào cái ngày gặp mặt, tôi nói chuyện với Ngài, tôi nói: “</w:t>
      </w:r>
      <w:r>
        <w:rPr>
          <w:rFonts w:eastAsia="Times New Roman"/>
          <w:i/>
          <w:sz w:val="32"/>
          <w:szCs w:val="32"/>
          <w:lang w:val="vi-VN" w:eastAsia="vi-VN"/>
        </w:rPr>
        <w:t>Con học được</w:t>
      </w:r>
      <w:r>
        <w:rPr>
          <w:rFonts w:eastAsia="Times New Roman"/>
          <w:sz w:val="32"/>
          <w:szCs w:val="32"/>
          <w:lang w:val="vi-VN" w:eastAsia="vi-VN"/>
        </w:rPr>
        <w:t>”, từ giáo sư Phương Đông Mỹ rằng, “</w:t>
      </w:r>
      <w:r>
        <w:rPr>
          <w:rFonts w:eastAsia="Times New Roman"/>
          <w:i/>
          <w:sz w:val="32"/>
          <w:szCs w:val="32"/>
          <w:lang w:val="vi-VN" w:eastAsia="vi-VN"/>
        </w:rPr>
        <w:t>Phật pháp là nền triết học vĩ đại trên thế giới. Vậy có phương pháp nào khiến con rất nhanh khế nhập vào hay không</w:t>
      </w:r>
      <w:r>
        <w:rPr>
          <w:rFonts w:eastAsia="Times New Roman"/>
          <w:sz w:val="32"/>
          <w:szCs w:val="32"/>
          <w:lang w:val="vi-VN" w:eastAsia="vi-VN"/>
        </w:rPr>
        <w:t xml:space="preserve">”. Tôi đưa ra vấn đề này với Chương Gia Đại sư. Sau khi nói ra, Ngài nhìn tôi, tôi cũng nhìn Ngài. Hai chúng tôi nhìn nhau hơn nữa giờ đồng hồ nhưng chẳng nói câu nào, tôi chờ Ngài khai thị. Ngài nhìn tôi để làm gì? Vì chúng tôi còn trẻ, tâm khí bao chao; tâm khí bao chao thì Ngài không nói. Sau này tôi cũng hiểu ra. Khi bước vào từ trường của Ngài, nhất định phải buông bỏ ý niệm, buông bỏ vọng tưởng, buông bỏ tạp niệm. Khi tâm đã thanh tịnh rồi, Ngài mới nói chuyện. Tâm của bạn không thanh tịnh, xốc nổi, Ngài tuyệt đối sẽ không nói lời nào. Tôi gặp được một vị thầy như vậy. </w:t>
      </w:r>
    </w:p>
    <w:p>
      <w:pPr>
        <w:pStyle w:val="Normal"/>
        <w:spacing w:lineRule="atLeast" w:line="400" w:before="120" w:after="120"/>
        <w:ind w:firstLine="567"/>
        <w:jc w:val="both"/>
        <w:rPr/>
      </w:pPr>
      <w:r>
        <w:rPr>
          <w:rFonts w:eastAsia="Times New Roman"/>
          <w:sz w:val="32"/>
          <w:szCs w:val="32"/>
          <w:lang w:val="vi-VN" w:eastAsia="vi-VN"/>
        </w:rPr>
        <w:t>Tôi theo Ngài ba năm, Ngài nói với tôi, bạn thấy đó, nhìn nhau hơn nữa giờ đồng hồ rồi mới nói: “</w:t>
      </w:r>
      <w:r>
        <w:rPr>
          <w:rFonts w:eastAsia="Times New Roman"/>
          <w:i/>
          <w:sz w:val="32"/>
          <w:szCs w:val="32"/>
          <w:lang w:val="vi-VN" w:eastAsia="vi-VN"/>
        </w:rPr>
        <w:t>Có</w:t>
      </w:r>
      <w:r>
        <w:rPr>
          <w:rFonts w:eastAsia="Times New Roman"/>
          <w:sz w:val="32"/>
          <w:szCs w:val="32"/>
          <w:lang w:val="vi-VN" w:eastAsia="vi-VN"/>
        </w:rPr>
        <w:t>”. Tôi nghe được chữ “có”, tinh thần liền phấn chấn hẳn lên. Phấn khởi thì không được, cái tính xốc nổi lại khởi lên nữa rồi, nên Ngài cũng không nói. Nói được một chữ thì không nói nữa, lần này ngừng khoảng sáu, bảy phút, bảo tôi: “</w:t>
      </w:r>
      <w:r>
        <w:rPr>
          <w:rFonts w:eastAsia="Times New Roman"/>
          <w:i/>
          <w:sz w:val="32"/>
          <w:szCs w:val="32"/>
          <w:lang w:val="vi-VN" w:eastAsia="vi-VN"/>
        </w:rPr>
        <w:t>Nhìn cho thấu, buông cho xuống</w:t>
      </w:r>
      <w:r>
        <w:rPr>
          <w:rFonts w:eastAsia="Times New Roman"/>
          <w:sz w:val="32"/>
          <w:szCs w:val="32"/>
          <w:lang w:val="vi-VN" w:eastAsia="vi-VN"/>
        </w:rPr>
        <w:t xml:space="preserve">”. Đơn giản nói chính là “nhìn thấu, buông xả”. </w:t>
      </w:r>
      <w:r>
        <w:rPr>
          <w:rFonts w:eastAsia="Times New Roman"/>
          <w:i/>
          <w:sz w:val="32"/>
          <w:szCs w:val="32"/>
          <w:lang w:val="vi-VN" w:eastAsia="vi-VN"/>
        </w:rPr>
        <w:t>Nhìn thấu</w:t>
      </w:r>
      <w:r>
        <w:rPr>
          <w:rFonts w:eastAsia="Times New Roman"/>
          <w:sz w:val="32"/>
          <w:szCs w:val="32"/>
          <w:lang w:val="vi-VN" w:eastAsia="vi-VN"/>
        </w:rPr>
        <w:t xml:space="preserve"> giúp bạn buông xả, </w:t>
      </w:r>
      <w:r>
        <w:rPr>
          <w:rFonts w:eastAsia="Times New Roman"/>
          <w:i/>
          <w:sz w:val="32"/>
          <w:szCs w:val="32"/>
          <w:lang w:val="vi-VN" w:eastAsia="vi-VN"/>
        </w:rPr>
        <w:t>buông xả</w:t>
      </w:r>
      <w:r>
        <w:rPr>
          <w:rFonts w:eastAsia="Times New Roman"/>
          <w:sz w:val="32"/>
          <w:szCs w:val="32"/>
          <w:lang w:val="vi-VN" w:eastAsia="vi-VN"/>
        </w:rPr>
        <w:t xml:space="preserve"> giúp bạn nhìn thấu. Từ sơ phát tâm cho đến quả địa Như Lai, đều là hai câu này. Giống như leo lầu vậy, cứ từng tầng từng tầng mà leo lên. Nhìn thấu là bạn hiểu được chân tướng sự thật, chính là thật tướng các pháp được nói trên kinh Đại thừa. Vũ trụ nhân sinh, thật tướng của hết thảy pháp là gì? Khi biết được thật tướng rồi, tự nhiên bạn sẽ buông xả. Buông xả cái gì? Buông xả khởi tâm động niệm, phân biệt chấp trước.</w:t>
      </w:r>
    </w:p>
    <w:p>
      <w:pPr>
        <w:pStyle w:val="Normal"/>
        <w:spacing w:lineRule="atLeast" w:line="400" w:before="120" w:after="120"/>
        <w:ind w:firstLine="567"/>
        <w:jc w:val="both"/>
        <w:rPr>
          <w:rFonts w:eastAsia="Times New Roman"/>
          <w:sz w:val="32"/>
          <w:szCs w:val="32"/>
          <w:lang w:val="vi-VN" w:eastAsia="vi-VN"/>
        </w:rPr>
      </w:pPr>
      <w:r>
        <w:rPr>
          <w:rFonts w:eastAsia="Times New Roman"/>
          <w:sz w:val="32"/>
          <w:szCs w:val="32"/>
          <w:lang w:val="vi-VN" w:eastAsia="vi-VN"/>
        </w:rPr>
        <w:t>Sau này chúng tôi mới từ từ khế nhập vào kinh giáo Đại thừa, từng bước thấu suốt rồi. Mục đích cuối cùng của nền giáo học Phật giáo là dạy chúng ta trở về với tự tánh. Trở về tự tánh, đồng nghĩa với thành Phật mà bình thường chúng ta vẫn nói. Thành Phật tức là trở về với tự tánh. “</w:t>
      </w:r>
      <w:r>
        <w:rPr>
          <w:rFonts w:eastAsia="Times New Roman"/>
          <w:b/>
          <w:i/>
          <w:sz w:val="32"/>
          <w:szCs w:val="32"/>
          <w:lang w:val="vi-VN" w:eastAsia="vi-VN"/>
        </w:rPr>
        <w:t>Viên mãn Bồ đề, quy vô sở đắc</w:t>
      </w:r>
      <w:r>
        <w:rPr>
          <w:rFonts w:eastAsia="Times New Roman"/>
          <w:sz w:val="32"/>
          <w:szCs w:val="32"/>
          <w:lang w:val="vi-VN" w:eastAsia="vi-VN"/>
        </w:rPr>
        <w:t>”, cái gì bạn cũng không có được. Vì sao vậy? Tự tánh là chân tâm của chính mình. Trong chân tâm, một thứ cũng không thiếu. Giống như Huệ Năng Đại sư trong Đàn kinh có nói: “</w:t>
      </w:r>
      <w:r>
        <w:rPr>
          <w:rFonts w:eastAsia="Times New Roman"/>
          <w:i/>
          <w:sz w:val="32"/>
          <w:szCs w:val="32"/>
          <w:lang w:val="vi-VN" w:eastAsia="vi-VN"/>
        </w:rPr>
        <w:t>Nửa đêm canh ba, Ngũ Tổ cho triệu kiến Ngài. Trong phòng của Phương trượng, Ngũ Tổ giảng kinh Kim Cang cho Ngài…</w:t>
      </w:r>
      <w:r>
        <w:rPr>
          <w:rFonts w:eastAsia="Times New Roman"/>
          <w:sz w:val="32"/>
          <w:szCs w:val="32"/>
          <w:lang w:val="vi-VN" w:eastAsia="vi-VN"/>
        </w:rPr>
        <w:t xml:space="preserve">”. Chúng ta biết rằng, Ngài Huệ Năng không biết chữ, chưa từng đi học; chắc chắn không dùng tới Bổn kinh, đều là truyền đạt bằng miệng. </w:t>
      </w:r>
    </w:p>
    <w:p>
      <w:pPr>
        <w:pStyle w:val="Normal"/>
        <w:spacing w:lineRule="atLeast" w:line="400" w:before="120" w:after="120"/>
        <w:ind w:firstLine="567"/>
        <w:jc w:val="both"/>
        <w:rPr/>
      </w:pPr>
      <w:r>
        <w:rPr>
          <w:rFonts w:eastAsia="Times New Roman"/>
          <w:sz w:val="32"/>
          <w:szCs w:val="32"/>
          <w:lang w:val="vi-VN" w:eastAsia="vi-VN"/>
        </w:rPr>
        <w:t>Ngũ Tổ giảng đại ý của kinh Kim Cang cho Ngài nghe. Nghe đến: “</w:t>
      </w:r>
      <w:r>
        <w:rPr>
          <w:rFonts w:eastAsia="Times New Roman"/>
          <w:i/>
          <w:sz w:val="32"/>
          <w:szCs w:val="32"/>
          <w:lang w:val="vi-VN" w:eastAsia="vi-VN"/>
        </w:rPr>
        <w:t>Ưng vô sở trụ, nhi sanh kỳ tâm</w:t>
      </w:r>
      <w:r>
        <w:rPr>
          <w:rFonts w:eastAsia="Times New Roman"/>
          <w:sz w:val="32"/>
          <w:szCs w:val="32"/>
          <w:lang w:val="vi-VN" w:eastAsia="vi-VN"/>
        </w:rPr>
        <w:t>”, Huệ Năng liền khai ngộ.  Sau khi khai ngộ, Ngài đưa ra báo cáo với Ngũ Tổ, báo cáo 20 chữ của Ngài, gồm năm câu: Câu thứ nhất: “</w:t>
      </w:r>
      <w:r>
        <w:rPr>
          <w:rFonts w:eastAsia="Times New Roman"/>
          <w:i/>
          <w:sz w:val="32"/>
          <w:szCs w:val="32"/>
          <w:lang w:val="vi-VN" w:eastAsia="vi-VN"/>
        </w:rPr>
        <w:t>Nào ngờ tự tánh, vốn tự thanh tịnh</w:t>
      </w:r>
      <w:r>
        <w:rPr>
          <w:rFonts w:eastAsia="Times New Roman"/>
          <w:sz w:val="32"/>
          <w:szCs w:val="32"/>
          <w:lang w:val="vi-VN" w:eastAsia="vi-VN"/>
        </w:rPr>
        <w:t>”, đây là câu đầu tiên, cái ý này là không ngờ rằng tự tánh vốn dĩ thanh tịnh, trước giờ chưa hề bị ô nhiễm qua. Sự ô nhiễm đó là gì? Ô nhiễm là vọng tâm, là a lại da, không phải chân tâm. Chân tâm vốn không bị ô nhiễm. Câu thứ hai: “</w:t>
      </w:r>
      <w:r>
        <w:rPr>
          <w:rFonts w:eastAsia="Times New Roman"/>
          <w:i/>
          <w:sz w:val="32"/>
          <w:szCs w:val="32"/>
          <w:lang w:val="vi-VN" w:eastAsia="vi-VN"/>
        </w:rPr>
        <w:t>Vốn không sanh diệt</w:t>
      </w:r>
      <w:r>
        <w:rPr>
          <w:rFonts w:eastAsia="Times New Roman"/>
          <w:sz w:val="32"/>
          <w:szCs w:val="32"/>
          <w:lang w:val="vi-VN" w:eastAsia="vi-VN"/>
        </w:rPr>
        <w:t>”, tự tánh không sanh không diệt, hết thảy pháp đều là có sanh có diệt. Có sanh có diệt là giả, không phải thật. Chân tâm không hề sanh diệt, chân tâm chưa hề bị ô nhiễm. Câu thứ ba: “</w:t>
      </w:r>
      <w:r>
        <w:rPr>
          <w:rFonts w:eastAsia="Times New Roman"/>
          <w:i/>
          <w:sz w:val="32"/>
          <w:szCs w:val="32"/>
          <w:lang w:val="vi-VN" w:eastAsia="vi-VN"/>
        </w:rPr>
        <w:t>Vốn tự đầy đủ</w:t>
      </w:r>
      <w:r>
        <w:rPr>
          <w:rFonts w:eastAsia="Times New Roman"/>
          <w:sz w:val="32"/>
          <w:szCs w:val="32"/>
          <w:lang w:val="vi-VN" w:eastAsia="vi-VN"/>
        </w:rPr>
        <w:t>”, vốn dĩ đầy đủ hết sức tự nhiên. Đầy đủ cái gì? Là vô lượng trí huệ, vô lượng đức năng, vô lượng tướng hảo. Nó ở đâu? Toàn thể vũ trụ. Toàn thể vũ trụ là do tự tánh biến ra. Một câu phía sau đã nói ra rồi. Câu thứ tư: “</w:t>
      </w:r>
      <w:r>
        <w:rPr>
          <w:rFonts w:eastAsia="Times New Roman"/>
          <w:i/>
          <w:sz w:val="32"/>
          <w:szCs w:val="32"/>
          <w:lang w:val="vi-VN" w:eastAsia="vi-VN"/>
        </w:rPr>
        <w:t>Vốn không dao động</w:t>
      </w:r>
      <w:r>
        <w:rPr>
          <w:rFonts w:eastAsia="Times New Roman"/>
          <w:sz w:val="32"/>
          <w:szCs w:val="32"/>
          <w:lang w:val="vi-VN" w:eastAsia="vi-VN"/>
        </w:rPr>
        <w:t>”, vốn không dao động nói rõ chân tâm là định, không hề dao động, không có hiện tượng chẤn Động. Hiện tượng chẤn Động là gì? Là căn bản vô minh, một niệm bất giác mà có vô minh, đó là chẤn Động. Tự tánh chưa hề chẤn Động, vừa bị dao động, tự tánh liền biến thành a lại da. A lại da là huyễn tướng, nó không phải thật. Câu thứ năm, một câu sau cùng: “</w:t>
      </w:r>
      <w:r>
        <w:rPr>
          <w:rFonts w:eastAsia="Times New Roman"/>
          <w:i/>
          <w:sz w:val="32"/>
          <w:szCs w:val="32"/>
          <w:lang w:val="vi-VN" w:eastAsia="vi-VN"/>
        </w:rPr>
        <w:t>Năng sanh vạn pháp</w:t>
      </w:r>
      <w:r>
        <w:rPr>
          <w:rFonts w:eastAsia="Times New Roman"/>
          <w:sz w:val="32"/>
          <w:szCs w:val="32"/>
          <w:lang w:val="vi-VN" w:eastAsia="vi-VN"/>
        </w:rPr>
        <w:t>”, vạn pháp là vũ trụ, toàn thể vũ trụ. Toàn thể vũ trụ từ đâu mà có? Từ ý niệm của chúng ta sinh ra. Vì thế, Đại thừa giáo thường nói</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Hết thảy pháp từ tâm tưởng sanh</w:t>
      </w:r>
      <w:r>
        <w:rPr>
          <w:rFonts w:eastAsia="Times New Roman"/>
          <w:sz w:val="32"/>
          <w:szCs w:val="32"/>
          <w:lang w:val="vi-VN" w:eastAsia="vi-VN"/>
        </w:rPr>
        <w:t>”. Cái vũ trụ này là do tưởng tượng của chính chúng ta biến hiện ra, bản thân mình ở trong này mà gánh chịu hệ quả. Nếu như tưởng tượng của bạn, toàn bộ là thiện là tốt, đó sẽ là Thế giới Cực Lạc. Nếu tưởng tượng của bạn là tham sân si mạn nghi, vậy sẽ biến thành mười phương ngay; toàn là tự làm tự chịu. Chỉ có Kinh Phật, kinh giáo Đại thừa mới nói được rõ ràng như vậy, viên mãn như vậy.</w:t>
      </w:r>
    </w:p>
    <w:p>
      <w:pPr>
        <w:pStyle w:val="Normal"/>
        <w:spacing w:lineRule="atLeast" w:line="400" w:before="120" w:after="120"/>
        <w:ind w:firstLine="567"/>
        <w:jc w:val="both"/>
        <w:rPr/>
      </w:pPr>
      <w:r>
        <w:rPr>
          <w:rFonts w:eastAsia="Times New Roman"/>
          <w:sz w:val="32"/>
          <w:szCs w:val="32"/>
          <w:lang w:val="vi-VN" w:eastAsia="vi-VN"/>
        </w:rPr>
        <w:t>Điều này không thể không biết, cho nên chúng ta từ khiêm hư cung kính. Tôi thường hay nói là chân thành, phải dùng tâm chân thành. Học Phật rồi, bạn phải dùng tâm chân thành mà sống. Cuộc sống của chúng ta phải dùng tâm chân thành, làm việc dùng tâm chân thành, đối người tiếp vật cũng phải dùng tâm chân thành. Vì sao vậy? Dùng tâm chân thành là Phật Bồ Tát. Nếu như khởi tâm động niệm, phân biệt chấp trước, ở trong này lại còn có thêm tham sân si mạn nghi thì sẽ là cái gì? Là lục đạo chúng sanh. Mục đích chúng ta học Phật chính là hy vọng có thể thoát khỏi sáu nẻo. Chúng ta vãng sanh Thế giới Cực Lạc thì chân thành là điều kiện quan trọng hàng đầu. Quyết định không thể gạt người, gạt người đó là làm lục đạo luân hồi, oan oan tương báo, đời đời kiếp kiếp chẳng hề ngừng dứt. Vậy thì phiền phức lớn. Vì sao phải làm chuyện ngốc nghếch này chứ? Hết thảy vạn vật trên thế giới này, kinh Bát Nhã nói rất rõ ràng: “</w:t>
      </w:r>
      <w:r>
        <w:rPr>
          <w:rFonts w:eastAsia="Times New Roman"/>
          <w:b/>
          <w:i/>
          <w:sz w:val="32"/>
          <w:szCs w:val="32"/>
          <w:lang w:val="vi-VN" w:eastAsia="vi-VN"/>
        </w:rPr>
        <w:t>Nhất thiết pháp, vô sở hữu, Tất cánh không, bất khả đắc</w:t>
      </w:r>
      <w:r>
        <w:rPr>
          <w:rFonts w:eastAsia="Times New Roman"/>
          <w:sz w:val="32"/>
          <w:szCs w:val="32"/>
          <w:lang w:val="vi-VN" w:eastAsia="vi-VN"/>
        </w:rPr>
        <w:t>”. Buổi tối, chúng ta nằm trên giường ngủ, mắt vừa nhắm lại, cái gì thuộc về bạn? Ngay cả cái thân này cũng không phải. Vậy còn thứ nào là của bạn nữa chứ? Chẳng có gì cả. Người thế gian mê hoặc điên đảo, đem những thứ giả cho là thật nên mọi tâm tư đều đặt hết vào đây. Thế mới nói là quá đỗi sai lầm! Phật Bồ Tát, A La Hán tuyệt đối không bỏ những thứ này vào trong tâm. Các ngài có thể giữ tâm trụ nơi thanh tịnh.</w:t>
      </w:r>
    </w:p>
    <w:p>
      <w:pPr>
        <w:pStyle w:val="Normal"/>
        <w:spacing w:lineRule="atLeast" w:line="400" w:before="120" w:after="120"/>
        <w:ind w:firstLine="567"/>
        <w:jc w:val="both"/>
        <w:rPr/>
      </w:pPr>
      <w:r>
        <w:rPr>
          <w:rFonts w:eastAsia="Times New Roman"/>
          <w:b/>
          <w:i/>
          <w:sz w:val="32"/>
          <w:szCs w:val="32"/>
          <w:lang w:val="vi-VN" w:eastAsia="vi-VN"/>
        </w:rPr>
        <w:t>Thanh tịnh bình đẳng giác</w:t>
      </w:r>
      <w:r>
        <w:rPr>
          <w:rFonts w:eastAsia="Times New Roman"/>
          <w:sz w:val="32"/>
          <w:szCs w:val="32"/>
          <w:lang w:val="vi-VN" w:eastAsia="vi-VN"/>
        </w:rPr>
        <w:t xml:space="preserve"> trên Đề kinh chính là mục đích tu hành của chúng ta. Chúng ta tu cái gì đây? Tu tâm thanh tịnh, tu tâm bình đẳng, tu giác mà không mê. Đây là tu nhân. Thế quả báo thì sao? Quả báo là Đại thừa. Đại thừa là trí huệ, vô lượng trí huệ; thọ mạng vô lượng, thọ mạng là phước báu; vô lượng trang nghiêm, trang nghiêm là sự tốt đẹp. Ở đâu vậy? Ở Thế giới Cực Lạc. Đến Thế giới Cực Lạc, người người đều là “</w:t>
      </w:r>
      <w:r>
        <w:rPr>
          <w:rFonts w:eastAsia="Times New Roman"/>
          <w:i/>
          <w:sz w:val="32"/>
          <w:szCs w:val="32"/>
          <w:lang w:val="vi-VN" w:eastAsia="vi-VN"/>
        </w:rPr>
        <w:t>Đại thừa vô lượng thọ trang nghiêm</w:t>
      </w:r>
      <w:r>
        <w:rPr>
          <w:rFonts w:eastAsia="Times New Roman"/>
          <w:sz w:val="32"/>
          <w:szCs w:val="32"/>
          <w:lang w:val="vi-VN" w:eastAsia="vi-VN"/>
        </w:rPr>
        <w:t>” tràn đầy trí huệ, viên chứng Phật đức. Nhân và quả đều nằm trên Đề kinh.</w:t>
      </w:r>
    </w:p>
    <w:p>
      <w:pPr>
        <w:pStyle w:val="Normal"/>
        <w:spacing w:lineRule="atLeast" w:line="400" w:before="120" w:after="120"/>
        <w:ind w:firstLine="567"/>
        <w:jc w:val="both"/>
        <w:rPr/>
      </w:pPr>
      <w:r>
        <w:rPr>
          <w:rFonts w:eastAsia="Times New Roman"/>
          <w:sz w:val="32"/>
          <w:szCs w:val="32"/>
          <w:lang w:val="vi-VN" w:eastAsia="vi-VN"/>
        </w:rPr>
        <w:t>Tiếp theo chúng ta xem, “</w:t>
      </w:r>
      <w:r>
        <w:rPr>
          <w:rFonts w:eastAsia="Times New Roman"/>
          <w:b/>
          <w:i/>
          <w:sz w:val="32"/>
          <w:szCs w:val="32"/>
          <w:lang w:val="vi-VN" w:eastAsia="vi-VN"/>
        </w:rPr>
        <w:t>Ngài nói rằng</w:t>
      </w:r>
      <w:r>
        <w:rPr>
          <w:rFonts w:eastAsia="Times New Roman"/>
          <w:sz w:val="32"/>
          <w:szCs w:val="32"/>
          <w:lang w:val="vi-VN" w:eastAsia="vi-VN"/>
        </w:rPr>
        <w:t>”, A Di Đà Phật tự mình nói ra: “</w:t>
      </w:r>
      <w:r>
        <w:rPr>
          <w:rFonts w:eastAsia="Times New Roman"/>
          <w:b/>
          <w:i/>
          <w:sz w:val="32"/>
          <w:szCs w:val="32"/>
          <w:lang w:val="vi-VN" w:eastAsia="vi-VN"/>
        </w:rPr>
        <w:t>Nếu tôi chứng được Vô Thượng Bồ Đề, thành Chánh Giác rồi</w:t>
      </w:r>
      <w:r>
        <w:rPr>
          <w:rFonts w:eastAsia="Times New Roman"/>
          <w:sz w:val="32"/>
          <w:szCs w:val="32"/>
          <w:lang w:val="vi-VN" w:eastAsia="vi-VN"/>
        </w:rPr>
        <w:t>”, nghĩa là Ngài đã thành Phật rồi, chứng đến Phật quả cứu cánh viên mãn, “</w:t>
      </w:r>
      <w:r>
        <w:rPr>
          <w:rFonts w:eastAsia="Times New Roman"/>
          <w:b/>
          <w:i/>
          <w:sz w:val="32"/>
          <w:szCs w:val="32"/>
          <w:lang w:val="vi-VN" w:eastAsia="vi-VN"/>
        </w:rPr>
        <w:t>thì cõi nước tôi ở</w:t>
      </w:r>
      <w:r>
        <w:rPr>
          <w:rFonts w:eastAsia="Times New Roman"/>
          <w:sz w:val="32"/>
          <w:szCs w:val="32"/>
          <w:lang w:val="vi-VN" w:eastAsia="vi-VN"/>
        </w:rPr>
        <w:t>”, nơi Ngài trú ngụ chính là Thế giới Cực Lạc. Thế giới Cực Lạc “</w:t>
      </w:r>
      <w:r>
        <w:rPr>
          <w:rFonts w:eastAsia="Times New Roman"/>
          <w:b/>
          <w:i/>
          <w:sz w:val="32"/>
          <w:szCs w:val="32"/>
          <w:lang w:val="vi-VN" w:eastAsia="vi-VN"/>
        </w:rPr>
        <w:t>sẽ đầy đủ vô lượng công đức trang nghiêm chẳng thể nghĩ bàn</w:t>
      </w:r>
      <w:r>
        <w:rPr>
          <w:rFonts w:eastAsia="Times New Roman"/>
          <w:sz w:val="32"/>
          <w:szCs w:val="32"/>
          <w:lang w:val="vi-VN" w:eastAsia="vi-VN"/>
        </w:rPr>
        <w:t>”. Mấy câu nói này là gộp chung toàn bộ đại nguyện của Ngài, nói bao quát 48 nguyện. Bộ kinh này là Phật Thích Ca Mâu Ni vì chúng ta giới thiệu hiện trạng của Thế giới Cực Lạc. Toàn bộ kinh điển chính là giải thích tỉ mỉ cho 48 nguyện. Vậy tôi xin nói lại cho bạn biết, sự tỉ mỉ này cũng là nói sơ lược chân thật, giảng giải tỉ mỉ, là “Đại Phương Quảng Phật Hoa Nghiêm kinh”, đó là nói về Hoa Tạng Thế giới y chánh trang nghiêm.</w:t>
      </w:r>
    </w:p>
    <w:p>
      <w:pPr>
        <w:pStyle w:val="Normal"/>
        <w:spacing w:lineRule="atLeast" w:line="400" w:before="120" w:after="120"/>
        <w:ind w:firstLine="567"/>
        <w:jc w:val="both"/>
        <w:rPr/>
      </w:pPr>
      <w:r>
        <w:rPr>
          <w:rFonts w:eastAsia="Times New Roman"/>
          <w:sz w:val="32"/>
          <w:szCs w:val="32"/>
          <w:lang w:val="vi-VN" w:eastAsia="vi-VN"/>
        </w:rPr>
        <w:t>Kinh A Di Đà thời gian ngắn, phân lượng không nhiều, nên nói sơ lược. Nói tỉ mỉ thì có “Đại Phương Quảng Phật Hoa Nghiêm kinh”, nên người xưa đem ba bộ kinh xem thành một bộ. Kinh Hoa Nghiêm gọi là đại Bổn kinh Vô Lượng Thọ. Còn kinh Vô Lượng Thọ gọi là trung bổn Hoa Nghiêm. Có trung bổn, còn có tiểu bổn. Tiểu bổn là Phật thuyết A Di Đà kinh; càng đơn giản hơn rồi, tiện bề cho việc công khóa đọc tụng sớm tối.</w:t>
      </w:r>
    </w:p>
    <w:p>
      <w:pPr>
        <w:pStyle w:val="Normal"/>
        <w:spacing w:lineRule="atLeast" w:line="400" w:before="120" w:after="120"/>
        <w:ind w:firstLine="567"/>
        <w:jc w:val="both"/>
        <w:rPr/>
      </w:pPr>
      <w:r>
        <w:rPr>
          <w:rFonts w:eastAsia="Times New Roman"/>
          <w:sz w:val="32"/>
          <w:szCs w:val="32"/>
          <w:lang w:val="vi-VN" w:eastAsia="vi-VN"/>
        </w:rPr>
        <w:t>Phật giảng hết sức kỹ lưỡng; ân đức mà Ngài dành cho chúng ta thật vô lượng vô biên. Cho nên, cổ nhân phán định kinh này: đại bổn, trung bổn, tiểu bổn. Tiểu bổn là kinh A Di Đà; trung bổn chính là kinh Vô Lượng Thọ; đại bổn là kinh Hoa Nghiêm. Một mà ba, ba mà một. Rất nhiều đồng học đều biết chuyện này. Tôi cũng do học kinh Hoa Nghiêm “</w:t>
      </w:r>
      <w:r>
        <w:rPr>
          <w:rFonts w:eastAsia="Times New Roman"/>
          <w:i/>
          <w:sz w:val="32"/>
          <w:szCs w:val="32"/>
          <w:lang w:val="vi-VN" w:eastAsia="vi-VN"/>
        </w:rPr>
        <w:t>53 lần tham học</w:t>
      </w:r>
      <w:r>
        <w:rPr>
          <w:rFonts w:eastAsia="Times New Roman"/>
          <w:sz w:val="32"/>
          <w:szCs w:val="32"/>
          <w:lang w:val="vi-VN" w:eastAsia="vi-VN"/>
        </w:rPr>
        <w:t>”, rồi mới quay về với Tịnh độ. Nhờ đó mới chân thật hiểu rõ, hiểu một cách tường tận. Vì thế, tôi đã buông bỏ kinh Hoa Nghiêm rồi; tâm lực của cả đời này toàn bộ đều đặt hết vào kinh Vô Lượng Thọ. Thật sự thì phân lượng vô cùng thỏa đáng, vô cùng thích hợp với căn cơ của người hiện đại.</w:t>
      </w:r>
    </w:p>
    <w:p>
      <w:pPr>
        <w:pStyle w:val="Normal"/>
        <w:spacing w:lineRule="atLeast" w:line="400" w:before="120" w:after="120"/>
        <w:ind w:firstLine="567"/>
        <w:jc w:val="both"/>
        <w:rPr>
          <w:rFonts w:eastAsia="Times New Roman"/>
          <w:sz w:val="32"/>
          <w:szCs w:val="32"/>
          <w:lang w:val="vi-VN" w:eastAsia="vi-VN"/>
        </w:rPr>
      </w:pPr>
      <w:r>
        <w:rPr>
          <w:rFonts w:eastAsia="Times New Roman"/>
          <w:sz w:val="32"/>
          <w:szCs w:val="32"/>
          <w:lang w:val="vi-VN" w:eastAsia="vi-VN"/>
        </w:rPr>
        <w:t xml:space="preserve">Chúng ta đọc tiếp đoạn văn này, toàn bộ kinh điển chính là nói rõ ràng, tỉ mỉ 48 nguyện. 48 nguyện là toàn bộ tổng cương lĩnh. Đại cương, không một câu nào đi ngược với 48 nguyện, tư tưởng kiến giải, hạnh pháp hành pháp. Chữ “hạnh pháp hành pháp” này, tức là tu hành. Tự mình y giáo tu hành và giáo hóa chúng sanh; hoàn toàn hỗ trợ cho nhau. Có thể nói là </w:t>
      </w:r>
      <w:r>
        <w:rPr>
          <w:rFonts w:eastAsia="Times New Roman"/>
          <w:i/>
          <w:sz w:val="32"/>
          <w:szCs w:val="32"/>
          <w:lang w:val="vi-VN" w:eastAsia="vi-VN"/>
        </w:rPr>
        <w:t>Phật Phật đạo đồng, thập phương Tam thế</w:t>
      </w:r>
      <w:r>
        <w:rPr>
          <w:rFonts w:eastAsia="Times New Roman"/>
          <w:sz w:val="32"/>
          <w:szCs w:val="32"/>
          <w:lang w:val="vi-VN" w:eastAsia="vi-VN"/>
        </w:rPr>
        <w:t xml:space="preserve">. Hết thảy chư Phật Như Lai giáo hóa chúng sanh đều không thể vượt qua hết thảy trí huệ, lý luận. Phương pháp được nói trong kinh Vô Lượng Thọ, hiện nay có người nói, lý niệm hoàn toàn tương đồng nơi cõi Phật ngự. Đó chính là đạo tràng của Ngài, đây là nói A Di Đà Phật. Cõi Phật mà Ngài ngự chính là Thế giới Cực Lạc. </w:t>
      </w:r>
    </w:p>
    <w:p>
      <w:pPr>
        <w:pStyle w:val="Normal"/>
        <w:spacing w:lineRule="atLeast" w:line="400" w:before="120" w:after="120"/>
        <w:ind w:firstLine="567"/>
        <w:jc w:val="both"/>
        <w:rPr>
          <w:rFonts w:eastAsia="Times New Roman"/>
          <w:sz w:val="32"/>
          <w:szCs w:val="32"/>
          <w:lang w:val="vi-VN" w:eastAsia="vi-VN"/>
        </w:rPr>
      </w:pPr>
      <w:r>
        <w:rPr>
          <w:rFonts w:eastAsia="Times New Roman"/>
          <w:sz w:val="32"/>
          <w:szCs w:val="32"/>
          <w:lang w:val="vi-VN" w:eastAsia="vi-VN"/>
        </w:rPr>
        <w:t xml:space="preserve">Thế giới Cực Lạc chính là đạo tràng A Di Đà Phật. Bản thân Ngài đã thành tựu Phật quả viên mãn. Đạo tràng của Ngài đều là giúp cho hết thảy người phát nguyện muốn thành Phật và phát nguyện phổ độ chúng sanh. A Di Đà Phật từ bi đến tột cùng. Phát nguyện của Ngài là giúp cho hai loại người: một loại người là hy vọng được thành Phật, chứng đắc cứu cánh viên mãn. Một loại người khác có tâm từ bi khẩn thiết; hy vọng có thể mau chóng cứu độ tất cả chúng sanh khổ nạn. Đối với hai dạng người này, Ngài cho ta sự trợ giúp quá lớn, trợ giúp một cách trọn vẹn. Thế giới Cực Lạc là đạo tràng tu hành, cũng là giúp bạn đối với thập pháp giới. Chính là lục đạo chúng sanh, hay chúng sanh của mười pháp giới trong hết thảy cõi nước của chư Phật. Cực Lạc sẽ là nơi để phổ độ chúng sanh. Ở bên đó mà thành tựu trí huệ, thành tựu công đức, thành tựu năng lực; bạn mới có phương pháp để làm việc này được viên mãn. Chân thật khiến hết thảy chúng sanh khổ nạn đều nhận được sự giúp đỡ; công đức trang nghiêm đạo tràng của Ngài vượt qua hết thảy cõi nước của chư Phật. Đạo lý chính là ở chỗ này; đức Phật trong kinh điển có khai thị qua; Tây Phương Cực Lạc Thế giới quả thật rất tốt. </w:t>
      </w:r>
    </w:p>
    <w:p>
      <w:pPr>
        <w:pStyle w:val="Normal"/>
        <w:spacing w:lineRule="atLeast" w:line="400" w:before="120" w:after="120"/>
        <w:ind w:firstLine="567"/>
        <w:jc w:val="both"/>
        <w:rPr/>
      </w:pPr>
      <w:r>
        <w:rPr>
          <w:rFonts w:eastAsia="Times New Roman"/>
          <w:sz w:val="32"/>
          <w:szCs w:val="32"/>
          <w:lang w:val="vi-VN" w:eastAsia="vi-VN"/>
        </w:rPr>
        <w:t>Thật chất có nơi còn đẹp hơn Tây Phương Cực Lạc Thế giới. Có việc này nhưng duy chỉ có một điểm có thể vượt hơn những thế giới khác, nó có ba nguyên nhân: Thứ nhất là: “</w:t>
      </w:r>
      <w:r>
        <w:rPr>
          <w:rFonts w:eastAsia="Times New Roman"/>
          <w:i/>
          <w:sz w:val="32"/>
          <w:szCs w:val="32"/>
          <w:lang w:val="vi-VN" w:eastAsia="vi-VN"/>
        </w:rPr>
        <w:t>Đới nghiệp vãng sanh</w:t>
      </w:r>
      <w:r>
        <w:rPr>
          <w:rFonts w:eastAsia="Times New Roman"/>
          <w:sz w:val="32"/>
          <w:szCs w:val="32"/>
          <w:lang w:val="vi-VN" w:eastAsia="vi-VN"/>
        </w:rPr>
        <w:t>”. Chúng ta xem thấy câu này liền sẽ có niềm tin. Chúng ta cũng có thể vãng sanh Thế giới Cực Lạc bởi vì nghiệp của chúng ta chẳng thể đoạn dứt, chỉ có thể mang chúng theo. Vì thế chúng ta phải cầu đới nghiệp vãng sanh. Thứ hai là: “</w:t>
      </w:r>
      <w:r>
        <w:rPr>
          <w:rFonts w:eastAsia="Times New Roman"/>
          <w:i/>
          <w:sz w:val="32"/>
          <w:szCs w:val="32"/>
          <w:lang w:val="vi-VN" w:eastAsia="vi-VN"/>
        </w:rPr>
        <w:t>Vãng sanh bất thối</w:t>
      </w:r>
      <w:r>
        <w:rPr>
          <w:rFonts w:eastAsia="Times New Roman"/>
          <w:sz w:val="32"/>
          <w:szCs w:val="32"/>
          <w:lang w:val="vi-VN" w:eastAsia="vi-VN"/>
        </w:rPr>
        <w:t>”. Nếu vãng sanh Thế giới Cực Lạc mà còn bị thối chuyển thì nguyện này không thể thành tựu, phải là vãng sanh bất thối. Thứ ba là: “</w:t>
      </w:r>
      <w:r>
        <w:rPr>
          <w:rFonts w:eastAsia="Times New Roman"/>
          <w:i/>
          <w:sz w:val="32"/>
          <w:szCs w:val="32"/>
          <w:lang w:val="vi-VN" w:eastAsia="vi-VN"/>
        </w:rPr>
        <w:t>Sau khi vãng sanh sẽ một đời thành Phật</w:t>
      </w:r>
      <w:r>
        <w:rPr>
          <w:rFonts w:eastAsia="Times New Roman"/>
          <w:sz w:val="32"/>
          <w:szCs w:val="32"/>
          <w:lang w:val="vi-VN" w:eastAsia="vi-VN"/>
        </w:rPr>
        <w:t>”, đây chính là chỗ thù thắng bậc nhất của Tây Phương Cực Lạc Thế giới.</w:t>
      </w:r>
    </w:p>
    <w:p>
      <w:pPr>
        <w:pStyle w:val="Normal"/>
        <w:spacing w:lineRule="atLeast" w:line="400" w:before="120" w:after="120"/>
        <w:ind w:firstLine="567"/>
        <w:jc w:val="both"/>
        <w:rPr/>
      </w:pPr>
      <w:r>
        <w:rPr>
          <w:rFonts w:eastAsia="Times New Roman"/>
          <w:sz w:val="32"/>
          <w:szCs w:val="32"/>
          <w:lang w:val="vi-VN" w:eastAsia="vi-VN"/>
        </w:rPr>
        <w:t xml:space="preserve">Mười phương thế giới đều có cấp bậc, duy chỉ có Tây Phương Cực Lạc là bình đẳng. Cách có thể sanh vào Thế giới Cực Lạc, hết sức đơn giản, chỉ cần nhất tâm xưng danh, </w:t>
      </w:r>
      <w:r>
        <w:rPr>
          <w:rFonts w:eastAsia="Times New Roman"/>
          <w:i/>
          <w:sz w:val="32"/>
          <w:szCs w:val="32"/>
          <w:lang w:val="vi-VN" w:eastAsia="vi-VN"/>
        </w:rPr>
        <w:t>mười niệm ắt sanh</w:t>
      </w:r>
      <w:r>
        <w:rPr>
          <w:rFonts w:eastAsia="Times New Roman"/>
          <w:sz w:val="32"/>
          <w:szCs w:val="32"/>
          <w:lang w:val="vi-VN" w:eastAsia="vi-VN"/>
        </w:rPr>
        <w:t xml:space="preserve">. Thế giới Tây Phương không có nẻo ác, A Di Đà Phật cảm thấy chúng sanh ở ba đường ác quá khổ. Hơn nữa, đó cũng là chướng ngại cho việc tu đạo. Cõi nước chư Phật ở mười phương là do nghiệp thiện ác của Phật cùng với chúng sanh tạo thành. Như thế giới Ta Bà này, chúng ta ở cùng với Phật Thích Ca, những thứ Phật Bồ Tát tu là thiện nghiệp, còn những gì chúng ta tạo là ác nghiệp. Vì thế mới có mười phương, có mười pháp giới. Thế giới Cực Lạc là do nguyện lực của A Di Đà Phật mà cảm được, cho nên thanh tịnh trang nghiêm. Phàm là người đến cõi Cực Lạc, A Di Đà Phật không cần gì cả, chỉ cần đầy đủ </w:t>
      </w:r>
      <w:r>
        <w:rPr>
          <w:rFonts w:eastAsia="Times New Roman"/>
          <w:i/>
          <w:sz w:val="32"/>
          <w:szCs w:val="32"/>
          <w:lang w:val="vi-VN" w:eastAsia="vi-VN"/>
        </w:rPr>
        <w:t>Tín Nguyện Trì Danh</w:t>
      </w:r>
      <w:r>
        <w:rPr>
          <w:rFonts w:eastAsia="Times New Roman"/>
          <w:sz w:val="32"/>
          <w:szCs w:val="32"/>
          <w:lang w:val="vi-VN" w:eastAsia="vi-VN"/>
        </w:rPr>
        <w:t xml:space="preserve"> thì liền đi được. Bạn xem, đơn giản đến như vậy.</w:t>
      </w:r>
    </w:p>
    <w:p>
      <w:pPr>
        <w:pStyle w:val="Normal"/>
        <w:spacing w:lineRule="atLeast" w:line="400" w:before="120" w:after="120"/>
        <w:ind w:firstLine="567"/>
        <w:jc w:val="both"/>
        <w:rPr/>
      </w:pPr>
      <w:r>
        <w:rPr>
          <w:rFonts w:eastAsia="Times New Roman"/>
          <w:sz w:val="32"/>
          <w:szCs w:val="32"/>
          <w:lang w:val="vi-VN" w:eastAsia="vi-VN"/>
        </w:rPr>
        <w:t>Bạn phải chân thật tin tưởng, không thể mảy may hoài nghi; thật lòng muốn đi. Hơn nữa còn phải có quyết tâm, ta không đi không được. Lúc bạn vẫn chưa đi, nhất định phải đem mọi thứ ở thế gian này buông xả. Việc có thể làm, sau khi làm xong thì không thể để trong tâm. Trong tâm chỉ có A Di Đà Phật; trong tâm chẳng việc gì. Việc này bạn có thể làm được không? Việc có thể làm lúc nãy nói, có thể làm nhưng không được để trong tâm. Trong tâm chỉ có A Di Đà Phật, vậy thì đúng rồi; hoàn toàn phù hợp với phương pháp và lý luận được nói trong kinh A Di Đà và kinh Vô Lượng Thọ.</w:t>
      </w:r>
    </w:p>
    <w:p>
      <w:pPr>
        <w:pStyle w:val="Normal"/>
        <w:spacing w:lineRule="atLeast" w:line="400" w:before="120" w:after="120"/>
        <w:ind w:firstLine="567"/>
        <w:jc w:val="both"/>
        <w:rPr/>
      </w:pPr>
      <w:r>
        <w:rPr>
          <w:rFonts w:eastAsia="Times New Roman"/>
          <w:sz w:val="32"/>
          <w:szCs w:val="32"/>
          <w:lang w:val="vi-VN" w:eastAsia="vi-VN"/>
        </w:rPr>
        <w:t>Mọi thứ khổ có ở thế giới này, Tây Phương đều không có. Phàm phu vẫn chưa tiêu nghiệp, có thể đới nghiệp vãng sanh. Mặc dù đới nghiệp, sau khi đến Tây Phương Cực Lạc không có ác duyên. Vì thế, nghiệp ấy không khởi tác dụng. Nên biết rằng, nghiệp thì đừng nên nghĩ. Nghĩ một lần, tương đương tạo thêm một lần; chỉ có tăng trưởng thêm, chứ không đoạn dứt được. Những nghiệp đã tạo trước kia, việc qua cảnh cũng đã đổi hết rồi, đừng nghĩ đến nó, vĩnh viễn cũng đừng nhớ đến nghiệp đã gây ra trước đây. Việc qua cảnh cũng đã thay đổi rồi, đem ý niệm đều tập trung chuyên nghĩ về A Di Đà Phật. Thiện nhất trong các thiện không gì qua được niệm Phật, đây là tiêu nghiệp chướng. Niệm Phật là phương pháp tốt nhất để tiêu trừ nghiệp chướng. Mọi lúc mọi nơi, khởi tâm động niệm đều là A Di Đà Phật, tội nghiệp của bạn liền không còn. Ai đã làm được việc này? Ba vị lão nhân của chùa Phật Lai đã làm được. Chính là mẫu thân của Hải Hiền lão Hòa thượng và sư đệ Hải Khánh của Ngài, cùng với bản thân Ngài đều làm được. Trong tâm các ngài chỉ có một câu A Di Đà Phật. Làm việc, việc gì cũng làm. Người đến thăm hỏi Ngài nhiều, Ngài cũng không cự tuyệt, đều hoan hỷ. Nhưng như thế nào? Ngài không để trong lòng, trong tâm chẳng có thứ gì, rất sạch sẽ. Đây gọi là thật sự sạch sẽ, đây là điều chúng ta không thể không biết.</w:t>
      </w:r>
    </w:p>
    <w:p>
      <w:pPr>
        <w:pStyle w:val="Normal"/>
        <w:spacing w:lineRule="atLeast" w:line="400" w:before="120" w:after="120"/>
        <w:ind w:firstLine="567"/>
        <w:jc w:val="both"/>
        <w:rPr/>
      </w:pPr>
      <w:r>
        <w:rPr>
          <w:rFonts w:eastAsia="Times New Roman"/>
          <w:sz w:val="32"/>
          <w:szCs w:val="32"/>
          <w:lang w:val="vi-VN" w:eastAsia="vi-VN"/>
        </w:rPr>
        <w:t>Hôm nay thời gian đến rồi, chúng ta học đến chỗ này. Mở đầu, tôi đã nói lý do vì sao lại giảng đoạn Kinh văn này, vì sao phải  học lại một lần nữa. Học tập nhiều lần thì ấn tượng sẽ in sâu thêm. Một lần, hai lần không đủ; tám lần, mười lần vẫn còn thiếu. Phải học vô số lần, chúng ta mới có thể khế nhập cảnh giới.</w:t>
      </w:r>
    </w:p>
    <w:p>
      <w:pPr>
        <w:sectPr>
          <w:headerReference w:type="default" r:id="rId10"/>
          <w:footerReference w:type="default" r:id="rId11"/>
          <w:type w:val="nextPage"/>
          <w:pgSz w:w="11906" w:h="16838"/>
          <w:pgMar w:left="1701" w:right="1134" w:gutter="0" w:header="709" w:top="1418" w:footer="394" w:bottom="1418"/>
          <w:pgNumType w:fmt="decimal"/>
          <w:formProt w:val="false"/>
          <w:textDirection w:val="lrTb"/>
          <w:docGrid w:type="default" w:linePitch="381" w:charSpace="0"/>
        </w:sectPr>
        <w:pStyle w:val="Normal"/>
        <w:spacing w:lineRule="atLeast" w:line="400" w:before="120" w:after="120"/>
        <w:ind w:firstLine="567"/>
        <w:jc w:val="both"/>
        <w:rPr>
          <w:rFonts w:eastAsia="Times New Roman"/>
          <w:sz w:val="32"/>
          <w:szCs w:val="32"/>
          <w:lang w:eastAsia="vi-VN"/>
        </w:rPr>
      </w:pPr>
      <w:r>
        <w:rPr>
          <w:rFonts w:eastAsia="Times New Roman"/>
          <w:sz w:val="32"/>
          <w:szCs w:val="32"/>
          <w:lang w:val="vi-VN" w:eastAsia="vi-VN"/>
        </w:rPr>
        <w:t>Hôm nay chúng ta sẽ học đến chỗ này.</w:t>
      </w:r>
    </w:p>
    <w:p>
      <w:pPr>
        <w:pStyle w:val="Normal"/>
        <w:numPr>
          <w:ilvl w:val="0"/>
          <w:numId w:val="0"/>
        </w:numPr>
        <w:spacing w:before="120" w:after="120"/>
        <w:jc w:val="center"/>
        <w:outlineLvl w:val="0"/>
        <w:rPr>
          <w:rFonts w:eastAsia="Times New Roman"/>
          <w:b/>
          <w:b/>
          <w:bCs/>
          <w:kern w:val="2"/>
          <w:sz w:val="32"/>
          <w:szCs w:val="32"/>
          <w:lang w:val="vi-VN" w:eastAsia="vi-VN"/>
        </w:rPr>
      </w:pPr>
      <w:bookmarkStart w:id="3" w:name="__RefHeading___Toc474337465"/>
      <w:bookmarkEnd w:id="3"/>
      <w:r>
        <w:rPr>
          <w:rFonts w:eastAsia="Times New Roman"/>
          <w:b/>
          <w:bCs/>
          <w:kern w:val="2"/>
          <w:sz w:val="32"/>
          <w:szCs w:val="32"/>
          <w:lang w:val="vi-VN" w:eastAsia="vi-VN"/>
        </w:rPr>
        <w:t>TẬP 2</w:t>
      </w:r>
    </w:p>
    <w:p>
      <w:pPr>
        <w:pStyle w:val="Normal"/>
        <w:spacing w:before="240" w:after="120"/>
        <w:ind w:firstLine="567"/>
        <w:jc w:val="both"/>
        <w:rPr/>
      </w:pPr>
      <w:r>
        <w:rPr>
          <w:rFonts w:eastAsia="Times New Roman"/>
          <w:sz w:val="32"/>
          <w:szCs w:val="32"/>
          <w:lang w:val="vi-VN" w:eastAsia="vi-VN"/>
        </w:rPr>
        <w:t>Chư vị pháp sư, chư vị đồng học, xin mời ngồi.</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Mời xem “Thân Văn Ký” trang thứ năm, đếm ngược dòng thứ ba</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Chúng sanh là do chúng duyên hòa hợp mà sanh khởi ra hiện tượng</w:t>
      </w:r>
      <w:r>
        <w:rPr>
          <w:rFonts w:eastAsia="Times New Roman"/>
          <w:sz w:val="32"/>
          <w:szCs w:val="32"/>
          <w:lang w:val="vi-VN" w:eastAsia="vi-VN"/>
        </w:rPr>
        <w:t>”. Đây là nguyện thứ hai trong 48 nguyện. Nguyện thứ hai là nguyện “</w:t>
      </w:r>
      <w:r>
        <w:rPr>
          <w:rFonts w:eastAsia="Times New Roman"/>
          <w:i/>
          <w:sz w:val="32"/>
          <w:szCs w:val="32"/>
          <w:lang w:val="vi-VN" w:eastAsia="vi-VN"/>
        </w:rPr>
        <w:t>không đọa ác thú</w:t>
      </w:r>
      <w:r>
        <w:rPr>
          <w:rFonts w:eastAsia="Times New Roman"/>
          <w:sz w:val="32"/>
          <w:szCs w:val="32"/>
          <w:lang w:val="vi-VN" w:eastAsia="vi-VN"/>
        </w:rPr>
        <w:t>” trong phần Kinh văn có nói với chúng ta</w:t>
      </w:r>
      <w:r>
        <w:rPr>
          <w:rFonts w:eastAsia="Times New Roman"/>
          <w:sz w:val="32"/>
          <w:szCs w:val="32"/>
          <w:lang w:eastAsia="vi-VN"/>
        </w:rPr>
        <w:t>:</w:t>
      </w:r>
      <w:r>
        <w:rPr>
          <w:rFonts w:eastAsia="Times New Roman"/>
          <w:sz w:val="32"/>
          <w:szCs w:val="32"/>
          <w:lang w:val="vi-VN" w:eastAsia="vi-VN"/>
        </w:rPr>
        <w:t xml:space="preserve"> </w:t>
      </w:r>
      <w:r>
        <w:rPr>
          <w:rFonts w:eastAsia="Times New Roman"/>
          <w:sz w:val="32"/>
          <w:szCs w:val="32"/>
          <w:lang w:eastAsia="vi-VN"/>
        </w:rPr>
        <w:t>“</w:t>
      </w:r>
      <w:r>
        <w:rPr>
          <w:b/>
          <w:sz w:val="32"/>
          <w:szCs w:val="32"/>
          <w:lang w:val="vi-VN" w:eastAsia="en-US"/>
        </w:rPr>
        <w:t xml:space="preserve">Tất cả hết thảy chúng sanh cho đến những kẻ từ trong cõi Diêm Ma La, trong ba đường ác sanh sang cõi tôi, nhận pháp hóa của tôi ắt thành Vô Thượng Chánh Đẳng Chánh Giác, chẳng đọa vào </w:t>
      </w:r>
      <w:r>
        <w:rPr>
          <w:b/>
          <w:sz w:val="32"/>
          <w:szCs w:val="32"/>
          <w:lang w:val="en-US" w:eastAsia="en-US"/>
        </w:rPr>
        <w:t>đường</w:t>
      </w:r>
      <w:r>
        <w:rPr>
          <w:b/>
          <w:sz w:val="32"/>
          <w:szCs w:val="32"/>
          <w:lang w:val="vi-VN" w:eastAsia="en-US"/>
        </w:rPr>
        <w:t xml:space="preserve"> ác nữa</w:t>
      </w:r>
      <w:r>
        <w:rPr>
          <w:rFonts w:eastAsia="Times New Roman"/>
          <w:sz w:val="32"/>
          <w:szCs w:val="32"/>
          <w:lang w:val="vi-VN" w:eastAsia="vi-VN"/>
        </w:rPr>
        <w:t>”. Sau đó, đức Di Đà phát nguyện</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Nguyện được như thế mới làm Phật. Chẳng thỏa nguyện ấy, chẳng giữ lấy vô thượng Chánh Giác</w:t>
      </w:r>
      <w:r>
        <w:rPr>
          <w:rFonts w:eastAsia="Times New Roman"/>
          <w:sz w:val="32"/>
          <w:szCs w:val="32"/>
          <w:lang w:val="vi-VN" w:eastAsia="vi-VN"/>
        </w:rPr>
        <w:t xml:space="preserve">”. A Di Đà Phật ở Tây Phương Cực Lạc Thế giới thành Phật đã được mười kiếp rồi, nói cách khác, tất cả thệ nguyện được nói trên kinh đều đã thực hiện cả rồi, đều đã viên mãn thành tựu. </w:t>
      </w:r>
    </w:p>
    <w:p>
      <w:pPr>
        <w:pStyle w:val="Normal"/>
        <w:spacing w:before="120" w:after="120"/>
        <w:ind w:firstLine="567"/>
        <w:jc w:val="both"/>
        <w:rPr/>
      </w:pPr>
      <w:r>
        <w:rPr>
          <w:rFonts w:eastAsia="Times New Roman"/>
          <w:sz w:val="32"/>
          <w:szCs w:val="32"/>
          <w:lang w:val="vi-VN" w:eastAsia="vi-VN"/>
        </w:rPr>
        <w:t xml:space="preserve">Chúng ta xem giải thích trong </w:t>
      </w:r>
      <w:r>
        <w:rPr>
          <w:rFonts w:eastAsia="Times New Roman"/>
          <w:sz w:val="32"/>
          <w:szCs w:val="32"/>
          <w:lang w:eastAsia="vi-VN"/>
        </w:rPr>
        <w:t>“</w:t>
      </w:r>
      <w:r>
        <w:rPr>
          <w:rFonts w:eastAsia="Times New Roman"/>
          <w:sz w:val="32"/>
          <w:szCs w:val="32"/>
          <w:lang w:val="vi-VN" w:eastAsia="vi-VN"/>
        </w:rPr>
        <w:t xml:space="preserve">Thân Văn Ký”. </w:t>
      </w:r>
      <w:r>
        <w:rPr>
          <w:rFonts w:eastAsia="Times New Roman"/>
          <w:i/>
          <w:sz w:val="32"/>
          <w:szCs w:val="32"/>
          <w:lang w:val="vi-VN" w:eastAsia="vi-VN"/>
        </w:rPr>
        <w:t>Chúng sanh</w:t>
      </w:r>
      <w:r>
        <w:rPr>
          <w:rFonts w:eastAsia="Times New Roman"/>
          <w:sz w:val="32"/>
          <w:szCs w:val="32"/>
          <w:lang w:val="vi-VN" w:eastAsia="vi-VN"/>
        </w:rPr>
        <w:t>, cái từ này được dùng rất nhiều trong Kinh Phật. Nó có ý nghĩa gì? Là do chúng duyên hòa hợp mà sanh khởi ra hiện tượng. Hiện tượng này hết sức nhiều, toàn thể vũ trụ đều là do chúng duyên hòa hợp mà sanh khởi nên. Chẳng những động vật mà thực vật cũng như vậy, khoáng vật cũng thế, thậm chí là thái không, toàn là do chúng duyên hòa hợp mà sanh ra. Ở chỗ này lấy lục đạo chúng sanh; ở trong này bao hàm cả súc sanh gộp luôn cả ngạ quỷ, địa ngục và chư thiên. Ngoại trừ Phật ra, chín pháp giới khác đều gọi là chúng sanh. Trong chúng sanh bậc cao thì có Bồ Tát, có Bất Chi Phật, có A La Hán, thêm vào lục đạo thì gọi là chúng sanh chín pháp giới. Cõi Diêm Ma La là chỉ cho địa ngục, đặc biệt ám chỉ ba đường ác, tức là những chúng sanh tội nghiệp sâu nặng của ba đường ác, chỉ cần niệm Phật cũng có thể vãng sanh. Hơn nữa, không còn tiếp tục đọa vào tam ác đạo; vãng sanh đến Thế giới Cực Lạc, bảo đảm tương lai vĩnh viễn không bị đọa vào ba đường ác.</w:t>
      </w:r>
    </w:p>
    <w:p>
      <w:pPr>
        <w:pStyle w:val="Normal"/>
        <w:spacing w:before="120" w:after="120"/>
        <w:ind w:firstLine="567"/>
        <w:jc w:val="both"/>
        <w:rPr/>
      </w:pPr>
      <w:r>
        <w:rPr>
          <w:rFonts w:eastAsia="Times New Roman"/>
          <w:sz w:val="32"/>
          <w:szCs w:val="32"/>
          <w:lang w:val="vi-VN" w:eastAsia="vi-VN"/>
        </w:rPr>
        <w:t xml:space="preserve">Chữ “tam ác đạo” ở chỗ này, về mặt văn tự thì chỉ cho tam đồ, nhưng trên thực tế, ngay cả Thanh Văn, Duyên Giác và Quyền Giáo Bồ Tát cũng bao hàm trong đó, cũng tức là chín pháp giới, chỉ cho ba đạo dưới cùng nhất và những đạo phía trên thảy đều ở trong đó. Bởi vì sanh đến Tây Phương Cực Lạc, tương lai trong 20 nguyện chúng ta sẽ thấy </w:t>
      </w:r>
      <w:r>
        <w:rPr>
          <w:rFonts w:eastAsia="Times New Roman"/>
          <w:i/>
          <w:sz w:val="32"/>
          <w:szCs w:val="32"/>
          <w:lang w:val="vi-VN" w:eastAsia="vi-VN"/>
        </w:rPr>
        <w:t>đều là A Duy Việt Trí Bồ Tát</w:t>
      </w:r>
      <w:r>
        <w:rPr>
          <w:rFonts w:eastAsia="Times New Roman"/>
          <w:sz w:val="32"/>
          <w:szCs w:val="32"/>
          <w:lang w:val="vi-VN" w:eastAsia="vi-VN"/>
        </w:rPr>
        <w:t>. Một câu này hết sức quan trọng, A Duy Việt Trí Bồ Tát chính là Pháp thân Bồ Tát. Người vãng sanh đến Thế giới Cực Lạc bất kể thuộc vào phẩm vị gì, toàn bộ đều là A Duy Việt Trí Bồ Tát, cũng tức là viên mãn chứng đắc ba loại bất thối chuyển. Điều này duy chỉ Thế giới Cực Lạc mới có; trong tất cả cõi nước của chư Phật khác, không có chuyện này, cũng chưa nghe nói qua. Cõi Cực Lạc thù thắng vô song, đứng bậc nhất trong hết thảy cõi nước. Ngài Pháp Tạng lại bảo rằng</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guyện được như thế mới làm Phật. Chẳng thỏa nguyện ấy, chẳng giữ lấy Vô thượng Chánh Giác</w:t>
      </w:r>
      <w:r>
        <w:rPr>
          <w:rFonts w:eastAsia="Times New Roman"/>
          <w:sz w:val="32"/>
          <w:szCs w:val="32"/>
          <w:lang w:val="vi-VN" w:eastAsia="vi-VN"/>
        </w:rPr>
        <w:t>”, đây là lời được nói trong kinh A Di Đà, Ngài đã thành Phật được mười kiếp. Chứng tỏ rằng Ngài đã được thỏa nguyện rồi hay nói cách khác, 48 nguyện này đã trở thành sự thật. Tất cả nguyện đều đã thực hiện được, chúng ta phải nhận biết Thế giới Cực Lạc, khẳng định đối với cõi Cực Lạc, 48 nguyện là thật. Hơn nữa đoạn Kinh văn này là do đích thân A Di Đà Phật thuyết ra, Thế Tôn chỉ vì chúng ta nói lại mà thôi.</w:t>
      </w:r>
    </w:p>
    <w:p>
      <w:pPr>
        <w:pStyle w:val="Normal"/>
        <w:spacing w:before="120" w:after="120"/>
        <w:ind w:firstLine="567"/>
        <w:jc w:val="both"/>
        <w:rPr/>
      </w:pPr>
      <w:r>
        <w:rPr>
          <w:rFonts w:eastAsia="Times New Roman"/>
          <w:sz w:val="32"/>
          <w:szCs w:val="32"/>
          <w:lang w:val="vi-VN" w:eastAsia="vi-VN"/>
        </w:rPr>
        <w:t>Chúng ta xem tiếp chương thứ hai. Chương thứ hai có ba nguyện: “</w:t>
      </w:r>
      <w:r>
        <w:rPr>
          <w:b/>
          <w:sz w:val="32"/>
          <w:szCs w:val="32"/>
          <w:lang w:val="vi-VN" w:eastAsia="en-US"/>
        </w:rPr>
        <w:t>Lúc tôi thành Phật, khiến cho tất cả chúng sanh trong mười phương thế giới sanh trong cõi tôi đều được đầy đủ thân sắc vàng ròng sáng bóng</w:t>
      </w:r>
      <w:r>
        <w:rPr>
          <w:rFonts w:eastAsia="Times New Roman"/>
          <w:sz w:val="32"/>
          <w:szCs w:val="32"/>
          <w:lang w:val="vi-VN" w:eastAsia="vi-VN"/>
        </w:rPr>
        <w:t>”. Đây là nguyện thứ ba. Sanh đến Thế giới Cực Lạc, thân thể mình không còn là cái thân máu thịt nữa; cái nhục thân này phiền não rất nhiều. Vì sao vậy? Vì nó có sanh lão bệnh tử. Tùy theo tuổi tác mà bị lão hóa, có già khổ, có bệnh khổ, rồi nỗi khổ của cái chết. Cho nên, nhục thân này chẳng phải là cái thân tốt đẹp gì. Ở Tây Phương Cực Lạc, thân là thân sắc vàng ròng; tất cả chúng sanh, trong đó có cả hàng Đẳng Giác Bồ Tát mười phương thế giới cũng có người tu Tiểu thừa, có cả nhân thiên, súc sanh, ngạ quỷ. A Di Đà Phật là thân sắc vàng ròng, phàm những người vãng sanh đều có tướng mạo y hệt A Di Đà Phật, thân sắc đều giống nhau. Đức Di Đà thân sắc vàng ròng, người vãng sanh, mỗi mỗi đều là thân kim sắc, đầy đủ “</w:t>
      </w:r>
      <w:r>
        <w:rPr>
          <w:rFonts w:eastAsia="Times New Roman"/>
          <w:i/>
          <w:sz w:val="32"/>
          <w:szCs w:val="32"/>
          <w:lang w:val="vi-VN" w:eastAsia="vi-VN"/>
        </w:rPr>
        <w:t>ba mươi hai tướng</w:t>
      </w:r>
      <w:r>
        <w:rPr>
          <w:rFonts w:eastAsia="Times New Roman"/>
          <w:sz w:val="32"/>
          <w:szCs w:val="32"/>
          <w:lang w:val="vi-VN" w:eastAsia="vi-VN"/>
        </w:rPr>
        <w:t>”, “</w:t>
      </w:r>
      <w:r>
        <w:rPr>
          <w:rFonts w:eastAsia="Times New Roman"/>
          <w:i/>
          <w:sz w:val="32"/>
          <w:szCs w:val="32"/>
          <w:lang w:val="vi-VN" w:eastAsia="vi-VN"/>
        </w:rPr>
        <w:t>đại trượng phu</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trên kinh Đại thừa thường nói: </w:t>
      </w:r>
      <w:r>
        <w:rPr>
          <w:rFonts w:eastAsia="Times New Roman"/>
          <w:sz w:val="32"/>
          <w:szCs w:val="32"/>
          <w:lang w:eastAsia="vi-VN"/>
        </w:rPr>
        <w:t>“</w:t>
      </w:r>
      <w:r>
        <w:rPr>
          <w:rFonts w:eastAsia="Times New Roman"/>
          <w:i/>
          <w:sz w:val="32"/>
          <w:szCs w:val="32"/>
          <w:lang w:val="vi-VN" w:eastAsia="vi-VN"/>
        </w:rPr>
        <w:t>Tám vạn bốn ngàn tướng hảo</w:t>
      </w:r>
      <w:r>
        <w:rPr>
          <w:rFonts w:eastAsia="Times New Roman"/>
          <w:sz w:val="32"/>
          <w:szCs w:val="32"/>
          <w:lang w:eastAsia="vi-VN"/>
        </w:rPr>
        <w:t>”</w:t>
      </w:r>
      <w:r>
        <w:rPr>
          <w:rFonts w:eastAsia="Times New Roman"/>
          <w:sz w:val="32"/>
          <w:szCs w:val="32"/>
          <w:lang w:val="vi-VN" w:eastAsia="vi-VN"/>
        </w:rPr>
        <w:t>. Đây là nguyện thứ tư “</w:t>
      </w:r>
      <w:r>
        <w:rPr>
          <w:rFonts w:eastAsia="Times New Roman"/>
          <w:i/>
          <w:sz w:val="32"/>
          <w:szCs w:val="32"/>
          <w:lang w:val="vi-VN" w:eastAsia="vi-VN"/>
        </w:rPr>
        <w:t>nguyện ba mươi hai tướng</w:t>
      </w:r>
      <w:r>
        <w:rPr>
          <w:rFonts w:eastAsia="Times New Roman"/>
          <w:sz w:val="32"/>
          <w:szCs w:val="32"/>
          <w:lang w:val="vi-VN" w:eastAsia="vi-VN"/>
        </w:rPr>
        <w:t>”. Phía sau còn có một nguyện nữa, nguyện thứ năm là “</w:t>
      </w:r>
      <w:r>
        <w:rPr>
          <w:rFonts w:eastAsia="Times New Roman"/>
          <w:i/>
          <w:sz w:val="32"/>
          <w:szCs w:val="32"/>
          <w:lang w:val="vi-VN" w:eastAsia="vi-VN"/>
        </w:rPr>
        <w:t>thân không có sai khác</w:t>
      </w:r>
      <w:r>
        <w:rPr>
          <w:rFonts w:eastAsia="Times New Roman"/>
          <w:sz w:val="32"/>
          <w:szCs w:val="32"/>
          <w:lang w:val="vi-VN" w:eastAsia="vi-VN"/>
        </w:rPr>
        <w:t>”. Vì sao? Vì quả báo của chúng sanh trong hết thảy thế giới đều khác nhau, nên sinh ra vô vàn phiền não. Quả báo tốt một chút dễ sinh ngạo mạn, quả báo kém một chút lại sinh ra tự ti. Do đây tạo thành sự mất cân bằng tâm lý, thế là</w:t>
      </w:r>
      <w:r>
        <w:rPr>
          <w:rFonts w:eastAsia="Times New Roman"/>
          <w:bCs/>
          <w:sz w:val="32"/>
          <w:szCs w:val="32"/>
          <w:lang w:val="vi-VN" w:eastAsia="vi-VN"/>
        </w:rPr>
        <w:t xml:space="preserve"> ắt</w:t>
      </w:r>
      <w:r>
        <w:rPr>
          <w:rFonts w:eastAsia="Times New Roman"/>
          <w:sz w:val="32"/>
          <w:szCs w:val="32"/>
          <w:lang w:val="vi-VN" w:eastAsia="vi-VN"/>
        </w:rPr>
        <w:t xml:space="preserve"> sanh ra bất hòa. Cho nên, A Di Đà Phật nhìn thấy điểm này, phát nguyện Tây Phương Thế giới Cực Lạc; thân thể mọi người đều giống nhau, giống y như A Di Đà Phật; đến tướng mạo cũng giống, mọi người là vô lượng thọ.</w:t>
      </w:r>
    </w:p>
    <w:p>
      <w:pPr>
        <w:pStyle w:val="Normal"/>
        <w:spacing w:before="120" w:after="120"/>
        <w:ind w:firstLine="567"/>
        <w:jc w:val="both"/>
        <w:rPr/>
      </w:pPr>
      <w:r>
        <w:rPr>
          <w:rFonts w:eastAsia="Times New Roman"/>
          <w:sz w:val="32"/>
          <w:szCs w:val="32"/>
          <w:lang w:val="vi-VN" w:eastAsia="vi-VN"/>
        </w:rPr>
        <w:t xml:space="preserve">Nếu chúng ta hỏi, tướng mạo của mỗi người đều như nhau, vậy rốt cuộc ai là A Di Đà Phật? Người vãng sanh có vô lượng vô biên, diện mạo y như nhau. Đến lúc đó, chúng ta làm sao biết ai là </w:t>
      </w:r>
      <w:r>
        <w:rPr>
          <w:rFonts w:eastAsia="Times New Roman"/>
          <w:i/>
          <w:sz w:val="32"/>
          <w:szCs w:val="32"/>
          <w:lang w:val="vi-VN" w:eastAsia="vi-VN"/>
        </w:rPr>
        <w:t>trương tam</w:t>
      </w:r>
      <w:r>
        <w:rPr>
          <w:rFonts w:eastAsia="Times New Roman"/>
          <w:sz w:val="32"/>
          <w:szCs w:val="32"/>
          <w:lang w:val="vi-VN" w:eastAsia="vi-VN"/>
        </w:rPr>
        <w:t xml:space="preserve">, ai là </w:t>
      </w:r>
      <w:r>
        <w:rPr>
          <w:rFonts w:eastAsia="Times New Roman"/>
          <w:i/>
          <w:sz w:val="32"/>
          <w:szCs w:val="32"/>
          <w:lang w:val="vi-VN" w:eastAsia="vi-VN"/>
        </w:rPr>
        <w:t>lý tứ</w:t>
      </w:r>
      <w:r>
        <w:rPr>
          <w:rFonts w:eastAsia="Times New Roman"/>
          <w:sz w:val="32"/>
          <w:szCs w:val="32"/>
          <w:lang w:val="vi-VN" w:eastAsia="vi-VN"/>
        </w:rPr>
        <w:t xml:space="preserve"> chứ, chẳng thể biết rồi sao? Việc này chúng ta không cần phải lo lắng. Vì sao? Vì sanh đến Thế giới Cực Lạc, tất cả thần thông đều đầy đủ, tự nhiên sẽ không nhận lầm; sẽ chẳng nhìn người vừa mới vãng sanh thành A Di Đà Phật. Không có chuyện đó. Nhìn rất rõ ràng, rành rẽ; không những biết rõ bản thân mình, mà còn biết rõ A Di Đà Phật. Người vãng sanh khắp mười phương, bạn đều biết.</w:t>
      </w:r>
    </w:p>
    <w:p>
      <w:pPr>
        <w:pStyle w:val="Normal"/>
        <w:spacing w:before="120" w:after="120"/>
        <w:ind w:firstLine="567"/>
        <w:jc w:val="both"/>
        <w:rPr/>
      </w:pPr>
      <w:r>
        <w:rPr>
          <w:rFonts w:eastAsia="Times New Roman"/>
          <w:sz w:val="32"/>
          <w:szCs w:val="32"/>
          <w:lang w:val="vi-VN" w:eastAsia="vi-VN"/>
        </w:rPr>
        <w:t>Chương thứ ba: “</w:t>
      </w:r>
      <w:r>
        <w:rPr>
          <w:b/>
          <w:sz w:val="32"/>
          <w:szCs w:val="32"/>
          <w:lang w:val="fr-FR" w:eastAsia="en-US"/>
        </w:rPr>
        <w:t>Lúc tôi thành Phật, tất cả chúng sanh sanh về nước tôi tự biết các việc thiện ác đã làm trong túc mạng đến vô lượng kiếp, đều trông thấy rõ ràng, nghe rành rẽ, biết được các việc trong quá khứ, hiện tại, vị lai suốt mười phương. Chẳng đạt nguyện này, chẳng lấy Chánh Giác</w:t>
      </w:r>
      <w:r>
        <w:rPr>
          <w:rFonts w:eastAsia="Times New Roman"/>
          <w:sz w:val="32"/>
          <w:szCs w:val="32"/>
          <w:lang w:val="vi-VN" w:eastAsia="vi-VN"/>
        </w:rPr>
        <w:t>”. Đ</w:t>
      </w:r>
      <w:r>
        <w:rPr>
          <w:rFonts w:eastAsia="Times New Roman"/>
          <w:bCs/>
          <w:sz w:val="32"/>
          <w:szCs w:val="32"/>
          <w:lang w:val="vi-VN" w:eastAsia="vi-VN"/>
        </w:rPr>
        <w:t>ây đều là những việc sẽ thành tựu</w:t>
      </w:r>
      <w:r>
        <w:rPr>
          <w:rFonts w:eastAsia="Times New Roman"/>
          <w:sz w:val="32"/>
          <w:szCs w:val="32"/>
          <w:lang w:val="vi-VN" w:eastAsia="vi-VN"/>
        </w:rPr>
        <w:t xml:space="preserve"> </w:t>
      </w:r>
      <w:r>
        <w:rPr>
          <w:rFonts w:eastAsia="Times New Roman"/>
          <w:bCs/>
          <w:sz w:val="32"/>
          <w:szCs w:val="32"/>
          <w:lang w:val="vi-VN" w:eastAsia="vi-VN"/>
        </w:rPr>
        <w:t xml:space="preserve">khi vãng sanh đến Thế giới Cực Lạc. </w:t>
      </w:r>
      <w:r>
        <w:rPr>
          <w:rFonts w:eastAsia="Times New Roman"/>
          <w:sz w:val="32"/>
          <w:szCs w:val="32"/>
          <w:lang w:val="vi-VN" w:eastAsia="vi-VN"/>
        </w:rPr>
        <w:t>Những gì đoạn này đề cập đến là thần thông, thần thông quảng đại; lớn đến mức chúng ta không cách gì tưởng tượng được. Trong đoạn này nói đến ba loại thần thông: Thứ nhất là: “túc mạng thông”, nguyện thứ sáu “</w:t>
      </w:r>
      <w:r>
        <w:rPr>
          <w:rFonts w:eastAsia="Times New Roman"/>
          <w:i/>
          <w:sz w:val="32"/>
          <w:szCs w:val="32"/>
          <w:lang w:val="vi-VN" w:eastAsia="vi-VN"/>
        </w:rPr>
        <w:t>túc mạng thông</w:t>
      </w:r>
      <w:r>
        <w:rPr>
          <w:rFonts w:eastAsia="Times New Roman"/>
          <w:sz w:val="32"/>
          <w:szCs w:val="32"/>
          <w:lang w:val="vi-VN" w:eastAsia="vi-VN"/>
        </w:rPr>
        <w:t>”; thứ hai là nguyện thứ bảy “</w:t>
      </w:r>
      <w:r>
        <w:rPr>
          <w:rFonts w:eastAsia="Times New Roman"/>
          <w:i/>
          <w:sz w:val="32"/>
          <w:szCs w:val="32"/>
          <w:lang w:val="vi-VN" w:eastAsia="vi-VN"/>
        </w:rPr>
        <w:t>thiên nhãn thông</w:t>
      </w:r>
      <w:r>
        <w:rPr>
          <w:rFonts w:eastAsia="Times New Roman"/>
          <w:sz w:val="32"/>
          <w:szCs w:val="32"/>
          <w:lang w:val="vi-VN" w:eastAsia="vi-VN"/>
        </w:rPr>
        <w:t>”, tức là nhìn rõ ràng; thứ ba là nguyện thứ tám “</w:t>
      </w:r>
      <w:r>
        <w:rPr>
          <w:rFonts w:eastAsia="Times New Roman"/>
          <w:i/>
          <w:sz w:val="32"/>
          <w:szCs w:val="32"/>
          <w:lang w:val="vi-VN" w:eastAsia="vi-VN"/>
        </w:rPr>
        <w:t>thiên nhĩ thông</w:t>
      </w:r>
      <w:r>
        <w:rPr>
          <w:rFonts w:eastAsia="Times New Roman"/>
          <w:sz w:val="32"/>
          <w:szCs w:val="32"/>
          <w:lang w:val="vi-VN" w:eastAsia="vi-VN"/>
        </w:rPr>
        <w:t>”, nghe được rành rẽ.</w:t>
      </w:r>
    </w:p>
    <w:p>
      <w:pPr>
        <w:pStyle w:val="Normal"/>
        <w:spacing w:before="120" w:after="120"/>
        <w:ind w:firstLine="567"/>
        <w:jc w:val="both"/>
        <w:rPr/>
      </w:pPr>
      <w:r>
        <w:rPr>
          <w:rFonts w:eastAsia="Times New Roman"/>
          <w:sz w:val="32"/>
          <w:szCs w:val="32"/>
          <w:lang w:val="vi-VN" w:eastAsia="vi-VN"/>
        </w:rPr>
        <w:t>Tây Phương Cực Lạc cách trái đất chúng ta, nơi mọi người cư trú rất xa, nhưng là bao xa chứ? Đức Phật trong kinh nói với chúng ta, khoảng cách đó là mười vạn ức cõi Phật. Một cõi Phật là bao lớn? Thái Dương hệ này chỉ là một khu vực nhỏ của hệ Ngân Hà. Hệ Ngân Hà, lấy hệ Ngân Hà làm đơn vị, một tỷ hệ Ngân Hà là khu vực giáo hóa của một vị Phật, chúng ta gọi nó là một cái tam thiên đại thiên thế giới. Lấy một cái đại thiên thế giới làm một đơn vị, vậy sẽ có bao nhiêu cái đại thiên thế giới? Cũng là một ngàn tỷ. Một ngàn tỷ cái đại thiên thế giới, qua khỏi khu vực đó là Thế giới Cực Lạc. Khoảng cách này thật quá xa, trong cái nguyện này nói với chúng ta: Người sanh đến Thế giới Cực Lạc tự biết, nghĩa là tự nhiên biết rõ. Họ có năng lực này, đấy chính là túc mạng thông. Biết rõ bản thân, vô lượng kiếp trong đời quá khứ. Thế gian của chúng ta cũng có dạng người đó nhưng không nhiều, có rất ít người chào đời vẫn nhớ được những sự việc của kiếp trước; tiền kiếp họ là một con người, đời này lại có được thân người. Họ nhớ được quê nhà trước đây của mình, nhớ cha mẹ đời trước cũng như hoàn cảnh sinh sống lúc đó. Họ còn có thể tìm được, họ đều nhớ rất rõ ràng. Điều này nói lên cái gì? Chứng tỏ con người có chuyển thế. Nếu như vãng sanh về Thế giới Cực Lạc, năng lực này còn lớn hơn, lớn đến mức không cách gì tưởng tượng, vì họ biết được vô lượng kiếp, họ biết rõ đời đời kiếp kiếp trong quá khứ “</w:t>
      </w:r>
      <w:r>
        <w:rPr>
          <w:rFonts w:eastAsia="Times New Roman"/>
          <w:i/>
          <w:sz w:val="32"/>
          <w:szCs w:val="32"/>
          <w:lang w:val="vi-VN" w:eastAsia="vi-VN"/>
        </w:rPr>
        <w:t>các việc thiện ác đã làm, thảy đều thấy rõ ràng</w:t>
      </w:r>
      <w:r>
        <w:rPr>
          <w:rFonts w:eastAsia="Times New Roman"/>
          <w:sz w:val="32"/>
          <w:szCs w:val="32"/>
          <w:lang w:val="vi-VN" w:eastAsia="vi-VN"/>
        </w:rPr>
        <w:t>”. Chữ “thấy rõ ràng” này chỉ cho thiên nhãn, họ có khả năng nhìn thấy, thấy được quá khứ, thấy được tương lai. Thập phương tam thế đều thấy hết sức tường tận, không có chướng ngại; không những có thể nhìn thấy, mà còn có thể nghe thấy “nghe rành rẽ”. Cho nên, nếu chúng ta muốn biết, người thân đời đời kiếp kiếp của chính mình đến thế giới cưc lạc bạn sẽ biết toàn bộ. Không những nhìn thấy, nghe thấy vô lượng kiếp cho đến hiện tại; những người có mối quan hệ thân thiết với chúng ta, chẳng hạn cha mẹ, anh em, chị em, bạn bè, đồng học, lão sư bạn đều nhìn thấy; đều nghe thấy mọi người hiện tại, những người đó đang ở cõi nào. Khi bạn thấy được, nghe được họ rồi, nếu như họ có khổ nạn, bạn có thể không đi giúp họ sao? Đi bằng cách nào? Bạn đi bằng thần túc thông, bạn có năng lực này, vừa động niệm là đã tới rồi. Người quen biết với ta quá nhiều, thời gian khác nhau, không gian cũng chẳng đồng, ta có thể thấy họ không? Có thể, vì sao? Vì bạn có khả năng phân thân giống như A Di Đà Phật vậy. A Di Đà Phật tiếp dẫn người niệm Phật vãng sanh. Mỗi ngày, chúng ta nói đến là, mỗi giờ, mỗi phút, biến pháp giới, hư không giới có bao nhiêu người niệm Phật vãng sanh Tịnh Độ? Thật quá nhiều. Trên Kinh Phật nói là không thể nghĩ bàn, không thể nghĩ bàn tức là vô phương tưởng tượng; không cách gì tính đếm nổi, có nhiều người như vậy.</w:t>
      </w:r>
    </w:p>
    <w:p>
      <w:pPr>
        <w:pStyle w:val="Normal"/>
        <w:spacing w:before="120" w:after="120"/>
        <w:ind w:firstLine="567"/>
        <w:jc w:val="both"/>
        <w:rPr/>
      </w:pPr>
      <w:r>
        <w:rPr>
          <w:rFonts w:eastAsia="Times New Roman"/>
          <w:sz w:val="32"/>
          <w:szCs w:val="32"/>
          <w:lang w:val="vi-VN" w:eastAsia="vi-VN"/>
        </w:rPr>
        <w:t>A Di Đà Phật phân vô lượng vô biên thân để làm gì? Để tiếp dẫn họ. Mỗi người vãng sanh, A Di Đà Phật đều phải đến tiếp dẫn, không đến tiếp dẫn họ, họ sẽ không thể tìm thấy Thế giới Cực Lạc nằm ở đâu. Nhất định phải đợi A Di Đà Phật đến tiếp dẫn. Đây là sự thật. Phật phân vô lượng thân, tiếp dẫn hết thảy chúng sanh, mỗi một người vãng sanh sau khi đến Thế giới Cực Lạc, liền có sức mạnh này, cũng y như A Di Đà Phật phân vô lượng vô biên thân, phân thân để làm gì? Đến mười phương thế giới cúng dường chư Phật, nghe Phật giảng kinh thuyết pháp; đồng thời, những chúng sanh có duyên với chúng ta nhiều đời nhiều kiếp trong đời quá khứ trước đây ở các cõi Phật, bạn đều có thể gia trì cho họ, có thể chăm sóc, và bảo vệ họ. Đây là sự thật, không phải giả. Vì thế, chúng ta nhất định phải biết, đầy đủ thần thông.</w:t>
      </w:r>
    </w:p>
    <w:p>
      <w:pPr>
        <w:pStyle w:val="Normal"/>
        <w:spacing w:before="120" w:after="120"/>
        <w:ind w:firstLine="567"/>
        <w:jc w:val="both"/>
        <w:rPr/>
      </w:pPr>
      <w:r>
        <w:rPr>
          <w:rFonts w:eastAsia="Times New Roman"/>
          <w:sz w:val="32"/>
          <w:szCs w:val="32"/>
          <w:lang w:val="vi-VN" w:eastAsia="vi-VN"/>
        </w:rPr>
        <w:t>Hai câu phía sau bảo rằng</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ẳng thỏa nguyện ấy, chẳng giữ lấy Chánh Giác</w:t>
      </w:r>
      <w:r>
        <w:rPr>
          <w:rFonts w:eastAsia="Times New Roman"/>
          <w:sz w:val="32"/>
          <w:szCs w:val="32"/>
          <w:lang w:val="vi-VN" w:eastAsia="vi-VN"/>
        </w:rPr>
        <w:t>”, đức Di Đà nay đã thành Phật, chứng tỏ nguyện này cũng viên mãn trọn vẹn rồi. Chúng ta xem tiếp phần giải thích đơn giản bên dướ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úng sanh trong hết thảy cõi nước, nếu không tu đạt đến một mức độ tương đối sẽ không cách gì chạm đến cảnh giới của túc mạng thông, thiên nhãn thông, thiên nhĩ thông, v.v...</w:t>
      </w:r>
      <w:r>
        <w:rPr>
          <w:rFonts w:eastAsia="Times New Roman"/>
          <w:sz w:val="32"/>
          <w:szCs w:val="32"/>
          <w:lang w:val="vi-VN" w:eastAsia="vi-VN"/>
        </w:rPr>
        <w:t>”. Ở cõi đời này, có một số người, họ tu chứng được. Những người không có thần thông là do họ có vọng tưởng phân biệt nên mới đánh mất những khả năng ấy. Sáu loại thần thông này là bản năng, là những thứ chúng ta vốn có sẵn. Hiện nay, vì sao không còn nữa? Do có chướng ngại nên che lấp đi bản năng của chúng ta. Về điểm này chúng ta không thể không biết, tâm thanh tịnh khởi tác dụng chính là thần thông. Do đó, chúng ta học Phật, niệm Phật, chúng ta cầu thứ gì? Chẳng phải cầu Phật bảo hộ chúng ta được bình yên giàu có, thăng quan phát tài hay phù hộ cho già trẻ trong gia đình được bình an. Người bình thường đều mong cầu thứ này. Những điều này là gì? Toàn là chướng ngại, che lấp mất</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loại thần thông của chúng ta. Vì sao? Vì tâm không thanh tịnh, niệm niệm đều là phan duyên, chẳng chịu buông xả nên những thứ chúng ta thu được rất ít, thậm chí chẳng có được thứ gì. Nếu như chúng ta buông bỏ hết những thứ này, không mong cầu nữa, thần thông liền sẽ phục hồi. Để khôi phục</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loại thần thông cần phải có tâm thanh tịnh, tâm an nhiên chẳng nhiễm bụi trần, vạn duyên buông xả, năng lực này dần dần sẽ hiển thị ra cho nên nó là thứ chúng ta vốn có sẵn. Thần thông có lớn nhỏ, tâm thanh tịnh khởi tác dụng chính là thần thông, cũng có lớn nhỏ không đồng do y theo mức độ của tâm thanh tịnh mà có sự khác biệt. Đó là do chiếu theo thế gian này của chúng ta; khi đến Tây Phương Cực Lạc Thế giới được oai thần của A Di Đà Phật gia trì tự nhiên đắc được</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loại thần thông.</w:t>
      </w:r>
    </w:p>
    <w:p>
      <w:pPr>
        <w:pStyle w:val="Normal"/>
        <w:spacing w:before="120" w:after="120"/>
        <w:ind w:firstLine="567"/>
        <w:jc w:val="both"/>
        <w:rPr/>
      </w:pPr>
      <w:r>
        <w:rPr>
          <w:rFonts w:eastAsia="Times New Roman"/>
          <w:sz w:val="32"/>
          <w:szCs w:val="32"/>
          <w:lang w:val="vi-VN" w:eastAsia="vi-VN"/>
        </w:rPr>
        <w:t xml:space="preserve">Người niệm Phật chân chính, chỉ dùng cái tâm chuyên nhất. Nhất tâm là gì? Là không có tạp niệm; trong tâm chỉ có một câu Phật hiệu, trên miệng cũng là một câu Phật hiệu, tức là lấy công đức của A Di Đà Phật làm thành công đức của chính mình. Tâm đồng tâm với A Di Đà Phật, nguyện đồng nguyện với A Di Đà Phật, hạnh cũng đồng hạnh với A Di Đà Phật, năng lực thần thông có thứ nào chẳng giống với A Di Đà Phật. Túc mạng thông của bậc A La Hán chỉ biết được 500 đời quá khứ. Nếu sanh đến Thế giới Cực Lạc, những thân bằng quyến thuộc nhiều đời nhiều kiếp trước kia, bây giờ họ đang ở cõi nào bạn đều biết rõ. Việc cứu độ họ cũng hết sức dễ dàng, chúng ta nếu có tâm từ bi, có tâm yêu thương. Hiện nay, xã hội này xảy ra vấn đề, vì sao? Những người chân thật yêu thương thân bằng quyến thuộc của mình; họ đang ở trong tam ác đạo, muốn đi giúp đỡ họ. Ý niệm này đã rất ít rồi. Vì sao vậy? Vì cha mẹ hiện tại của mình đều không hiểu được việc tận hiếu mà cha mẹ trong đời quá khứ họ cũng quên sạch cả rồi. Tuy rằng hiểu được, thấy được rồi nhưng dường như cái ý niệm đó cũng không sâu sắc gì, vô cùng mờ nhạt, điều này có nghĩa gì? Đây là do vô minh chướng ngại, vô minh phiền não. Phiền não có ba loại lớn: kiến tư phiền não, trần sa phiền não và vô minh phiền não. Đem tánh đức của chính mình tức là chân tâm. Che lấp mất rồi, cái tâm chúng ta dùng là vọng tâm. Vọng tâm thì tự tư tự lợi, không có từ bi; chân tâm có sự từ bi, là đại từ đại bi. </w:t>
      </w:r>
      <w:r>
        <w:rPr>
          <w:rFonts w:eastAsia="Times New Roman"/>
          <w:bCs/>
          <w:sz w:val="32"/>
          <w:szCs w:val="32"/>
          <w:lang w:val="vi-VN" w:eastAsia="vi-VN"/>
        </w:rPr>
        <w:t>Chẳng những</w:t>
      </w:r>
      <w:r>
        <w:rPr>
          <w:rFonts w:eastAsia="Times New Roman"/>
          <w:sz w:val="32"/>
          <w:szCs w:val="32"/>
          <w:lang w:val="vi-VN" w:eastAsia="vi-VN"/>
        </w:rPr>
        <w:t xml:space="preserve"> những người có quan hệ thân thiết với ta, ta đều giúp được, mà những người chẳng có quan hệ gì, khi bạn thấy họ đang đọa nơi ác đạo, bạn cũng sẽ dang tay cứu độ họ. Vì thế, giáo dục quan trọng hơn bất cứ thứ gì. Nền giáo dục thế gian trọn vẹn nhất, cứu cánh nhất chính là nền giáo dục Phật Đà. Đây là sự thật, không phải giả.</w:t>
      </w:r>
    </w:p>
    <w:p>
      <w:pPr>
        <w:pStyle w:val="Normal"/>
        <w:spacing w:before="120" w:after="120"/>
        <w:ind w:firstLine="567"/>
        <w:jc w:val="both"/>
        <w:rPr/>
      </w:pPr>
      <w:r>
        <w:rPr>
          <w:rFonts w:eastAsia="Times New Roman"/>
          <w:sz w:val="32"/>
          <w:szCs w:val="32"/>
          <w:lang w:val="vi-VN" w:eastAsia="vi-VN"/>
        </w:rPr>
        <w:t xml:space="preserve">Chúng ta đọc 48 nguyện, A Di Đà Phật chính là một ví dụ. Bạn xem, A Di Đà Phật đối với hết thảy chúng sanh vô cùng quan tâm, vô cùng chăm lo, lại rất mực yêu thương. Niệm niệm chẳng nguôi, hy vọng tất cả </w:t>
      </w:r>
      <w:r>
        <w:rPr>
          <w:rFonts w:eastAsia="Times New Roman"/>
          <w:bCs/>
          <w:sz w:val="32"/>
          <w:szCs w:val="32"/>
          <w:lang w:val="vi-VN" w:eastAsia="vi-VN"/>
        </w:rPr>
        <w:t>chúng sanh</w:t>
      </w:r>
      <w:r>
        <w:rPr>
          <w:rFonts w:eastAsia="Times New Roman"/>
          <w:sz w:val="32"/>
          <w:szCs w:val="32"/>
          <w:lang w:val="vi-VN" w:eastAsia="vi-VN"/>
        </w:rPr>
        <w:t xml:space="preserve"> sanh đến Thế giới Cực Lạc nhanh chóng khôi phục lại tánh đức, khôi phục bản năng của tự tánh, giống như Ngài vậy. Ở Thế giới Cực Lạc, không có đố kỵ, không có chướng ngại. Thế giới Cực Lạc quả thật là một thế giới thanh tịnh bình đẳng, vô lượng trang nghiêm, là đạo tràng tu học thù thắng nhất. Mỗi người vãng sanh đều có năng lực, đều đầy đủ vô lượng thần thông, thượng cúng chư Phật, hạ hóa chúng sanh. Thế Tôn trong bộ kinh này, giới thiệu tỉ mỉ hoàn cảnh Thế giới Cực Lạc cho chúng ta để chúng ta có sự nhận biết đối với nơi đó. Sau đó, Ngài dạy chúng ta phát khởi tâm nguyện vãng sanh Thế giới Cực Lạc. Tiếp đó, chỉ cần một lòng xưng niệm như những gì nguyện thứ mười tám nói đến lúc lâm chung, niệm </w:t>
      </w:r>
      <w:r>
        <w:rPr>
          <w:rFonts w:eastAsia="Times New Roman"/>
          <w:i/>
          <w:sz w:val="32"/>
          <w:szCs w:val="32"/>
          <w:lang w:val="vi-VN" w:eastAsia="vi-VN"/>
        </w:rPr>
        <w:t>mười niệm ắt vãng sanh</w:t>
      </w:r>
      <w:r>
        <w:rPr>
          <w:rFonts w:eastAsia="Times New Roman"/>
          <w:sz w:val="32"/>
          <w:szCs w:val="32"/>
          <w:lang w:val="vi-VN" w:eastAsia="vi-VN"/>
        </w:rPr>
        <w:t xml:space="preserve"> không chướng ngại. “Thấy rõ ràng” là chỉ cho thiên nhãn thông; “nghe rành rẽ” nghĩa là mọi người nói điều gì, họ đều nghe thấy, đó là thiên nhĩ thông. Chúng ta khởi tâm động niệm, ngôn ngữ việc làm, hết thảy mọi thứ họ đều biết, chẳng thứ gì không biết.</w:t>
      </w:r>
    </w:p>
    <w:p>
      <w:pPr>
        <w:pStyle w:val="Normal"/>
        <w:spacing w:before="120" w:after="120"/>
        <w:ind w:firstLine="567"/>
        <w:jc w:val="both"/>
        <w:rPr/>
      </w:pPr>
      <w:r>
        <w:rPr>
          <w:rFonts w:eastAsia="Times New Roman"/>
          <w:sz w:val="32"/>
          <w:szCs w:val="32"/>
          <w:lang w:val="vi-VN" w:eastAsia="vi-VN"/>
        </w:rPr>
        <w:t xml:space="preserve">Tiến sĩ Hewlen của vùng Hawaii nước Mỹ, ông là một người rất nổi tiếng trên thế giới dùng ý niệm trị bệnh, mà không cần đến thuốc men. Người bệnh cũng không cần phải gặp mặt bác sĩ. Tôi nghe xong rất hoan hỷ, không ngờ rằng ông lại đến Hồng Kông thăm tôi. Tôi thỉnh giáo ông, phương pháp trị bệnh của anh là do học được từ đâu vậy? Đây là phương pháp cổ xưa của người bản địa vùng Hawaii được truyền lại qua các đời. Ông ở Hawaii học tập căn cứ trên đạo lý gì? Nghĩa là trị bệnh căn cứ trên đạo lý nào? Ông nói với tôi, đó là tâm thanh tịnh, nhất định phải để tâm của mình đạt đến một mức độ thanh tịnh nhất định. Chữ “mức độ nhất định” này, nghĩa là trong tâm không còn vọng tưởng, không còn tạp niệm. Trên thực tế, tức là thanh tịnh bình đẳng giác được nói trên “Đại thừa Vô Lượng Thọ kinh” . Ông ấy chỉ cần để tâm thanh tịnh là được tâm địa chân thật thanh tịnh, không có vọng tưởng, không có tạp niệm. Còn phương pháp trị bệnh thì sao? Ông nói, chỉ cần người bệnh cung cấp bốn điều: Thứ nhất là </w:t>
      </w:r>
      <w:r>
        <w:rPr>
          <w:rFonts w:eastAsia="Times New Roman"/>
          <w:i/>
          <w:sz w:val="32"/>
          <w:szCs w:val="32"/>
          <w:lang w:val="vi-VN" w:eastAsia="vi-VN"/>
        </w:rPr>
        <w:t>tên</w:t>
      </w:r>
      <w:r>
        <w:rPr>
          <w:rFonts w:eastAsia="Times New Roman"/>
          <w:sz w:val="32"/>
          <w:szCs w:val="32"/>
          <w:lang w:val="vi-VN" w:eastAsia="vi-VN"/>
        </w:rPr>
        <w:t xml:space="preserve">, …..tên của người bệnh; thứ hai là </w:t>
      </w:r>
      <w:r>
        <w:rPr>
          <w:rFonts w:eastAsia="Times New Roman"/>
          <w:i/>
          <w:sz w:val="32"/>
          <w:szCs w:val="32"/>
          <w:lang w:val="vi-VN" w:eastAsia="vi-VN"/>
        </w:rPr>
        <w:t>ngày tháng năm sinh</w:t>
      </w:r>
      <w:r>
        <w:rPr>
          <w:rFonts w:eastAsia="Times New Roman"/>
          <w:sz w:val="32"/>
          <w:szCs w:val="32"/>
          <w:lang w:val="vi-VN" w:eastAsia="vi-VN"/>
        </w:rPr>
        <w:t xml:space="preserve"> của người bệnh; thứ ba là </w:t>
      </w:r>
      <w:r>
        <w:rPr>
          <w:rFonts w:eastAsia="Times New Roman"/>
          <w:i/>
          <w:sz w:val="32"/>
          <w:szCs w:val="32"/>
          <w:lang w:val="vi-VN" w:eastAsia="vi-VN"/>
        </w:rPr>
        <w:t>địa chỉ hiện tại</w:t>
      </w:r>
      <w:r>
        <w:rPr>
          <w:rFonts w:eastAsia="Times New Roman"/>
          <w:sz w:val="32"/>
          <w:szCs w:val="32"/>
          <w:lang w:val="vi-VN" w:eastAsia="vi-VN"/>
        </w:rPr>
        <w:t xml:space="preserve">, sống ở đâu và thứ tư là </w:t>
      </w:r>
      <w:r>
        <w:rPr>
          <w:rFonts w:eastAsia="Times New Roman"/>
          <w:i/>
          <w:sz w:val="32"/>
          <w:szCs w:val="32"/>
          <w:lang w:val="vi-VN" w:eastAsia="vi-VN"/>
        </w:rPr>
        <w:t>bệnh lý</w:t>
      </w:r>
      <w:r>
        <w:rPr>
          <w:rFonts w:eastAsia="Times New Roman"/>
          <w:sz w:val="32"/>
          <w:szCs w:val="32"/>
          <w:lang w:val="vi-VN" w:eastAsia="vi-VN"/>
        </w:rPr>
        <w:t>, họ sẽ đến bệnh viện kiểm tra bệnh tình.</w:t>
      </w:r>
    </w:p>
    <w:p>
      <w:pPr>
        <w:pStyle w:val="Normal"/>
        <w:spacing w:before="120" w:after="120"/>
        <w:ind w:firstLine="567"/>
        <w:jc w:val="both"/>
        <w:rPr/>
      </w:pPr>
      <w:r>
        <w:rPr>
          <w:rFonts w:eastAsia="Times New Roman"/>
          <w:sz w:val="32"/>
          <w:szCs w:val="32"/>
          <w:lang w:val="vi-VN" w:eastAsia="vi-VN"/>
        </w:rPr>
        <w:t>Ông chỉ cần bốn điều này, người bệnh có gặp mặt hay không, chẳng hề gì. Người bệnh ở Mỹ, ông ở Hồng Kông vẫn có cách để trị cho họ. Trị như thế nào? Đầu tiên làm quán tưởng, nghĩ người bệnh cùng với mình là một thể, quán tưởng thành một thể, mỗi ngày thực hiện 30 phút rồi mở bệnh lý ra; chính là bệnh tình nơi bản thân mình, dùng ý niệm trị khỏi bệnh. Khẩu quyết có bốn câu: Câu đầu tiên là “</w:t>
      </w:r>
      <w:r>
        <w:rPr>
          <w:rFonts w:eastAsia="Times New Roman"/>
          <w:i/>
          <w:sz w:val="32"/>
          <w:szCs w:val="32"/>
          <w:lang w:val="vi-VN" w:eastAsia="vi-VN"/>
        </w:rPr>
        <w:t>tôi xin lỗi</w:t>
      </w:r>
      <w:r>
        <w:rPr>
          <w:rFonts w:eastAsia="Times New Roman"/>
          <w:sz w:val="32"/>
          <w:szCs w:val="32"/>
          <w:lang w:val="vi-VN" w:eastAsia="vi-VN"/>
        </w:rPr>
        <w:t>”, nói với ai vậy, nói với những tế bào mang bệnh tật “tôi xin lỗi các bạn, tôi không cẩn thận để bạn nhiễm bệnh, tôi xin lỗi”. Câu thứ hai là “</w:t>
      </w:r>
      <w:r>
        <w:rPr>
          <w:rFonts w:eastAsia="Times New Roman"/>
          <w:i/>
          <w:sz w:val="32"/>
          <w:szCs w:val="32"/>
          <w:lang w:val="vi-VN" w:eastAsia="vi-VN"/>
        </w:rPr>
        <w:t>xin tha thứ cho tôi</w:t>
      </w:r>
      <w:r>
        <w:rPr>
          <w:rFonts w:eastAsia="Times New Roman"/>
          <w:sz w:val="32"/>
          <w:szCs w:val="32"/>
          <w:lang w:val="vi-VN" w:eastAsia="vi-VN"/>
        </w:rPr>
        <w:t>”, xin bạn thứ lỗi, chúng chân thật có thể tha lỗi cho bạn, nếu bạn thành tâm thành ý nhận lỗi với chúng, chúng thật sự sẽ tha thứ. Câu thứ ba là “</w:t>
      </w:r>
      <w:r>
        <w:rPr>
          <w:rFonts w:eastAsia="Times New Roman"/>
          <w:i/>
          <w:sz w:val="32"/>
          <w:szCs w:val="32"/>
          <w:lang w:val="vi-VN" w:eastAsia="vi-VN"/>
        </w:rPr>
        <w:t>cảm ơn bạn</w:t>
      </w:r>
      <w:r>
        <w:rPr>
          <w:rFonts w:eastAsia="Times New Roman"/>
          <w:sz w:val="32"/>
          <w:szCs w:val="32"/>
          <w:lang w:val="vi-VN" w:eastAsia="vi-VN"/>
        </w:rPr>
        <w:t>”, vì bạn đồng ý tha lỗi, nên cảm ơn bạn. Và câu thư tư là “</w:t>
      </w:r>
      <w:r>
        <w:rPr>
          <w:rFonts w:eastAsia="Times New Roman"/>
          <w:i/>
          <w:sz w:val="32"/>
          <w:szCs w:val="32"/>
          <w:lang w:val="vi-VN" w:eastAsia="vi-VN"/>
        </w:rPr>
        <w:t>tôi yêu bạn</w:t>
      </w:r>
      <w:r>
        <w:rPr>
          <w:rFonts w:eastAsia="Times New Roman"/>
          <w:sz w:val="32"/>
          <w:szCs w:val="32"/>
          <w:lang w:val="vi-VN" w:eastAsia="vi-VN"/>
        </w:rPr>
        <w:t>”. Chính là bốn câu như vậy, bốn câu này cứ từng câu từng câu mà niệm y như niệm chú vậy, cũng giống y như chúng ta niệm Phật. Niệm trong bao lâu? Nửa tiếng đồng hồ. Mỗi ngày làm một lần, liên tục 30 ngày; những tế bào mang bệnh sẽ hồi phục hoàn toàn, thân thể cũng khỏe lại. Đi kiểm tra lại, hết bệnh rồi, bệnh trên thân không còn nữa, còn đối phương “tức người bệnh ở Mỹ”, bệnh cũng không còn. Cách làm này rất hay, tôi bảo ông, anh nên truyền lại, nên dạy cho mọi người. Tương lai khi có đại tai nạn, bệnh viện biến mất, thầy thuốc không còn, thuốc cũng chẳng có, phải làm sao? Phương pháp này có thể trị bệnh không cần đến thuốc men, không cần chích thuốc, chỉ cần dùng ý niệm trị bệnh.</w:t>
      </w:r>
    </w:p>
    <w:p>
      <w:pPr>
        <w:pStyle w:val="Normal"/>
        <w:spacing w:before="120" w:after="120"/>
        <w:ind w:firstLine="567"/>
        <w:jc w:val="both"/>
        <w:rPr/>
      </w:pPr>
      <w:r>
        <w:rPr>
          <w:rFonts w:eastAsia="Times New Roman"/>
          <w:sz w:val="32"/>
          <w:szCs w:val="32"/>
          <w:lang w:val="vi-VN" w:eastAsia="vi-VN"/>
        </w:rPr>
        <w:t>Trên lý nói được thông, Kinh Phật cũng thường nói: “</w:t>
      </w:r>
      <w:r>
        <w:rPr>
          <w:rFonts w:eastAsia="Times New Roman"/>
          <w:b/>
          <w:i/>
          <w:sz w:val="32"/>
          <w:szCs w:val="32"/>
          <w:lang w:val="vi-VN" w:eastAsia="vi-VN"/>
        </w:rPr>
        <w:t>Tất cả pháp từ tâm tưởng sanh</w:t>
      </w:r>
      <w:r>
        <w:rPr>
          <w:rFonts w:eastAsia="Times New Roman"/>
          <w:sz w:val="32"/>
          <w:szCs w:val="32"/>
          <w:lang w:val="vi-VN" w:eastAsia="vi-VN"/>
        </w:rPr>
        <w:t>”. Bệnh do đâu mà có, là từ tâm bạn mà ra, do ý niệm bất thiện cảm ứng được. Nếu mọi ý niệm của bạn đều là niệm thiện. Niệm niệm đều là tịnh niệm thì làm sao mà sinh bệnh được. Không có đạo lý như vậy, cho nên, bệnh phải do chính mình hiểu rõ những đạo lý này; đem tà niệm, ý niệm sai lầm, ý niệm bất thiện thảy đều buông bỏ, vĩnh viễn đừng nghĩ về nó. Bạn nghĩ một lần đồng nghĩa tạo thêm một lần. Sau khi chân thật sám hối, không bao giờ nghĩ tới nữa, chỉ cần bạn nghĩ một lần thì sự sám hối coi như chưa được sám trừ sạch sẽ, vẫn còn sót lại tàn dư bên trong. Nhất định phải niệm đến tâm thanh tịnh. Cho nên người niệm Phật chắc chắn có lợi ích. Lợi ích gì? Đó là thiện niệm. Ý niệm thiện nhất chính là niệm A Di Đà Phật, thiện nhất trong các thiện, không có ý niệm nào thiện hơn ý niệm này. Nếu bạn thật sự niệm Phật, niệm đến tâm thanh tịnh hiện tiền, bạn sẽ không có đau bệnh. Chân thật tin vào câu Phật hiệu này, có thể độ cho chúng ta, có thể giúp đỡ chúng ta, chúng ta một chút hoài nghi cũng không có.</w:t>
      </w:r>
    </w:p>
    <w:p>
      <w:pPr>
        <w:pStyle w:val="Normal"/>
        <w:spacing w:before="120" w:after="120"/>
        <w:ind w:firstLine="567"/>
        <w:jc w:val="both"/>
        <w:rPr/>
      </w:pPr>
      <w:r>
        <w:rPr>
          <w:rFonts w:eastAsia="Times New Roman"/>
          <w:sz w:val="32"/>
          <w:szCs w:val="32"/>
          <w:lang w:val="vi-VN" w:eastAsia="vi-VN"/>
        </w:rPr>
        <w:t xml:space="preserve">Tiến sĩ Hewlen nói với chúng tôi, ông nói, chúng ta khởi tâm động niệm đừng cho rằng không có ai biết. Cái bàn này biết, cái ghế biết, trần nhà biết, sàn nhà biết, mà bức tường cũng biết. Bên ngoài cây cối, hoa cỏ với sơn hà đại địa cho đến mỗi hạt vi trần, mỗi hạt hát thảy đều biết tất cả, chẳng có thứ nào không biết. Ông nói những lời này, chúng tôi tin tưởng. Vì sao? Vì chúng tôi đã từng đọc được trên kinh cho nên mới liễu giải được, như đọc về ngũ uẩn trong “Tâm kinh”, “Quán Tự Tại Bồ Tát”, “Hành thâm bát nhã Ba La Mật Đa thời”, “Chiếu kiến ngũ uẩn giai không”. Chữ “ngũ uẩn” đó là gì? </w:t>
      </w:r>
      <w:r>
        <w:rPr>
          <w:rFonts w:eastAsia="Times New Roman"/>
          <w:i/>
          <w:sz w:val="32"/>
          <w:szCs w:val="32"/>
          <w:lang w:val="vi-VN" w:eastAsia="vi-VN"/>
        </w:rPr>
        <w:t>Ngũ uẩn</w:t>
      </w:r>
      <w:r>
        <w:rPr>
          <w:rFonts w:eastAsia="Times New Roman"/>
          <w:sz w:val="32"/>
          <w:szCs w:val="32"/>
          <w:lang w:val="vi-VN" w:eastAsia="vi-VN"/>
        </w:rPr>
        <w:t xml:space="preserve"> chính là vi trung tử được nói trong lượng tử lực học ngày nay, Phật pháp gọi là ngũ uẩn. Vi trung tử là đơn vị vật chất nhỏ nhất, nó không thể phân, vừa phân liền sẽ biến mất. Cho nên gọi là lân hư trần, hay cực vi sắc, đơn vị vật chất. Tất cả hiện tượng muôn màu muôn vẻ trong vũ trụ đều do thứ vật chất này tổ hợp thành, chính là “</w:t>
      </w:r>
      <w:r>
        <w:rPr>
          <w:rFonts w:eastAsia="Times New Roman"/>
          <w:i/>
          <w:sz w:val="32"/>
          <w:szCs w:val="32"/>
          <w:lang w:val="vi-VN" w:eastAsia="vi-VN"/>
        </w:rPr>
        <w:t>nhất hợp tướng</w:t>
      </w:r>
      <w:r>
        <w:rPr>
          <w:rFonts w:eastAsia="Times New Roman"/>
          <w:sz w:val="32"/>
          <w:szCs w:val="32"/>
          <w:lang w:val="vi-VN" w:eastAsia="vi-VN"/>
        </w:rPr>
        <w:t>” được nói trên kinh Kim Cang. Chữ nhất đó là ngũ uẩn, mọi thứ đều do nó tổ hợp mà thành. Ngũ uẩn “</w:t>
      </w:r>
      <w:r>
        <w:rPr>
          <w:rFonts w:eastAsia="Times New Roman"/>
          <w:i/>
          <w:sz w:val="32"/>
          <w:szCs w:val="32"/>
          <w:lang w:val="vi-VN" w:eastAsia="vi-VN"/>
        </w:rPr>
        <w:t>sắc thọ tưởng hành thức</w:t>
      </w:r>
      <w:r>
        <w:rPr>
          <w:rFonts w:eastAsia="Times New Roman"/>
          <w:sz w:val="32"/>
          <w:szCs w:val="32"/>
          <w:lang w:val="vi-VN" w:eastAsia="vi-VN"/>
        </w:rPr>
        <w:t xml:space="preserve">”, </w:t>
      </w:r>
      <w:r>
        <w:rPr>
          <w:rFonts w:eastAsia="Times New Roman"/>
          <w:i/>
          <w:sz w:val="32"/>
          <w:szCs w:val="32"/>
          <w:lang w:val="vi-VN" w:eastAsia="vi-VN"/>
        </w:rPr>
        <w:t>sắc</w:t>
      </w:r>
      <w:r>
        <w:rPr>
          <w:rFonts w:eastAsia="Times New Roman"/>
          <w:sz w:val="32"/>
          <w:szCs w:val="32"/>
          <w:lang w:val="vi-VN" w:eastAsia="vi-VN"/>
        </w:rPr>
        <w:t xml:space="preserve"> là vật chất, </w:t>
      </w:r>
      <w:r>
        <w:rPr>
          <w:rFonts w:eastAsia="Times New Roman"/>
          <w:i/>
          <w:sz w:val="32"/>
          <w:szCs w:val="32"/>
          <w:lang w:val="vi-VN" w:eastAsia="vi-VN"/>
        </w:rPr>
        <w:t>thọ</w:t>
      </w:r>
      <w:r>
        <w:rPr>
          <w:rFonts w:eastAsia="Times New Roman"/>
          <w:sz w:val="32"/>
          <w:szCs w:val="32"/>
          <w:lang w:val="vi-VN" w:eastAsia="vi-VN"/>
        </w:rPr>
        <w:t xml:space="preserve"> là cảm thọ, chúng ta nói đến cảm ứng. Chúng ta khởi tâm động niệm sẽ có cảm, nó liền có ứng. Nó có tưởng, nó có hành, hành nghĩa là liên tiếp không ngừng, một cái tiếp nối một cái, tương tự tương tục. Nó có thức, thức chính là ký ức mà bình thường chúng ta hay nói đến; nó có thể ghi nhớ, nó có thể phân biệt. Do đó, hiện tượng vật chất nhỏ hơn nữa, bên trong nó vẫn có thọ tưởng hành thức hay nói cách khác, ý niệm cùng với vật chất, chúng phối hợp cùng với nhau. Trong ý niệm, nhất định có thọ tưởng hành thức. Trong thọ tưởng hành thức, nhất định sẽ có hiện tượng vật chất, không thể tách rời. Hiện tượng vật chất nhỏ nhất đều có thọ tưởng hành thức nên làm sao mà không biết được chứ. Bạn làm sao mà gạt người được. Gạt chính mình thì có thể, ngay cả một hạt cát bạn cũng không cách gì lừa được nó. Bạn khởi tâm động niệm, ngôn ngữ việc làm chúng đều biết rõ ràng, minh bạch. Điều này chúng ta phải biết. Cho nên, tâm thanh tịnh chính là thần thông. Thần thông có lớn nhỏ, do mức độ thanh tịnh khác nhau. Đến Tây Phương Thế giới Cực Lạc được oai thần bổn nguyện của A Di Đà Phật gia trì, ai ai cũng có thần thông quảng đại, bất khả tư nghì. Chúng ta vô phương tưởng tượng, thần thông viên mãn. Người niệm Phật chân thật dùng cái tâm chuyên nhất không xen tạp. Một câu Phật hiệu tức là lấy công đức của A Di Đà Phật làm thành công đức của chính mình, câu nói này rất quan trọng: “</w:t>
      </w:r>
      <w:r>
        <w:rPr>
          <w:rFonts w:eastAsia="Times New Roman"/>
          <w:i/>
          <w:sz w:val="32"/>
          <w:szCs w:val="32"/>
          <w:lang w:val="vi-VN" w:eastAsia="vi-VN"/>
        </w:rPr>
        <w:t>Tâm đồng tâm với A Di Đà Phật, nguyện đồng nguyện với A Di Đà Phật, hạnh đồng hạnh với A Di Đà Phật</w:t>
      </w:r>
      <w:r>
        <w:rPr>
          <w:rFonts w:eastAsia="Times New Roman"/>
          <w:sz w:val="32"/>
          <w:szCs w:val="32"/>
          <w:lang w:val="vi-VN" w:eastAsia="vi-VN"/>
        </w:rPr>
        <w:t>”. Năng lực thần thông, có thứ nào không giống với A Di Đà Phật? A Di Đà Phật thần thông quảng đại, không những con người tưởng tượng không nổi, ngay cả thiên nhân cũng chẳng thể suy lường. Thanh Văn, Duyên Giác, Bồ Tát cũng chẳng cách gì nghĩ ra. Thật sự chỉ có chư Phật Như Lai mới biết rõ. A La Hán, các ngài có túc mạng thông nhưng chỉ biết được 500 đời trong quá khứ, nếu thêm 500 đời nữa thì các ngài không biết. Còn như chúng ta sanh đến Tây Phương Cực Lạc Thế giới, thân bằng quyến thuộc đời đời kiếp kiếp trong quá khứ, hiện nay sanh vào cõi nào thảy đều biết rõ. Bây giờ họ là thân phận gì, có hoàn cảnh sinh sống ra sao, bạn đều biết toàn bộ, cứu độ họ sẽ rất dễ dàng.</w:t>
      </w:r>
    </w:p>
    <w:p>
      <w:pPr>
        <w:pStyle w:val="Normal"/>
        <w:spacing w:before="120" w:after="120"/>
        <w:ind w:firstLine="567"/>
        <w:jc w:val="both"/>
        <w:rPr/>
      </w:pPr>
      <w:r>
        <w:rPr>
          <w:rFonts w:eastAsia="Times New Roman"/>
          <w:sz w:val="32"/>
          <w:szCs w:val="32"/>
          <w:lang w:val="vi-VN" w:eastAsia="vi-VN"/>
        </w:rPr>
        <w:t>Chúng ta vì sao phải học Phật, vì sao phải niệm Phật cầu sanh Tịnh Độ? Không có gì khác chính là</w:t>
      </w:r>
      <w:r>
        <w:rPr>
          <w:rFonts w:eastAsia="Times New Roman"/>
          <w:bCs/>
          <w:sz w:val="32"/>
          <w:szCs w:val="32"/>
          <w:lang w:val="vi-VN" w:eastAsia="vi-VN"/>
        </w:rPr>
        <w:t xml:space="preserve"> ta muốn giúp đỡ người thân. </w:t>
      </w:r>
      <w:r>
        <w:rPr>
          <w:rFonts w:eastAsia="Times New Roman"/>
          <w:sz w:val="32"/>
          <w:szCs w:val="32"/>
          <w:lang w:val="vi-VN" w:eastAsia="vi-VN"/>
        </w:rPr>
        <w:t>Nhiều đời nhiều kiếp trong quá khứ vô lượng kiếp đến nay, người thân quyến thuộc, và những chúng sanh có duyên phát cái tâm này, đây gọi là tâm đại Bồ đề. Bồ đề là giác ngộ, chân thật giác ngộ rồi. Ta giác ngộ, ta phải giúp đỡ tất cả chúng sanh giác ngộ. Trước tiên phải giúp hết thảy chúng sanh có Duyên Giác ngộ, thấy rõ ràng là thiên nhãn thông, nghe rành rẽ là thiên nhĩ thông. Mọi người nói đến điều gì? Họ đều nghe thấy, đây là thiên nhĩ. “</w:t>
      </w:r>
      <w:r>
        <w:rPr>
          <w:rFonts w:eastAsia="Times New Roman"/>
          <w:b/>
          <w:i/>
          <w:sz w:val="32"/>
          <w:szCs w:val="32"/>
          <w:lang w:val="vi-VN" w:eastAsia="vi-VN"/>
        </w:rPr>
        <w:t>Phật không thể độ người vô duyên; chỉ cần có duyên, đều có thể được độ</w:t>
      </w:r>
      <w:r>
        <w:rPr>
          <w:rFonts w:eastAsia="Times New Roman"/>
          <w:sz w:val="32"/>
          <w:szCs w:val="32"/>
          <w:lang w:val="vi-VN" w:eastAsia="vi-VN"/>
        </w:rPr>
        <w:t xml:space="preserve">”, bạn đem pháp môn này truyền lại cho họ; khi căn cơ họ đến rồi, họ sẽ tiếp nhận ngay, liền có thể y giáo phụng hành như vậy lập tức liền được độ. </w:t>
      </w:r>
      <w:r>
        <w:rPr>
          <w:rFonts w:eastAsia="Times New Roman"/>
          <w:i/>
          <w:sz w:val="32"/>
          <w:szCs w:val="32"/>
          <w:lang w:val="vi-VN" w:eastAsia="vi-VN"/>
        </w:rPr>
        <w:t>Mười phương</w:t>
      </w:r>
      <w:r>
        <w:rPr>
          <w:rFonts w:eastAsia="Times New Roman"/>
          <w:sz w:val="32"/>
          <w:szCs w:val="32"/>
          <w:lang w:val="vi-VN" w:eastAsia="vi-VN"/>
        </w:rPr>
        <w:t xml:space="preserve"> là chỉ cho không gian, </w:t>
      </w:r>
      <w:r>
        <w:rPr>
          <w:rFonts w:eastAsia="Times New Roman"/>
          <w:i/>
          <w:sz w:val="32"/>
          <w:szCs w:val="32"/>
          <w:lang w:val="vi-VN" w:eastAsia="vi-VN"/>
        </w:rPr>
        <w:t>quá hiện vị</w:t>
      </w:r>
      <w:r>
        <w:rPr>
          <w:rFonts w:eastAsia="Times New Roman"/>
          <w:sz w:val="32"/>
          <w:szCs w:val="32"/>
          <w:lang w:val="vi-VN" w:eastAsia="vi-VN"/>
        </w:rPr>
        <w:t xml:space="preserve"> là chỉ cho thời gian</w:t>
      </w:r>
      <w:r>
        <w:rPr>
          <w:rFonts w:eastAsia="Times New Roman"/>
          <w:sz w:val="32"/>
          <w:szCs w:val="32"/>
          <w:lang w:eastAsia="vi-VN"/>
        </w:rPr>
        <w:t>,</w:t>
      </w:r>
      <w:r>
        <w:rPr>
          <w:rFonts w:eastAsia="Times New Roman"/>
          <w:sz w:val="32"/>
          <w:szCs w:val="32"/>
          <w:lang w:val="vi-VN" w:eastAsia="vi-VN"/>
        </w:rPr>
        <w:t xml:space="preserve"> tức là quá khứ, hiện tại, vị lai</w:t>
      </w:r>
      <w:r>
        <w:rPr>
          <w:rFonts w:eastAsia="Times New Roman"/>
          <w:sz w:val="32"/>
          <w:szCs w:val="32"/>
          <w:lang w:eastAsia="vi-VN"/>
        </w:rPr>
        <w:t>,</w:t>
      </w:r>
      <w:r>
        <w:rPr>
          <w:rFonts w:eastAsia="Times New Roman"/>
          <w:sz w:val="32"/>
          <w:szCs w:val="32"/>
          <w:lang w:val="vi-VN" w:eastAsia="vi-VN"/>
        </w:rPr>
        <w:t xml:space="preserve"> đây là thời gian. </w:t>
      </w:r>
      <w:r>
        <w:rPr>
          <w:rFonts w:eastAsia="Times New Roman"/>
          <w:bCs/>
          <w:sz w:val="32"/>
          <w:szCs w:val="32"/>
          <w:lang w:val="vi-VN" w:eastAsia="vi-VN"/>
        </w:rPr>
        <w:t>Thời không</w:t>
      </w:r>
      <w:r>
        <w:rPr>
          <w:rFonts w:eastAsia="Times New Roman"/>
          <w:sz w:val="32"/>
          <w:szCs w:val="32"/>
          <w:lang w:val="vi-VN" w:eastAsia="vi-VN"/>
        </w:rPr>
        <w:t xml:space="preserve"> không có giới hạn. “</w:t>
      </w:r>
      <w:r>
        <w:rPr>
          <w:rFonts w:eastAsia="Times New Roman"/>
          <w:i/>
          <w:sz w:val="32"/>
          <w:szCs w:val="32"/>
          <w:lang w:val="vi-VN" w:eastAsia="vi-VN"/>
        </w:rPr>
        <w:t>Bất kể chuyện gì lớn nhỏ thảy đều biết rõ; họ đều nhìn thấy, đều có thể nghe được</w:t>
      </w:r>
      <w:r>
        <w:rPr>
          <w:rFonts w:eastAsia="Times New Roman"/>
          <w:sz w:val="32"/>
          <w:szCs w:val="32"/>
          <w:lang w:val="vi-VN" w:eastAsia="vi-VN"/>
        </w:rPr>
        <w:t>” bởi vì “</w:t>
      </w:r>
      <w:r>
        <w:rPr>
          <w:rFonts w:eastAsia="Times New Roman"/>
          <w:i/>
          <w:sz w:val="32"/>
          <w:szCs w:val="32"/>
          <w:lang w:val="vi-VN" w:eastAsia="vi-VN"/>
        </w:rPr>
        <w:t>tâm thanh tịnh giống như một tấm gương. Mọi vật đều soi chiếu vào trong, không gì không biết</w:t>
      </w:r>
      <w:r>
        <w:rPr>
          <w:rFonts w:eastAsia="Times New Roman"/>
          <w:sz w:val="32"/>
          <w:szCs w:val="32"/>
          <w:lang w:val="vi-VN" w:eastAsia="vi-VN"/>
        </w:rPr>
        <w:t>”. Người hạ hạ phẩm vãng sanh cũng có năng lực này. Trong những kinh điển khác nói, Bát địa Bồ Tát mới có thể có được loại năng lực phi thường này. Nếu như tin tưởng pháp này, hãy đem mọi phiền não, lo lắng, vướng bận cả đời này của bạn nhất loạt buông xả; một lòng chuyên niệm. niệm ba năm, năm năm, nhất định sẽ có thành quả; sanh đến Tây Phương, có thể có phẩm vị rất cao. Chúng ta thật là có duyên, có thiện căn với đại phước báu mới gặp được pháp môn này. Gặp được pháp môn này rồi thì phải tin tưởng, không thể có chút mảy may hoài nghi nào, phải vui vẻ tiếp nhận. Phát nguyện cầu sanh Tịnh Độ; chuyên tâm niệm A Di Đà Phật, liền sẽ thành công.</w:t>
      </w:r>
    </w:p>
    <w:p>
      <w:pPr>
        <w:pStyle w:val="Normal"/>
        <w:spacing w:before="120" w:after="120"/>
        <w:ind w:firstLine="567"/>
        <w:jc w:val="both"/>
        <w:rPr/>
      </w:pPr>
      <w:r>
        <w:rPr>
          <w:rFonts w:eastAsia="Times New Roman"/>
          <w:sz w:val="32"/>
          <w:szCs w:val="32"/>
          <w:lang w:val="vi-VN" w:eastAsia="vi-VN"/>
        </w:rPr>
        <w:t>Chương thứ tư bên dưới chỉ có một nguyện, nguyện thứ chín là nguyện “</w:t>
      </w:r>
      <w:r>
        <w:rPr>
          <w:rFonts w:eastAsia="Times New Roman"/>
          <w:i/>
          <w:sz w:val="32"/>
          <w:szCs w:val="32"/>
          <w:lang w:val="vi-VN" w:eastAsia="vi-VN"/>
        </w:rPr>
        <w:t>tha tâm thông</w:t>
      </w:r>
      <w:r>
        <w:rPr>
          <w:rFonts w:eastAsia="Times New Roman"/>
          <w:sz w:val="32"/>
          <w:szCs w:val="32"/>
          <w:lang w:val="vi-VN" w:eastAsia="vi-VN"/>
        </w:rPr>
        <w:t xml:space="preserve">”. Tha tâm thông, người khác khởi tâm động niệm bạn đều biết. Tha tâm thông không phải điều gì kỳ lạ, ngay cả hoa cỏ cây cối đều có tha tâm thông; chúng ta khởi tâm động niệm chúng đều biết. Chúng ta không biết về chúng, nhưng chúng biết chúng ta; cái bàn, cái ghế, tách trà thảy đều có tha tâm thông. Cũng tức là nói, chúng ta khởi tâm động niệm chúng đều biết. Việc này là do nhà khoa học lượng tử hiện đại nói với chúng ta. Những gì hiện nay chúng ta đang làm, có nước biết, dùng nước làm thí nghiệm. Đây là tiến sĩ Giang Bổn Thắng- Nhật Bản mười mấy năm trước, lần đầu tiên thí nghiệm ra, làm được rất thành công. Trước đây tôi ở Châu Âu có nghe nói đến trên internet có đăng thí nghiệm của ông, mọi người chép nó lại đưa cho tôi xem, tôi liền mời ông đến Châu Âu làm báo cáo. Chúng tôi đã hiểu được vấn đề này, ông ở Đông Kinh có một phòng thí nghiệm, tôi nhớ tôi đã đến đó hai lần tham quan phòng thí nghiệm của ông. Chứng minh tất cả chúng sanh khởi tâm động niệm nước biết. Ý niệm thiện, nước sẽ cho ra kết tinh vô cùng đẹp; nếu là ý niệm ác, ý niệm bất thiện, hình ảnh cho ra rất khó coi. Ông đã thực hiện tới mấy trăm ngàn lần cũng đã cho xuất bản rất nhiều ấn phẩm; lần sau cùng, hình như là vào năm kia ở Đài Loan là lần cuối cùng tôi gặp mặt ông. Năm ngoái thì ông qua đời. Bác sĩ Lưu ở Đài Nam- Đài Loan có mô phỏng theo cách thức của ông, cũng làm một phòng thí nghiệm, làm được rất thành công. Tôi xem qua thành quả của họ, cũng không thua kém gì với tiến sĩ Giang Bổn, chứng tỏ một điều, toàn thể vũ trụ là một thể hữu cơ, tức là chúng là sống, chứ không phải chết, cái gì chúng cũng biết. Hay nói cách khác, nếu như chúng ta hồi phục lại tâm thanh tịnh, chúng ta sẽ giống y như chúng vậy, </w:t>
      </w:r>
      <w:r>
        <w:rPr>
          <w:rFonts w:eastAsia="Times New Roman"/>
          <w:bCs/>
          <w:sz w:val="32"/>
          <w:szCs w:val="32"/>
          <w:lang w:val="vi-VN" w:eastAsia="vi-VN"/>
        </w:rPr>
        <w:t>cũng là</w:t>
      </w:r>
      <w:r>
        <w:rPr>
          <w:rFonts w:eastAsia="Times New Roman"/>
          <w:sz w:val="32"/>
          <w:szCs w:val="32"/>
          <w:lang w:val="vi-VN" w:eastAsia="vi-VN"/>
        </w:rPr>
        <w:t xml:space="preserve"> cái gì cũng biết, việc này rất quan trọng. Xem những báo cáo này, chúng ta đối với những điều được nói trong kinh Đại thừa, niềm tin trọn vẹn, chắc chắn không hoài nghi nữa. Nếu vẫn còn hoài nghi, tức là sai lầm lớn rồi, chứng tỏ phiền não tập khí quá nặng tạo thành chướng ngại cho việc tu học. Phiền não nhẹ, trí huệ liền tăng trưởng; phiền não nhất định phải buông xả.</w:t>
      </w:r>
    </w:p>
    <w:p>
      <w:pPr>
        <w:pStyle w:val="Normal"/>
        <w:spacing w:before="120" w:after="120"/>
        <w:ind w:firstLine="567"/>
        <w:jc w:val="both"/>
        <w:rPr/>
      </w:pPr>
      <w:r>
        <w:rPr>
          <w:rFonts w:eastAsia="Times New Roman"/>
          <w:sz w:val="32"/>
          <w:szCs w:val="32"/>
          <w:lang w:val="vi-VN" w:eastAsia="vi-VN"/>
        </w:rPr>
        <w:t>Nguyện này là nguyện thứ chín “</w:t>
      </w:r>
      <w:r>
        <w:rPr>
          <w:rFonts w:eastAsia="Times New Roman"/>
          <w:i/>
          <w:sz w:val="32"/>
          <w:szCs w:val="32"/>
          <w:lang w:val="vi-VN" w:eastAsia="vi-VN"/>
        </w:rPr>
        <w:t>tha tâm thông</w:t>
      </w:r>
      <w:r>
        <w:rPr>
          <w:rFonts w:eastAsia="Times New Roman"/>
          <w:sz w:val="32"/>
          <w:szCs w:val="32"/>
          <w:lang w:val="vi-VN" w:eastAsia="vi-VN"/>
        </w:rPr>
        <w:t>”, chúng ta đọc qua một lần: “</w:t>
      </w:r>
      <w:r>
        <w:rPr>
          <w:b/>
          <w:sz w:val="32"/>
          <w:szCs w:val="32"/>
          <w:lang w:val="fr-FR" w:eastAsia="en-US"/>
        </w:rPr>
        <w:t>Lúc tôi thành Phật, tất cả chúng sanh sanh trong nước tôi đều đắc Tha Tâm Trí Thông</w:t>
      </w:r>
      <w:r>
        <w:rPr>
          <w:rFonts w:eastAsia="Times New Roman"/>
          <w:sz w:val="32"/>
          <w:szCs w:val="32"/>
          <w:lang w:val="vi-VN" w:eastAsia="vi-VN"/>
        </w:rPr>
        <w:t xml:space="preserve">”, </w:t>
      </w:r>
      <w:r>
        <w:rPr>
          <w:rFonts w:eastAsia="Times New Roman"/>
          <w:i/>
          <w:sz w:val="32"/>
          <w:szCs w:val="32"/>
          <w:lang w:val="vi-VN" w:eastAsia="vi-VN"/>
        </w:rPr>
        <w:t>Tha Tâm Trí Thông</w:t>
      </w:r>
      <w:r>
        <w:rPr>
          <w:rFonts w:eastAsia="Times New Roman"/>
          <w:sz w:val="32"/>
          <w:szCs w:val="32"/>
          <w:lang w:val="vi-VN" w:eastAsia="vi-VN"/>
        </w:rPr>
        <w:t xml:space="preserve"> chính là </w:t>
      </w:r>
      <w:r>
        <w:rPr>
          <w:rFonts w:eastAsia="Times New Roman"/>
          <w:i/>
          <w:sz w:val="32"/>
          <w:szCs w:val="32"/>
          <w:lang w:val="vi-VN" w:eastAsia="vi-VN"/>
        </w:rPr>
        <w:t>Tha Tâm Thông</w:t>
      </w:r>
      <w:r>
        <w:rPr>
          <w:rFonts w:eastAsia="Times New Roman"/>
          <w:sz w:val="32"/>
          <w:szCs w:val="32"/>
          <w:lang w:val="vi-VN" w:eastAsia="vi-VN"/>
        </w:rPr>
        <w:t>, “</w:t>
      </w:r>
      <w:r>
        <w:rPr>
          <w:b/>
          <w:sz w:val="32"/>
          <w:szCs w:val="32"/>
          <w:lang w:val="fr-FR" w:eastAsia="en-US"/>
        </w:rPr>
        <w:t>Nếu chẳng biết được hết tâm niệm của chúng sanh trong ức na do tha trăm ngàn cõi Phật, chẳng giữ lấy Chánh Giác</w:t>
      </w:r>
      <w:r>
        <w:rPr>
          <w:rFonts w:eastAsia="Times New Roman"/>
          <w:sz w:val="32"/>
          <w:szCs w:val="32"/>
          <w:lang w:val="vi-VN" w:eastAsia="vi-VN"/>
        </w:rPr>
        <w:t>”. Nguyện này thật không thể nghĩ bàn, vô phương tưởng tượng, chúng sanh trong mười phương thế giới vô lượng vô biên. Chúng ta khởi tâm động niệm, người của cõi Tây Phương Cực Lạc đều biết. Chúng ta thật sự muốn vãng sanh Thế giới Cực Lạc còn như là giả muốn, muốn đi, nhưng lại tham luyến cái thế giới này không nỡ rời bỏ. Ý niệm này có thể che giấu được người thế gian nhưng không giấu nổi người của Thế giới Cực Lạc. Chúng sanh ở cõi Cực Lạc biết được sẽ thấy rất tức cười, ngay cả người của Thế giới Cực Lạc đều biết thì A Di Đà Phật làm sao không biết được chứ. Cho nên, cái nguyện cầu sanh của chúng ta phải thật, không được giả. Nguyện phải tha thiết, phải khẩn thiết. Bây giờ, tôi chỉ cầu vãng sanh, đối với cõi đời này tôi chẳng còn chút tham luyến nào. Niệm niệm đều hy vọng, sớm một ngày được vãng sanh Thế giới Cực Lạc. Niệm niệm đều mong chờ A Di Đà Phật sớm đến tiếp dẫn tôi. Vì sao đức Phật chưa đến tiếp dẫn tôi? Điều thứ nhất, chúng ta vẫn chưa hết duyên với thế giới này, bị nghiệp lực khống chế. Điều thứ hai, nghiệp duyên với thế giới này thật hết rồi. Vì sao chưa đón bạn đi? Vì bạn không còn để việc đó trong tâm nên A Di Đà Phật chưa đến tiếp dẫn bạn vãng sanh, để bạn ở lại thế giới này thêm ít năm, để làm gì? Làm một tấm gương học Phật tốt, làm tấm gương niệm Phật tốt cho nên Ngài không đến đón bạn ngay lập tức. Khi thời gian đến rồi, Ngài tự nhiên sẽ hiện thân. Người như vậy tôi tin chẳng phải ít, Phật để những người này làm tấm gương cho mọi người xem, là thật, không phải giả.</w:t>
      </w:r>
    </w:p>
    <w:p>
      <w:pPr>
        <w:pStyle w:val="Normal"/>
        <w:spacing w:before="120" w:after="120"/>
        <w:ind w:firstLine="567"/>
        <w:jc w:val="both"/>
        <w:rPr/>
      </w:pPr>
      <w:r>
        <w:rPr>
          <w:rFonts w:eastAsia="Times New Roman"/>
          <w:sz w:val="32"/>
          <w:szCs w:val="32"/>
          <w:lang w:val="vi-VN" w:eastAsia="vi-VN"/>
        </w:rPr>
        <w:t>Chúng ta xem tiếp chú thích nhỏ ở chỗ này, lời nói của chúng ta, người Cực Lạc nghe được; không những nghe thấy, họ còn nghe hiểu, không hề nghe nhầm. Bạn muốn đến cõi Tây Phương, họ cũng biết; nếu ngôn hành của bạn không nhất quán, miệng nói muốn đi nhưng tâm lại không thể buông xả, họ cũng biết. Cho nên, chúng ta tuyệt đối không thể lừa mình dối người. Câu nói này phải luôn ghi nhớ, nhất định không được gạt mình gạt người. Phật Bồ Tát luôn ở xung quanh chúng ta, nhất cử nhất động của chúng ta họ đều biết. Nếu có thể thường có cách nhìn như vậy, tịnh nghiệp của chúng ta rất nhanh liền thành tựu. Đây là sự thật, có rất nhiều người đang giám sát chúng ta; vô lượng vô biên chư Phật Bồ Tát, chúng sanh của Thế giới Cực Lạc, cũng đều là Bồ Tát. Nếu chúng ta tường tận chân tướng sự thật sẽ có sự giúp đỡ rất lớn đối với tịnh nghiệp của chính mình.</w:t>
      </w:r>
    </w:p>
    <w:p>
      <w:pPr>
        <w:pStyle w:val="Normal"/>
        <w:spacing w:before="120" w:after="120"/>
        <w:ind w:firstLine="567"/>
        <w:jc w:val="both"/>
        <w:rPr/>
      </w:pPr>
      <w:r>
        <w:rPr>
          <w:rFonts w:eastAsia="Times New Roman"/>
          <w:sz w:val="32"/>
          <w:szCs w:val="32"/>
          <w:lang w:val="vi-VN" w:eastAsia="vi-VN"/>
        </w:rPr>
        <w:t>Bên dưới chương thứ năm có hai nguyện</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Lúc tôi thành Phật, tất cả chúng sanh sanh trong nước tôi đều được thần thông tự tại, Ba La Mật Đa. Trong khoảng một niệm chẳng thể vượt qua ức na do tha trăm ngàn cõi Phật, đến khắp tất cả các cõi ấy cúng dường chư Phật thì chẳng lấy Chánh Giác</w:t>
      </w:r>
      <w:r>
        <w:rPr>
          <w:rFonts w:eastAsia="Times New Roman"/>
          <w:sz w:val="32"/>
          <w:szCs w:val="32"/>
          <w:lang w:val="vi-VN" w:eastAsia="vi-VN"/>
        </w:rPr>
        <w:t>”. Trước tiên là nguyện “</w:t>
      </w:r>
      <w:r>
        <w:rPr>
          <w:rFonts w:eastAsia="Times New Roman"/>
          <w:i/>
          <w:sz w:val="32"/>
          <w:szCs w:val="32"/>
          <w:lang w:val="vi-VN" w:eastAsia="vi-VN"/>
        </w:rPr>
        <w:t>thần túc thông</w:t>
      </w:r>
      <w:r>
        <w:rPr>
          <w:rFonts w:eastAsia="Times New Roman"/>
          <w:sz w:val="32"/>
          <w:szCs w:val="32"/>
          <w:lang w:val="vi-VN" w:eastAsia="vi-VN"/>
        </w:rPr>
        <w:t>” rồi đến nguyện “</w:t>
      </w:r>
      <w:r>
        <w:rPr>
          <w:rFonts w:eastAsia="Times New Roman"/>
          <w:i/>
          <w:sz w:val="32"/>
          <w:szCs w:val="32"/>
          <w:lang w:val="vi-VN" w:eastAsia="vi-VN"/>
        </w:rPr>
        <w:t>cúng dường khắp chư Phật</w:t>
      </w:r>
      <w:r>
        <w:rPr>
          <w:rFonts w:eastAsia="Times New Roman"/>
          <w:sz w:val="32"/>
          <w:szCs w:val="32"/>
          <w:lang w:val="vi-VN" w:eastAsia="vi-VN"/>
        </w:rPr>
        <w:t xml:space="preserve">”. Khả năng này, tôi tin rằng ai nghe được đều sẽ thích thú. Tha tâm biến tri, ý niệm của chúng ta vừa khởi, người của Thế giới Cực Lạc thảy đều biết rõ. Thật giống như đường truyền máy tính vậy, thậm chí còn nhanh hơn nhiều so với máy tính, máy tính không cách gì so sánh nổi. </w:t>
      </w:r>
      <w:r>
        <w:rPr>
          <w:rFonts w:eastAsia="Times New Roman"/>
          <w:i/>
          <w:sz w:val="32"/>
          <w:szCs w:val="32"/>
          <w:lang w:val="vi-VN" w:eastAsia="vi-VN"/>
        </w:rPr>
        <w:t>Thần túc</w:t>
      </w:r>
      <w:r>
        <w:rPr>
          <w:rFonts w:eastAsia="Times New Roman"/>
          <w:sz w:val="32"/>
          <w:szCs w:val="32"/>
          <w:lang w:val="vi-VN" w:eastAsia="vi-VN"/>
        </w:rPr>
        <w:t>, thần nghĩa là thần kỳ vượt qua lẽ thông thường, túc nghĩa là viên mãn. Ngoại trừ những thần thông được nói phía trước, những thứ khác thảy đều bao gồm trong nguyện này. Thông thường nói biến hóa khôn lường đều thuộc nguyện này; có được năng lực này mới có thể tùy theo ức niệm của chúng sanh mà giúp đỡ họ, như “</w:t>
      </w:r>
      <w:r>
        <w:rPr>
          <w:rFonts w:eastAsia="Times New Roman"/>
          <w:i/>
          <w:sz w:val="32"/>
          <w:szCs w:val="32"/>
          <w:lang w:val="vi-VN" w:eastAsia="vi-VN"/>
        </w:rPr>
        <w:t>tùy loại hóa thân</w:t>
      </w:r>
      <w:r>
        <w:rPr>
          <w:rFonts w:eastAsia="Times New Roman"/>
          <w:sz w:val="32"/>
          <w:szCs w:val="32"/>
          <w:lang w:val="vi-VN" w:eastAsia="vi-VN"/>
        </w:rPr>
        <w:t>” ở trong phẩm Phổ Môn. “</w:t>
      </w:r>
      <w:r>
        <w:rPr>
          <w:rFonts w:eastAsia="Times New Roman"/>
          <w:i/>
          <w:sz w:val="32"/>
          <w:szCs w:val="32"/>
          <w:lang w:val="vi-VN" w:eastAsia="vi-VN"/>
        </w:rPr>
        <w:t>Cúng dường khắp chư Phật</w:t>
      </w:r>
      <w:r>
        <w:rPr>
          <w:rFonts w:eastAsia="Times New Roman"/>
          <w:sz w:val="32"/>
          <w:szCs w:val="32"/>
          <w:lang w:val="vi-VN" w:eastAsia="vi-VN"/>
        </w:rPr>
        <w:t>”, dùng lời hiện nay mà nói nghĩa là siêu vượt thời không</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Trong khoảng một niệm có thể đến khắp mười phương thế giới</w:t>
      </w:r>
      <w:r>
        <w:rPr>
          <w:rFonts w:eastAsia="Times New Roman"/>
          <w:b/>
          <w:i/>
          <w:sz w:val="32"/>
          <w:szCs w:val="32"/>
          <w:lang w:eastAsia="vi-VN"/>
        </w:rPr>
        <w:t>,</w:t>
      </w:r>
      <w:r>
        <w:rPr>
          <w:rFonts w:eastAsia="Times New Roman"/>
          <w:b/>
          <w:i/>
          <w:sz w:val="32"/>
          <w:szCs w:val="32"/>
          <w:lang w:val="vi-VN" w:eastAsia="vi-VN"/>
        </w:rPr>
        <w:t xml:space="preserve"> độ sanh tiếp dẫn người có duyên</w:t>
      </w:r>
      <w:r>
        <w:rPr>
          <w:rFonts w:eastAsia="Times New Roman"/>
          <w:sz w:val="32"/>
          <w:szCs w:val="32"/>
          <w:lang w:val="vi-VN" w:eastAsia="vi-VN"/>
        </w:rPr>
        <w:t>”, họ đến mười phương độ hóa chúng sanh là dùng hóa thân, còn bản thân vẫn ngồi trong giảng đường nghe kinh. Đây là nói về Thế giới Cực Lạc. Người của cõi Cực Lạc- A Di Đà Phật nơi giảng đường, kim hiện tại thuyết pháp chưa hề gián đoạn, thuyết pháp không ngừng nghỉ. Còn việc đến thập phương thế giới cúng Phật, nghe pháp hóa độ chúng sanh, là dùng hóa thân để đi cho nên nơi giảng đường bạn cũng chưa hề thấy A Di Đà Phật rời khỏi, rồi lại ngồi vào, chưa thấy qua cảnh này. Đến giảng đường xem thử, A Di Đà Phật đang giảng kinh, thuyết pháp; đại chúng đang nghe kinh vấn pháp chưa hề rời khỏi. Những vị này, A Di Đà Phật hóa thân vô lượng vô biên đến mười phương thế giới tiếp dẫn  người vãng sanh đến Thế giới Cực Lạc, không gián đoạn. Y như vậy, những người trong giảng đường của Thế giới Cực Lạc, họ cũng phân vô lượng vô biên thân đến thập phương thế giới cúng Phật; cúng Phật là tu phước báu; đi nghe pháp, nghe pháp là cầu trí huệ; phước huệ song tu, chưa xa lìa việc này bao giờ. Cảnh giới này thật không thể nghĩ bàn, chúng ta chẳng cách gì tưởng tượng nổi. Điều này chứng tỏ hóa thân của họ, bạn xem, bản thân họ vẫn ở giảng đường nghe giảng.</w:t>
      </w:r>
    </w:p>
    <w:p>
      <w:pPr>
        <w:pStyle w:val="Normal"/>
        <w:spacing w:before="120" w:after="120"/>
        <w:ind w:firstLine="567"/>
        <w:jc w:val="both"/>
        <w:rPr/>
      </w:pPr>
      <w:r>
        <w:rPr>
          <w:rFonts w:eastAsia="Times New Roman"/>
          <w:i/>
          <w:sz w:val="32"/>
          <w:szCs w:val="32"/>
          <w:lang w:val="vi-VN" w:eastAsia="vi-VN"/>
        </w:rPr>
        <w:t>Bồ Tát độ sanh có ứng thân, có hóa thân</w:t>
      </w:r>
      <w:r>
        <w:rPr>
          <w:rFonts w:eastAsia="Times New Roman"/>
          <w:sz w:val="32"/>
          <w:szCs w:val="32"/>
          <w:lang w:val="vi-VN" w:eastAsia="vi-VN"/>
        </w:rPr>
        <w:t>. “Hóa thân rất nhiều”, chỗ này có đưa ra ví dụ: Lão cư sĩ Châu Bang Đạo trước thời kỳ kháng chiến thì ở Nam Kinh, ngôi nhà của thầy được cất theo kiểu hợp viện có ba sân mà chúng ta hay nói là tứ hợp viện; từ cửa lớn của tứ hợp viện ra đến sân sau cùng là ba khu nhà. Hợp viện này rất lớn, tôi có đi xem qua một lần. Sau khi kháng chiến thắng lợi, tôi đã đến tham quan nhà thầy. Ở đây xảy ra một chuyện không thể nào hiểu nỗi. Một ngày nọ, có một vị xuất gia đến nhà Châu Thái Thái hóa duyên; lúc đó, Châu lão Thái Thái chính là Châu phu nhân, bà vẫn chưa tin Phật, chưa có tín ngưỡng tôn giáo. Hóa duyên bao nhiêu? năm cân dầu mè nhưng Châu phu nhân không cho; việc qua rồi suy nghĩ lại, thật kỳ lạ, nhà bà có ba cái sân, cổng lớn không hề mở. Vị thầy ấy sao lại vào được? Nên chuyện này mãi là một vướng mắc trong lòng bà. Thật vậy, đại khái chỉ khoảng mười mấy phút chẳng phải do nhìn nhầm người cũng chẳng phải ảo giác. Thật là có một vị hòa thượng đến nhà bà hóa duyên, bà hỏi vị hòa thượng đó từ đâu đến, là từ núi Cửu Hoa. Lão phu nhân kể lại chuyện này cho chúng tôi nghe. Sau khi đến Đài Loan thì chúng tôi ở Đài Trung, tôi theo lão sư Lý học Phật, bà cũng thường hay nghe lão sư Lý giảng kinh. Có một ngày nói đến chuyện này, bà hỏi lão sư Lý kể lại chuyện này cho lão sư Lý rồi hỏi rốt cuộc là chuyện ra làm sao? Lão sư Lý bảo, người xuất gia này có thể là hóa thân của Địa Tạng Vương Bồ Tát đến để độ cho mọi người. Châu lão cư sĩ sau khi nghe xong vô cùng hối hận; lúc đó trong nhà có năm cân dầu mè, nhưng lại không cho Ngài. Sau khi nghe được câu nói của lão sư Lý, bà càng nghĩ càng ân hận; thế là suốt đời niệm kinh Địa Tạng, niệm Bồ Tát Địa Tạng, niệm rất có cảm ứng, phát nguyện cầu sanh Tây Phương Tịnh độ. Thuở đó tôi ở Đài Trung, khi bà vãng sanh, thiêu xong còn có hơn 300 viên xá lợi.</w:t>
      </w:r>
    </w:p>
    <w:p>
      <w:pPr>
        <w:pStyle w:val="Normal"/>
        <w:spacing w:before="120" w:after="120"/>
        <w:ind w:firstLine="567"/>
        <w:jc w:val="both"/>
        <w:rPr/>
      </w:pPr>
      <w:r>
        <w:rPr>
          <w:rFonts w:eastAsia="Times New Roman"/>
          <w:sz w:val="32"/>
          <w:szCs w:val="32"/>
          <w:lang w:val="vi-VN" w:eastAsia="vi-VN"/>
        </w:rPr>
        <w:t>Là cư sĩ tại gia, nhân duyên hy hữu. Ở thế gian này, chân thật là đại thiện nhân. Cả đời tôi gặp được vợ chồng lão sư Châu, lúc đó là thời kỳ kháng chiến, lão sư Châu là hiệu trưởng Trường trung học đệ tam, chúng tôi vào lúc đó ở Trường trung học Đệ Tam</w:t>
      </w:r>
      <w:r>
        <w:rPr>
          <w:rFonts w:eastAsia="Times New Roman"/>
          <w:sz w:val="32"/>
          <w:szCs w:val="32"/>
          <w:lang w:eastAsia="vi-VN"/>
        </w:rPr>
        <w:t>,</w:t>
      </w:r>
      <w:r>
        <w:rPr>
          <w:rFonts w:eastAsia="Times New Roman"/>
          <w:sz w:val="32"/>
          <w:szCs w:val="32"/>
          <w:lang w:val="vi-VN" w:eastAsia="vi-VN"/>
        </w:rPr>
        <w:t xml:space="preserve"> học sơ trung. Thầy là hiệu trưởng của chúng tôi. Trường học này thu nhận những học sinh lưu vong không nhà để về nên quốc gia đến chăm sóc chúng tôi. Cho nên tôi ở đó không những không có học phí mà trường học còn bao ăn, bao ở nữa. Lão sư đối với chúng tôi giống như cha mẹ, còn chăm sóc chu đáo hơn cả cha mẹ. Hiệu trưởng từ bi, tấm lòng quảng đại, xem bọn học trò chúng tôi còn hơn cả con cái của thầy. Đồng học chúng tôi không có ai là không cảm ân đối với lão sư và sư mẫu. Sau khi đến Đài Loan, thầy đã từng đảm nhiệm Thứ trưởng Chính Vụ của Bộ Khảo Tuyển, tức là phó bộ trưởng đầu tiên. Cơ quan có lắp đặt điện thoại ở nhà thầy, lão sư Châu nói với con của thầy bên ngoài có người điện thoại đến có thể bắt, bản thân có chuyện riêng thì không thể dùng điện thoại cơ quan bởi vì phí điện thoại là tiền của nhà nước, do quốc gia trả, nên không được dùng. Bản thân thầy dùng điện thoại cũng như vậy, xử lý chuyện công thì dùng điện thoại ở nhà, nói chuyện riêng với người khác thầy đều dùng điện thoại công cộng, đến đó để gọi điện thoại, đúng thật là thanh quan. Nhà nước cung cấp cho thầy một chiếc xe hơi đi làm, tan ca thì ngồi xe hơi. Thầy nói với người nhà, chiếc xe này là cơ quan đưa cho tôi để tiện đi lại, mọi người không thể nhân dịp đó mà dùng xe được, ra ngoài thì mọi người hãy đón xe buýt. Bản thân thầy cũng như vậy, việc công thì dùng xe hơi, việc tư thì thầy ngồi xe buýt. Đồng học chúng tôi nghe được đều khâm phục thầy hiệu trưởng. Thiên hạ này thầy là thanh quan bậc nhất, còn biết tìm đâu ra nữa; tìm khắp thế giới cũng tìm không được một người làm quan được như thế; công tư phân minh, chẳng sai chút nào.</w:t>
      </w:r>
    </w:p>
    <w:p>
      <w:pPr>
        <w:pStyle w:val="Normal"/>
        <w:spacing w:lineRule="atLeast" w:line="380" w:before="120" w:after="120"/>
        <w:ind w:firstLine="562"/>
        <w:jc w:val="both"/>
        <w:rPr/>
      </w:pPr>
      <w:r>
        <w:rPr>
          <w:rFonts w:eastAsia="Times New Roman"/>
          <w:sz w:val="32"/>
          <w:szCs w:val="32"/>
          <w:lang w:val="vi-VN" w:eastAsia="vi-VN"/>
        </w:rPr>
        <w:t xml:space="preserve">Nếu mỗi công chức viên của mỗi quốc gia đều có thể y như lão sư Châu tuân giữ pháp luật như thế thì quốc gia này tốt đẹp biết dường nào. Chân thật là gia hòa vạn sự hưng. Lão sư với sư mẫu đều đã qua đời; những đồng học trước đây chúng tôi mỗi năm họp mặt một lần, một năm họp mặt một lần vào ngày kỷ niệm trường. Mười mấy năm gần đây, sau khi lão sư qua đời, không còn ai triệu tập nữa; hội cựu sinh viên cũng phân tán nhưng mỗi người chúng tôi đều hoài niệm về lão sư, vĩnh viễn cũng không thể quên. Cả đời thầy đã vì chúng tôi làm ra tấm gương điển hình, chúng tôi sẽ mãi không quên. Chúng tôi rất nghiêm túc nỗ lực, học tập theo thầy. Cho nên, cảm thấy Địa Tạng Vương Bồ Tát hóa thân để độ cho bà. Khi đến Đài Loan, bà đã học Phật, cũng đã thành tựu rồi. </w:t>
      </w:r>
    </w:p>
    <w:p>
      <w:pPr>
        <w:pStyle w:val="Normal"/>
        <w:spacing w:lineRule="atLeast" w:line="380" w:before="120" w:after="120"/>
        <w:ind w:firstLine="562"/>
        <w:jc w:val="both"/>
        <w:rPr/>
      </w:pPr>
      <w:r>
        <w:rPr>
          <w:rFonts w:eastAsia="Times New Roman"/>
          <w:sz w:val="32"/>
          <w:szCs w:val="32"/>
          <w:lang w:val="vi-VN" w:eastAsia="vi-VN"/>
        </w:rPr>
        <w:t>Tây Phương Cực Lạc Thế giới, mỗi người đều có khả năng hóa thân siêu vượt cả thời không, có thể biết quá khứ, tương lai. Loại năng lực này, mỗi người chúng ta đều có. Lục Tổ Huệ Năng Đại sư bên Thiền tông khi khai ngộ đã nói ra năm câu. Năm câu này chính là bản năng của tự tánh, Ngài giác ngộ rồi. Huệ Năng Đại sư nó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Nào ngờ tự tánh vốn tự thanh tịnh, vốn không sanh diệt, vốn tự đầy đủ, vốn không dao động, năng sanh vạn pháp</w:t>
      </w:r>
      <w:r>
        <w:rPr>
          <w:rFonts w:eastAsia="Times New Roman"/>
          <w:sz w:val="32"/>
          <w:szCs w:val="32"/>
          <w:lang w:val="vi-VN" w:eastAsia="vi-VN"/>
        </w:rPr>
        <w:t xml:space="preserve">”, nói hết tất cả rồi, năm câu </w:t>
      </w:r>
      <w:r>
        <w:rPr>
          <w:rFonts w:eastAsia="Times New Roman"/>
          <w:sz w:val="32"/>
          <w:szCs w:val="32"/>
          <w:lang w:eastAsia="vi-VN"/>
        </w:rPr>
        <w:t>hai mươi</w:t>
      </w:r>
      <w:r>
        <w:rPr>
          <w:rFonts w:eastAsia="Times New Roman"/>
          <w:sz w:val="32"/>
          <w:szCs w:val="32"/>
          <w:lang w:val="vi-VN" w:eastAsia="vi-VN"/>
        </w:rPr>
        <w:t xml:space="preserve"> chữ. Đây là chân tâm, là bổn tánh, cổ thánh tiên hiền đã nói qua nhưng không được rõ ràng như vậy. Cổ thánh tiên hiền chỉ mới nói được “</w:t>
      </w:r>
      <w:r>
        <w:rPr>
          <w:rFonts w:eastAsia="Times New Roman"/>
          <w:i/>
          <w:sz w:val="32"/>
          <w:szCs w:val="32"/>
          <w:lang w:val="vi-VN" w:eastAsia="vi-VN"/>
        </w:rPr>
        <w:t>bổn tánh vốn thiện</w:t>
      </w:r>
      <w:r>
        <w:rPr>
          <w:rFonts w:eastAsia="Times New Roman"/>
          <w:sz w:val="32"/>
          <w:szCs w:val="32"/>
          <w:lang w:val="vi-VN" w:eastAsia="vi-VN"/>
        </w:rPr>
        <w:t>”, trong sách “Đại Học” có nó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 xml:space="preserve">Đại học chi đạo, tại minh minh đức. </w:t>
      </w:r>
      <w:r>
        <w:rPr>
          <w:rFonts w:eastAsia="Times New Roman"/>
          <w:i/>
          <w:sz w:val="32"/>
          <w:szCs w:val="32"/>
          <w:lang w:eastAsia="vi-VN"/>
        </w:rPr>
        <w:t>T</w:t>
      </w:r>
      <w:r>
        <w:rPr>
          <w:rFonts w:eastAsia="Times New Roman"/>
          <w:i/>
          <w:sz w:val="32"/>
          <w:szCs w:val="32"/>
          <w:lang w:val="vi-VN" w:eastAsia="vi-VN"/>
        </w:rPr>
        <w:t>ại thân dân, tại chỉ ư chí thiện</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đều nói về cùng một sự việc. Huệ Năng Đại sư nói rất rõ ràng, chân tâm chúng ta là gì? Chân tâm là thanh tịnh, tâm thanh tịnh là chân tâm. Chúng ta phải dùng chân tâm, vọng tâm là ô nhiễm. Ô nhiễm chính là tập khí phiền não, những tập khí phiền não ô nhiễm này thảy đều buông xả. Tâm thanh tịnh liền hiện tiền, đó là chân tâm. Chân tâm không sanh không diệt, chân tâm vốn dĩ đầy đủ, đầy đủ cái gì? Vô lượng trí huệ, vô lượng đức năng, như đoạn Kinh văn này nói, đó là</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 xml:space="preserve">loại thần thông vốn dĩ đầy đủ, người người đều có, không hề khác biệt với chư Phật Như Lai. Chẳng thể nói Phật có, còn chúng ta không có. Chúng ta không hề khác biệt với Phật, vì sao lại đánh mất rồi? Vì bị hoàn cảnh bên ngoài ô nhiễm, bị vọng tưởng, tạp niệm, tập khí của chính mình làm ô nhiễm. Bạn xem, bên ngoài có dụ hoặc bên trong thì có tập khí phiền não, nên chân tâm không thấy nữa. Cái chúng ta dùng hiện nay toàn là vọng tâm. Vọng tâm là tâm sanh diệt, chính là ý niệm; niệm trước diệt, niệm sau liền sanh, cái ý niệm này sẽ không dừng lại. Sanh diệt dường như không tồn tại, niệm trước diệt niệm sau sanh giống như liên tục vậy, trên thực tế thì không phải. Vì sao? Vì mỗi ý niệm đều khác nhau, chúng là tương tự tương tục, chứ không phải thật là tương tục. Đây đều là chân tướng của vũ trụ nhân sinh. Phải hiểu cho rõ ràng, rành rẽ. </w:t>
      </w:r>
    </w:p>
    <w:p>
      <w:pPr>
        <w:pStyle w:val="Normal"/>
        <w:spacing w:lineRule="atLeast" w:line="380" w:before="120" w:after="120"/>
        <w:ind w:firstLine="562"/>
        <w:jc w:val="both"/>
        <w:rPr/>
      </w:pPr>
      <w:r>
        <w:rPr>
          <w:rFonts w:eastAsia="Times New Roman"/>
          <w:sz w:val="32"/>
          <w:szCs w:val="32"/>
          <w:lang w:val="vi-VN" w:eastAsia="vi-VN"/>
        </w:rPr>
        <w:t xml:space="preserve">Học Phật là học cách dùng chân tâm nghĩa là bạn phải biết cách học. Cuộc sống thường ngày phải dùng chân tâm, công việc dùng chân tâm, đối người tiếp vật cũng dùng chân tâm. Người dùng chân tâm chính là Phật, chính là Bồ Tát. Người dùng vọng tâm thì gọi là lục đạo phàm phu; vọng tâm là giả, nó không phải thật, nó sát na sanh diệt; chân tâm không sanh không diệt, phải hiểu cho rõ, hiểu cho tường tận. Nên mới nói, tuy là mỗi người chúng ta đều có </w:t>
      </w:r>
      <w:r>
        <w:rPr>
          <w:rFonts w:eastAsia="Times New Roman"/>
          <w:i/>
          <w:sz w:val="32"/>
          <w:szCs w:val="32"/>
          <w:lang w:val="vi-VN" w:eastAsia="vi-VN"/>
        </w:rPr>
        <w:t>nhưng vì mê hoặc điên đảo mà không thể chứng được</w:t>
      </w:r>
      <w:r>
        <w:rPr>
          <w:rFonts w:eastAsia="Times New Roman"/>
          <w:sz w:val="32"/>
          <w:szCs w:val="32"/>
          <w:lang w:val="vi-VN" w:eastAsia="vi-VN"/>
        </w:rPr>
        <w:t xml:space="preserve">, vậy thật là đáng tiếc. Đương nhiên, tốt nhất là chúng ta đến Thế giới Cực Lạc, ưu điểm của Tây Phương Cực Lạc thật quá nhiều. </w:t>
      </w:r>
      <w:r>
        <w:rPr>
          <w:rFonts w:eastAsia="Times New Roman"/>
          <w:i/>
          <w:sz w:val="32"/>
          <w:szCs w:val="32"/>
          <w:lang w:val="vi-VN" w:eastAsia="vi-VN"/>
        </w:rPr>
        <w:t>Nếu không đến Tây Phương tu hành phải dựa vào năng lực của chính mình, cần phải có thời gian hết sức dài</w:t>
      </w:r>
      <w:r>
        <w:rPr>
          <w:rFonts w:eastAsia="Times New Roman"/>
          <w:sz w:val="32"/>
          <w:szCs w:val="32"/>
          <w:lang w:val="vi-VN" w:eastAsia="vi-VN"/>
        </w:rPr>
        <w:t xml:space="preserve"> mới có thể đạt được hiệu quả này. Đây là sự thật, không phải giả; hơn nữa, lúc tiến lúc lùi, không biết lại phải gánh chịu bao nhiêu thất bại. Do đó, chư Phật Bồ Tát từ bi, từ bi đến tột bậc </w:t>
      </w:r>
      <w:r>
        <w:rPr>
          <w:rFonts w:eastAsia="Times New Roman"/>
          <w:i/>
          <w:sz w:val="32"/>
          <w:szCs w:val="32"/>
          <w:lang w:val="vi-VN" w:eastAsia="vi-VN"/>
        </w:rPr>
        <w:t>khuyên nhủ chúng ta vãng sanh Tây Phương</w:t>
      </w:r>
      <w:r>
        <w:rPr>
          <w:rFonts w:eastAsia="Times New Roman"/>
          <w:sz w:val="32"/>
          <w:szCs w:val="32"/>
          <w:lang w:val="vi-VN" w:eastAsia="vi-VN"/>
        </w:rPr>
        <w:t xml:space="preserve"> là có đạo lý. Chúng ta nên cảm ân, chúng ta nên tiếp nhận, tuyệt đối không được bỏ qua cơ hội này, cơ hội này là trong vô lượng kiếp, khó khăn lắm mới gặp một lần.</w:t>
      </w:r>
    </w:p>
    <w:p>
      <w:pPr>
        <w:pStyle w:val="Normal"/>
        <w:spacing w:lineRule="atLeast" w:line="380" w:before="120" w:after="120"/>
        <w:ind w:firstLine="562"/>
        <w:jc w:val="both"/>
        <w:rPr/>
      </w:pPr>
      <w:r>
        <w:rPr>
          <w:rFonts w:eastAsia="Times New Roman"/>
          <w:sz w:val="32"/>
          <w:szCs w:val="32"/>
          <w:lang w:val="vi-VN" w:eastAsia="vi-VN"/>
        </w:rPr>
        <w:t>Chúng ta trong đời này có thể gặp được, thật quá may mắn. Nếu như chân thật hiểu thấu đáo chân tướng sự thật này, khẳng định sẽ bỏ đi nghi hoặc, không còn nghi ngờ gì nữa, thật sự tin tưởng lời nói chân thật của Phật Bồ Tát. Phật Bồ Tát dùng chân tâm nên nói lời thật, tuyệt đối không một chữ nào gạt gẫm chúng sanh; phải kiên định tín tâm, phải kiên cố nguyện tâm. Một đời này của tôi chẳng nghĩ thứ gì nữa, mọi thứ đều buông xả, chỉ có một nguyện vọng cầu sanh Tây Phương Cực Lạc Thế giới. Thế giới Cực Lạc là nhà của tôi, tôi muốn thân cận A Di Đà Phật, làm học trò tốt của A Di Đà Phật, hy vọng dưới hội của Ngài. Một đời này chứng đắc Bồ đề cứu cánh viên mãn, vậy thì đúng rồi. Sanh đến Tây Phương, mọi vấn đề đều giải quyết được. Như trên bài kệ hồi hướng</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Trên đền bốn ơn nặng, dưới cứu khổ ba đường</w:t>
      </w:r>
      <w:r>
        <w:rPr>
          <w:rFonts w:eastAsia="Times New Roman"/>
          <w:sz w:val="32"/>
          <w:szCs w:val="32"/>
          <w:lang w:val="vi-VN" w:eastAsia="vi-VN"/>
        </w:rPr>
        <w:t>”, chúng ta có năng lực làm được, đó không phải lời nói suông. Không vãng sanh Tây Phương Cực Lạc Thế giới, vậy liền biến thành vọng ngữ rồi.</w:t>
      </w:r>
    </w:p>
    <w:p>
      <w:pPr>
        <w:pStyle w:val="Normal"/>
        <w:spacing w:lineRule="atLeast" w:line="380" w:before="120" w:after="120"/>
        <w:ind w:firstLine="562"/>
        <w:jc w:val="both"/>
        <w:rPr/>
      </w:pPr>
      <w:r>
        <w:rPr>
          <w:rFonts w:eastAsia="Times New Roman"/>
          <w:sz w:val="32"/>
          <w:szCs w:val="32"/>
          <w:lang w:val="vi-VN" w:eastAsia="vi-VN"/>
        </w:rPr>
        <w:t>Chương thứ sáu bên dưới, nguyện thứ mười hai “</w:t>
      </w:r>
      <w:r>
        <w:rPr>
          <w:rFonts w:eastAsia="Times New Roman"/>
          <w:i/>
          <w:sz w:val="32"/>
          <w:szCs w:val="32"/>
          <w:lang w:val="vi-VN" w:eastAsia="vi-VN"/>
        </w:rPr>
        <w:t>định thành Chánh Giác</w:t>
      </w:r>
      <w:r>
        <w:rPr>
          <w:rFonts w:eastAsia="Times New Roman"/>
          <w:sz w:val="32"/>
          <w:szCs w:val="32"/>
          <w:lang w:val="vi-VN" w:eastAsia="vi-VN"/>
        </w:rPr>
        <w:t>”. Thiện Đạo Đại sư, người vào đầu triều Đường, truyền thuyết cho là hóa thân của A Di Đà Phật, đến thế gian này của chúng ta, Ngài là đại đức của Tịnh tông. Tịnh độ tông chúng ta, Sơ Tổ là Huệ Viễn Đại sư đời nhà Tấn, nhị tổ là Thiện Đạo đời nhà Đường. Thiện Đạo Đại sư nói với chúng ta 48 nguyện có năm nguyện là chân thật nhất. Năm nguyện đó thì nguyện đầu tiên chính là nguyện này “</w:t>
      </w:r>
      <w:r>
        <w:rPr>
          <w:rFonts w:eastAsia="Times New Roman"/>
          <w:i/>
          <w:sz w:val="32"/>
          <w:szCs w:val="32"/>
          <w:lang w:val="vi-VN" w:eastAsia="vi-VN"/>
        </w:rPr>
        <w:t>định thành Chánh Giác</w:t>
      </w:r>
      <w:r>
        <w:rPr>
          <w:rFonts w:eastAsia="Times New Roman"/>
          <w:sz w:val="32"/>
          <w:szCs w:val="32"/>
          <w:lang w:val="vi-VN" w:eastAsia="vi-VN"/>
        </w:rPr>
        <w:t>”. Lời này, ngữ khí vô cùng khẳng định để khi chúng ta xem thấy, mảy may hoài nghi cũng không khởi lên; quyết định thành Phật, Chánh Giác nghĩa là thành Phật; định thành Chánh Giác tức là Phật quả Vô thượng.</w:t>
      </w:r>
    </w:p>
    <w:p>
      <w:pPr>
        <w:pStyle w:val="Normal"/>
        <w:spacing w:lineRule="atLeast" w:line="380" w:before="120" w:after="120"/>
        <w:ind w:firstLine="562"/>
        <w:jc w:val="both"/>
        <w:rPr/>
      </w:pPr>
      <w:r>
        <w:rPr>
          <w:rFonts w:eastAsia="Times New Roman"/>
          <w:sz w:val="32"/>
          <w:szCs w:val="32"/>
          <w:lang w:val="vi-VN" w:eastAsia="vi-VN"/>
        </w:rPr>
        <w:t>Phật Thích Ca Mâu Ni sanh đến thế giới này, thuở còn tại thế giảng kinh dạy học 49 năm; vì chúng ta mở ra tám vạn bốn ngàn pháp môn, môn nào cũng đều thành Chánh Giác. Vì thế nói pháp môn bình đẳng, không có cao thấp, vì sao phải mở ra nhiều pháp môn như vậy? Tự tánh pháp hỷ như thị bởi vì chúng sanh căn tánh không đồng, học Phật cần phải lựa chọn pháp môn. Khế hợp với căn tánh của chính mình, thì mới dễ thành tựu; không khế hợp, tu học sẽ rất khó khăn, rất nhiều con đường, mỗi ngả đều thông tới Phật quốc, đều dạy bạn thành Phật. Ổn thỏa nhất, nhanh chóng nhất, dễ dàng nhất, đơn giản nhất không gì bằng niệm Phật thành Phật, chính là cái nguyện này. Vì thế Thiện Đạo Đại sư xem cái nguyện này thành nguyện bậc nhất; đại đạo rất đơn giản, chỉ là như vậy mà thôi. Bạn gặp được rồi, có thể tin, thật quá may mắn, chúc mừng đời này của bạn sẽ đến Cực Lạc thành Phật rồi. Chuyện này khó được biết bao.</w:t>
      </w:r>
    </w:p>
    <w:p>
      <w:pPr>
        <w:pStyle w:val="Normal"/>
        <w:spacing w:lineRule="atLeast" w:line="380" w:before="120" w:after="120"/>
        <w:ind w:firstLine="562"/>
        <w:jc w:val="both"/>
        <w:rPr/>
      </w:pPr>
      <w:r>
        <w:rPr>
          <w:rFonts w:eastAsia="Times New Roman"/>
          <w:sz w:val="32"/>
          <w:szCs w:val="32"/>
          <w:lang w:val="vi-VN" w:eastAsia="vi-VN"/>
        </w:rPr>
        <w:t>Chúng ta xem Nguyện vă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tất cả chúng sanh sanh trong nước tôi, xa rời phân biệt, các căn tịch tịnh nếu họ chẳng quyết định thành đẳng Chánh Giác, chứng đại niết bàn thì chẳng giữ lấy Chánh Giác</w:t>
      </w:r>
      <w:r>
        <w:rPr>
          <w:rFonts w:eastAsia="Times New Roman"/>
          <w:sz w:val="32"/>
          <w:szCs w:val="32"/>
          <w:lang w:val="vi-VN" w:eastAsia="vi-VN"/>
        </w:rPr>
        <w:t>”. Chương này chỉ có một nguyện, nguyện thứ mười hai, cái nguyện này được xem là A Di Đà Phật thọ ký cho chúng ta. Thật vậy, không phải giả, thế nào gọi là thọ ký, tức là bên dưới nói cũng tức là A Di Đà Phật. Cấp giấy bảo đảm việc thành Phật của chúng ta chính là nguyện này. Ngài nó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Lúc tôi thành Phật</w:t>
      </w:r>
      <w:r>
        <w:rPr>
          <w:rFonts w:eastAsia="Times New Roman"/>
          <w:sz w:val="32"/>
          <w:szCs w:val="32"/>
          <w:lang w:val="vi-VN" w:eastAsia="vi-VN"/>
        </w:rPr>
        <w:t>”, Ngài đã thành Phật được mười kiếp rồi. Thập phương thế giới có vô lượng vô biên cõi nước chư Phật, hết thảy mọi chúng sanh trên từ Đẳng Giác Bồ Tát, dưới đến chúng sanh địa ngục, nên nói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Hết thảy chúng sanh sanh trong nước tôi</w:t>
      </w:r>
      <w:r>
        <w:rPr>
          <w:rFonts w:eastAsia="Times New Roman"/>
          <w:sz w:val="32"/>
          <w:szCs w:val="32"/>
          <w:lang w:val="vi-VN" w:eastAsia="vi-VN"/>
        </w:rPr>
        <w:t>” vãng sanh đến Tây Phương Cực Lạc Thế giới.</w:t>
      </w:r>
    </w:p>
    <w:p>
      <w:pPr>
        <w:pStyle w:val="Normal"/>
        <w:spacing w:lineRule="atLeast" w:line="380" w:before="120" w:after="120"/>
        <w:ind w:firstLine="562"/>
        <w:jc w:val="both"/>
        <w:rPr/>
      </w:pPr>
      <w:r>
        <w:rPr>
          <w:rFonts w:eastAsia="Times New Roman"/>
          <w:sz w:val="32"/>
          <w:szCs w:val="32"/>
          <w:lang w:val="vi-VN" w:eastAsia="vi-VN"/>
        </w:rPr>
        <w:t>Bạn xem câu</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eastAsia="vi-VN"/>
        </w:rPr>
        <w:t>R</w:t>
      </w:r>
      <w:r>
        <w:rPr>
          <w:rFonts w:eastAsia="Times New Roman"/>
          <w:b/>
          <w:i/>
          <w:sz w:val="32"/>
          <w:szCs w:val="32"/>
          <w:lang w:val="vi-VN" w:eastAsia="vi-VN"/>
        </w:rPr>
        <w:t>ời xa phân biệt</w:t>
      </w:r>
      <w:r>
        <w:rPr>
          <w:rFonts w:eastAsia="Times New Roman"/>
          <w:sz w:val="32"/>
          <w:szCs w:val="32"/>
          <w:lang w:val="vi-VN" w:eastAsia="vi-VN"/>
        </w:rPr>
        <w:t>”, “phân biệt” tức là trần sa phiền não. “</w:t>
      </w:r>
      <w:r>
        <w:rPr>
          <w:rFonts w:eastAsia="Times New Roman"/>
          <w:b/>
          <w:i/>
          <w:sz w:val="32"/>
          <w:szCs w:val="32"/>
          <w:lang w:val="vi-VN" w:eastAsia="vi-VN"/>
        </w:rPr>
        <w:t>Các căn tịch tịnh</w:t>
      </w:r>
      <w:r>
        <w:rPr>
          <w:rFonts w:eastAsia="Times New Roman"/>
          <w:sz w:val="32"/>
          <w:szCs w:val="32"/>
          <w:lang w:val="vi-VN" w:eastAsia="vi-VN"/>
        </w:rPr>
        <w:t>”, “các căn” chính là sáu căn. Sáu căn được thanh tịnh tịch diệt, không còn chấp trước, không còn vọng tưởng, tạp niệm. Các căn tịch tịnh, đây là cảnh giới gì? Cảnh giới thành Phật rồi, cho nên</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ếu họ chẳng quyết định thành đẳng Chánh Giác, chứng đại bát niết bàn, không giữ lấy Chánh Giác</w:t>
      </w:r>
      <w:r>
        <w:rPr>
          <w:rFonts w:eastAsia="Times New Roman"/>
          <w:sz w:val="32"/>
          <w:szCs w:val="32"/>
          <w:lang w:val="vi-VN" w:eastAsia="vi-VN"/>
        </w:rPr>
        <w:t>”, bảo đảm cho chúng ta một đời thành Phật. Chúng ta vì sao phải đến Thế giới Cực Lạc? Dựa vào cái nguyện này thôi là đã nên đi rồi, không thể tiếp tục nghi hoặc nữa. Vậy vì sao phải đến Thế giới Cực Lạc? Đến Cực Lạc để thành Phật; không đến Thế giới Cực Lạc, chuyện thành Phật không biết phải đến năm nào tháng nào, là vô lượng kiếp. Đến Cực Lạc liền sẽ thành Phật, chắc chắn thành Phật. Cho nên, dưới đây tôi có nói nguyện này cũng coi như A Di Đà Phật thọ ký cho chúng ta.</w:t>
      </w:r>
    </w:p>
    <w:p>
      <w:pPr>
        <w:pStyle w:val="Normal"/>
        <w:spacing w:lineRule="atLeast" w:line="380" w:before="120" w:after="120"/>
        <w:ind w:firstLine="562"/>
        <w:jc w:val="both"/>
        <w:rPr/>
      </w:pPr>
      <w:r>
        <w:rPr>
          <w:rFonts w:eastAsia="Times New Roman"/>
          <w:sz w:val="32"/>
          <w:szCs w:val="32"/>
          <w:lang w:val="vi-VN" w:eastAsia="vi-VN"/>
        </w:rPr>
        <w:t>Bạn chắc chắn thành Phật cũng tức là A Di Đà Phật cấp giấy bảo đảm việc chúng ta thành Phật. “</w:t>
      </w:r>
      <w:r>
        <w:rPr>
          <w:rFonts w:eastAsia="Times New Roman"/>
          <w:i/>
          <w:sz w:val="32"/>
          <w:szCs w:val="32"/>
          <w:lang w:val="vi-VN" w:eastAsia="vi-VN"/>
        </w:rPr>
        <w:t>Phàm là người vãng sanh đến Tây Phương Cực Lạc Thế giới, đều không còn vọng tưởng, phân biệt, chấp trước</w:t>
      </w:r>
      <w:r>
        <w:rPr>
          <w:rFonts w:eastAsia="Times New Roman"/>
          <w:sz w:val="32"/>
          <w:szCs w:val="32"/>
          <w:lang w:val="vi-VN" w:eastAsia="vi-VN"/>
        </w:rPr>
        <w:t>”, điều này quá tuyệt rồi. Ngày nay, phiền phức của chúng ta chính là có vọng tưởng, phân biệt, có chấp trước. Sáu căn thì không thanh tịnh, sáu trần ô nhiễm, chúng ta phải vứt bỏ, phải buông xả những thứ này, thật quá khó, quá khó rồi. Đức Phật trên kinh Đại thừa nói với chúng ta, chúng ta chân thật có thể buông xả kiến tư phiền não, liền sẽ thành A La Hán, tâm thanh tịnh hiện tiền. Tiếp theo lại buông xả tâm phân biệt cũng tức là đoạn được trần sa phiền não, chính là phân biệt, liền thành Bồ Tát. Tiếp theo đem vọng tưởng, vọng tưởng là khởi tâm động niệm; không khởi tâm, không động niệm, buông xả vọng tưởng liền thành Phật. Như vậy chúng ta biết rằng, phàm phu cùng Phật khác biệt ở chỗ nào? Nếu là Phật, Ngài thấy sắc, nghe tiếng, chính là thấy rõ ràng, nghe rành rẽ, nhưng Ngài không khởi tâm động niệm, Ngài như như bất động, cái gì cũng biết, không khởi tâm động niệm, đây là Phật. Có khởi tâm động niệm, không có phân biệt chấp trước, đây là Bồ Tát, phải nhớ kỹ điều này. Có khởi tâm động niệm, có phân biệt, nhưng không chấp trước, đây là A La Hán, là thánh nhân Tiểu thừa. Nếu sáu căn tiếp xúc với cảnh giới sáu trần, có khởi tâm động niệm, có phân biệt có chấp trước, đây gọi là lục đạo phàm phu. Chúng ta thử xem sáu căn của chúng ta khi tiếp xúc với cảnh giới sáu trần, mắt thấy sắc, tai nghe tiếng, mũi ngửi mùi, lưỡi nếm vị, có khởi tâm động niệm hay không? Có, có phân biệt không? Có, có chấp trước không? Cũng có. Đó chính là phàm phu, là phàm phu chính cống. Phật nói, nếu thật không chấp trước, họ là A La Hán; không có phân biệt, họ là Bồ Tát; không có khởi tâm động niệm, họ sẽ thành Phật. Thành Phật chỉ đơn giản như vậy thôi.</w:t>
      </w:r>
    </w:p>
    <w:p>
      <w:pPr>
        <w:pStyle w:val="Normal"/>
        <w:spacing w:lineRule="atLeast" w:line="380" w:before="120" w:after="120"/>
        <w:ind w:firstLine="562"/>
        <w:jc w:val="both"/>
        <w:rPr/>
      </w:pPr>
      <w:r>
        <w:rPr>
          <w:rFonts w:eastAsia="Times New Roman"/>
          <w:sz w:val="32"/>
          <w:szCs w:val="32"/>
          <w:lang w:val="vi-VN" w:eastAsia="vi-VN"/>
        </w:rPr>
        <w:t>Hãy xem Đề kinh Vô Lượng Thọ, bạn liền biết bộ kinh này là không thể nghĩ bàn. Bộ kinh này quá hiếm có, vì sao? Tu hành, ba sự việc này đều nằm trên Đề kinh. Chúng ta tu cái gì? Tu thanh tịnh, tu bình đẳng, tu giác. Thanh tịnh là A La Hán, bình đẳng là Bồ Tát, giác là thành Phật. Đây là nhân, tu nhân; còn quả báo thì sao? Quả báo nằm ở nửa câu trên, quả báo là “Đại thừa”, Đại thừa là trí huệ, “vô lượng thọ” là phước báu, “trang nghiêm” là sự tốt đẹp. Bạn xem, Đại thừa, vô lượng thọ, trang nghiêm viên mãn rồi, có nhân có quả.</w:t>
      </w:r>
    </w:p>
    <w:p>
      <w:pPr>
        <w:pStyle w:val="Normal"/>
        <w:spacing w:lineRule="atLeast" w:line="380" w:before="120" w:after="120"/>
        <w:ind w:firstLine="562"/>
        <w:jc w:val="both"/>
        <w:rPr/>
      </w:pPr>
      <w:r>
        <w:rPr>
          <w:rFonts w:eastAsia="Times New Roman"/>
          <w:sz w:val="32"/>
          <w:szCs w:val="32"/>
          <w:lang w:val="vi-VN" w:eastAsia="vi-VN"/>
        </w:rPr>
        <w:t xml:space="preserve">Chúng ta hy vọng có được vô lượng trí huệ, vô lượng phước báu, vô lượng trang nghiêm. Làm sao để có được? </w:t>
      </w:r>
      <w:r>
        <w:rPr>
          <w:rFonts w:eastAsia="Times New Roman"/>
          <w:bCs/>
          <w:sz w:val="32"/>
          <w:szCs w:val="32"/>
          <w:lang w:val="vi-VN" w:eastAsia="vi-VN"/>
        </w:rPr>
        <w:t>Đại thừa vô lượng thọ trang nghiêm</w:t>
      </w:r>
      <w:r>
        <w:rPr>
          <w:rFonts w:eastAsia="Times New Roman"/>
          <w:sz w:val="32"/>
          <w:szCs w:val="32"/>
          <w:lang w:val="vi-VN" w:eastAsia="vi-VN"/>
        </w:rPr>
        <w:t xml:space="preserve"> </w:t>
      </w:r>
      <w:r>
        <w:rPr>
          <w:rFonts w:eastAsia="Times New Roman"/>
          <w:bCs/>
          <w:sz w:val="32"/>
          <w:szCs w:val="32"/>
          <w:lang w:val="vi-VN" w:eastAsia="vi-VN"/>
        </w:rPr>
        <w:t>là thứ tự tánh vốn sẵn có, không phải từ bên ngoài đến</w:t>
      </w:r>
      <w:r>
        <w:rPr>
          <w:rFonts w:eastAsia="Times New Roman"/>
          <w:sz w:val="32"/>
          <w:szCs w:val="32"/>
          <w:lang w:val="vi-VN" w:eastAsia="vi-VN"/>
        </w:rPr>
        <w:t xml:space="preserve"> chỉ cần tâm thanh tịnh, bình đẳng, giác, thảy đều đạt được. Bộ kinh này chính là dạy cho chúng ta làm sao tu thanh tịnh bình đẳng giác để tự nhiên đạt được Đại thừa vô lượng thọ trang nghiêm. Tu ở đâu? Ở Thế giới Cực Lạc. Mỗi người vãng sanh Thế giới Cực Lạc đều đầy đủ trí huệ vô lượng, thọ mạng vô lượng, trang nghiêm vô lượng. Phàm sanh đến Thế giới Cực Lạc đều không còn vọng tưởng, phân biệt, chấp trước. Đây là gì? Đây là oai thần bổn nguyện của A Di Đà Phật gia trì, điều này phải nên biết, vừa vãng sanh đến cõi Cực Lạc liền có được. Ở thế giới chúng ta, muốn không có vọng tưởng phân biệt chấp trước, thật rất khó, quá khó rồi, cho nên người Thế giới Cực Lạc thật sự sáu căn thanh tịnh, chẳng nhiễm mảy trần. Toàn bộ là nhờ công đức oai thần bổn nguyện của A Di Đà Phật gia trì. </w:t>
      </w:r>
      <w:r>
        <w:rPr>
          <w:rFonts w:eastAsia="Times New Roman"/>
          <w:i/>
          <w:sz w:val="32"/>
          <w:szCs w:val="32"/>
          <w:lang w:val="vi-VN" w:eastAsia="vi-VN"/>
        </w:rPr>
        <w:t>Sanh đến Tây Phương, A Di Đà Phật bảo đảm cho chúng ta đều có thể đạt đến trình độ này</w:t>
      </w:r>
      <w:r>
        <w:rPr>
          <w:rFonts w:eastAsia="Times New Roman"/>
          <w:sz w:val="32"/>
          <w:szCs w:val="32"/>
          <w:lang w:val="vi-VN" w:eastAsia="vi-VN"/>
        </w:rPr>
        <w:t xml:space="preserve">. Từ trình độ này hướng lên cao, chắc chắn thành Phật; đồng thời chắc chắn chứng đắc đại niết bàn. “Niết bàn” là tiếng Phạn, </w:t>
      </w:r>
      <w:r>
        <w:rPr>
          <w:rFonts w:eastAsia="Times New Roman"/>
          <w:i/>
          <w:sz w:val="32"/>
          <w:szCs w:val="32"/>
          <w:lang w:val="vi-VN" w:eastAsia="vi-VN"/>
        </w:rPr>
        <w:t>hàm chứa nhiều nghĩa</w:t>
      </w:r>
      <w:r>
        <w:rPr>
          <w:rFonts w:eastAsia="Times New Roman"/>
          <w:sz w:val="32"/>
          <w:szCs w:val="32"/>
          <w:lang w:val="vi-VN" w:eastAsia="vi-VN"/>
        </w:rPr>
        <w:t>, tức là nó có rất nhiều cách nói, trong đó, ý nghĩa quan trọng nhất chính là không sanh không diệt, đây là cảnh giới thuộc quả địa Như Lai.</w:t>
      </w:r>
    </w:p>
    <w:p>
      <w:pPr>
        <w:pStyle w:val="Normal"/>
        <w:spacing w:lineRule="atLeast" w:line="380" w:before="120" w:after="120"/>
        <w:ind w:firstLine="562"/>
        <w:jc w:val="both"/>
        <w:rPr>
          <w:rFonts w:eastAsia="Times New Roman"/>
          <w:sz w:val="32"/>
          <w:szCs w:val="32"/>
          <w:lang w:val="vi-VN" w:eastAsia="vi-VN"/>
        </w:rPr>
      </w:pPr>
      <w:r>
        <w:rPr>
          <w:rFonts w:eastAsia="Times New Roman"/>
          <w:sz w:val="32"/>
          <w:szCs w:val="32"/>
          <w:lang w:val="vi-VN" w:eastAsia="vi-VN"/>
        </w:rPr>
        <w:t xml:space="preserve">Tiểu thừa cũng có niết bàn. Niết bàn của Tiểu thừa dịch là </w:t>
      </w:r>
      <w:r>
        <w:rPr>
          <w:rFonts w:eastAsia="Times New Roman"/>
          <w:i/>
          <w:sz w:val="32"/>
          <w:szCs w:val="32"/>
          <w:lang w:val="vi-VN" w:eastAsia="vi-VN"/>
        </w:rPr>
        <w:t>diệt</w:t>
      </w:r>
      <w:r>
        <w:rPr>
          <w:rFonts w:eastAsia="Times New Roman"/>
          <w:sz w:val="32"/>
          <w:szCs w:val="32"/>
          <w:lang w:val="vi-VN" w:eastAsia="vi-VN"/>
        </w:rPr>
        <w:t>, “diệt phiền não” nghĩa là phiền não đoạn rồi, “diệt sanh tử” không còn loại sinh tử của mười phương</w:t>
      </w:r>
      <w:r>
        <w:rPr>
          <w:rFonts w:eastAsia="Times New Roman"/>
          <w:sz w:val="32"/>
          <w:szCs w:val="32"/>
          <w:lang w:eastAsia="vi-VN"/>
        </w:rPr>
        <w:t>. H</w:t>
      </w:r>
      <w:r>
        <w:rPr>
          <w:rFonts w:eastAsia="Times New Roman"/>
          <w:sz w:val="32"/>
          <w:szCs w:val="32"/>
          <w:lang w:val="vi-VN" w:eastAsia="vi-VN"/>
        </w:rPr>
        <w:t xml:space="preserve">ay nói cách khác, cũng là ý nghĩa </w:t>
      </w:r>
      <w:r>
        <w:rPr>
          <w:rFonts w:eastAsia="Times New Roman"/>
          <w:i/>
          <w:sz w:val="32"/>
          <w:szCs w:val="32"/>
          <w:lang w:val="vi-VN" w:eastAsia="vi-VN"/>
        </w:rPr>
        <w:t>không sanh không diệt</w:t>
      </w:r>
      <w:r>
        <w:rPr>
          <w:rFonts w:eastAsia="Times New Roman"/>
          <w:sz w:val="32"/>
          <w:szCs w:val="32"/>
          <w:lang w:val="vi-VN" w:eastAsia="vi-VN"/>
        </w:rPr>
        <w:t xml:space="preserve">. Câu này rất khó hiểu, hết thảy pháp không sanh, rõ ràng chúng sinh sôi ngay trước mặt, vì sao nói là không sanh? Có sanh ắt có diệt, không sanh thì làm gì có diệt chứ! Ý nghĩa này quả thật chẳng dễ gì thể hội được. Nhưng mà hiện nay, khoa học kỹ thuật phát triển, chúng ta mỗi ngày đều đối diện với màn hình ti vi, từ chỗ này thì tương đối dễ thể hội ý nghĩa của niết bàn hơn. Chúng ta thấy hình ảnh trên màn hình ti vi, hình ảnh đó tức là sanh, có sanh có diệt nhưng màn hình không hề sanh diệt, ảnh tượng có sanh có diệt, còn màn hình không hề sanh diệt; không có màn hình, thì không thể xuất hiện hình ảnh; có màn hình, nó mới có thể hiện tướng. Sự sanh diệt này cùng với không sanh diệt là một không phải hai. Các vị phải từ chỗ này mà thể hội. Chúng ta xem hình ảnh trên ti vi, hình ảnh với màn hình dung thành một thể. Liệu có thể phân không? Không thể. Màn hình không sanh không diệt, hình ảnh là thứ sanh diệt, điều này rất rõ ràng, chúng ta có thể nhìn ra được. Vậy bây giờ tôi xin nói với bạn một sự thật, sanh diệt chính là không sanh không diệt; không sanh không diệt chính là sanh diệt. Không sanh không diệt tức là nói màn hình còn sanh diệt, tức là nói “hiện tướng”, bạn sẽ dễ hiểu làm thế nào từ trong hiện tướng thấy được màn hình, tức là từ trong sanh diệt nhìn thấy không sanh không diệt; từ trong không sanh không diệt thấy được sanh diệt. Đây gọi là trí huệ, đây gọi là giác ngộ. </w:t>
      </w:r>
    </w:p>
    <w:p>
      <w:pPr>
        <w:pStyle w:val="Normal"/>
        <w:spacing w:lineRule="atLeast" w:line="380" w:before="120" w:after="120"/>
        <w:ind w:firstLine="562"/>
        <w:jc w:val="both"/>
        <w:rPr/>
      </w:pPr>
      <w:r>
        <w:rPr>
          <w:rFonts w:eastAsia="Times New Roman"/>
          <w:sz w:val="32"/>
          <w:szCs w:val="32"/>
          <w:lang w:val="vi-VN" w:eastAsia="vi-VN"/>
        </w:rPr>
        <w:t>Trên thực tế, truyền hình hiển thị là màn hình; chúng ta phải lấy dạng hình ảnh chuyển động lúc trước để làm ví dụ. Trước kia, điện ảnh không phải kỹ thuật số mà là dùng cuộn phim, cái này của tôi là, cuốn phim của dạng điện ảnh trước kia. Phim điện ảnh là một cuộn phim. Nguyên lý của nó là dùng sự chuyển động hình ảnh. Máy chiếu, bên trong máy chiếu, ống kính mở ra, từng tấm, từng tấm được rọi lên trên màn hình- chính là sự việc như vậy. Ống kính đóng lại, lại đổi một tấm khác, tấm thứ 2, thêm một lần đóng mở nữa, thành tấm thứ 3, các bức hình đều khác nhau. Một giây có bao nhiêu tấm? 24 tấm, tức là một giây là 24 lần sanh diệt; khiến chúng ta nhìn thấy hình ảnh trên màn hình dường như là thật. Mắt của chúng ta đã bị nó lừa rồi; không biết hiện tượng này là do 1/24 giây tạo thành. Tốc độ truyền hình còn nhanh hơn nữa, truyền hình thuở đầu là dạng trắng đen, truyền hình trắng đen, 1 giây 50 tấm; nó gấp đôi dạng máy chiếu điện ảnh, 1 giây có 50 tấm. Hiện nay, chúng ta xem truyền hình là 100 tấm, cho nên thấy rất chân thật, 1 giây là đã có 100 lần, 100 lần sanh diệt. Vậy một lần sanh diệt bạn có thể thấy được không? Không thể thấy. Vậy lấy cuốn phim này để nói 1/24 giây, là rất thô rồi. Nếu như chúng ta chỉ nhìn một hình ảnh tức là hình ảnh được chiếu trên màn hình trong 1/24 giây, ống kính chỉ mở một lần, lập tức liền đóng lại. Chúng ta sẽ nhìn thấy thứ gì? Nhìn thấy một tia sáng, lóe lên một cái là biến mất. Trong ánh sáng đó, chẳng thấy được thứ gì, nó quá nhanh, mắt chúng ta theo không kịp, lúc thấy nó thì nó đã không còn.</w:t>
      </w:r>
    </w:p>
    <w:p>
      <w:pPr>
        <w:pStyle w:val="Normal"/>
        <w:spacing w:lineRule="atLeast" w:line="380" w:before="120" w:after="120"/>
        <w:ind w:firstLine="562"/>
        <w:jc w:val="both"/>
        <w:rPr/>
      </w:pPr>
      <w:r>
        <w:rPr>
          <w:rFonts w:eastAsia="Times New Roman"/>
          <w:sz w:val="32"/>
          <w:szCs w:val="32"/>
          <w:lang w:val="vi-VN" w:eastAsia="vi-VN"/>
        </w:rPr>
        <w:t>Phật nói với chúng ta, trên Kinh Phật, hình ảnh hiện ra trước mắt chúng ta chính là huyễn tướng được hiện trên màn hình, một giây có bao nhiêu lần sanh diệt? Căn cứ vào câu trả lời của Bồ Tát Di Lặc với Phật Thích Ca, chúng ta hãy suy ngẫm một cách tỉ mỉ, Thế Tôn hỏi Bồ Tát Di Lặc, bảo rằng</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Tâm sở hữu niệm</w:t>
      </w:r>
      <w:r>
        <w:rPr>
          <w:rFonts w:eastAsia="Times New Roman"/>
          <w:sz w:val="32"/>
          <w:szCs w:val="32"/>
          <w:lang w:val="vi-VN" w:eastAsia="vi-VN"/>
        </w:rPr>
        <w:t>”, người thế gian chúng ta động ý niệm, cái ý niệm này “</w:t>
      </w:r>
      <w:r>
        <w:rPr>
          <w:rFonts w:eastAsia="Times New Roman"/>
          <w:i/>
          <w:sz w:val="32"/>
          <w:szCs w:val="32"/>
          <w:lang w:val="vi-VN" w:eastAsia="vi-VN"/>
        </w:rPr>
        <w:t>hữu kỷ niệm kỷ thức kỷ da</w:t>
      </w:r>
      <w:r>
        <w:rPr>
          <w:rFonts w:eastAsia="Times New Roman"/>
          <w:sz w:val="32"/>
          <w:szCs w:val="32"/>
          <w:lang w:val="vi-VN" w:eastAsia="vi-VN"/>
        </w:rPr>
        <w:t>”. Đây là Kinh văn</w:t>
      </w:r>
      <w:r>
        <w:rPr>
          <w:rFonts w:eastAsia="Times New Roman"/>
          <w:sz w:val="32"/>
          <w:szCs w:val="32"/>
          <w:lang w:eastAsia="vi-VN"/>
        </w:rPr>
        <w:t>,</w:t>
      </w:r>
      <w:r>
        <w:rPr>
          <w:rFonts w:eastAsia="Times New Roman"/>
          <w:sz w:val="32"/>
          <w:szCs w:val="32"/>
          <w:lang w:val="vi-VN" w:eastAsia="vi-VN"/>
        </w:rPr>
        <w:t xml:space="preserve"> đức Phật hỏi ba vấn đề: </w:t>
      </w:r>
      <w:r>
        <w:rPr>
          <w:rFonts w:eastAsia="Times New Roman"/>
          <w:i/>
          <w:sz w:val="32"/>
          <w:szCs w:val="32"/>
          <w:lang w:val="vi-VN" w:eastAsia="vi-VN"/>
        </w:rPr>
        <w:t>Phàm phu khởi tâm động niệm</w:t>
      </w:r>
      <w:r>
        <w:rPr>
          <w:rFonts w:eastAsia="Times New Roman"/>
          <w:sz w:val="32"/>
          <w:szCs w:val="32"/>
          <w:lang w:val="vi-VN" w:eastAsia="vi-VN"/>
        </w:rPr>
        <w:t xml:space="preserve">, bản thân họ nhận thấy đã khởi lên một ý niệm; cái niệm này có bao nhiêu tế niệm? Nghĩa là ý niệm vi tế. Có bao nhiêu tướng? Tức là hiện tượng vật chất. Có bao nhiêu niệm? Tức là thức. Hỏi có bao nhiêu niệm, bao nhiêu tướng, bao nhiêu thức. Thức tức là thọ tưởng hành thức. Bồ Tát Di Lặc trả lời, một cái búng tay - một cái búng tay thời gian rất ngắn, một cái búng tay có bao nhiêu niệm? Là ba mươi hai ức trăm ngàn niệm. 320 triệu, trăm ngàn là mười vạn; 100 lần của một ngàn là mười vạn; 320 triệu nhân với mười vạn là 320 ngàn tỷ; một cái búng tay có 320 ngàn tỷ. Vừa nảy chúng ta nói đến truyền hình, một giây, chứ không phải một cái búng tay; 1 giây có 100 lần sanh diệt; 1 giây chúng ta có thể búng được bao nhiêu lần? Thanh niên, sức khỏe tốt, thể lực dồi dào, có thể búng được bảy lần, tức là 320 ngàn tỷ nhân với 7. Vậy là bao nhiêu? 1 giây sẽ là 2240 ngàn tỷ. Đây là hiện thực của chúng ta, là huyễn tướng được sinh ra dưới tần suất cao như thế. Vì sao là huyễn tướng? Vì liễu bất khả đắc. Vì sao như thế? Vì khi nó qua đi, không thể nào tìm lại được giống như nằm mộng vậy, mộng tỉnh rồi, bạn muốn tìm lại giấc mộng đó, cũng tìm không được, 1 giây là 2240 ngàn tỷ. Phát minh khoa học kỹ thuật ngày nay của chúng ta, tần suất trên màn hình ti vi là 1 giây 100 lần, khác biệt quá xa, khác nhau một trời một vực, bạn hiểu được chân tướng sự thật này. Trong hiện tượng này, có thứ nào bạn đạt được không? Không có. Cái ý niệm đó của bạn vẫn chưa hoàn thành thì không biết nó đã chuyển qua bao nhiêu hình ảnh khác rồi. </w:t>
      </w:r>
    </w:p>
    <w:p>
      <w:pPr>
        <w:pStyle w:val="Normal"/>
        <w:spacing w:lineRule="atLeast" w:line="380" w:before="120" w:after="120"/>
        <w:ind w:firstLine="562"/>
        <w:jc w:val="both"/>
        <w:rPr/>
      </w:pPr>
      <w:r>
        <w:rPr>
          <w:rFonts w:eastAsia="Times New Roman"/>
          <w:sz w:val="32"/>
          <w:szCs w:val="32"/>
          <w:lang w:val="vi-VN" w:eastAsia="vi-VN"/>
        </w:rPr>
        <w:t>Cho nên, trong kinh Đại thừa, Phật bảo tất cả pháp, nghĩa là toàn bộ vũ trụ</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hất thiết pháp, vô sở hữu, Tất cánh không, bất khả đắc</w:t>
      </w:r>
      <w:r>
        <w:rPr>
          <w:rFonts w:eastAsia="Times New Roman"/>
          <w:sz w:val="32"/>
          <w:szCs w:val="32"/>
          <w:lang w:val="vi-VN" w:eastAsia="vi-VN"/>
        </w:rPr>
        <w:t>”, đây là chân tướng sự thật. “Bất khả đắc” nhưng bản thân chúng ta cứ cho rằng mình có được, đây gọi là mê, mê mất đi tự tánh. Nếu như chân thật biết rằng</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ất cánh không, bất khả đắc</w:t>
      </w:r>
      <w:r>
        <w:rPr>
          <w:rFonts w:eastAsia="Times New Roman"/>
          <w:sz w:val="32"/>
          <w:szCs w:val="32"/>
          <w:lang w:val="vi-VN" w:eastAsia="vi-VN"/>
        </w:rPr>
        <w:t>”, triệt để buông xả, con người liền thành Phật, thành Bồ Tát. Chân tướng vũ trụ phơi bày trước mắt, nhìn được rõ ràng, minh bạch. Trong kinh giáo Đại thừa, đức Phật nói, từ bát địa trở lên hoàn toàn thông đạt thấu suốt thật tướng các pháp, tức là chân tướng hết thảy vạn vật. Ai làm được chuyện đó? Chúng tôi tin rằng Huệ Năng Đại sư đã chứng minh cho chúng ta khi Ngài khai ngộ, một câu sau cùng</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Nào ngờ tự tánh, năng sanh vạn pháp</w:t>
      </w:r>
      <w:r>
        <w:rPr>
          <w:rFonts w:eastAsia="Times New Roman"/>
          <w:sz w:val="32"/>
          <w:szCs w:val="32"/>
          <w:lang w:val="vi-VN" w:eastAsia="vi-VN"/>
        </w:rPr>
        <w:t>”. Câu này đã nói rõ với chúng ta cả rồi, vũ trụ từ đâu mà có? Là từ tự tánh của chúng ta sinh ra. Tự tánh sinh ra thì làm gì có chuyện tự tánh không biết được chứ! Cho nên cầu học, là cầu cái gì? Cầu minh tâm kiến tánh, chỉ cần minh tâm kiến tánh, toàn bộ vũ trụ của quá khứ, hiện tại, tương lai bạn đều biết tất cả. Đó gọi là gì? Gọi là thành Phật. Bạn thành Phật rồi, còn vô số người vẫn đang mê muội, vẫn đang điên đảo, vẫn đang tạo luân hồi. Bạn thấy cả rồi, bạn có phải muốn giúp tất cả mọi người, tức là giúp họ, thảy đều chứng được cứu cánh viên mãn phải không? Giống như chính mình vậy, đắc đại tự tại, không còn phải diễn vở kịch luân hồi này nữa. Đây gọi là Bồ Tát độ chúng sanh, Bồ Tát độ chúng sanh như thế nào? Chính là dùng cách thức này để độ cho họ- đây là sự thật, không phải giả.</w:t>
      </w:r>
    </w:p>
    <w:p>
      <w:pPr>
        <w:pStyle w:val="Normal"/>
        <w:spacing w:lineRule="atLeast" w:line="380" w:before="120" w:after="120"/>
        <w:ind w:firstLine="562"/>
        <w:jc w:val="both"/>
        <w:rPr/>
      </w:pPr>
      <w:r>
        <w:rPr>
          <w:rFonts w:eastAsia="Times New Roman"/>
          <w:sz w:val="32"/>
          <w:szCs w:val="32"/>
          <w:lang w:val="vi-VN" w:eastAsia="vi-VN"/>
        </w:rPr>
        <w:t xml:space="preserve">Trên kinh nói là không sanh không diệt- đoạn này nói rõ, chúng ta học Phật mục tiêu cuối cùng chính là phải giống như </w:t>
      </w:r>
      <w:r>
        <w:rPr>
          <w:rFonts w:eastAsia="Times New Roman"/>
          <w:bCs/>
          <w:sz w:val="32"/>
          <w:szCs w:val="32"/>
          <w:lang w:val="vi-VN" w:eastAsia="vi-VN"/>
        </w:rPr>
        <w:t>chư Phật</w:t>
      </w:r>
      <w:r>
        <w:rPr>
          <w:rFonts w:eastAsia="Times New Roman"/>
          <w:bCs/>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Viên mãn chứng đắc Vô Thượng Bồ Đề</w:t>
      </w:r>
      <w:r>
        <w:rPr>
          <w:rFonts w:eastAsia="Times New Roman"/>
          <w:sz w:val="32"/>
          <w:szCs w:val="32"/>
          <w:lang w:val="vi-VN" w:eastAsia="vi-VN"/>
        </w:rPr>
        <w:t>”. Có được bảo chứng thật sự trong một đời này quyết định thành Phật. Trong tất cả kinh điển đều không hề có cách nói này, chân thật giác ngộ. Người hy vọng nhanh chóng thành tựu đọc đến nguyện này, nếu như không phát tâm cầu sanh Thế giới Cực Lạc là điều không thể nào. Đọc đến phần Kinh văn này chắc chắn sẽ phát tâm, A Di Đà Phật đã bảo đảm cho chúng ta, bảo đảm chúng ta một đời này liền thành tựu. Chúng ta chỉ cần có thể thật tin, không có hoài nghi, y giáo phụng hành, một đời chứng đắc viên mãn. Hy vọng tương lai chúng ta đều có thể ở Thế giới Cực Lạc, ngay nơi đại hội của A Di Đà Phật. Đem tất cả những điều nói trong kinh, chữ chữ câu câu đều chứng minh được tất cả, suy nghĩ này rất tốt.</w:t>
      </w:r>
    </w:p>
    <w:p>
      <w:pPr>
        <w:pStyle w:val="Normal"/>
        <w:spacing w:lineRule="atLeast" w:line="380" w:before="120" w:after="120"/>
        <w:ind w:firstLine="562"/>
        <w:jc w:val="both"/>
        <w:rPr>
          <w:rFonts w:eastAsia="Times New Roman"/>
          <w:sz w:val="32"/>
          <w:szCs w:val="32"/>
          <w:lang w:val="vi-VN" w:eastAsia="vi-VN"/>
        </w:rPr>
      </w:pPr>
      <w:r>
        <w:rPr>
          <w:rFonts w:eastAsia="Times New Roman"/>
          <w:sz w:val="32"/>
          <w:szCs w:val="32"/>
          <w:lang w:val="vi-VN" w:eastAsia="vi-VN"/>
        </w:rPr>
        <w:t xml:space="preserve">Hôm nay thời gian hết rồi phải không? Tôi thấy đồng hồ bên dưới hết nhảy số rồi. </w:t>
      </w:r>
    </w:p>
    <w:p>
      <w:pPr>
        <w:sectPr>
          <w:headerReference w:type="default" r:id="rId12"/>
          <w:footerReference w:type="default" r:id="rId13"/>
          <w:type w:val="nextPage"/>
          <w:pgSz w:w="11906" w:h="16838"/>
          <w:pgMar w:left="1701" w:right="1134" w:gutter="0" w:header="709" w:top="1418" w:footer="390" w:bottom="1418"/>
          <w:pgNumType w:fmt="decimal"/>
          <w:formProt w:val="false"/>
          <w:textDirection w:val="lrTb"/>
          <w:docGrid w:type="default" w:linePitch="381" w:charSpace="0"/>
        </w:sectPr>
        <w:pStyle w:val="Normal"/>
        <w:spacing w:lineRule="atLeast" w:line="380" w:before="120" w:after="120"/>
        <w:ind w:firstLine="562"/>
        <w:jc w:val="both"/>
        <w:rPr/>
      </w:pPr>
      <w:r>
        <w:rPr>
          <w:rFonts w:eastAsia="Times New Roman"/>
          <w:sz w:val="32"/>
          <w:szCs w:val="32"/>
          <w:lang w:val="vi-VN" w:eastAsia="vi-VN"/>
        </w:rPr>
        <w:t>Được, thời gian đến rồi, hôm nay chúng ta học tới chỗ này.</w:t>
      </w:r>
    </w:p>
    <w:p>
      <w:pPr>
        <w:pStyle w:val="Normal"/>
        <w:numPr>
          <w:ilvl w:val="0"/>
          <w:numId w:val="0"/>
        </w:numPr>
        <w:spacing w:before="120" w:after="120"/>
        <w:jc w:val="center"/>
        <w:outlineLvl w:val="0"/>
        <w:rPr>
          <w:rFonts w:eastAsia="Times New Roman"/>
          <w:b/>
          <w:b/>
          <w:bCs/>
          <w:kern w:val="2"/>
          <w:sz w:val="32"/>
          <w:szCs w:val="32"/>
          <w:lang w:val="vi-VN" w:eastAsia="vi-VN"/>
        </w:rPr>
      </w:pPr>
      <w:bookmarkStart w:id="4" w:name="__RefHeading___Toc474337466"/>
      <w:bookmarkEnd w:id="4"/>
      <w:r>
        <w:rPr>
          <w:rFonts w:eastAsia="Times New Roman"/>
          <w:b/>
          <w:bCs/>
          <w:kern w:val="2"/>
          <w:sz w:val="32"/>
          <w:szCs w:val="32"/>
          <w:lang w:val="vi-VN" w:eastAsia="vi-VN"/>
        </w:rPr>
        <w:t>TẬP 3</w:t>
      </w:r>
    </w:p>
    <w:p>
      <w:pPr>
        <w:pStyle w:val="Normal"/>
        <w:spacing w:before="240" w:after="120"/>
        <w:ind w:firstLine="567"/>
        <w:jc w:val="both"/>
        <w:rPr/>
      </w:pPr>
      <w:r>
        <w:rPr>
          <w:rFonts w:eastAsia="Times New Roman"/>
          <w:sz w:val="32"/>
          <w:szCs w:val="32"/>
          <w:lang w:val="vi-VN" w:eastAsia="vi-VN"/>
        </w:rPr>
        <w:t>Chư vị pháp sư, chư vị đồng học, xin mời ngồi.</w:t>
      </w:r>
    </w:p>
    <w:p>
      <w:pPr>
        <w:pStyle w:val="Normal"/>
        <w:spacing w:before="120" w:after="120"/>
        <w:ind w:firstLine="567"/>
        <w:jc w:val="both"/>
        <w:rPr/>
      </w:pPr>
      <w:r>
        <w:rPr>
          <w:rFonts w:eastAsia="Times New Roman"/>
          <w:sz w:val="32"/>
          <w:szCs w:val="32"/>
          <w:lang w:val="vi-VN" w:eastAsia="vi-VN"/>
        </w:rPr>
        <w:t>Mời xem “</w:t>
      </w:r>
      <w:r>
        <w:rPr>
          <w:rFonts w:eastAsia="Times New Roman"/>
          <w:b/>
          <w:sz w:val="32"/>
          <w:szCs w:val="32"/>
          <w:lang w:val="vi-VN" w:eastAsia="vi-VN"/>
        </w:rPr>
        <w:t>Phát đại thệ nguyện</w:t>
      </w:r>
      <w:r>
        <w:rPr>
          <w:rFonts w:eastAsia="Times New Roman"/>
          <w:sz w:val="32"/>
          <w:szCs w:val="32"/>
          <w:lang w:val="vi-VN" w:eastAsia="vi-VN"/>
        </w:rPr>
        <w:t>”, trang thứ mười bốn, đếm ngược hàng thứ hai, chương bảy</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quang minh vô lượng, chiếu khắp mười phương vượt xa chư Phật, hơn hẳn quang minh của nhật, nguyệt ngàn vạn ức lần; nếu có chúng sanh thấy quang minh của tôi chiếu chạm vào thân không ai là chẳng an vui, từ tâm làm lành sanh về cõi tôi. Nếu chẳng được vậy, chẳng giữ lấy Chánh Giác</w:t>
      </w:r>
      <w:r>
        <w:rPr>
          <w:rFonts w:eastAsia="Times New Roman"/>
          <w:sz w:val="32"/>
          <w:szCs w:val="32"/>
          <w:lang w:val="vi-VN" w:eastAsia="vi-VN"/>
        </w:rPr>
        <w:t xml:space="preserve">”. Trong chương này có hai nguyện: </w:t>
      </w:r>
      <w:r>
        <w:rPr>
          <w:rFonts w:eastAsia="Times New Roman"/>
          <w:sz w:val="32"/>
          <w:szCs w:val="32"/>
          <w:lang w:eastAsia="vi-VN"/>
        </w:rPr>
        <w:t>N</w:t>
      </w:r>
      <w:r>
        <w:rPr>
          <w:rFonts w:eastAsia="Times New Roman"/>
          <w:sz w:val="32"/>
          <w:szCs w:val="32"/>
          <w:lang w:val="vi-VN" w:eastAsia="vi-VN"/>
        </w:rPr>
        <w:t xml:space="preserve">guyện </w:t>
      </w:r>
      <w:r>
        <w:rPr>
          <w:rFonts w:eastAsia="Times New Roman"/>
          <w:sz w:val="32"/>
          <w:szCs w:val="32"/>
          <w:lang w:eastAsia="vi-VN"/>
        </w:rPr>
        <w:t>thứ mười ba</w:t>
      </w:r>
      <w:r>
        <w:rPr>
          <w:rFonts w:eastAsia="Times New Roman"/>
          <w:sz w:val="32"/>
          <w:szCs w:val="32"/>
          <w:lang w:val="vi-VN" w:eastAsia="vi-VN"/>
        </w:rPr>
        <w:t xml:space="preserve"> “</w:t>
      </w:r>
      <w:r>
        <w:rPr>
          <w:rFonts w:eastAsia="Times New Roman"/>
          <w:i/>
          <w:sz w:val="32"/>
          <w:szCs w:val="32"/>
          <w:lang w:val="vi-VN" w:eastAsia="vi-VN"/>
        </w:rPr>
        <w:t>quang minh vô lượng</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từ chỗ “</w:t>
      </w:r>
      <w:r>
        <w:rPr>
          <w:rFonts w:eastAsia="Times New Roman"/>
          <w:b/>
          <w:i/>
          <w:sz w:val="32"/>
          <w:szCs w:val="32"/>
          <w:lang w:val="vi-VN" w:eastAsia="vi-VN"/>
        </w:rPr>
        <w:t>nếu có chúng sanh</w:t>
      </w:r>
      <w:r>
        <w:rPr>
          <w:rFonts w:eastAsia="Times New Roman"/>
          <w:sz w:val="32"/>
          <w:szCs w:val="32"/>
          <w:lang w:val="vi-VN" w:eastAsia="vi-VN"/>
        </w:rPr>
        <w:t xml:space="preserve">”. </w:t>
      </w:r>
      <w:r>
        <w:rPr>
          <w:rFonts w:eastAsia="Times New Roman"/>
          <w:sz w:val="32"/>
          <w:szCs w:val="32"/>
          <w:lang w:eastAsia="vi-VN"/>
        </w:rPr>
        <w:t>P</w:t>
      </w:r>
      <w:r>
        <w:rPr>
          <w:rFonts w:eastAsia="Times New Roman"/>
          <w:sz w:val="32"/>
          <w:szCs w:val="32"/>
          <w:lang w:val="vi-VN" w:eastAsia="vi-VN"/>
        </w:rPr>
        <w:t xml:space="preserve">hần sau là nguyện </w:t>
      </w:r>
      <w:r>
        <w:rPr>
          <w:rFonts w:eastAsia="Times New Roman"/>
          <w:sz w:val="32"/>
          <w:szCs w:val="32"/>
          <w:lang w:eastAsia="vi-VN"/>
        </w:rPr>
        <w:t>thứ mười bốn</w:t>
      </w:r>
      <w:r>
        <w:rPr>
          <w:rFonts w:eastAsia="Times New Roman"/>
          <w:sz w:val="32"/>
          <w:szCs w:val="32"/>
          <w:lang w:val="vi-VN" w:eastAsia="vi-VN"/>
        </w:rPr>
        <w:t xml:space="preserve"> “</w:t>
      </w:r>
      <w:r>
        <w:rPr>
          <w:rFonts w:eastAsia="Times New Roman"/>
          <w:i/>
          <w:sz w:val="32"/>
          <w:szCs w:val="32"/>
          <w:lang w:val="vi-VN" w:eastAsia="vi-VN"/>
        </w:rPr>
        <w:t>quang minh soi đến được an vui</w:t>
      </w:r>
      <w:r>
        <w:rPr>
          <w:rFonts w:eastAsia="Times New Roman"/>
          <w:sz w:val="32"/>
          <w:szCs w:val="32"/>
          <w:lang w:val="vi-VN" w:eastAsia="vi-VN"/>
        </w:rPr>
        <w:t>”, ánh quang chiếu đến thân của chúng ta liền được an vui.</w:t>
      </w:r>
    </w:p>
    <w:p>
      <w:pPr>
        <w:pStyle w:val="Normal"/>
        <w:spacing w:before="120" w:after="120"/>
        <w:ind w:firstLine="567"/>
        <w:jc w:val="both"/>
        <w:rPr/>
      </w:pPr>
      <w:r>
        <w:rPr>
          <w:rFonts w:eastAsia="Times New Roman"/>
          <w:sz w:val="32"/>
          <w:szCs w:val="32"/>
          <w:lang w:val="vi-VN" w:eastAsia="vi-VN"/>
        </w:rPr>
        <w:t>Trước đó đã có nói qua với chư vị, Đại sư Thiện Đạo vì chúng ta nói rõ trong 48 nguyện, có năm nguyện là chân thật nhất, hy hữu nhất, mười phương thế giới chưa hề nghe nói qua. Thứ nhất là nguyện mười hai “</w:t>
      </w:r>
      <w:r>
        <w:rPr>
          <w:rFonts w:eastAsia="Times New Roman"/>
          <w:i/>
          <w:sz w:val="32"/>
          <w:szCs w:val="32"/>
          <w:lang w:val="vi-VN" w:eastAsia="vi-VN"/>
        </w:rPr>
        <w:t>định thành Chánh Giác</w:t>
      </w:r>
      <w:r>
        <w:rPr>
          <w:rFonts w:eastAsia="Times New Roman"/>
          <w:sz w:val="32"/>
          <w:szCs w:val="32"/>
          <w:lang w:val="vi-VN" w:eastAsia="vi-VN"/>
        </w:rPr>
        <w:t xml:space="preserve">”, thứ hai chính là nguyện </w:t>
      </w:r>
      <w:r>
        <w:rPr>
          <w:rFonts w:eastAsia="Times New Roman"/>
          <w:sz w:val="32"/>
          <w:szCs w:val="32"/>
          <w:lang w:eastAsia="vi-VN"/>
        </w:rPr>
        <w:t>thứ mười ba</w:t>
      </w:r>
      <w:r>
        <w:rPr>
          <w:rFonts w:eastAsia="Times New Roman"/>
          <w:sz w:val="32"/>
          <w:szCs w:val="32"/>
          <w:lang w:val="vi-VN" w:eastAsia="vi-VN"/>
        </w:rPr>
        <w:t xml:space="preserve"> ở chỗ này</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Quang minh vô lượng</w:t>
      </w:r>
      <w:r>
        <w:rPr>
          <w:rFonts w:eastAsia="Times New Roman"/>
          <w:sz w:val="32"/>
          <w:szCs w:val="32"/>
          <w:lang w:val="vi-VN" w:eastAsia="vi-VN"/>
        </w:rPr>
        <w:t>”, thứ ba là nguyện nằm ở chương sau</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họ mạng vô lượng</w:t>
      </w:r>
      <w:r>
        <w:rPr>
          <w:rFonts w:eastAsia="Times New Roman"/>
          <w:sz w:val="32"/>
          <w:szCs w:val="32"/>
          <w:lang w:val="vi-VN" w:eastAsia="vi-VN"/>
        </w:rPr>
        <w:t>”. Đây là việc Tổ Sư đặc biệt nhắc nhở chúng ta phải xem trọng năm cái nguyện này. Chúng ta xem chú giải ở bên dưới, một đoạn chú nhỏ “</w:t>
      </w:r>
      <w:r>
        <w:rPr>
          <w:rFonts w:eastAsia="Times New Roman"/>
          <w:i/>
          <w:sz w:val="32"/>
          <w:szCs w:val="32"/>
          <w:lang w:val="vi-VN" w:eastAsia="vi-VN"/>
        </w:rPr>
        <w:t>Phật Phật đạo đồng</w:t>
      </w:r>
      <w:r>
        <w:rPr>
          <w:rFonts w:eastAsia="Times New Roman"/>
          <w:sz w:val="32"/>
          <w:szCs w:val="32"/>
          <w:lang w:val="vi-VN" w:eastAsia="vi-VN"/>
        </w:rPr>
        <w:t>”, “</w:t>
      </w:r>
      <w:r>
        <w:rPr>
          <w:rFonts w:eastAsia="Times New Roman"/>
          <w:i/>
          <w:sz w:val="32"/>
          <w:szCs w:val="32"/>
          <w:lang w:val="vi-VN" w:eastAsia="vi-VN"/>
        </w:rPr>
        <w:t>Phật chứng quả sẽ tương đồng với tâm thanh tịnh</w:t>
      </w:r>
      <w:r>
        <w:rPr>
          <w:rFonts w:eastAsia="Times New Roman"/>
          <w:sz w:val="32"/>
          <w:szCs w:val="32"/>
          <w:lang w:val="vi-VN" w:eastAsia="vi-VN"/>
        </w:rPr>
        <w:t xml:space="preserve">, </w:t>
      </w:r>
      <w:r>
        <w:rPr>
          <w:rFonts w:eastAsia="Times New Roman"/>
          <w:i/>
          <w:sz w:val="32"/>
          <w:szCs w:val="32"/>
          <w:lang w:val="vi-VN" w:eastAsia="vi-VN"/>
        </w:rPr>
        <w:t>duy chỉ có phạm vi Phật quang soi chiếu là không như nhau</w:t>
      </w:r>
      <w:r>
        <w:rPr>
          <w:rFonts w:eastAsia="Times New Roman"/>
          <w:sz w:val="32"/>
          <w:szCs w:val="32"/>
          <w:lang w:val="vi-VN" w:eastAsia="vi-VN"/>
        </w:rPr>
        <w:t>”. Tâm thanh tịnh của Phật thì giống nhau, tâm bình đẳng cũng tương đồng nhưng ánh quang của Phật soi chiếu lớn nhỏ khác nhau. Xem xét trong Phật quang của hết thảy chư Phật, quang của A Di Đà Phật quả thật thù thắng vô song.</w:t>
      </w:r>
    </w:p>
    <w:p>
      <w:pPr>
        <w:pStyle w:val="Normal"/>
        <w:spacing w:before="120" w:after="120"/>
        <w:ind w:firstLine="567"/>
        <w:jc w:val="both"/>
        <w:rPr/>
      </w:pPr>
      <w:r>
        <w:rPr>
          <w:rFonts w:eastAsia="Times New Roman"/>
          <w:sz w:val="32"/>
          <w:szCs w:val="32"/>
          <w:lang w:val="vi-VN" w:eastAsia="vi-VN"/>
        </w:rPr>
        <w:t xml:space="preserve">Chúng ta lại xem tiếp, đó là do nguyên nhân gì? Do sở nguyện được phát lúc còn ở nhân địa khác nhau cho nên tướng trạng hiện trên quả địa cũng vì vậy mà có sự khác biệt. </w:t>
      </w:r>
      <w:r>
        <w:rPr>
          <w:rFonts w:eastAsia="Times New Roman"/>
          <w:i/>
          <w:sz w:val="32"/>
          <w:szCs w:val="32"/>
          <w:lang w:val="vi-VN" w:eastAsia="vi-VN"/>
        </w:rPr>
        <w:t>Pháp Tạng</w:t>
      </w:r>
      <w:r>
        <w:rPr>
          <w:rFonts w:eastAsia="Times New Roman"/>
          <w:sz w:val="32"/>
          <w:szCs w:val="32"/>
          <w:lang w:val="vi-VN" w:eastAsia="vi-VN"/>
        </w:rPr>
        <w:t>, chính là tên gọi của A Di Đà Phật; khi còn ở địa vị Bồ Tát là Pháp Tạng Bồ Tát. Ngài vừa phát tâm thì cái nguyện đó đã vượt hẳn người bình thường, hơn nữa còn thù thắng vượt trội hơn hết thảy chư Phật. Ngài phát một cái nguyện như thế, nguyện này rất hy hữu, rất hiếm có, thù thắng hơn hẳn hết thảy chư Phật nên quang minh của Ngài lúc ở nhân địa đã tự nhiên chiếu khắp mười phương, do đó quang minh của tất cả chư Phật không thể nào sánh được với Ngài. Sau đó, Phật Thích Ca Mâu Ni còn tán thán Ngài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Quang Trung Cực Tôn, Phật Trung Chi Vương</w:t>
      </w:r>
      <w:r>
        <w:rPr>
          <w:rFonts w:eastAsia="Times New Roman"/>
          <w:sz w:val="32"/>
          <w:szCs w:val="32"/>
          <w:lang w:val="vi-VN" w:eastAsia="vi-VN"/>
        </w:rPr>
        <w:t>”. Lời tán thán của đức Thích Ca, là đại biểu lời tán thán của hết thảy chư Phật trong mười phương tam thế dành cho A Di Đà Phật. Về điểm này chúng ta phải thể hội cho được “ánh sáng mặt trời”, việc này thì mọi người đều rất rõ ràng tuy là ánh sáng, nhưng nó có chướng ngại. Chúng ta ở trong phòng, nó sẽ chiếu không tới, Phật quang thì không chướng ngại hơn nữa cũng không bị gián đoạn; không lúc nào không chiếu, không nơi nào không chiếu tới. Vậy bây giờ có đang chiếu tới chúng ta không? Có. Thế vì sao chúng ta không cảm giác được? Dưới đây nói cả rồi.</w:t>
      </w:r>
    </w:p>
    <w:p>
      <w:pPr>
        <w:pStyle w:val="Normal"/>
        <w:spacing w:before="120" w:after="120"/>
        <w:ind w:firstLine="567"/>
        <w:jc w:val="both"/>
        <w:rPr/>
      </w:pPr>
      <w:r>
        <w:rPr>
          <w:rFonts w:eastAsia="Times New Roman"/>
          <w:sz w:val="32"/>
          <w:szCs w:val="32"/>
          <w:lang w:val="vi-VN" w:eastAsia="vi-VN"/>
        </w:rPr>
        <w:t>Có người nói: vì sao không chiếu tới tôi? Đấy là do bản thân bạn có chướng ngại, không phải không chiếu tới bạn, là do chính mình có chướng ngại mà thôi. Chướng ngại là gì? Là vọng tưởng. Vọng tưởng che lấp mất Phật quang, chấp trước che lấp Phật quang, phân biệt cũng che lấp Phật quang nên chúng ta mới không phát giác được. Nếu như chúng ta niệm Phật- niệm đến tâm thanh tịnh hiện tiền, bạn sẽ cảm giác được Phật quang, bạn có thể nhận biết Phật quang của A Di Đà Phật chiếu đến bạn rồi. Sau đây có cử ra một ví dụ rất cụ thể, “kinh điển ở tại chỗ nào, lúc niệm Phật đọc kinh hoặc lúc tu định”. Vào lúc này, sẽ dễ dàng cảm nhận được Phật quang, bạn sẽ được pháp hỷ sung mãn. “Thật sự có được sự an vui”, ác niệm không khởi, còn tâm từ bi tăng trưởng thêm. Hy vọng cầu sanh Thế giới Cực Lạc, nguyện vọng và ý niệm này ngày càng tăng trưởng. Cũng như cổ đức đã nói “hữu Tịnh độ”, trọng điểm nằm ở chỗ chữ “hữu” đó, thật có cõi Tịnh độ, bạn có thể cảm nhận được Phật quang chiếu tới mình. Nếu như vọng niệm nhiều, tập khí lại nặng như vậy chắc chắn nó sẽ chướng ngại Phật quang. Học Phật, niệm Phật, công phu niệm Phật được nhìn từ chỗ nào? Điều này nhất định phải biết</w:t>
      </w:r>
      <w:r>
        <w:rPr>
          <w:rFonts w:eastAsia="Times New Roman"/>
          <w:bCs/>
          <w:sz w:val="32"/>
          <w:szCs w:val="32"/>
          <w:lang w:val="vi-VN" w:eastAsia="vi-VN"/>
        </w:rPr>
        <w:t xml:space="preserve">- trên Đề kinh </w:t>
      </w:r>
      <w:r>
        <w:rPr>
          <w:rFonts w:eastAsia="Times New Roman"/>
          <w:sz w:val="32"/>
          <w:szCs w:val="32"/>
          <w:lang w:val="vi-VN" w:eastAsia="vi-VN"/>
        </w:rPr>
        <w:t>của kinh Vô Lượng Thọ đã thể hiện rất rõ ràng. Công phu là gì? Chính là tâm thanh tịnh hiện tiền, đây tức là có được công phu, có loại công phu này, bạn chắc chắn được vãng sanh; có công phu như thế, liền có cảm ứng với Phật. Công phu này tức là có cảm, Phật liền có ứng, Phật ứng như thế nào? Phật sẽ cho bạn thấy Ngài, Phật hiện thân cho bạn xem. Chính là những gì được nói phía trước, Phật đến báo tin cho bạn, thông thường trên kinh gọi là thọ ký. Phật sẽ cho bạn biết thọ mạng của bạn còn bao nhiêu, đến lúc mạng chung Phật sẽ tiếp dẫn bạn vãng sanh. Bạn xem, ước hẹn đâu vào đó cả rồi; lúc này, có rất nhiều người thông minh, họ nắm chắc lấy cơ hội, cầu Phật mang họ vãng sanh ngay lập tức. Họ không cần thọ mạng, kiểu người này rất nhiều, gặp được A Di Đà Phật là cơ hội hiếm có. Sau khi gặp được liền nắm chắc, cơ hội này không buông. Đức Di Đà từ bi, liền sẽ bảo với bạn, ước định cùng bạn ba ngày, hoặc năm ngày hay một tuần sẽ đến tiếp dẫn bạn vãng sanh. Thật vậy, không giả chút nào.</w:t>
      </w:r>
    </w:p>
    <w:p>
      <w:pPr>
        <w:pStyle w:val="Normal"/>
        <w:spacing w:before="120" w:after="120"/>
        <w:ind w:firstLine="567"/>
        <w:jc w:val="both"/>
        <w:rPr/>
      </w:pPr>
      <w:r>
        <w:rPr>
          <w:rFonts w:eastAsia="Times New Roman"/>
          <w:sz w:val="32"/>
          <w:szCs w:val="32"/>
          <w:lang w:val="vi-VN" w:eastAsia="vi-VN"/>
        </w:rPr>
        <w:t>Cũng có chuyện Phật không mang bạn đi, giống như lão Hòa thượng Hải Hiền, một đời của Ngài thường hay gặp mặt A Di Đà Phật; thường xuyên nhìn thấy Thế giới Cực Lạc; Ngài thật lòng muốn vãng sanh, cầu Phật biết bao lần nhưng A Di Đà Phật không chịu, không đưa Ngài đi, bảo Ngài: “</w:t>
      </w:r>
      <w:r>
        <w:rPr>
          <w:rFonts w:eastAsia="Times New Roman"/>
          <w:i/>
          <w:sz w:val="32"/>
          <w:szCs w:val="32"/>
          <w:lang w:val="vi-VN" w:eastAsia="vi-VN"/>
        </w:rPr>
        <w:t>Con tu hành không tệ, tu rất tốt, quả thật là tấm gương tốt cho người niệm Phật</w:t>
      </w:r>
      <w:r>
        <w:rPr>
          <w:rFonts w:eastAsia="Times New Roman"/>
          <w:sz w:val="32"/>
          <w:szCs w:val="32"/>
          <w:lang w:val="vi-VN" w:eastAsia="vi-VN"/>
        </w:rPr>
        <w:t>”, đặc biệt là tấm gương người niệm Phật tốt cho nên A Di Đà Phật dặn dò Ngài ở lại thế gian này thêm vài năm biểu pháp cho mọi người xem. Biểu pháp tức là làm một tấm gương tốt để mọi người học tập theo Ngài cho nên Ngài sống lâu như vậy.</w:t>
      </w:r>
    </w:p>
    <w:p>
      <w:pPr>
        <w:pStyle w:val="Normal"/>
        <w:spacing w:before="120" w:after="120"/>
        <w:ind w:firstLine="567"/>
        <w:jc w:val="both"/>
        <w:rPr/>
      </w:pPr>
      <w:r>
        <w:rPr>
          <w:rFonts w:eastAsia="Times New Roman"/>
          <w:sz w:val="32"/>
          <w:szCs w:val="32"/>
          <w:lang w:val="vi-VN" w:eastAsia="vi-VN"/>
        </w:rPr>
        <w:t xml:space="preserve">Trong suy nghĩ của tôi, đó là do Phật lực gia trì, không phải thọ mạng vốn có của Ngài; thọ mạng của Ngài có lẽ khoảng 70, 80 tuổi. 70, 80 tuổi là tuổi thọ của Ngài, Ngài có thể sống đến 112 tuổi là do Phật lực gia trì. Người được Phật lực gia trì cũng chẳng phải ít, họ không nói nên chúng ta không biết; những người như thế sống trong </w:t>
      </w:r>
      <w:r>
        <w:rPr>
          <w:rFonts w:eastAsia="Times New Roman"/>
          <w:bCs/>
          <w:sz w:val="32"/>
          <w:szCs w:val="32"/>
          <w:lang w:val="vi-VN" w:eastAsia="vi-VN"/>
        </w:rPr>
        <w:t xml:space="preserve">cõi đời này </w:t>
      </w:r>
      <w:r>
        <w:rPr>
          <w:rFonts w:eastAsia="Times New Roman"/>
          <w:i/>
          <w:iCs/>
          <w:sz w:val="32"/>
          <w:szCs w:val="32"/>
          <w:lang w:val="vi-VN" w:eastAsia="vi-VN"/>
        </w:rPr>
        <w:t>tâm hành của họ</w:t>
      </w:r>
      <w:r>
        <w:rPr>
          <w:rFonts w:eastAsia="Times New Roman"/>
          <w:sz w:val="32"/>
          <w:szCs w:val="32"/>
          <w:lang w:val="vi-VN" w:eastAsia="vi-VN"/>
        </w:rPr>
        <w:t xml:space="preserve"> không giống với chúng ta; họ tương ứng với Thế giới Cực Lạc hay nói cách khác, họ tương ứng với kinh Vô Lượng Thọ. Từng ly từng chút được nói trong kinh Vô Lượng Thọ họ đều thực hiện được, họ niệm A Di Đà Phật, muốn thấy Phật, Phật liền hiện thân; muốn thấy Thế giới Cực Lạc, Thế giới Cực Lạc liền ở trước mặt, họ mảy may hoài nghi cũng không có. Tuy còn sống tại thế gian này nhưng mọi thứ trong cuộc đời này, họ chẳng để bất cứ thứ nào trong tâm; cho nên, tâm họ thanh tịnh; người bình thường, ý là phàm phu thông thường sẽ không có được cảnh giới này. Tâm thanh tịnh hiện tiền chính là cảnh giới của A La Hán. Trong Phật môn gọi là </w:t>
      </w:r>
      <w:r>
        <w:rPr>
          <w:rFonts w:eastAsia="Times New Roman"/>
          <w:i/>
          <w:sz w:val="32"/>
          <w:szCs w:val="32"/>
          <w:lang w:val="vi-VN" w:eastAsia="vi-VN"/>
        </w:rPr>
        <w:t>công phu thành phiến</w:t>
      </w:r>
      <w:r>
        <w:rPr>
          <w:rFonts w:eastAsia="Times New Roman"/>
          <w:sz w:val="32"/>
          <w:szCs w:val="32"/>
          <w:lang w:val="vi-VN" w:eastAsia="vi-VN"/>
        </w:rPr>
        <w:t>. Công phu thành phiến sẽ cảm động được A Di Đà Phật đến báo tin cho bạn, thật sự đến tác chứng cho bạn, bạn sẽ không còn chút vọng niệm nào cũng không còn mảy may hoài nghi. Bạn biết niệm Phật vãng sanh Tịnh Độ là thật, cho nên có cõi Tịnh độ trong tâm của bạn thật sự có cõi Cực Lạc rồi, có A Di Đà Phật. Ngẫu Ích Đại sư vào lúc cuối đời, Ngài dùng chữ “hữu” để làm biệt hiệu cho mình, tự xưng là tây hữu đạo nhân. Tây là Tây Phương Cực Lạc Thế giới, nó có thật, Ngài tin chắc, không nghi, cho nên xưng là tây hữu đạo nhân, có Thế giới Cực Lạc, có A Di Đà Phật.</w:t>
      </w:r>
    </w:p>
    <w:p>
      <w:pPr>
        <w:pStyle w:val="Normal"/>
        <w:spacing w:before="120" w:after="120"/>
        <w:ind w:firstLine="567"/>
        <w:jc w:val="both"/>
        <w:rPr/>
      </w:pPr>
      <w:r>
        <w:rPr>
          <w:rFonts w:eastAsia="Times New Roman"/>
          <w:sz w:val="32"/>
          <w:szCs w:val="32"/>
          <w:lang w:val="vi-VN" w:eastAsia="vi-VN"/>
        </w:rPr>
        <w:t xml:space="preserve">Chương </w:t>
      </w:r>
      <w:r>
        <w:rPr>
          <w:rFonts w:eastAsia="Times New Roman"/>
          <w:sz w:val="32"/>
          <w:szCs w:val="32"/>
          <w:lang w:eastAsia="vi-VN"/>
        </w:rPr>
        <w:t>thứ tám</w:t>
      </w:r>
      <w:r>
        <w:rPr>
          <w:rFonts w:eastAsia="Times New Roman"/>
          <w:sz w:val="32"/>
          <w:szCs w:val="32"/>
          <w:lang w:val="vi-VN" w:eastAsia="vi-VN"/>
        </w:rPr>
        <w:t xml:space="preserve"> bên dưới có hai nguyện, nguyện thứ </w:t>
      </w:r>
      <w:r>
        <w:rPr>
          <w:rFonts w:eastAsia="Times New Roman"/>
          <w:sz w:val="32"/>
          <w:szCs w:val="32"/>
          <w:lang w:eastAsia="vi-VN"/>
        </w:rPr>
        <w:t>mười lăm</w:t>
      </w:r>
      <w:r>
        <w:rPr>
          <w:rFonts w:eastAsia="Times New Roman"/>
          <w:sz w:val="32"/>
          <w:szCs w:val="32"/>
          <w:lang w:val="vi-VN" w:eastAsia="vi-VN"/>
        </w:rPr>
        <w:t xml:space="preserve"> “</w:t>
      </w:r>
      <w:r>
        <w:rPr>
          <w:rFonts w:eastAsia="Times New Roman"/>
          <w:i/>
          <w:sz w:val="32"/>
          <w:szCs w:val="32"/>
          <w:lang w:val="vi-VN" w:eastAsia="vi-VN"/>
        </w:rPr>
        <w:t>thọ mạng vô lượng</w:t>
      </w:r>
      <w:r>
        <w:rPr>
          <w:rFonts w:eastAsia="Times New Roman"/>
          <w:sz w:val="32"/>
          <w:szCs w:val="32"/>
          <w:lang w:val="vi-VN" w:eastAsia="vi-VN"/>
        </w:rPr>
        <w:t>” sát với đoạn phía trước, quang minh vô lượng, thọ mạng vô lượng; nguyện thứ mười sáu “</w:t>
      </w:r>
      <w:r>
        <w:rPr>
          <w:rFonts w:eastAsia="Times New Roman"/>
          <w:i/>
          <w:sz w:val="32"/>
          <w:szCs w:val="32"/>
          <w:lang w:val="vi-VN" w:eastAsia="vi-VN"/>
        </w:rPr>
        <w:t>Thanh Văn vô số</w:t>
      </w:r>
      <w:r>
        <w:rPr>
          <w:rFonts w:eastAsia="Times New Roman"/>
          <w:sz w:val="32"/>
          <w:szCs w:val="32"/>
          <w:lang w:val="vi-VN" w:eastAsia="vi-VN"/>
        </w:rPr>
        <w:t xml:space="preserve">”, Thanh Văn là bậc chứng Tiểu thừa cũng tức là vừa nãy chúng ta có nói niệm Phật niệm đến tâm thanh tịnh; đến Thế giới Cực Lạc, người đạt được tâm thanh tịnh mà vãng sanh, có vô lượng vô biên, không tính nổi số người đắc được tâm thanh tịnh. Từ tâm thanh tịnh lại hướng lên cao hơn chính là sự nhất tâm bất loạn, đó mới chân thật là A La Hán. Ngang hàng với A La Hán chứng Tứ Quả của Tiểu thừa. Khi sanh đến Tây Phương Cực Lạc Thế giới sẽ là cõi Phương Tiện Hữu Dư chứ không phải cõi Phàm Thánh Đồng Cư, nếu niệm đến công phu thành phiến. Công phu thành phiến có ba bậc thượng trung hạ. Thượng phẩm, họ sẽ sanh vào cõi Hữu Dư tức là cõi Phương Tiện Hữu Dư, người có căn tánh trung hạ sẽ sanh vào cõi Đồng Cư. Trước kia có nói với các vị, cõi Đồng Cư của Thế giới Cực Lạc chỉ có hai đạo, cõi Trời và cõi Người, không có a tu la, không có ngạ quỷ, địa ngục với súc sanh. Những điều này không có ở cõi Cực Lạc mặc dù phẩm vị không cao. </w:t>
      </w:r>
    </w:p>
    <w:p>
      <w:pPr>
        <w:pStyle w:val="Normal"/>
        <w:spacing w:before="120" w:after="120"/>
        <w:ind w:firstLine="567"/>
        <w:jc w:val="both"/>
        <w:rPr/>
      </w:pPr>
      <w:r>
        <w:rPr>
          <w:rFonts w:eastAsia="Times New Roman"/>
          <w:sz w:val="32"/>
          <w:szCs w:val="32"/>
          <w:lang w:val="vi-VN" w:eastAsia="vi-VN"/>
        </w:rPr>
        <w:t>Trong nguyện thứ hai mươi, Phật nói hết sức rõ ràng, Đại sư Thiện Đạo nói có năm loại chân thật nhưng không có bao h</w:t>
      </w:r>
      <w:r>
        <w:rPr/>
        <w:t xml:space="preserve"> </w:t>
      </w:r>
      <w:r>
        <w:rPr>
          <w:rFonts w:eastAsia="Times New Roman"/>
          <w:sz w:val="32"/>
          <w:szCs w:val="32"/>
          <w:lang w:val="vi-VN" w:eastAsia="vi-VN"/>
        </w:rPr>
        <w:t>Phàm Thánh Đồng Cư àm nguyện thứ hai mươi vào chung. Chỗ này, tôi có bổ sung thêm nguyện thứ hai mươi vô cùng quan trọng, đoạn</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Lâm chung tiếp dẫn vãng sanh đến Tây Phương Cực Lạc Thế giới</w:t>
      </w:r>
      <w:r>
        <w:rPr>
          <w:rFonts w:eastAsia="Times New Roman"/>
          <w:sz w:val="32"/>
          <w:szCs w:val="32"/>
          <w:lang w:eastAsia="vi-VN"/>
        </w:rPr>
        <w:t>”</w:t>
      </w:r>
      <w:r>
        <w:rPr>
          <w:rFonts w:eastAsia="Times New Roman"/>
          <w:sz w:val="32"/>
          <w:szCs w:val="32"/>
          <w:lang w:val="vi-VN" w:eastAsia="vi-VN"/>
        </w:rPr>
        <w:t>; nó có một câu Kinh văn quan trọng</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Thành A Duy Việt Trí Bồ Tát</w:t>
      </w:r>
      <w:r>
        <w:rPr>
          <w:rFonts w:eastAsia="Times New Roman"/>
          <w:sz w:val="32"/>
          <w:szCs w:val="32"/>
          <w:lang w:val="vi-VN" w:eastAsia="vi-VN"/>
        </w:rPr>
        <w:t>”, vậy thì quá tuyệt! Chỉ một câu này thôi là đã nói rõ rồi, vãng sanh đến Thế giới Cực Lạc, phẩm vị cao thấp không quan trọng, câu này mới trọng yếu, vì mọi người đều bình đẳng, thảy đều là A Duy Việt Trí Bồ Tát. A Duy Việt Trí nghĩa là không thối chuyển. Không thối chuyển cái gì? Đó là vị bất thối, hạnh bất thối, và niệm bất thối cũng tức là Pháp thân Bồ Tát. Cho nên, Thế giới Cực Lạc là thế giới bình đẳng, không có địa vị cao thấp- địa vị cao thấp chỉ là hữu danh vô thực.</w:t>
      </w:r>
    </w:p>
    <w:p>
      <w:pPr>
        <w:pStyle w:val="Normal"/>
        <w:spacing w:before="120" w:after="120"/>
        <w:ind w:firstLine="567"/>
        <w:jc w:val="both"/>
        <w:rPr/>
      </w:pPr>
      <w:r>
        <w:rPr>
          <w:rFonts w:eastAsia="Times New Roman"/>
          <w:sz w:val="32"/>
          <w:szCs w:val="32"/>
          <w:lang w:val="vi-VN" w:eastAsia="vi-VN"/>
        </w:rPr>
        <w:t>Xét về mặt tu chứng công phu của bản thân mình, thì có những danh xưng như thế, nhưng trên thực tế, trí huệ, thần thông, đạo lực của bạn được oai thần bổn nguyện của A Di Đà Phật gia trì. Mọi người đều bình đẳng, sự việc này không hề có. Trong hết thảy cõi nước của chư Phật ở mười phương thế giới, chúng ta phải nhớ kỹ điều này. Vì sao phải vãng sanh đến Thế giới Cực Lạc? Chính là vì cái này, đến Thế giới Cực Lạc hay nói cách khác, đồng nghĩa bạn sẽ thành Phật, trí huệ, thần thông, đạo lực của Phật, bạn thảy đều đầy đủ, không phải do bạn tu được mà là do A Di Đà Phật gia trì. A Di Đà Phật quả thật có năng lực gia trì cho bạn, từ chỗ này chúng ta cũng có thể suy đoán được.</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Ngày nay, chúng ta tu hành tại thế giới Ta Bà, có được A Di Đà Phật gia trì không? Khẳng định có, không một ai là không được A Di Đà Phật gia trì. Nếu dựa vào nghiệp lực của một cá nhân thì quá khó rồi, chướng ngại trùng trùng; được Phật lực gia trì, rất nhiều chướng ngại tự nhiên liền biến mất, việc học Phật của bạn sẽ thuận buồm xuôi gió hơn. Cho nên chương </w:t>
      </w:r>
      <w:r>
        <w:rPr>
          <w:rFonts w:eastAsia="Times New Roman"/>
          <w:sz w:val="32"/>
          <w:szCs w:val="32"/>
          <w:lang w:eastAsia="vi-VN"/>
        </w:rPr>
        <w:t>tám</w:t>
      </w:r>
      <w:r>
        <w:rPr>
          <w:rFonts w:eastAsia="Times New Roman"/>
          <w:sz w:val="32"/>
          <w:szCs w:val="32"/>
          <w:lang w:val="vi-VN" w:eastAsia="vi-VN"/>
        </w:rPr>
        <w:t xml:space="preserve"> này, chúng ta đọc qua một lần phần Kinh vă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thọ mạng vô lượng</w:t>
      </w:r>
      <w:r>
        <w:rPr>
          <w:rFonts w:eastAsia="Times New Roman"/>
          <w:sz w:val="32"/>
          <w:szCs w:val="32"/>
          <w:lang w:val="vi-VN" w:eastAsia="vi-VN"/>
        </w:rPr>
        <w:t>”. Nguyện thứ mười lăm chỉ có một câu, kế đó là nguyện thứ mười sáu</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Trong nước tôi, Thanh Văn, trời, người vô số, thọ mạng cũng đều vô lượng</w:t>
      </w:r>
      <w:r>
        <w:rPr>
          <w:rFonts w:eastAsia="Times New Roman"/>
          <w:sz w:val="32"/>
          <w:szCs w:val="32"/>
          <w:lang w:val="vi-VN" w:eastAsia="vi-VN"/>
        </w:rPr>
        <w:t>”, đây là do được Phật lực gia trì. “</w:t>
      </w:r>
      <w:r>
        <w:rPr>
          <w:rFonts w:eastAsia="Times New Roman"/>
          <w:b/>
          <w:sz w:val="32"/>
          <w:szCs w:val="32"/>
          <w:lang w:val="vi-VN" w:eastAsia="vi-VN"/>
        </w:rPr>
        <w:t>Giả sử chúng sanh trong tam thiên đại thiên thế giới đều thành Duyên Giác, trong trăm ngàn kiếp cùng nhau tính toán</w:t>
      </w:r>
      <w:r>
        <w:rPr>
          <w:rFonts w:eastAsia="Times New Roman"/>
          <w:sz w:val="32"/>
          <w:szCs w:val="32"/>
          <w:lang w:val="vi-VN" w:eastAsia="vi-VN"/>
        </w:rPr>
        <w:t>”. “Kế” nghĩa là tính toán, “giảo” nghĩa là so sánh “mà biết nổi số lượng ấy thì chẳng giữ lấy Chánh Giác”, không ai có thể biết được số lượng của họ.</w:t>
      </w:r>
    </w:p>
    <w:p>
      <w:pPr>
        <w:pStyle w:val="Normal"/>
        <w:spacing w:before="120" w:after="120"/>
        <w:ind w:firstLine="567"/>
        <w:jc w:val="both"/>
        <w:rPr/>
      </w:pPr>
      <w:r>
        <w:rPr>
          <w:rFonts w:eastAsia="Times New Roman"/>
          <w:sz w:val="32"/>
          <w:szCs w:val="32"/>
          <w:lang w:val="vi-VN" w:eastAsia="vi-VN"/>
        </w:rPr>
        <w:t>Chúng ta xem phần tiểu chú bên dưới: “</w:t>
      </w:r>
      <w:r>
        <w:rPr>
          <w:rFonts w:eastAsia="Times New Roman"/>
          <w:i/>
          <w:sz w:val="32"/>
          <w:szCs w:val="32"/>
          <w:lang w:val="vi-VN" w:eastAsia="vi-VN"/>
        </w:rPr>
        <w:t>A Di Đà Phật thọ mạng vô lượng, phàm là người niệm Phật vãng sanh đến Tây Phương Cực Lạc Thế giới</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thọ mạng của họ đều là vô lượng. Cổ đức nói, đây là điều thù thắng bậc nhất của cõi Tịnh độ. Thọ mạng dài, làm việc gì cũng đều có thể làm được trọn vẹn. Thế giới của chúng ta, thọ mạng quá ngắn, người có thể sống đến 100 tuổi chẳng nhiều, cho nên mọi việc thường không được viên mãn; muốn viên mãn mọi thứ cũng phải cần đến hai, ba đời. Cứ từng đời từng đời tiếp nối nhau mà làm, quá nhiều thứ chẳng được vẹn toàn- đây là những việc xảy ra trước mắt chúng ta, mấy câu này là nói về thọ mạng. Thọ mạng này chính là cuộc sống vĩnh hằng được nói trong những tôn giáo khác; cuộc sống vĩnh hằng liệu có thật không? Thật sự có. Sống mãi ở Thế giới Cực Lạc, sống mãi trong Phật pháp Đại thừa. </w:t>
      </w:r>
    </w:p>
    <w:p>
      <w:pPr>
        <w:pStyle w:val="Normal"/>
        <w:spacing w:before="120" w:after="120"/>
        <w:ind w:firstLine="567"/>
        <w:jc w:val="both"/>
        <w:rPr/>
      </w:pPr>
      <w:r>
        <w:rPr>
          <w:rFonts w:eastAsia="Times New Roman"/>
          <w:sz w:val="32"/>
          <w:szCs w:val="32"/>
          <w:lang w:val="vi-VN" w:eastAsia="vi-VN"/>
        </w:rPr>
        <w:t xml:space="preserve">Mục đích học Phật chính là để cầu cuộc sống vĩnh viễn. Chúng tôi tin rằng phần đông mọi người, nếu bạn hỏi họ vì sao phải học Phật, vì sao phải cầu sanh Tịnh Độ? Câu trả lời đầu tiên chính là cầu tuổi thọ vô lượng, không còn phải luân hồi sanh tử nữa. Sanh tử luân hồi quá khổ, tuy thời gian rất ngắn nhưng đời đời kiếp kiếp chẳng hề ngừng dứt. Chúng ta ở nơi này, sanh tử từ vô lượng kiếp đến nay và vẫn sẽ tiếp tục như thế. Trong tâm của Phật Bồ Tát, những người như chúng ta thật sự là những kẻ đáng thương. Vì sao lại biến thành thế này chứ? Một câu thôi, đó là do mê mất đi tự tánh. Tự tánh chính là chân tâm; chân tâm là như thế nào? Nó không sanh không diệt, nghĩa là vô lượng thọ. Cho nên, chân thật vô lượng thọ là thứ mà chính mình vốn có, không phải từ bên ngoài đến. Chướng ngại của chúng ta rất khó đoạn dứt lại còn tập khí, thì càng khó hơn nữa. Loại tập khí chướng ngại này là gì? Là khởi tâm động niệm, phân biệt chấp trước. Những thứ này, là những chuyện rất phổ biến của phàm phu nơi sáu nẻo. Phật pháp nói nó thành hai chữ, gọi là “tạo nghiệp”; khiến bạn yêu thích, đó là thiện nghiệp; khiến bạn sân hận, chán ghét, đó là ác nghiệp. Thiện nghiệp sẽ chiêu cảm tam thiện đạo, quả báo ở ba đường thiện, ác nghiệp thì quả báo sẽ ở ba đường ác: địa ngục, ngạ quỷ, súc sanh. Ba đường ác, ba đường thiện do đâu mà có? Từ khởi tâm động niệm, phân biệt, chấp trước của chính mình biến hiện ra. Đó là </w:t>
      </w:r>
      <w:r>
        <w:rPr>
          <w:rFonts w:eastAsia="Times New Roman"/>
          <w:i/>
          <w:sz w:val="32"/>
          <w:szCs w:val="32"/>
          <w:lang w:val="vi-VN" w:eastAsia="vi-VN"/>
        </w:rPr>
        <w:t>tự làm tự chịu</w:t>
      </w:r>
      <w:r>
        <w:rPr>
          <w:rFonts w:eastAsia="Times New Roman"/>
          <w:sz w:val="32"/>
          <w:szCs w:val="32"/>
          <w:lang w:eastAsia="vi-VN"/>
        </w:rPr>
        <w:t>,</w:t>
      </w:r>
      <w:r>
        <w:rPr>
          <w:rFonts w:eastAsia="Times New Roman"/>
          <w:sz w:val="32"/>
          <w:szCs w:val="32"/>
          <w:lang w:val="vi-VN" w:eastAsia="vi-VN"/>
        </w:rPr>
        <w:t xml:space="preserve"> chứ chẳng phải người khác mang đến cho bạn, chẳng can hệ gì đến Phật Bồ Tát, toàn là tự làm tự chịu, thật quá đáng sợ. Cái chân tướng sự thật này đã được nói rất rõ trong kinh Đại thừa, kinh Vô Lượng Thọ giảng rất rành rẽ, nếu bạn dùng tâm để học, từ từ bạn sẽ hiểu hết toàn bộ. Sau khi tường tận, đáng quý nhất là ta sẽ không làm những chuyện khờ dại nữa.</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Học tập theo lão Hòa thượng Hải Hiền, trong chiếc đĩa, Ngài đã hiển thị cả rồi, trong “Vĩnh Tư Tập” có ghi chép công phu tu hành của lão Hòa thượng. Nhẫn nhục ba la mật- công phu này quá suất sắc! Vì sao? Vì lão Hòa thượng học Phật 92 năm, 92 năm chưa hề nổi cơn nóng giận lần nào- điều này ai có thể làm được chứ? Cả đời chưa hề phê bình ai cũng chưa hề chỉ trích ai. Đối với mọi người đều chín bỏ làm mười, vui vẻ hòa nhã nên chẳng có ai là không muốn gần gũi Ngài. Pháp duyên của Ngài vô cùng thù thắng. Quả thật, tôi không bàn đến công phu khác, Sơ Quả Tiểu thừa, họ có đầy đủ loại công phu này. Họ hoàn toàn có được. Bạn hãy đọc tỉ mỉ quyển “Vĩnh Tư Tập” của Ngài. Đây là do những người đã từng sống chung với Ngài, cảm thán ân đức Ngài nên viết ra những câu chuyện có thật để người ở nơi xa xôi như chúng ta có thể đọc được. Ngài cả đời chân thành đối người, chẳng vì bản thân mình. Trước giờ chưa hề vì mình mà suy nghĩ, niệm niệm đều là nghĩ cho người, mọi suy nghĩ đều là giúp người khác lìa khổ được vui, không hề nghĩ cho mình. Tiểu thừa Tu Đà Hoàn nhất định phải đoạn hoàn toàn thân kiến, Ngài làm được rồi. Đoạn biên kiến, </w:t>
      </w:r>
      <w:r>
        <w:rPr>
          <w:rFonts w:eastAsia="Times New Roman"/>
          <w:i/>
          <w:sz w:val="32"/>
          <w:szCs w:val="32"/>
          <w:lang w:val="vi-VN" w:eastAsia="vi-VN"/>
        </w:rPr>
        <w:t>biên kiến</w:t>
      </w:r>
      <w:r>
        <w:rPr>
          <w:rFonts w:eastAsia="Times New Roman"/>
          <w:sz w:val="32"/>
          <w:szCs w:val="32"/>
          <w:lang w:val="vi-VN" w:eastAsia="vi-VN"/>
        </w:rPr>
        <w:t xml:space="preserve"> tức là đối lập, Ngài cũng làm được. Một đời chưa từng thù nghịch ai, cũng không đối lập việc; không đối lập với hết thảy vật, đó là do cái gì? Vì toàn bộ vũ trụ là một thể. Không đối lập tức là một thể. Đối lập thì có anh, có tôi và họ liền có phân biệt chấp trước, Ngài không có những thứ đó. Chúng tôi tin tưởng, có lý do để tin tưởng. </w:t>
      </w:r>
    </w:p>
    <w:p>
      <w:pPr>
        <w:pStyle w:val="Normal"/>
        <w:spacing w:before="120" w:after="120"/>
        <w:ind w:firstLine="567"/>
        <w:jc w:val="both"/>
        <w:rPr/>
      </w:pPr>
      <w:r>
        <w:rPr>
          <w:rFonts w:eastAsia="Times New Roman"/>
          <w:sz w:val="32"/>
          <w:szCs w:val="32"/>
          <w:lang w:val="vi-VN" w:eastAsia="vi-VN"/>
        </w:rPr>
        <w:t>Bản tính của lão Hòa thượng rất tốt, điều này thật khó có được; bản tính thật thà, nghe lời, thật làm. Cho nên, sư phụ thế độ cho Ngài, Ngài 20 tuổi xuất gia, gặp được một người đồ đệ như vậy, thật hiếm có. Vì sao? Vì Ngài có thể thành Phật chỉ trong một đời, đây gọi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úng sanh có căn tánh thành thục</w:t>
      </w:r>
      <w:r>
        <w:rPr>
          <w:rFonts w:eastAsia="Times New Roman"/>
          <w:sz w:val="32"/>
          <w:szCs w:val="32"/>
          <w:lang w:val="vi-VN" w:eastAsia="vi-VN"/>
        </w:rPr>
        <w:t>”, quá hiếm có rồi. Cho nên sư phụ dạy Ngài một câu, sau khi thế độ xong, chỉ dạy Ngài một câu “Nam mô A Di Đà Phật”,</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chữ này, bảo với Ngà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on cứ một mực mà niệm</w:t>
      </w:r>
      <w:r>
        <w:rPr>
          <w:rFonts w:eastAsia="Times New Roman"/>
          <w:sz w:val="32"/>
          <w:szCs w:val="32"/>
          <w:lang w:val="vi-VN" w:eastAsia="vi-VN"/>
        </w:rPr>
        <w:t>”. Ngài thật nghe lời, một câu Phật hiệu này niệm suốt 92 năm chưa hề thay đổi đề mục. Ngài không biết chữ, chưa từng được đi học, cả đời chưa hề đọc qua bộ kinh nào. Sư phụ không dạy Ngài đọc kinh cũng chưa từng nghe giảng bài kinh nào, vậy cả đời Ngài tu cái gì? Chính là một câu “A Di Đà Phật”, từ sáng đến tối, từ tối đến sáng; ngoài lúc đi ngủ ra, chưa hề gián đoạn, một câu Phật hiệu niệm đến cùng. Thật sự niệm đến nhất tâm bất loạn, công phu thành phiến là bước đầu tiên tức là vừa mới có được tâm thanh tịnh, tinh tấn thêm nữa, tâm thanh tịnh liền thành phiến; mọi lúc mọi nơi, tâm luôn thanh tịnh. Thanh tịnh sẽ phóng quang, quang minh nghĩa là có trí huệ. Cho nên, tuy Ngài không biết chữ nhưng Ngài thật có trí huệ; không những có trí huệ, mà còn có thần thông. Mặc dù có trí huệ, thần thông nhưng Ngài chẳng nói, Ngài cũng chẳng biểu hiện ra bên ngoài, trừ những lúc quá cần thiết, thỉnh thoảng thể hiện một vài lần. Bạn hỏi Ngài, Ngài đều không thừa nhận, người sống lâu bên Ngài thì biết. Lão Hòa thượng không phải người thường, từ sự nhất tâm đến lý nhất tâm, Ngài cũng thành tựu được rồi. Lý nhất tâm chính là Pháp thân Bồ Tát; minh tâm kiến tánh, dùng phương pháp niệm Phật chứng được minh tâm kiến tánh. Cùng với Lục Tổ Huệ Năng triều Đường là cùng một đẳng cấp, Huệ Năng là bậc đốn ngộ, chuyện đó quá hy hữu rồi, còn ngài Hải Hiền là tiệm tu, Ngài đã làm ra tấm gương tốt nhất cho chúng ta, Ngài có thể chứng được, chúng ta cũng có thể chứng được; chỉ cần y theo cách làm của Ngài là được. Công phu chân thật là phải vạn duyên buông xả, thứ gì cũng không để trong tâm. Vì sao vậy? Vì nó là giả.</w:t>
      </w:r>
    </w:p>
    <w:p>
      <w:pPr>
        <w:pStyle w:val="Normal"/>
        <w:spacing w:before="120" w:after="120"/>
        <w:ind w:firstLine="567"/>
        <w:jc w:val="both"/>
        <w:rPr/>
      </w:pPr>
      <w:r>
        <w:rPr>
          <w:rFonts w:eastAsia="Times New Roman"/>
          <w:sz w:val="32"/>
          <w:szCs w:val="32"/>
          <w:lang w:val="vi-VN" w:eastAsia="vi-VN"/>
        </w:rPr>
        <w:t>Lão Hòa thượng cũng chỉ có một câu khẩu đầu thiền thường hay khuyên người, bảo với họ: “</w:t>
      </w:r>
      <w:r>
        <w:rPr>
          <w:rFonts w:eastAsia="Times New Roman"/>
          <w:i/>
          <w:sz w:val="32"/>
          <w:szCs w:val="32"/>
          <w:lang w:val="vi-VN" w:eastAsia="vi-VN"/>
        </w:rPr>
        <w:t>Niệm Phật cho tốt, thành Phật là thật, những thứ khác toàn là giả, đã là giả thì đừng để trong lòng làm gì</w:t>
      </w:r>
      <w:r>
        <w:rPr>
          <w:rFonts w:eastAsia="Times New Roman"/>
          <w:sz w:val="32"/>
          <w:szCs w:val="32"/>
          <w:lang w:val="vi-VN" w:eastAsia="vi-VN"/>
        </w:rPr>
        <w:t xml:space="preserve">”. Bỏ vào trong tâm liền sẽ thành chướng ngại, khởi tâm động niệm, ngôn ngữ tạo tác đều là nghiệp; tạo nghiệp, để trong tâm tức là tạo nghiệp, không để trong tâm sẽ không tạo nghiệp; việc có thể làm, sau khi làm xong thì không để trong tâm; trong tâm chỉ có A Di Đà Phật; ngoại trừ A Di Đà Phật ra, trong tâm chẳng có thứ gì. Đây gọi là người niệm Phật, thật sự niệm Phật; trong tâm có một đống vọng tưởng, đấy là phàm phu. Nếu như bạn làm thiện, tương lai quả báo sẽ ở tam Thiện Đạo; nếu như là điều bất thiện, quả báo sẽ ở tam ác đạo. Làm rất nhiều việc tốt, việc tốt trong tam ác đạo cũng có phước báu. Rõ ràng nhất mà chúng ta nhìn thấy tại Hồng Kông, ở những vùng lân cận nơi tôi sống, nhà nhà đều có nuôi chó, hoặc thú cưng. Bạn xem, con chó nhỏ đó thật có phước, trời trở lạnh, người chủ bèn lấy áo mặc cho nó; sớm tối mỗi ngày có người chuyên phục vụ cho nó, chăm sóc nó; nó còn hưởng phước hơn cả một người bình thường. Người của ngôi nhà đó thường hay cãi nhau nhưng đối với con chó nhỏ đó chẳng có ai là không thương nó. Đó là do cái gì? Do đời trước nó có tu phước, đời này đầu thai làm súc sanh, nhưng được hưởng phước. Đây là việc chúng ta rất dễ thấy được. Nếu không tu phước báu, mấy con vật đó sẽ chịu khổ ngay như những con chó lang thang bên ngoài, đó là do chúng không có tu phước. Những con vật trở thành thú cưng trong nhà, đó là do chúng có tu phước. Cho nên, tâm cần phải thanh tịnh, đoạn ác nhưng không chấp cái tướng đoạn ác, tu thiện không chấp cái tướng tu thiện. Chuyện này tốt, đây gọi là tịnh nghiệp, thanh tịnh. Vì sao? Vì quả báo sẽ không ở lục đạo, nó không thuộc về lục đạo, chúng ta phải tu tịnh nghiệp, vậy thì đúng rồi. Phát Bồ đề tâm, hành Bồ Tát đạo- hai câu này trong kinh Đại thừa có quá nhiều, đức Phật cũng thường nhắc đến. </w:t>
      </w:r>
      <w:r>
        <w:rPr>
          <w:rFonts w:eastAsia="Times New Roman"/>
          <w:i/>
          <w:sz w:val="32"/>
          <w:szCs w:val="32"/>
          <w:lang w:val="vi-VN" w:eastAsia="vi-VN"/>
        </w:rPr>
        <w:t>Bồ đề tâm</w:t>
      </w:r>
      <w:r>
        <w:rPr>
          <w:rFonts w:eastAsia="Times New Roman"/>
          <w:sz w:val="32"/>
          <w:szCs w:val="32"/>
          <w:lang w:val="vi-VN" w:eastAsia="vi-VN"/>
        </w:rPr>
        <w:t xml:space="preserve"> là tâm giác ngộ, tức là “thanh tịnh bình đẳng giác” trên Đề kinh của chúng ta, đây chính là Bồ đề tâm. Thanh tịnh bình đẳng giác, có được toàn bộ năm chữ này, đó là Phật. Có thanh tịnh bình đẳng, chưa có giác</w:t>
      </w:r>
      <w:r>
        <w:rPr>
          <w:rFonts w:eastAsia="Times New Roman"/>
          <w:sz w:val="32"/>
          <w:szCs w:val="32"/>
          <w:lang w:eastAsia="vi-VN"/>
        </w:rPr>
        <w:t>,</w:t>
      </w:r>
      <w:r>
        <w:rPr>
          <w:rFonts w:eastAsia="Times New Roman"/>
          <w:sz w:val="32"/>
          <w:szCs w:val="32"/>
          <w:lang w:val="vi-VN" w:eastAsia="vi-VN"/>
        </w:rPr>
        <w:t xml:space="preserve"> là Bồ Tát. Có thanh tịnh, chưa có bình đẳng giác</w:t>
      </w:r>
      <w:r>
        <w:rPr>
          <w:rFonts w:eastAsia="Times New Roman"/>
          <w:sz w:val="32"/>
          <w:szCs w:val="32"/>
          <w:lang w:eastAsia="vi-VN"/>
        </w:rPr>
        <w:t>,</w:t>
      </w:r>
      <w:r>
        <w:rPr>
          <w:rFonts w:eastAsia="Times New Roman"/>
          <w:sz w:val="32"/>
          <w:szCs w:val="32"/>
          <w:lang w:val="vi-VN" w:eastAsia="vi-VN"/>
        </w:rPr>
        <w:t xml:space="preserve"> là A La Hán. Điều này phải hiểu cho rõ.</w:t>
      </w:r>
    </w:p>
    <w:p>
      <w:pPr>
        <w:pStyle w:val="Normal"/>
        <w:spacing w:before="120" w:after="120"/>
        <w:ind w:firstLine="567"/>
        <w:jc w:val="both"/>
        <w:rPr/>
      </w:pPr>
      <w:r>
        <w:rPr>
          <w:rFonts w:eastAsia="Times New Roman"/>
          <w:sz w:val="32"/>
          <w:szCs w:val="32"/>
          <w:lang w:val="vi-VN" w:eastAsia="vi-VN"/>
        </w:rPr>
        <w:t>Thích Ca Mâu Ni Phật, A Di Đà Phật luôn hy vọng chúng ta trong một đời này chân thật tu chứng được thanh tịnh bình đẳng giác. Dùng phương pháp gì vậy? Là một câu Phật hiệu; đại đạo chí giản, thật quá đơn giản, như vậy là có thể thành tựu. Ba người chùa Phật Lai đã chứng minh cho chúng ta. Mẫu thân của lão Hòa thượng Hải Hiền, bà là cư sĩ tại gia, lúc cuối đời không người chăm sóc, lão hòa thường bèn đón bà đến chùa ở trong chùa, để cùng nhau niệm Phật. Bà ở được 27 năm mãi đến năm 86 tuổi thì tự tại vãng sanh, đều là biết trước ngày giờ, không hề có bệnh khổ, cũng không có nỗi khổ của chết, nói đi là đi thật. Còn có sư đệ của Hải Hiền lão Hòa thượng, lão Hòa thượng Hải Khánh, 82 tuồi thì ra đi, người sau cùng vì chúng ta biểu pháp là Hải Hiền lão Hòa thượng, 112 tuổi. Ngài vì chúng ta thị hiện, không có già khổ. 112 tuổi mà đầu óc vẫn sáng suốt, thể lực lại y như thanh niên. Ngài còn leo cây, còn sửa mái nhà, việc gì Ngài cũng làm. Ngài thị hiện cho chúng ta là một nông phu chính thống, có lẽ do Ngài từ nhỏ đã làm việc trên đồng. Cho nên, kinh nghiệm đối với việc trồng trọt vô cùng phong phú; cả đời chỉ có một câu Phật hiệu. Khi ở chùa của người khác, lúc làm công khóa sớm tối, Ngài đều niệm A Di Đà Phật; cả một đời chưa hề làm qua kinh sám Phật sự. Ngài chỉ làm nông, chân thành, từ bi, giúp đỡ cho hàng ngàn hàng vạn người nghèo khổ; lương thực Ngài trồng, bản thân chùa Ngài không lớn, chỉ là cái miếu nhỏ, chúng thường trụ chỉ có bốn, năm người cho nên khi thu hoạch được nhiều, có nhiều lương thực, Ngài cứu tế cho mọi người ở khắp nơi; Ngài không bán lấy tiền, chỉ cứu tế mà thôi. Ngài trồng lương thực, trồng rau cải, trồng cây ăn trái, năm nào cũng bội thu; những vùng lân cận cách chỗ Ngài một, hai trăm dặm, người già sống ở những vùng nông thôn đó chính là đối tượng để Ngài bố thí để Ngài cúng dường.</w:t>
      </w:r>
    </w:p>
    <w:p>
      <w:pPr>
        <w:pStyle w:val="Normal"/>
        <w:spacing w:before="120" w:after="120"/>
        <w:ind w:firstLine="567"/>
        <w:jc w:val="both"/>
        <w:rPr/>
      </w:pPr>
      <w:r>
        <w:rPr>
          <w:rFonts w:eastAsia="Times New Roman"/>
          <w:sz w:val="32"/>
          <w:szCs w:val="32"/>
          <w:lang w:val="vi-VN" w:eastAsia="vi-VN"/>
        </w:rPr>
        <w:t>Nguyện thứ mười sáu bên dưới “</w:t>
      </w:r>
      <w:r>
        <w:rPr>
          <w:rFonts w:eastAsia="Times New Roman"/>
          <w:i/>
          <w:sz w:val="32"/>
          <w:szCs w:val="32"/>
          <w:lang w:val="vi-VN" w:eastAsia="vi-VN"/>
        </w:rPr>
        <w:t>Thanh Văn vô số</w:t>
      </w:r>
      <w:r>
        <w:rPr>
          <w:rFonts w:eastAsia="Times New Roman"/>
          <w:sz w:val="32"/>
          <w:szCs w:val="32"/>
          <w:lang w:val="vi-VN" w:eastAsia="vi-VN"/>
        </w:rPr>
        <w:t>”, Thanh Văn tức là A La Hán, cũng chính là chúng ta hiện nay hay nói, người có công phu thành phiến vãng sanh đến Thế giới Cực Lạc đắc được tâm thanh tịnh, đây đều thuộc về Thanh Văn. Thanh Văn có tứ quả</w:t>
      </w:r>
      <w:r>
        <w:rPr>
          <w:rFonts w:eastAsia="Times New Roman"/>
          <w:sz w:val="32"/>
          <w:szCs w:val="32"/>
          <w:lang w:eastAsia="vi-VN"/>
        </w:rPr>
        <w:t xml:space="preserve">: </w:t>
      </w:r>
      <w:r>
        <w:rPr>
          <w:rFonts w:eastAsia="Times New Roman"/>
          <w:sz w:val="32"/>
          <w:szCs w:val="32"/>
          <w:lang w:val="vi-VN" w:eastAsia="vi-VN"/>
        </w:rPr>
        <w:t>Sơ Quả, Nhị Quả, Tam Quả, Tứ Quả là A La Hán. Sơ Quả là Tu Đà Hoàn, chỉ cần niệm đến công phu thành phiến liền nhập vào hàng Thanh Văn; người như vậy vãng sanh vào Tây Phương Thế giới Cực Lạc, có vô lượng vô số không ai có thể tính đếm nổi. “</w:t>
      </w:r>
      <w:r>
        <w:rPr>
          <w:rFonts w:eastAsia="Times New Roman"/>
          <w:b/>
          <w:i/>
          <w:sz w:val="32"/>
          <w:szCs w:val="32"/>
          <w:lang w:val="vi-VN" w:eastAsia="vi-VN"/>
        </w:rPr>
        <w:t>Giả sử chúng sanh trong tam thiên đại thiên thế giới thảy đều chứng đắc Duyên Giác</w:t>
      </w:r>
      <w:r>
        <w:rPr>
          <w:rFonts w:eastAsia="Times New Roman"/>
          <w:sz w:val="32"/>
          <w:szCs w:val="32"/>
          <w:lang w:val="vi-VN" w:eastAsia="vi-VN"/>
        </w:rPr>
        <w:t>”, Duyên Giác cao hơn so với Thanh Văn. Duyên Giác là Bích Chi Phật, địa vị và thần thông đều cao hơn A La Hán. Nếu họ dùng trăm ngàn kiếp, cùng nhau tính đếm số người của Thế giới Cực Lạc cũng chẳng thể nào tính nổi. Những người này đều mới vãng sanh trong vòng mười kiếp, do có vô lượng vô biên thế giới, số người này di dân đến Tây Phương Thế giới Cực Lạc, chứng tỏ vãng sanh về Thế giới Cực Lạc không khó chỉ cần bạn chân thật tin tưởng, không được hoài nghi. Ta có hoài nghi, ta làm sao có thể đoạn trừ hoài nghi đây? Có một phương pháp đơn giản nhất, chính là đọc “kinh Vô Lượng Thọ”, một ngày đọc mười biến, mười ngày đọc 100 biến, niệm khoảng ba năm, nghi hoặc của bạn liền mất đi, không còn nữa, bạn sẽ hoàn toàn tin tưởng. Vì sao? Một ngày quả thật có thể đọc được mười biến, chỉ cần ba năm đổ lại là tâm thanh tịnh của bạn sẽ hiện tiền; tâm thanh tịnh vừa xuất hiện, A Di Đà Phật sẽ đến ngay hoặc bạn thấy Ngài trong định hoặc thấy được ở trong mộng, đây là cảm ứng thật sự. Chuyện này nhất định không được, xem như một giấc mơ bình thường, Ngài thật cảm ứng rồi. Đích thực là cảm ứng bất khả tư nghì. Tín tâm của bạn kiên định, nguyện tâm của bạn vững chắc, bạn sẽ không còn tiếp tục hoài nghi. Bạn có thể hỏi A Di Đà Phật, lúc nào thì bạn sẽ đến Thế giới Cực Lạc, Ngài sẽ báo cho bạn biết hay nói cách khác, bạn đã được ghi danh ở Thế giới Cực Lạc- Thế giới Cực Lạc đã có tên bạn rồi. Trong ao thất bảo đã có hoa sen của bạn, nơi giảng đường của A Di Đà Phật cũng đã có chỗ ngồi của bạn; chỗ ngồi đều có tên, không bao giờ nhầm được. Công phu niệm Phật sâu thậm chí bạn còn có thể nhìn thấy chỗ ngồi của mình ở Thế giới Cực Lạc, bạn sẽ không còn tiếp tục hoài nghi nữa.</w:t>
      </w:r>
    </w:p>
    <w:p>
      <w:pPr>
        <w:pStyle w:val="Normal"/>
        <w:spacing w:lineRule="atLeast" w:line="380" w:before="120" w:after="120"/>
        <w:ind w:firstLine="567"/>
        <w:jc w:val="both"/>
        <w:rPr/>
      </w:pPr>
      <w:r>
        <w:rPr>
          <w:rFonts w:eastAsia="Times New Roman"/>
          <w:sz w:val="32"/>
          <w:szCs w:val="32"/>
          <w:lang w:val="vi-VN" w:eastAsia="vi-VN"/>
        </w:rPr>
        <w:t>Tin thật nguyện thiết, chắc chắn được vãng sanh</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hế giới của A Di Đà</w:t>
      </w:r>
      <w:r>
        <w:rPr>
          <w:rFonts w:eastAsia="Times New Roman"/>
          <w:i/>
          <w:sz w:val="32"/>
          <w:szCs w:val="32"/>
          <w:lang w:eastAsia="vi-VN"/>
        </w:rPr>
        <w:t>,</w:t>
      </w:r>
      <w:r>
        <w:rPr>
          <w:rFonts w:eastAsia="Times New Roman"/>
          <w:i/>
          <w:sz w:val="32"/>
          <w:szCs w:val="32"/>
          <w:lang w:val="vi-VN" w:eastAsia="vi-VN"/>
        </w:rPr>
        <w:t xml:space="preserve"> Phật hiệu là Cực Lạc, điều căn bản nhất của nó chính là Vô Lượng Thọ</w:t>
      </w:r>
      <w:r>
        <w:rPr>
          <w:rFonts w:eastAsia="Times New Roman"/>
          <w:sz w:val="32"/>
          <w:szCs w:val="32"/>
          <w:lang w:val="vi-VN" w:eastAsia="vi-VN"/>
        </w:rPr>
        <w:t xml:space="preserve">. Mỗi một người vãng sanh, thọ mạng của họ đều giống với A Di Đà Phật. A Di Đà Phật là Vô Lượng Thọ; Vô Lượng Thọ chính là tự tánh, là chân tâm. Trên kinh Đại thừa thường nói là bổn tánh, hay tự tánh. Bổn tánh, tự tánh tức là </w:t>
      </w:r>
      <w:r>
        <w:rPr>
          <w:rFonts w:eastAsia="Times New Roman"/>
          <w:sz w:val="32"/>
          <w:szCs w:val="32"/>
          <w:lang w:eastAsia="vi-VN"/>
        </w:rPr>
        <w:t>“</w:t>
      </w:r>
      <w:r>
        <w:rPr>
          <w:rFonts w:eastAsia="Times New Roman"/>
          <w:sz w:val="32"/>
          <w:szCs w:val="32"/>
          <w:lang w:val="vi-VN" w:eastAsia="vi-VN"/>
        </w:rPr>
        <w:t>Vô Lượng Thọ</w:t>
      </w:r>
      <w:r>
        <w:rPr>
          <w:rFonts w:eastAsia="Times New Roman"/>
          <w:sz w:val="32"/>
          <w:szCs w:val="32"/>
          <w:lang w:eastAsia="vi-VN"/>
        </w:rPr>
        <w:t>”</w:t>
      </w:r>
      <w:r>
        <w:rPr>
          <w:rFonts w:eastAsia="Times New Roman"/>
          <w:sz w:val="32"/>
          <w:szCs w:val="32"/>
          <w:lang w:val="vi-VN" w:eastAsia="vi-VN"/>
        </w:rPr>
        <w:t xml:space="preserve">. Cho nên đến Thế giới Cực Lạc bạn sẽ chứng được </w:t>
      </w:r>
      <w:r>
        <w:rPr>
          <w:rFonts w:eastAsia="Times New Roman"/>
          <w:sz w:val="32"/>
          <w:szCs w:val="32"/>
          <w:lang w:eastAsia="vi-VN"/>
        </w:rPr>
        <w:t>“</w:t>
      </w:r>
      <w:r>
        <w:rPr>
          <w:rFonts w:eastAsia="Times New Roman"/>
          <w:sz w:val="32"/>
          <w:szCs w:val="32"/>
          <w:lang w:val="vi-VN" w:eastAsia="vi-VN"/>
        </w:rPr>
        <w:t>Vô Lượng Thọ</w:t>
      </w:r>
      <w:r>
        <w:rPr>
          <w:rFonts w:eastAsia="Times New Roman"/>
          <w:sz w:val="32"/>
          <w:szCs w:val="32"/>
          <w:lang w:eastAsia="vi-VN"/>
        </w:rPr>
        <w:t>”</w:t>
      </w:r>
      <w:r>
        <w:rPr>
          <w:rFonts w:eastAsia="Times New Roman"/>
          <w:sz w:val="32"/>
          <w:szCs w:val="32"/>
          <w:lang w:val="vi-VN" w:eastAsia="vi-VN"/>
        </w:rPr>
        <w:t>. Chứng được điều này tuyệt không phải do bạn đoạn được hoàn toàn tập khí phiền não của mình. Không có chuyện đó, mà là đới nghiệp vãng sanh. Nếu mang nghiệp theo, thì bạn làm sao chứng được vô lượng thọ? Đó là do oai thần bổn nguyện của A Di Đà Phật gia trì cho bạn. Bạn đạt được rồi, trước đó bạn cũng đã nhận được sự gia trì rồi, chẳng cần có cấp bậc cũng đều nhận được. Một khi có được, vĩnh viễn không bị mất đi, đây là chỗ thù thắng không gì sánh bằng của Thế giới Cực Lạc. Do đó, thọ mạng vô lượng cũng là điều được Đại sư Thiện Đạo tán thán.</w:t>
      </w:r>
    </w:p>
    <w:p>
      <w:pPr>
        <w:pStyle w:val="Normal"/>
        <w:spacing w:lineRule="atLeast" w:line="380" w:before="120" w:after="120"/>
        <w:ind w:firstLine="567"/>
        <w:jc w:val="both"/>
        <w:rPr/>
      </w:pPr>
      <w:r>
        <w:rPr>
          <w:rFonts w:eastAsia="Times New Roman"/>
          <w:sz w:val="32"/>
          <w:szCs w:val="32"/>
          <w:lang w:val="vi-VN" w:eastAsia="vi-VN"/>
        </w:rPr>
        <w:t>Chúng ta xem tiếp chương thứ chín, chương này chỉ có một nguyện “</w:t>
      </w:r>
      <w:r>
        <w:rPr>
          <w:rFonts w:eastAsia="Times New Roman"/>
          <w:i/>
          <w:sz w:val="32"/>
          <w:szCs w:val="32"/>
          <w:lang w:val="vi-VN" w:eastAsia="vi-VN"/>
        </w:rPr>
        <w:t>nguyện chư Phật khen ngợi</w:t>
      </w:r>
      <w:r>
        <w:rPr>
          <w:rFonts w:eastAsia="Times New Roman"/>
          <w:sz w:val="32"/>
          <w:szCs w:val="32"/>
          <w:lang w:val="vi-VN" w:eastAsia="vi-VN"/>
        </w:rPr>
        <w:t>”, đây cũng là một loại trong năm loại chân thật nguyện mà Thiện Đạo Đại sư nói đến, vì sao vậy? Vì nguyện này quá quan trọng. Nếu chư Phật không tán thán, chúng ta làm sao biết được có cõi Cực Lạc chứ, không thể nào biết được. Nếu không biết đến những ích lợi của Thế giới Cực Lạc, chúng ta sẽ không thể đạt được chúng. Vì lẽ đó, cái nguyện này hết sức quan trọng, tất cả chư Phật đều ca ngợi, Phật Thích Ca Mâu Ni cũng tán thán.</w:t>
      </w:r>
    </w:p>
    <w:p>
      <w:pPr>
        <w:pStyle w:val="Normal"/>
        <w:spacing w:lineRule="atLeast" w:line="380" w:before="120" w:after="120"/>
        <w:ind w:firstLine="567"/>
        <w:jc w:val="both"/>
        <w:rPr/>
      </w:pPr>
      <w:r>
        <w:rPr>
          <w:rFonts w:eastAsia="Times New Roman"/>
          <w:sz w:val="32"/>
          <w:szCs w:val="32"/>
          <w:lang w:val="vi-VN" w:eastAsia="vi-VN"/>
        </w:rPr>
        <w:t>Chúng ta xem Kinh văn, chương thứ chí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vô số chư Phật trong vô lượng cõi nước trong mười phương thế giới, nếu chẳng cùng khen ngợi danh hiệu của tôi, thuật sự tốt lành của cõi nước và công đức của tôi thì chẳng giữ lấy Chánh Giác</w:t>
      </w:r>
      <w:r>
        <w:rPr>
          <w:rFonts w:eastAsia="Times New Roman"/>
          <w:sz w:val="32"/>
          <w:szCs w:val="32"/>
          <w:lang w:val="vi-VN" w:eastAsia="vi-VN"/>
        </w:rPr>
        <w:t>”. Chương này chỉ có một nguyện, nguyện này vô cùng trọng yếu. Chúng ta xem phần chú giải bên dướ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Nguyện này có mối quan hệ rất lớn với chúng ta</w:t>
      </w:r>
      <w:r>
        <w:rPr>
          <w:rFonts w:eastAsia="Times New Roman"/>
          <w:sz w:val="32"/>
          <w:szCs w:val="32"/>
          <w:lang w:val="vi-VN" w:eastAsia="vi-VN"/>
        </w:rPr>
        <w:t>”, Thế giới Tây Phương có tốt hơn nữa nhưng nếu chẳng có ai giới thiệu tiến cử nó với chúng ta, chúng ta cũng không thể biết được. Tuy rằng chúng ta đầy đủ điều kiện vãng sanh nhưng nếu không gặp pháp môn này, thì cũng chỉ uổng công thôi, đây là sự thật, không phải giả. Do đó, Phật Thích Ca Mâu Ni ban cho chúng ta ân đức quá lớn. Ngài giảng hết thảy kinh, chúng ta cũng chưa chắc có thể thành tựu, đây là sự thật. Nhưng giới thiệu pháp môn này cho chúng ta, nếu chúng ta tin sâu không nghi, y giáo phụng hành, vậy thì chúc mừng các vị, không một ai là không vãng sanh thành Phật, phàm là niệm Phật vãng sanh đến Thế giới Cực Lạc. Nhớ kỹ, trước đây chúng ta từng học qua</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Ắt thành Chánh Giác</w:t>
      </w:r>
      <w:r>
        <w:rPr>
          <w:rFonts w:eastAsia="Times New Roman"/>
          <w:sz w:val="32"/>
          <w:szCs w:val="32"/>
          <w:lang w:val="vi-VN" w:eastAsia="vi-VN"/>
        </w:rPr>
        <w:t>”- lời này, nói khẳng định biết bao, nhất định thành Phật, không được có hoài nghi</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Hết thảy chư Phật ở mười phương khi thuyết pháp cho chúng sanh. Giảng mọi kinh luận, đều phải giảng Bộ kinh này</w:t>
      </w:r>
      <w:r>
        <w:rPr>
          <w:rFonts w:eastAsia="Times New Roman"/>
          <w:sz w:val="32"/>
          <w:szCs w:val="32"/>
          <w:lang w:val="vi-VN" w:eastAsia="vi-VN"/>
        </w:rPr>
        <w:t xml:space="preserve">”. Kinh này tức là kinh </w:t>
      </w:r>
      <w:r>
        <w:rPr>
          <w:rFonts w:eastAsia="Times New Roman"/>
          <w:sz w:val="32"/>
          <w:szCs w:val="32"/>
          <w:lang w:eastAsia="vi-VN"/>
        </w:rPr>
        <w:t>“</w:t>
      </w:r>
      <w:r>
        <w:rPr>
          <w:rFonts w:eastAsia="Times New Roman"/>
          <w:sz w:val="32"/>
          <w:szCs w:val="32"/>
          <w:lang w:val="vi-VN" w:eastAsia="vi-VN"/>
        </w:rPr>
        <w:t>Vô Lượng Thọ</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Kinh luận có vô lượng vô biên</w:t>
      </w:r>
      <w:r>
        <w:rPr>
          <w:rFonts w:eastAsia="Times New Roman"/>
          <w:sz w:val="32"/>
          <w:szCs w:val="32"/>
          <w:lang w:val="vi-VN" w:eastAsia="vi-VN"/>
        </w:rPr>
        <w:t>, Phật xuất hiện tại thế gian, cả đời, những gì Ngài nói chưa phải là tất cả</w:t>
      </w:r>
      <w:r>
        <w:rPr>
          <w:rFonts w:eastAsia="Times New Roman"/>
          <w:sz w:val="32"/>
          <w:szCs w:val="32"/>
          <w:lang w:eastAsia="vi-VN"/>
        </w:rPr>
        <w:t>;</w:t>
      </w:r>
      <w:r>
        <w:rPr>
          <w:rFonts w:eastAsia="Times New Roman"/>
          <w:sz w:val="32"/>
          <w:szCs w:val="32"/>
          <w:lang w:val="vi-VN" w:eastAsia="vi-VN"/>
        </w:rPr>
        <w:t xml:space="preserve"> nghĩa là nói có chọn lọc, thích hợp với chúng sanh khu vực này, thích hợp với trình độ của họ. Họ nghe rồi sẽ sanh lòng hoan hỷ, họ có thể hiểu được, có thể y giáo phụng hành. Có như vậy Ngài mới giảng, chứ không giảng những gì quá sâu hay quá cạn, nên gọi là khế cơ. Những thứ không khế cơ thảy đều không nói đến</w:t>
      </w:r>
      <w:r>
        <w:rPr>
          <w:rFonts w:eastAsia="Times New Roman"/>
          <w:sz w:val="32"/>
          <w:szCs w:val="32"/>
          <w:lang w:eastAsia="vi-VN"/>
        </w:rPr>
        <w:t>;</w:t>
      </w:r>
      <w:r>
        <w:rPr>
          <w:rFonts w:eastAsia="Times New Roman"/>
          <w:sz w:val="32"/>
          <w:szCs w:val="32"/>
          <w:lang w:val="vi-VN" w:eastAsia="vi-VN"/>
        </w:rPr>
        <w:t xml:space="preserve"> nhưng “kinh Vô Lượng Thọ” hầu như khế hợp với hết thảy căn cơ của chúng sanh</w:t>
      </w:r>
      <w:r>
        <w:rPr>
          <w:rFonts w:eastAsia="Times New Roman"/>
          <w:sz w:val="32"/>
          <w:szCs w:val="32"/>
          <w:lang w:eastAsia="vi-VN"/>
        </w:rPr>
        <w:t>. H</w:t>
      </w:r>
      <w:r>
        <w:rPr>
          <w:rFonts w:eastAsia="Times New Roman"/>
          <w:sz w:val="32"/>
          <w:szCs w:val="32"/>
          <w:lang w:val="vi-VN" w:eastAsia="vi-VN"/>
        </w:rPr>
        <w:t>ay nói cách khác, kinh Vô Lượng Thọ là bộ kinh mà hết thảy chư Phật nhất định phải giảng trong lúc thuyết pháp, chính là đạo lý như vậy. Do bộ kinh này thích hợp với căn tánh của tất cả mọi người nên mới nó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ư Phật xuất hiện tại thế gian nhất định phải giảng bộ kinh này</w:t>
      </w:r>
      <w:r>
        <w:rPr>
          <w:rFonts w:eastAsia="Times New Roman"/>
          <w:sz w:val="32"/>
          <w:szCs w:val="32"/>
          <w:lang w:val="vi-VN" w:eastAsia="vi-VN"/>
        </w:rPr>
        <w:t xml:space="preserve">”. Chư Phật vì sao lại xuất hiện ở thế gian? Chính là vì giúp cho chúng sanh lập tức thành Phật. </w:t>
      </w:r>
      <w:r>
        <w:rPr>
          <w:rFonts w:eastAsia="Times New Roman"/>
          <w:bCs/>
          <w:sz w:val="32"/>
          <w:szCs w:val="32"/>
          <w:lang w:val="vi-VN" w:eastAsia="vi-VN"/>
        </w:rPr>
        <w:t>Do đó, Phật thuyết tất cả kinh luận của hết thảy pháp môn cho chúng sanh, là lấy pháp môn thành Phật đưa lên hàng đầu</w:t>
      </w:r>
      <w:r>
        <w:rPr>
          <w:rFonts w:eastAsia="Times New Roman"/>
          <w:bCs/>
          <w:sz w:val="32"/>
          <w:szCs w:val="32"/>
          <w:lang w:eastAsia="vi-VN"/>
        </w:rPr>
        <w:t>,</w:t>
      </w:r>
      <w:r>
        <w:rPr>
          <w:rFonts w:eastAsia="Times New Roman"/>
          <w:bCs/>
          <w:sz w:val="32"/>
          <w:szCs w:val="32"/>
          <w:lang w:val="vi-VN" w:eastAsia="vi-VN"/>
        </w:rPr>
        <w:t xml:space="preserve"> </w:t>
      </w:r>
      <w:r>
        <w:rPr>
          <w:rFonts w:eastAsia="Times New Roman"/>
          <w:sz w:val="32"/>
          <w:szCs w:val="32"/>
          <w:lang w:val="vi-VN" w:eastAsia="vi-VN"/>
        </w:rPr>
        <w:t>mà pháp môn thành Phật chính là kinh Vô Lượng Thọ, kinh A Di Đà, kinh Quán Vô Lượng Thọ Phật. Ba bộ kinh này</w:t>
      </w:r>
      <w:r>
        <w:rPr>
          <w:rFonts w:eastAsia="Times New Roman"/>
          <w:sz w:val="32"/>
          <w:szCs w:val="32"/>
          <w:lang w:eastAsia="vi-VN"/>
        </w:rPr>
        <w:t>,</w:t>
      </w:r>
      <w:r>
        <w:rPr>
          <w:rFonts w:eastAsia="Times New Roman"/>
          <w:sz w:val="32"/>
          <w:szCs w:val="32"/>
          <w:lang w:val="vi-VN" w:eastAsia="vi-VN"/>
        </w:rPr>
        <w:t xml:space="preserve"> chuyên giới thiệu về Tây Phương Cực Lạc Thế giới. Nếu như pháp môn này, bạn nghe rồi nhưng không tin, không muốn tiếp nhận, Phật sẽ thuyết cho bạn một pháp môn khác. 49 năm, Phật thuyết rất nhiều pháp môn, Ngài đều vì muốn giúp cho những chúng sanh thuộc dạng này, hiện đang sinh sống trên trái đất nên mới thuyết, không khế cơ, Ngài nhất định không nói, chân thật khế cơ, khế cơ khế lý. </w:t>
      </w:r>
      <w:r>
        <w:rPr>
          <w:rFonts w:eastAsia="Times New Roman"/>
          <w:i/>
          <w:sz w:val="32"/>
          <w:szCs w:val="32"/>
          <w:lang w:val="vi-VN" w:eastAsia="vi-VN"/>
        </w:rPr>
        <w:t>Có người không muốn đến Tây Phương Cực Lạc Thế giới</w:t>
      </w:r>
      <w:r>
        <w:rPr>
          <w:rFonts w:eastAsia="Times New Roman"/>
          <w:sz w:val="32"/>
          <w:szCs w:val="32"/>
          <w:lang w:val="vi-VN" w:eastAsia="vi-VN"/>
        </w:rPr>
        <w:t>, họ vẫn còn muốn ở lại thế gian này “hy vọng đời sau làm một người giàu có”, Phật sẽ chiều theo ý nguyện của họ. Phật sẽ dạy họ tu phước báu nhân thiên</w:t>
      </w:r>
      <w:r>
        <w:rPr>
          <w:rFonts w:eastAsia="Times New Roman"/>
          <w:sz w:val="32"/>
          <w:szCs w:val="32"/>
          <w:lang w:eastAsia="vi-VN"/>
        </w:rPr>
        <w:t>,</w:t>
      </w:r>
      <w:r>
        <w:rPr>
          <w:rFonts w:eastAsia="Times New Roman"/>
          <w:sz w:val="32"/>
          <w:szCs w:val="32"/>
          <w:lang w:val="vi-VN" w:eastAsia="vi-VN"/>
        </w:rPr>
        <w:t xml:space="preserve"> thỏa mãn được nguyện vọng đời này của họ.</w:t>
      </w:r>
    </w:p>
    <w:p>
      <w:pPr>
        <w:pStyle w:val="Normal"/>
        <w:spacing w:lineRule="atLeast" w:line="380" w:before="120" w:after="120"/>
        <w:ind w:firstLine="567"/>
        <w:jc w:val="both"/>
        <w:rPr/>
      </w:pPr>
      <w:r>
        <w:rPr>
          <w:rFonts w:eastAsia="Times New Roman"/>
          <w:sz w:val="32"/>
          <w:szCs w:val="32"/>
          <w:lang w:val="vi-VN" w:eastAsia="vi-VN"/>
        </w:rPr>
        <w:t>Trong kinh Đại</w:t>
      </w:r>
      <w:r>
        <w:rPr>
          <w:rFonts w:eastAsia="Times New Roman"/>
          <w:sz w:val="32"/>
          <w:szCs w:val="32"/>
          <w:lang w:eastAsia="vi-VN"/>
        </w:rPr>
        <w:t>,</w:t>
      </w:r>
      <w:r>
        <w:rPr>
          <w:rFonts w:eastAsia="Times New Roman"/>
          <w:sz w:val="32"/>
          <w:szCs w:val="32"/>
          <w:lang w:val="vi-VN" w:eastAsia="vi-VN"/>
        </w:rPr>
        <w:t xml:space="preserve"> Tiểu thừa đều có khuyên con người chuyên tu phước báu</w:t>
      </w:r>
      <w:r>
        <w:rPr>
          <w:rFonts w:eastAsia="Times New Roman"/>
          <w:sz w:val="32"/>
          <w:szCs w:val="32"/>
          <w:lang w:eastAsia="vi-VN"/>
        </w:rPr>
        <w:t>. N</w:t>
      </w:r>
      <w:r>
        <w:rPr>
          <w:rFonts w:eastAsia="Times New Roman"/>
          <w:sz w:val="32"/>
          <w:szCs w:val="32"/>
          <w:lang w:val="vi-VN" w:eastAsia="vi-VN"/>
        </w:rPr>
        <w:t>hững người này không có sự giác ngộ, họ không biết luân hồi là khổ, còn lưu luyến đối với cõi Người và cõi Trời. Dạng người này thật sự không ít. Cho nên, tất cả kinh điển được Phật thuyết trong 49 năm, trong lúc học tập, xin giới thiệu với các đồng học. Tôi có đem nó chia thành năm loại, ở trong này có giáo dục phổ thế, phổ biến đối với thế giới này. Nền giáo dục này giáo hóa tất cả chúng sanh, đó là cái gì? Giáo dục về lý luận, tức là giáo dục lý luận trong Kinh Phật, giáo dục đạo đức và giáo dục nhân quả. Bạn có thể hiểu được ba loại này, bạn liền có thể đạt được phước báu nhân thiên. Bạn sẽ hiểu được nên tu như thế nào, tích lũy phước báu nhân thiên cũng chẳng phải chuyện dễ nhưng để mất nó lại rất dễ dàng. Trong kinh Đại thừa thường nói</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Lửa sân giận đốt cháy cả rừng công đức</w:t>
      </w:r>
      <w:r>
        <w:rPr>
          <w:rFonts w:eastAsia="Times New Roman"/>
          <w:sz w:val="32"/>
          <w:szCs w:val="32"/>
          <w:lang w:val="vi-VN" w:eastAsia="vi-VN"/>
        </w:rPr>
        <w:t xml:space="preserve">”. </w:t>
      </w:r>
      <w:r>
        <w:rPr>
          <w:rFonts w:eastAsia="Times New Roman"/>
          <w:sz w:val="32"/>
          <w:szCs w:val="32"/>
          <w:lang w:eastAsia="vi-VN"/>
        </w:rPr>
        <w:t>T</w:t>
      </w:r>
      <w:r>
        <w:rPr>
          <w:rFonts w:eastAsia="Times New Roman"/>
          <w:sz w:val="32"/>
          <w:szCs w:val="32"/>
          <w:lang w:val="vi-VN" w:eastAsia="vi-VN"/>
        </w:rPr>
        <w:t>ích lũy công đức không hề dễ; vừa nổi cơn nóng giận thì công đức này thảy chẳng còn, toàn bộ bị thiêu rụi. Cho nên người thế gian tu được phước báu còn có thể giữ được, chứ công đức thì rất khó; vừa nổi cơn nóng giận, công đức liền mất sạch. Tính từ lúc bạn không còn nổi cơn nóng giận cho đến hiện tại, công đức của bạn sẽ rất nhiều nhưng phước đức thì không như vậy. Phước đức mà bạn tu được, bạn có thể nắm chắc, đời sau hưởng phước. Công đức là dùng cho việc thành Phật, dùng cho việc vãng sanh Thế giới Cực Lạc. Phước đức là phước báu dùng để hưởng nơi ba đường thiện. Chúng khác nhau. Pháp môn này, tức pháp môn Tịnh độ “</w:t>
      </w:r>
      <w:r>
        <w:rPr>
          <w:rFonts w:eastAsia="Times New Roman"/>
          <w:i/>
          <w:sz w:val="32"/>
          <w:szCs w:val="32"/>
          <w:lang w:val="vi-VN" w:eastAsia="vi-VN"/>
        </w:rPr>
        <w:t>bất kể là người nào, chẳng luận thiện ác, thân phận, nam nữ già trẻ, trình độ cao thấp chỉ cần tin tưởng</w:t>
      </w:r>
      <w:r>
        <w:rPr>
          <w:rFonts w:eastAsia="Times New Roman"/>
          <w:sz w:val="32"/>
          <w:szCs w:val="32"/>
          <w:lang w:val="vi-VN" w:eastAsia="vi-VN"/>
        </w:rPr>
        <w:t>”. Không hoài nghi, chỉ cần phát nguyện cầu sanh Tịnh Độ, chân thật chịu y theo cách làm này, nhất tâm niệm Phật, liền có thể vãng sanh. Đó là pháp môn phổ độ chúng sanh, viên thành Phật đạo.</w:t>
      </w:r>
    </w:p>
    <w:p>
      <w:pPr>
        <w:pStyle w:val="Normal"/>
        <w:spacing w:lineRule="atLeast" w:line="380" w:before="120" w:after="120"/>
        <w:ind w:firstLine="567"/>
        <w:jc w:val="both"/>
        <w:rPr/>
      </w:pPr>
      <w:r>
        <w:rPr>
          <w:rFonts w:eastAsia="Times New Roman"/>
          <w:sz w:val="32"/>
          <w:szCs w:val="32"/>
          <w:lang w:val="vi-VN" w:eastAsia="vi-VN"/>
        </w:rPr>
        <w:t xml:space="preserve">Chân thật là hy hữu khó gặp, pháp môn này là pháp khó tin. Tu thành tựu rất dễ dàng nhưng nó rất khó tin. Người Tiểu thừa không tin, Quyền Giáo Bồ Tát cũng không tin, trong số phàm phu lại có người tin tưởng, tại sao vậy? Đức Phật trong kinh điển nói với chúng ta, phàm những người có thể tin tưởng đều là vô lượng kiếp đến nay trong đời quá khứ, nhiều đời nhiều kiếp tu học Phật pháp, đã từng cúng dường vô lượng chư Phật Như Lai, ngày nay gặp được pháp môn này. Họ hoan hỷ tiếp nhận phụng hành đều là do vô lượng chư Phật gia trì cho bạn, bạn mới hoan hỷ tiếp nhận, thật không đơn giản. Người hoan hỷ tiếp nhận thật sự không nhiều, chỉ cần chân thật tiếp nhận, y giáo phụng hành, chẳng một ai là không thành tựu, thật không thể xem thường những con người này. Chúng tôi thật đã nhìn thấy những ông già, bà cả, họ cả ngày cho đến tối cầm theo xâu chuỗi niệm A Di Đà Phật. Bạn hỏi họ cái gì, hình như họ đều không biết; hỏi họ cái gì, họ trả lời bạn chính là A Di Đà Phật, A Di Đà Phật, A Di Đà Phật. Ngoài A Di Đà Phật ra, họ chẳng còn câu nào khác, cho nên bạn chẳng thèm để ý đến họ nữa. Có người như vậy, đây là người thật tu hành, tương lai họ đến Thế giới Cực Lạc, ai ai cũng thành Phật, tuyệt không thể xem thường, không thể coi nhẹ họ, người bình thường sẽ làm không được. Họ một câu Phật hiệu tiếp nối một câu Phật hiệu, chẳng để mất một câu nào, gọi là tịnh niệm tương tục. Quê nhà tôi có một ngôi chùa tên là Dã Phụ, phương trượng hiện nay là Khai Lợi pháp sư, thầy ấy đến Hồng Kông thăm tôi, tôi liền hỏi thầy, chùa của các thầy có kiểu người này không? Thầy ấy nói có...khoảng bốn, năm người, quả thật chẳng có ai xem trọng họ. Tôi liền nói với thầy, đối với những lão ông, lão bà niệm Phật như vậy, phải tôn trọng, phải cúng dường, phải chăm sóc họ. Vì sao vậy? Mấy người này ở xung quanh chùa của thầy, đó là chùa của thầy có phước, chùa thầy sẽ có thần hộ pháp đến bảo hộ. Vì sao? Vì họ là người chân thật niệm Phật, họ với A Di Đà Phật có trao đổi tin tức nhưng chúng ta không biết; cũng giống như ngài Hải Hiền vậy, khi ngài Hải Hiền còn tại thế có ai xưng tán Ngài không? Đều là xem thường Ngài vì Ngài không được đi học, không biết chữ, chỉ biết niệm một câu A Di Đà Phật, còn những thứ khác cái gì Ngài cũng không biết. Họ là người chân thật có công phu, thật tu hành, chúng ta thường hay lơ là họ. Thầy cúng dường những người này, xưng tán những người này, chân thật là đại công đức, những người này chắc chắn vãng sanh. Đây chính là pháp môn phổ độ chúng sanh, viên thành Phật đạo, hy hữu khó được. Ngài có được rồi, Ngài thật làm, đem tin thật nguyện thiết, một lòng niệm Phật của mình biến thành cuộc sống, biến thành công việc; xử việc đối người tiếp vật đều chưa hề rời xa câu Phật hiệu. </w:t>
      </w:r>
      <w:r>
        <w:rPr>
          <w:rFonts w:eastAsia="Times New Roman"/>
          <w:i/>
          <w:sz w:val="32"/>
          <w:szCs w:val="32"/>
          <w:lang w:val="vi-VN" w:eastAsia="vi-VN"/>
        </w:rPr>
        <w:t>Do đó, hết thảy chư Phật xuất hiện ở thế gian</w:t>
      </w:r>
      <w:r>
        <w:rPr>
          <w:rFonts w:eastAsia="Times New Roman"/>
          <w:sz w:val="32"/>
          <w:szCs w:val="32"/>
          <w:lang w:val="vi-VN" w:eastAsia="vi-VN"/>
        </w:rPr>
        <w:t>, mục đích chính là giúp cho mọi người thành Phật. Thiện Đạo Đại sư có nói: “</w:t>
      </w:r>
      <w:r>
        <w:rPr>
          <w:rFonts w:eastAsia="Times New Roman"/>
          <w:i/>
          <w:sz w:val="32"/>
          <w:szCs w:val="32"/>
          <w:lang w:val="vi-VN" w:eastAsia="vi-VN"/>
        </w:rPr>
        <w:t>Chư Phật sở dĩ hưng xuất thế, duy thuyết Di Đà bổn nguyện hải</w:t>
      </w:r>
      <w:r>
        <w:rPr>
          <w:rFonts w:eastAsia="Times New Roman"/>
          <w:sz w:val="32"/>
          <w:szCs w:val="32"/>
          <w:lang w:val="vi-VN" w:eastAsia="vi-VN"/>
        </w:rPr>
        <w:t>”. Di Đà bổn nguyện hải</w:t>
      </w:r>
      <w:r>
        <w:rPr>
          <w:rFonts w:eastAsia="Times New Roman"/>
          <w:sz w:val="32"/>
          <w:szCs w:val="32"/>
          <w:lang w:eastAsia="vi-VN"/>
        </w:rPr>
        <w:t>,</w:t>
      </w:r>
      <w:r>
        <w:rPr>
          <w:rFonts w:eastAsia="Times New Roman"/>
          <w:sz w:val="32"/>
          <w:szCs w:val="32"/>
          <w:lang w:val="vi-VN" w:eastAsia="vi-VN"/>
        </w:rPr>
        <w:t xml:space="preserve"> chính là 48 nguyện.</w:t>
      </w:r>
    </w:p>
    <w:p>
      <w:pPr>
        <w:pStyle w:val="Normal"/>
        <w:spacing w:lineRule="atLeast" w:line="380" w:before="120" w:after="120"/>
        <w:ind w:firstLine="567"/>
        <w:jc w:val="both"/>
        <w:rPr>
          <w:rFonts w:eastAsia="Times New Roman"/>
          <w:sz w:val="32"/>
          <w:szCs w:val="32"/>
          <w:lang w:val="vi-VN" w:eastAsia="vi-VN"/>
        </w:rPr>
      </w:pPr>
      <w:r>
        <w:rPr>
          <w:rFonts w:eastAsia="Times New Roman"/>
          <w:sz w:val="32"/>
          <w:szCs w:val="32"/>
          <w:lang w:val="vi-VN" w:eastAsia="vi-VN"/>
        </w:rPr>
        <w:t>Bây giờ chúng ta học đoạn Kinh văn này. Phật, thật sự tất cả chư Phật Như Lai xuất hiện tại thế gian, các ngài thuyết cái gì? Chính là đem Tây Phương Cực Lạc Thế giới giới thiệu tỉ mỉ tường tận cho chúng ta. Hy vọng chúng ta có thể tin, có thể tiếp nhận, có thể phát nguyện cầu vãng sanh, có thể y giáo phụng hành. Ai ai cũng thành Phật, vậy thì mục đích này liền đạt được</w:t>
      </w:r>
      <w:r>
        <w:rPr>
          <w:rFonts w:eastAsia="Times New Roman"/>
          <w:sz w:val="32"/>
          <w:szCs w:val="32"/>
          <w:lang w:eastAsia="vi-VN"/>
        </w:rPr>
        <w:t>,</w:t>
      </w:r>
      <w:r>
        <w:rPr>
          <w:rFonts w:eastAsia="Times New Roman"/>
          <w:sz w:val="32"/>
          <w:szCs w:val="32"/>
          <w:lang w:val="vi-VN" w:eastAsia="vi-VN"/>
        </w:rPr>
        <w:t xml:space="preserve"> hoặc có thể khi các vị đem pháp môn này giới thiệu cho những người thân thuộc, nhưng người ta nghe rồi lắc đầu. </w:t>
      </w:r>
      <w:r>
        <w:rPr>
          <w:rFonts w:eastAsia="Times New Roman"/>
          <w:sz w:val="32"/>
          <w:szCs w:val="32"/>
          <w:lang w:eastAsia="vi-VN"/>
        </w:rPr>
        <w:t>T</w:t>
      </w:r>
      <w:r>
        <w:rPr>
          <w:rFonts w:eastAsia="Times New Roman"/>
          <w:sz w:val="32"/>
          <w:szCs w:val="32"/>
          <w:lang w:val="vi-VN" w:eastAsia="vi-VN"/>
        </w:rPr>
        <w:t xml:space="preserve">âm của mọi người có buồn không? Việc này rất nhiều, một thứ tốt như vậy lại để luống qua ngay trước mặt, không cần thiết phải buồn, vì sao vậy? Cơ duyên thành Phật của họ vẫn chưa chín muồi, chưa đến lúc đương nhiên không thể tiếp nhận, có thể chấp nhận pháp môn này. Đó là do thiện căn phước đức nhân duyên của họ thảy đều đầy đủ. </w:t>
      </w:r>
    </w:p>
    <w:p>
      <w:pPr>
        <w:pStyle w:val="Normal"/>
        <w:spacing w:lineRule="atLeast" w:line="380" w:before="120" w:after="120"/>
        <w:ind w:firstLine="567"/>
        <w:jc w:val="both"/>
        <w:rPr/>
      </w:pPr>
      <w:r>
        <w:rPr>
          <w:rFonts w:eastAsia="Times New Roman"/>
          <w:sz w:val="32"/>
          <w:szCs w:val="32"/>
          <w:lang w:val="vi-VN" w:eastAsia="vi-VN"/>
        </w:rPr>
        <w:t xml:space="preserve">Câu nói này được nói trong kinh Di Đà, người vãng sanh Tây Phương Cực Lạc Thế giới không thể dùng một chút thiện căn phước đức nhân duyên mà được sanh về nước kia. Đoạn Kinh văn này của kinh A Di Đà có thể thấy rằng đầy đủ thiện căn phước đức nhân duyên, đều đầy đủ ba loại này, khó! Thiện căn là có thể tin; phúc đức là thật làm, là lão thật niệm Phật; người lão thật niệm Phật là người có phước báu lớn nhất. Tại vì sao? Vì họ sẽ rất nhanh đến Thế giới Cực Lạc, họ đến Thế giới Cực Lạc thành Phật rồi, bạn nói xem sự giàu có của bạn kém quá xa so với Thế giới Cực Lạc. Đất đai nơi cõi Cực Lạc làm bằng vàng, còn đường xá ở cõi này thì trải bằng nhựa đường. Đường đi ở Cực Lạc được lót bằng vàng; cung điện được xây dựng bằng bảy báu, còn của chúng ta thì bằng cốt thép, xi măng; người ta dùng bảy báu. Mỗi người đều là vô lượng trí huệ, vô lượng đức năng, vô lượng tướng hảo, vô lượng thọ mạng, bạn làm sao có thể so bì với người ta được. Vả lại, dụng công vài ba năm là có thể đạt được, bạn thử nghĩ mà xem, bạn muốn Thế giới Cực Lạc hay là muốn thế giới Ta Bà này? Cầu không phải chịu khổ ở cõi Ta Bà, đến Thế giới Cực Lạc tất cả đều thành hiện thực. Đây là sự thật, tuyệt đối chẳng phải do Phật dụ dỗ chúng ta, Phật không cần thiết phải làm điều này. Lời của Phật chữ chữ câu câu đều là chân thật, không có một câu nào, một chữ nào là gạt người. Chúng ta cần phải thể hội được, chúng ta phải thật làm. Do đó, duyên chưa chín muồi cũng tức là thiện căn phúc đức nhân duyên chưa đầy đủ. Chúng ta từ vô lượng kiếp đến nay cũng là nhiều đời nhiều kiếp tu hành nhưng hầu như chưa trọn vẹn được ba điều kiện này. Trăm ngàn vạn kiếp khó gặp được, nay gặp được rồi, chúng ta nhất định phải trân trọng cái nhân duyên này. Duyên phận này, nếu không hoài nghi, có thể tin tưởng, chứng tỏ thiện căn đã đầy đủ, chân thật phát nguyện, cõi này tốt như vậy, thật sự phát nguyện, tôi nhất định phải đi đồng nghĩa phước báu hiện tiền rồi. Thiện căn, phước báu này là do tích lũy được  từ vô lượng kiếp trong đời quá khứ, nếu không như vậy thì </w:t>
      </w:r>
      <w:r>
        <w:rPr>
          <w:rFonts w:eastAsia="Times New Roman"/>
          <w:bCs/>
          <w:sz w:val="32"/>
          <w:szCs w:val="32"/>
          <w:lang w:val="vi-VN" w:eastAsia="vi-VN"/>
        </w:rPr>
        <w:t xml:space="preserve">không thể </w:t>
      </w:r>
      <w:r>
        <w:rPr>
          <w:rFonts w:eastAsia="Times New Roman"/>
          <w:sz w:val="32"/>
          <w:szCs w:val="32"/>
          <w:lang w:val="vi-VN" w:eastAsia="vi-VN"/>
        </w:rPr>
        <w:t>được.</w:t>
      </w:r>
    </w:p>
    <w:p>
      <w:pPr>
        <w:pStyle w:val="Normal"/>
        <w:spacing w:lineRule="atLeast" w:line="380" w:before="120" w:after="120"/>
        <w:ind w:firstLine="567"/>
        <w:jc w:val="both"/>
        <w:rPr/>
      </w:pPr>
      <w:r>
        <w:rPr>
          <w:rFonts w:eastAsia="Times New Roman"/>
          <w:sz w:val="32"/>
          <w:szCs w:val="32"/>
          <w:lang w:val="vi-VN" w:eastAsia="vi-VN"/>
        </w:rPr>
        <w:t xml:space="preserve">Chương bên dưới là chương thứ </w:t>
      </w:r>
      <w:r>
        <w:rPr>
          <w:rFonts w:eastAsia="Times New Roman"/>
          <w:sz w:val="32"/>
          <w:szCs w:val="32"/>
          <w:lang w:eastAsia="vi-VN"/>
        </w:rPr>
        <w:t>mười</w:t>
      </w:r>
      <w:r>
        <w:rPr>
          <w:rFonts w:eastAsia="Times New Roman"/>
          <w:sz w:val="32"/>
          <w:szCs w:val="32"/>
          <w:lang w:val="vi-VN" w:eastAsia="vi-VN"/>
        </w:rPr>
        <w:t>, chỉ có một nguyện, nguyện này là trung tâm của 48 nguyện, là nguyện quan trọng nhất. Lịch đại Tổ Sư đại đức của Tịnh tông trước đây đều khẳng định nguyện này là sự từ bi đến tột bậc của đức Di Đà, là đại nguyện chân thật đệ nhất. Chúng ta đọc phần Kinh vă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mười phương chúng sanh nghe danh hiệu tôi, chí tâm tin ưa tất cả thiện căn, tâm tâm hồi hướng nguyện sanh cõi tôi, dẫu chỉ mười niệm, nếu chẳng được sanh thì chẳng giữ lấy Chánh Giác</w:t>
      </w:r>
      <w:r>
        <w:rPr>
          <w:rFonts w:eastAsia="Times New Roman"/>
          <w:sz w:val="32"/>
          <w:szCs w:val="32"/>
          <w:lang w:val="vi-VN" w:eastAsia="vi-VN"/>
        </w:rPr>
        <w:t xml:space="preserve">”. </w:t>
      </w:r>
      <w:r>
        <w:rPr>
          <w:rFonts w:eastAsia="Times New Roman"/>
          <w:i/>
          <w:sz w:val="32"/>
          <w:szCs w:val="32"/>
          <w:lang w:val="vi-VN" w:eastAsia="vi-VN"/>
        </w:rPr>
        <w:t>Thập niệm ắt vãng sanh</w:t>
      </w:r>
      <w:r>
        <w:rPr>
          <w:rFonts w:eastAsia="Times New Roman"/>
          <w:sz w:val="32"/>
          <w:szCs w:val="32"/>
          <w:lang w:val="vi-VN" w:eastAsia="vi-VN"/>
        </w:rPr>
        <w:t xml:space="preserve">, điều này chứng tỏ Thế giới Cực Lạc không khó đi. Mười niệm này chỉ cho cái gì? Chúng ta xem phần tiểu chú bên dưới, nguyện thứ mười tám là nguyện quan trọng nhất trong 48 nguyện, được các bậc Tổ Sư từ xưa đến nay công nhận. Phần quan trọng nhất nằm ở câu </w:t>
      </w:r>
      <w:r>
        <w:rPr>
          <w:rFonts w:eastAsia="Times New Roman"/>
          <w:i/>
          <w:sz w:val="32"/>
          <w:szCs w:val="32"/>
          <w:lang w:val="vi-VN" w:eastAsia="vi-VN"/>
        </w:rPr>
        <w:t>mười niệm ắt vãng sanh</w:t>
      </w:r>
      <w:r>
        <w:rPr>
          <w:rFonts w:eastAsia="Times New Roman"/>
          <w:sz w:val="32"/>
          <w:szCs w:val="32"/>
          <w:lang w:val="vi-VN" w:eastAsia="vi-VN"/>
        </w:rPr>
        <w:t xml:space="preserve">. Thật đơn giản, người người đều làm được, nếu không chịu làm thì cũng chẳng còn cách nào; thẳng thừng tuyên bố công đức danh hiệu là bất khả tư nghì. </w:t>
      </w:r>
    </w:p>
    <w:p>
      <w:pPr>
        <w:pStyle w:val="Normal"/>
        <w:spacing w:lineRule="atLeast" w:line="380" w:before="120" w:after="120"/>
        <w:ind w:firstLine="567"/>
        <w:jc w:val="both"/>
        <w:rPr>
          <w:rFonts w:eastAsia="Times New Roman"/>
          <w:sz w:val="32"/>
          <w:szCs w:val="32"/>
          <w:lang w:val="vi-VN" w:eastAsia="vi-VN"/>
        </w:rPr>
      </w:pPr>
      <w:r>
        <w:rPr>
          <w:rFonts w:eastAsia="Times New Roman"/>
          <w:sz w:val="32"/>
          <w:szCs w:val="32"/>
          <w:lang w:val="vi-VN" w:eastAsia="vi-VN"/>
        </w:rPr>
        <w:t xml:space="preserve">Chúng ta nói đến tu hành thì nên tu pháp môn nào mới tốt? Ở đây đã nói ra cả rồi, công đức danh hiệu là bậc nhất. Người xưa có nói, niệm kinh không bằng niệm chú, niệm chú không bằng niệm Phật, vì sao vậy? Một câu Phật hiệu này bao hàm hết thảy vạn vật và danh hiệu của tất cả chư Phật Bồ Tát, đều nằm trong một câu danh hiệu này. Danh hiệu này có thể dịch nghĩa được, dịch thành ý nghĩa Trung Quốc. Những pháp sư dịch kinh không có dịch nó ra, chỉ có dịch âm mà thôi, chứ không dịch ý nghĩa của nó, nhưng có thể dịch được. </w:t>
      </w:r>
      <w:r>
        <w:rPr>
          <w:rFonts w:eastAsia="Times New Roman"/>
          <w:b/>
          <w:sz w:val="32"/>
          <w:szCs w:val="32"/>
          <w:lang w:val="vi-VN" w:eastAsia="vi-VN"/>
        </w:rPr>
        <w:t>A Di Đà Phật</w:t>
      </w:r>
      <w:r>
        <w:rPr>
          <w:rFonts w:eastAsia="Times New Roman"/>
          <w:sz w:val="32"/>
          <w:szCs w:val="32"/>
          <w:lang w:val="vi-VN" w:eastAsia="vi-VN"/>
        </w:rPr>
        <w:t xml:space="preserve">, danh hiệu này có bốn chữ là tiếng Phạn: </w:t>
      </w:r>
      <w:r>
        <w:rPr>
          <w:rFonts w:eastAsia="Times New Roman"/>
          <w:b/>
          <w:sz w:val="32"/>
          <w:szCs w:val="32"/>
          <w:lang w:val="vi-VN" w:eastAsia="vi-VN"/>
        </w:rPr>
        <w:t>A</w:t>
      </w:r>
      <w:r>
        <w:rPr>
          <w:rFonts w:eastAsia="Times New Roman"/>
          <w:sz w:val="32"/>
          <w:szCs w:val="32"/>
          <w:lang w:val="vi-VN" w:eastAsia="vi-VN"/>
        </w:rPr>
        <w:t xml:space="preserve"> dịch thành tiếng Trung Quốc nghĩa là </w:t>
      </w:r>
      <w:r>
        <w:rPr>
          <w:rFonts w:eastAsia="Times New Roman"/>
          <w:b/>
          <w:sz w:val="32"/>
          <w:szCs w:val="32"/>
          <w:lang w:val="vi-VN" w:eastAsia="vi-VN"/>
        </w:rPr>
        <w:t>Vô</w:t>
      </w:r>
      <w:r>
        <w:rPr>
          <w:rFonts w:eastAsia="Times New Roman"/>
          <w:sz w:val="32"/>
          <w:szCs w:val="32"/>
          <w:lang w:val="vi-VN" w:eastAsia="vi-VN"/>
        </w:rPr>
        <w:t xml:space="preserve">; </w:t>
      </w:r>
      <w:r>
        <w:rPr>
          <w:rFonts w:eastAsia="Times New Roman"/>
          <w:b/>
          <w:sz w:val="32"/>
          <w:szCs w:val="32"/>
          <w:lang w:val="vi-VN" w:eastAsia="vi-VN"/>
        </w:rPr>
        <w:t>Di Đà</w:t>
      </w:r>
      <w:r>
        <w:rPr>
          <w:rFonts w:eastAsia="Times New Roman"/>
          <w:sz w:val="32"/>
          <w:szCs w:val="32"/>
          <w:lang w:val="vi-VN" w:eastAsia="vi-VN"/>
        </w:rPr>
        <w:t xml:space="preserve"> dịch thành tiếng Trung Quốc nghĩa là </w:t>
      </w:r>
      <w:r>
        <w:rPr>
          <w:rFonts w:eastAsia="Times New Roman"/>
          <w:b/>
          <w:sz w:val="32"/>
          <w:szCs w:val="32"/>
          <w:lang w:val="vi-VN" w:eastAsia="vi-VN"/>
        </w:rPr>
        <w:t>Lượng</w:t>
      </w:r>
      <w:r>
        <w:rPr>
          <w:rFonts w:eastAsia="Times New Roman"/>
          <w:sz w:val="32"/>
          <w:szCs w:val="32"/>
          <w:lang w:val="vi-VN" w:eastAsia="vi-VN"/>
        </w:rPr>
        <w:t xml:space="preserve">; </w:t>
      </w:r>
      <w:r>
        <w:rPr>
          <w:rFonts w:eastAsia="Times New Roman"/>
          <w:b/>
          <w:sz w:val="32"/>
          <w:szCs w:val="32"/>
          <w:lang w:val="vi-VN" w:eastAsia="vi-VN"/>
        </w:rPr>
        <w:t>Phật</w:t>
      </w:r>
      <w:r>
        <w:rPr>
          <w:rFonts w:eastAsia="Times New Roman"/>
          <w:sz w:val="32"/>
          <w:szCs w:val="32"/>
          <w:lang w:val="vi-VN" w:eastAsia="vi-VN"/>
        </w:rPr>
        <w:t xml:space="preserve"> dịch thành tiếng Trung Quốc nghĩa là </w:t>
      </w:r>
      <w:r>
        <w:rPr>
          <w:rFonts w:eastAsia="Times New Roman"/>
          <w:b/>
          <w:sz w:val="32"/>
          <w:szCs w:val="32"/>
          <w:lang w:val="vi-VN" w:eastAsia="vi-VN"/>
        </w:rPr>
        <w:t>Giác Ngộ</w:t>
      </w:r>
      <w:r>
        <w:rPr>
          <w:rFonts w:eastAsia="Times New Roman"/>
          <w:sz w:val="32"/>
          <w:szCs w:val="32"/>
          <w:lang w:val="vi-VN" w:eastAsia="vi-VN"/>
        </w:rPr>
        <w:t xml:space="preserve">. Danh hiệu này được dịch nghĩa ra hoàn toàn là </w:t>
      </w:r>
      <w:r>
        <w:rPr>
          <w:rFonts w:eastAsia="Times New Roman"/>
          <w:b/>
          <w:sz w:val="32"/>
          <w:szCs w:val="32"/>
          <w:lang w:val="vi-VN" w:eastAsia="vi-VN"/>
        </w:rPr>
        <w:t>Vô Lượng Giác</w:t>
      </w:r>
      <w:r>
        <w:rPr>
          <w:rFonts w:eastAsia="Times New Roman"/>
          <w:sz w:val="32"/>
          <w:szCs w:val="32"/>
          <w:lang w:val="vi-VN" w:eastAsia="vi-VN"/>
        </w:rPr>
        <w:t xml:space="preserve">. </w:t>
      </w:r>
    </w:p>
    <w:p>
      <w:pPr>
        <w:pStyle w:val="Normal"/>
        <w:spacing w:lineRule="atLeast" w:line="380" w:before="120" w:after="120"/>
        <w:ind w:firstLine="567"/>
        <w:jc w:val="both"/>
        <w:rPr/>
      </w:pPr>
      <w:r>
        <w:rPr>
          <w:rFonts w:eastAsia="Times New Roman"/>
          <w:sz w:val="32"/>
          <w:szCs w:val="32"/>
          <w:lang w:val="vi-VN" w:eastAsia="vi-VN"/>
        </w:rPr>
        <w:t xml:space="preserve">Chúng ta cứ thử suy ngẫm, có vị Phật nào chẳng phải là Vô Lượng Giác chứ? Đều là như vậy. Vì lẽ đó danh hiệu của hết thảy chư Phật thảy đều bao hàm trong này. Bạn niệm một câu </w:t>
      </w:r>
      <w:r>
        <w:rPr>
          <w:rFonts w:eastAsia="Times New Roman"/>
          <w:sz w:val="32"/>
          <w:szCs w:val="32"/>
          <w:lang w:eastAsia="vi-VN"/>
        </w:rPr>
        <w:t>“</w:t>
      </w:r>
      <w:r>
        <w:rPr>
          <w:rFonts w:eastAsia="Times New Roman"/>
          <w:sz w:val="32"/>
          <w:szCs w:val="32"/>
          <w:lang w:val="vi-VN" w:eastAsia="vi-VN"/>
        </w:rPr>
        <w:t>A Di Đà Phật</w:t>
      </w:r>
      <w:r>
        <w:rPr>
          <w:rFonts w:eastAsia="Times New Roman"/>
          <w:sz w:val="32"/>
          <w:szCs w:val="32"/>
          <w:lang w:eastAsia="vi-VN"/>
        </w:rPr>
        <w:t>”</w:t>
      </w:r>
      <w:r>
        <w:rPr>
          <w:rFonts w:eastAsia="Times New Roman"/>
          <w:sz w:val="32"/>
          <w:szCs w:val="32"/>
          <w:lang w:val="vi-VN" w:eastAsia="vi-VN"/>
        </w:rPr>
        <w:t xml:space="preserve"> thảy đều niệm đến những vị Phật kia, một vị cũng không sót. Danh hiệu của hết thảy Bồ Tát cũng nằm trong này. Bồ Tát giác ngộ vẫn chưa viên mãn, còn sự giác ngộ của chư Phật thì đã viên mãn rồi, cho nên danh hiệu của Phật Bồ Tát đều nằm trong câu Phật hiệu. Nếu bạn muốn chân thật thành tựu công đức, niệm A Di Đà Phật sẽ thành tựu nhanh hơn tất cả, nhanh đến mức độ nào? Mười niệm ắt sanh, niệm mười câu liền vãng sanh, thật có trường hợp này. Cho nên ở đây thẳng thừng tuyên bố, công đức danh hiệu là không thể nghĩ bàn</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úng kinh giảo lượng</w:t>
      </w:r>
      <w:r>
        <w:rPr>
          <w:rFonts w:eastAsia="Times New Roman"/>
          <w:sz w:val="32"/>
          <w:szCs w:val="32"/>
          <w:lang w:val="vi-VN" w:eastAsia="vi-VN"/>
        </w:rPr>
        <w:t xml:space="preserve">”, tất cả kinh được Phật thuyết tức là chúng kinh, toàn bộ kinh điển được Phật Thích Ca thuyết trong 49 năm. Chúng ta làm một sự so sánh, đánh giá một chút, </w:t>
      </w:r>
      <w:r>
        <w:rPr>
          <w:rFonts w:eastAsia="Times New Roman"/>
          <w:i/>
          <w:sz w:val="32"/>
          <w:szCs w:val="32"/>
          <w:lang w:val="vi-VN" w:eastAsia="vi-VN"/>
        </w:rPr>
        <w:t>đưa đến một kết luận, đi đến sau cùng thì còn lại một câu Thánh hiệu A Di Đà Phật</w:t>
      </w:r>
      <w:r>
        <w:rPr>
          <w:rFonts w:eastAsia="Times New Roman"/>
          <w:sz w:val="32"/>
          <w:szCs w:val="32"/>
          <w:lang w:val="vi-VN" w:eastAsia="vi-VN"/>
        </w:rPr>
        <w:t xml:space="preserve">. </w:t>
      </w:r>
      <w:r>
        <w:rPr>
          <w:rFonts w:eastAsia="Times New Roman"/>
          <w:sz w:val="32"/>
          <w:szCs w:val="32"/>
          <w:lang w:eastAsia="vi-VN"/>
        </w:rPr>
        <w:t>H</w:t>
      </w:r>
      <w:r>
        <w:rPr>
          <w:rFonts w:eastAsia="Times New Roman"/>
          <w:sz w:val="32"/>
          <w:szCs w:val="32"/>
          <w:lang w:val="vi-VN" w:eastAsia="vi-VN"/>
        </w:rPr>
        <w:t>ay nói cách khác, một câu Thánh hiệu A Di Đà Phật đã bao hàm toàn bộ kinh được Phật Thích Ca thuyết trong 49 năm.</w:t>
      </w:r>
    </w:p>
    <w:p>
      <w:pPr>
        <w:pStyle w:val="Normal"/>
        <w:spacing w:lineRule="atLeast" w:line="380" w:before="120" w:after="120"/>
        <w:ind w:firstLine="567"/>
        <w:jc w:val="both"/>
        <w:rPr/>
      </w:pPr>
      <w:r>
        <w:rPr>
          <w:rFonts w:eastAsia="Times New Roman"/>
          <w:sz w:val="32"/>
          <w:szCs w:val="32"/>
          <w:lang w:val="vi-VN" w:eastAsia="vi-VN"/>
        </w:rPr>
        <w:t>Niệm kinh không bằng niệm Phật, sư phụ của Hải Hiền lão Hòa thượng cũng thật tài ba, chỉ truyền cho Ngài một câu Phật hiệu này vì mọi thứ khác đều bao gồm trong đó rồi, đồng nghĩa nói đem toàn bộ Phật pháp (</w:t>
      </w:r>
      <w:r>
        <w:rPr>
          <w:rFonts w:eastAsia="Times New Roman"/>
          <w:i/>
          <w:sz w:val="32"/>
          <w:szCs w:val="32"/>
          <w:lang w:val="vi-VN" w:eastAsia="vi-VN"/>
        </w:rPr>
        <w:t>Phật pháp của Thế Tôn, và Phật pháp của hết thảy chư Phật</w:t>
      </w:r>
      <w:r>
        <w:rPr>
          <w:rFonts w:eastAsia="Times New Roman"/>
          <w:sz w:val="32"/>
          <w:szCs w:val="32"/>
          <w:lang w:val="vi-VN" w:eastAsia="vi-VN"/>
        </w:rPr>
        <w:t>) thảy đều truyền trao cho bạn. Chỉ là bạn không biết nhưng do Hải Hiền lão Hòa thượng thật thà, Ngài không hoài nghi, Ngài có tâm chân thành, có lòng cung kính tiếp nhận giáo huấn của lão sư, không phụ lòng thầy. Lão sư bảo Ngài cứ thế mà niệm tiếp tục nên Ngài liền cứ một mực mà niệm, cả đời không hề thay đổi phương pháp học tập. Hơn nữa còn tuân thủ giáo huấn của lão sư nói với Ngài. Sau này khi đã tường tận cũng không được nói bừa. Không thể nói cái từ</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Sau này khi đã tường tận rồi</w:t>
      </w:r>
      <w:r>
        <w:rPr>
          <w:rFonts w:eastAsia="Times New Roman"/>
          <w:sz w:val="32"/>
          <w:szCs w:val="32"/>
          <w:lang w:val="vi-VN" w:eastAsia="vi-VN"/>
        </w:rPr>
        <w:t>”, là có ý gì? Tương lai khi niệm đến lý nhất tâm bất loạn, đại triệt đại ngộ, minh tâm kiến tánh. Niệm đến mức độ này, cái gì bạn cũng biết nhưng hoàn cảnh không cho phép, không được phép nói, mãi mãi cũng không được nói. Ngài đều làm được. Nếu như Ngài ra đời vào thời đại mà Phật Thích Ca Mâu Ni còn tại thế, có nghĩa là Ngài sẽ giống như ngài A Nan, Ca Diếp và Mục Kiền Liên, đều cùng một đẳng cấp. Nếu Ngài ở triều Đường thuộc vào thời của Đường Thái Tông, Ngài cùng với Huệ Năng Đại sư là bình đẳng. Ngày nay ở vào thời đại của chúng ta, nhất là vào thời đại văn hóa đại cách mạng, chắc chắn không cho phép Ngài nói, không thể nói được. Lúc đó không được niệm Phật, Ngài làm thế nào? Niệm thầm trong tâm, không ra tiếng nên chẳng ai biết được. Không được lạy Phật, đến đêm tối Ngài thấy mọi người đều đã đi ngủ, nửa đêm thức dậy lén lạy Phật. Ngài thật sự giống như những gì sư phụ Ngài đã nói, quả thật đạt đến trình độ minh bạch mọi thứ. Cái từ minh bạch đó tức là giác ngộ, sau khi giác ngộ Ngài cũng không nói, vẫn là thật thà chân chất giả hồ đồ; phải đóng giả đến cùng, tiếp nhận giáo huấn của A Di Đà Phật. Phật bảo Ngài biểu pháp- biểu pháp, người tu hành chính là thật thà; có sự thật thà, nghe lời, thật làm, không một ai là không thành tựu; không thật thà, không nghe lời, không chịu thật làm, đó là học Phật trên bề mặt, chỉ tích lũy được một chút nhân thiện, đời này không thể nào thành tựu. Nếu muốn thành tựu phải làm được vạn duyên buông xả, phải kiến lập từ chỗ này. Vì sao bạn không thể buông xả? Vì bạn vẫn chưa hiểu rõ, chân thật hiểu rõ rồi, tự nhiên sẽ buông xả.</w:t>
      </w:r>
    </w:p>
    <w:p>
      <w:pPr>
        <w:pStyle w:val="Normal"/>
        <w:spacing w:lineRule="atLeast" w:line="380" w:before="120" w:after="120"/>
        <w:ind w:firstLine="567"/>
        <w:jc w:val="both"/>
        <w:rPr/>
      </w:pPr>
      <w:r>
        <w:rPr>
          <w:rFonts w:eastAsia="Times New Roman"/>
          <w:sz w:val="32"/>
          <w:szCs w:val="32"/>
          <w:lang w:val="vi-VN" w:eastAsia="vi-VN"/>
        </w:rPr>
        <w:t>Thế gian này, vũ trụ này rốt cuộc là cái gì? Trong kinh Kim Cang nói rất hay. Mọi người đều đã đọc qua kinh Kim Cang, trên kinh nói với chúng ta</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Phàm sở hữu tướng giai thị hư vọng</w:t>
      </w:r>
      <w:r>
        <w:rPr>
          <w:rFonts w:eastAsia="Times New Roman"/>
          <w:sz w:val="32"/>
          <w:szCs w:val="32"/>
          <w:lang w:val="vi-VN" w:eastAsia="vi-VN"/>
        </w:rPr>
        <w:t>”, trong bài kệ sau cùng càng nói được hay hơn</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eastAsia="vi-VN"/>
        </w:rPr>
        <w:t>N</w:t>
      </w:r>
      <w:r>
        <w:rPr>
          <w:rFonts w:eastAsia="Times New Roman"/>
          <w:b/>
          <w:i/>
          <w:sz w:val="32"/>
          <w:szCs w:val="32"/>
          <w:lang w:val="vi-VN" w:eastAsia="vi-VN"/>
        </w:rPr>
        <w:t>hất thiết hữu vi pháp, như mộng huyễn bào ảnh, như lộ diệc như điện, ưng tác như thị quán</w:t>
      </w:r>
      <w:r>
        <w:rPr>
          <w:rFonts w:eastAsia="Times New Roman"/>
          <w:sz w:val="32"/>
          <w:szCs w:val="32"/>
          <w:lang w:val="vi-VN" w:eastAsia="vi-VN"/>
        </w:rPr>
        <w:t xml:space="preserve">”, bạn tự nhiên buông xả. </w:t>
      </w:r>
      <w:r>
        <w:rPr>
          <w:rFonts w:eastAsia="Times New Roman"/>
          <w:i/>
          <w:sz w:val="32"/>
          <w:szCs w:val="32"/>
          <w:lang w:val="vi-VN" w:eastAsia="vi-VN"/>
        </w:rPr>
        <w:t>Hữu vi pháp</w:t>
      </w:r>
      <w:r>
        <w:rPr>
          <w:rFonts w:eastAsia="Times New Roman"/>
          <w:sz w:val="32"/>
          <w:szCs w:val="32"/>
          <w:lang w:val="vi-VN" w:eastAsia="vi-VN"/>
        </w:rPr>
        <w:t xml:space="preserve"> là gì? Là có sanh có diệt. Có sanh có diệt là giả, không sanh không diệt mới là thật. Một câu A Di Đà Phật này không sanh không diệt. Một câu A Di Đà Phật dịch thành ý nghĩa Trung Quốc, nghĩa là </w:t>
      </w:r>
      <w:r>
        <w:rPr>
          <w:rFonts w:eastAsia="Times New Roman"/>
          <w:i/>
          <w:sz w:val="32"/>
          <w:szCs w:val="32"/>
          <w:lang w:val="vi-VN" w:eastAsia="vi-VN"/>
        </w:rPr>
        <w:t>Vô Lượng Thọ, Vô Lượng Quang</w:t>
      </w:r>
      <w:r>
        <w:rPr>
          <w:rFonts w:eastAsia="Times New Roman"/>
          <w:sz w:val="32"/>
          <w:szCs w:val="32"/>
          <w:lang w:val="vi-VN" w:eastAsia="vi-VN"/>
        </w:rPr>
        <w:t xml:space="preserve">. Điều này do chính đức Phật nói ra trong kinh A Di Đà. Do đó, để A Di Đà Phật ở trong tâm, tức là đem </w:t>
      </w:r>
      <w:r>
        <w:rPr>
          <w:rFonts w:eastAsia="Times New Roman"/>
          <w:i/>
          <w:sz w:val="32"/>
          <w:szCs w:val="32"/>
          <w:lang w:val="vi-VN" w:eastAsia="vi-VN"/>
        </w:rPr>
        <w:t>vô lượng quang, vô lượng thọ</w:t>
      </w:r>
      <w:r>
        <w:rPr>
          <w:rFonts w:eastAsia="Times New Roman"/>
          <w:sz w:val="32"/>
          <w:szCs w:val="32"/>
          <w:lang w:val="vi-VN" w:eastAsia="vi-VN"/>
        </w:rPr>
        <w:t xml:space="preserve"> đặt vào trong tâm. Điều này chính xác. Vì sao vậy? Tự tánh của chúng ta vốn dĩ là vô lượng thọ, vốn dĩ là vô lượng quang. Hiện nay vô lượng quang, vô lượng thọ không còn nữa, chúng biến thành cái gì rồi? Trở thành thùng rác của tất cả mọi người, bạn nói xem đáng thương biết nhường nào! Biến những thứ này thành thị phi nhân ngã, thành vọng tưởng phân biệt, chấp trước. </w:t>
      </w:r>
      <w:r>
        <w:rPr>
          <w:rFonts w:eastAsia="Times New Roman"/>
          <w:sz w:val="32"/>
          <w:szCs w:val="32"/>
          <w:lang w:eastAsia="vi-VN"/>
        </w:rPr>
        <w:t>Đ</w:t>
      </w:r>
      <w:r>
        <w:rPr>
          <w:rFonts w:eastAsia="Times New Roman"/>
          <w:sz w:val="32"/>
          <w:szCs w:val="32"/>
          <w:lang w:val="vi-VN" w:eastAsia="vi-VN"/>
        </w:rPr>
        <w:t>ây là vọng tâm, không phải chân tâm; chân tâm không tiếp nhận những thứ này. Niệm A Di Đà Phật liền tương ứng với chân tâm. Cuộc đời này toàn là thị phi, đi ngược với chân tâm nhưng thuận theo vọng tâm, vọng tâm là a lại da; a lại da chính là thùng rác. Đem những thứ thị phi thiện ác toàn bộ bỏ vào trong đó. Đây gọi là tạo nghiệp, quả báo mà họ chiêu cảm được chính là lục đạo luân hồi. Chúng ta không thể không biết</w:t>
      </w:r>
      <w:r>
        <w:rPr>
          <w:rFonts w:eastAsia="Times New Roman"/>
          <w:sz w:val="32"/>
          <w:szCs w:val="32"/>
          <w:lang w:eastAsia="vi-VN"/>
        </w:rPr>
        <w:t>,</w:t>
      </w:r>
      <w:r>
        <w:rPr>
          <w:rFonts w:eastAsia="Times New Roman"/>
          <w:sz w:val="32"/>
          <w:szCs w:val="32"/>
          <w:lang w:val="vi-VN" w:eastAsia="vi-VN"/>
        </w:rPr>
        <w:t xml:space="preserve"> nên phải đưa ra một sự chọn lựa. </w:t>
      </w:r>
    </w:p>
    <w:p>
      <w:pPr>
        <w:pStyle w:val="Normal"/>
        <w:spacing w:lineRule="atLeast" w:line="380" w:before="120" w:after="120"/>
        <w:ind w:firstLine="567"/>
        <w:jc w:val="both"/>
        <w:rPr/>
      </w:pPr>
      <w:r>
        <w:rPr>
          <w:rFonts w:eastAsia="Times New Roman"/>
          <w:sz w:val="32"/>
          <w:szCs w:val="32"/>
          <w:lang w:val="vi-VN" w:eastAsia="vi-VN"/>
        </w:rPr>
        <w:t xml:space="preserve">Nguyện này, tất cả Tổ Sư đại đức đều nói với chúng ta, cái nguyện này là </w:t>
      </w:r>
      <w:r>
        <w:rPr>
          <w:rFonts w:eastAsia="Times New Roman"/>
          <w:sz w:val="32"/>
          <w:szCs w:val="32"/>
          <w:lang w:eastAsia="vi-VN"/>
        </w:rPr>
        <w:t>“</w:t>
      </w:r>
      <w:r>
        <w:rPr>
          <w:rFonts w:eastAsia="Times New Roman"/>
          <w:i/>
          <w:sz w:val="32"/>
          <w:szCs w:val="32"/>
          <w:lang w:eastAsia="vi-VN"/>
        </w:rPr>
        <w:t>M</w:t>
      </w:r>
      <w:r>
        <w:rPr>
          <w:rFonts w:eastAsia="Times New Roman"/>
          <w:i/>
          <w:sz w:val="32"/>
          <w:szCs w:val="32"/>
          <w:lang w:val="vi-VN" w:eastAsia="vi-VN"/>
        </w:rPr>
        <w:t>ười niệm ắt vãng sanh</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Kinh văn bảo là: “</w:t>
      </w:r>
      <w:r>
        <w:rPr>
          <w:rFonts w:eastAsia="Times New Roman"/>
          <w:i/>
          <w:sz w:val="32"/>
          <w:szCs w:val="32"/>
          <w:lang w:eastAsia="vi-VN"/>
        </w:rPr>
        <w:t>D</w:t>
      </w:r>
      <w:r>
        <w:rPr>
          <w:rFonts w:eastAsia="Times New Roman"/>
          <w:i/>
          <w:sz w:val="32"/>
          <w:szCs w:val="32"/>
          <w:lang w:val="vi-VN" w:eastAsia="vi-VN"/>
        </w:rPr>
        <w:t>ẫu chỉ mười  niệm, nếu chẳng được sanh thì chẳng giữ lấy Chánh Giác</w:t>
      </w:r>
      <w:r>
        <w:rPr>
          <w:rFonts w:eastAsia="Times New Roman"/>
          <w:sz w:val="32"/>
          <w:szCs w:val="32"/>
          <w:lang w:eastAsia="vi-VN"/>
        </w:rPr>
        <w:t>”</w:t>
      </w:r>
      <w:r>
        <w:rPr>
          <w:rFonts w:eastAsia="Times New Roman"/>
          <w:sz w:val="32"/>
          <w:szCs w:val="32"/>
          <w:lang w:val="vi-VN" w:eastAsia="vi-VN"/>
        </w:rPr>
        <w:t>. Phía sau còn có hai câu</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Chỉ trừ kẻ ngũ nghịch, phỉ báng chánh pháp</w:t>
      </w:r>
      <w:r>
        <w:rPr>
          <w:rFonts w:eastAsia="Times New Roman"/>
          <w:sz w:val="32"/>
          <w:szCs w:val="32"/>
          <w:lang w:val="vi-VN" w:eastAsia="vi-VN"/>
        </w:rPr>
        <w:t xml:space="preserve">”, loại người này không thể vãng sanh. Có thật là không thể vãng sanh không? Thiện Đạo Đại sư vừa nói vừa giải thích. Chúng ta bảo rằng cổ nhân đi đến sau cùng, chỉ còn lại một câu A Di Đà Phật, </w:t>
      </w:r>
      <w:r>
        <w:rPr>
          <w:rFonts w:eastAsia="Times New Roman"/>
          <w:i/>
          <w:sz w:val="32"/>
          <w:szCs w:val="32"/>
          <w:lang w:val="vi-VN" w:eastAsia="vi-VN"/>
        </w:rPr>
        <w:t>quay lại nghiên cứu, 48 nguyện chính là giải thích cho một câu Phật hiệu</w:t>
      </w:r>
      <w:r>
        <w:rPr>
          <w:rFonts w:eastAsia="Times New Roman"/>
          <w:sz w:val="32"/>
          <w:szCs w:val="32"/>
          <w:lang w:val="vi-VN" w:eastAsia="vi-VN"/>
        </w:rPr>
        <w:t>”. Toàn bộ kinh Vô Lượng Thọ, tức là giải thích cho 48 nguyện, còn “Đại Phương Quảng Phật Hoa Nghiêm kinh” chính là giải thích cho kinh Vô Lượng Thọ. “Đại Tạng Kinh” là giải thích cho kinh Hoa Nghiêm. Nhờ đó mới thể hội được, chắt lọc của một bộ Đại Tạng Kinh, chính là một câu Phật hiệu. “Kinh Hoa Nghiêm” nói một tức tất cả, tất cả tức một. Theo như người bình thường mà nói, tức là bất kì một pháp nào nếu đối với một người mà cơ duyên thành Phật đã chín muồi thì nên bảo là chuyên nhất. Kinh Hoa Nghiêm có nói một</w:t>
      </w:r>
      <w:r>
        <w:rPr>
          <w:rFonts w:eastAsia="Times New Roman"/>
          <w:sz w:val="32"/>
          <w:szCs w:val="32"/>
          <w:lang w:eastAsia="vi-VN"/>
        </w:rPr>
        <w:t xml:space="preserve"> </w:t>
      </w:r>
      <w:r>
        <w:rPr>
          <w:rFonts w:eastAsia="Times New Roman"/>
          <w:sz w:val="32"/>
          <w:szCs w:val="32"/>
          <w:lang w:val="vi-VN" w:eastAsia="vi-VN"/>
        </w:rPr>
        <w:t>câu, đối tượng khác nhau, sự giải thích cũng không tương đồng. Nói về sự chuyên nhất đối với một người căn tánh đã chín muồi, tức là chuyên chỉ cho một câu Phật hiệu.</w:t>
      </w:r>
    </w:p>
    <w:p>
      <w:pPr>
        <w:pStyle w:val="Normal"/>
        <w:spacing w:lineRule="atLeast" w:line="380" w:before="120" w:after="120"/>
        <w:ind w:firstLine="567"/>
        <w:jc w:val="both"/>
        <w:rPr/>
      </w:pPr>
      <w:r>
        <w:rPr>
          <w:rFonts w:eastAsia="Times New Roman"/>
          <w:sz w:val="32"/>
          <w:szCs w:val="32"/>
          <w:lang w:val="vi-VN" w:eastAsia="vi-VN"/>
        </w:rPr>
        <w:t>Kinh Hoa Nghiêm đến sau cùng, Thiện Tài Đồng Tử 53 tham học; lão sư của Thiện Tài là Bồ Tát Văn Thù; Bồ Tát Văn Thù là thầy của bảy vị Phật. Lão sư của bảy vị Phật, trí huệ thuộc hàng đệ nhất, biểu pháp của Ngài là biểu pháp cho trí huệ bậc nhất. Chúng ta học tập đến 53 tham học mới chân thật thấu suốt, công đức Phật hiệu bất khả tư nghì. Thiện Tài học cái gì? Giống y như Hải Hiền lão Hòa thượng, một câu A Di Đà Phật, chứ không vòng vo. Trong 53 tham học, bạn xem tham học đầu tiên, Các Tường Vân tỳ kheo, Ngài tu bát chu tam muội chuyên tu pháp môn niệm Phật, đem pháp môn này trao lại cho Thiện Tài. Thiện Tài tiếp nhận rồi, trong 51 tham học này</w:t>
      </w:r>
      <w:r>
        <w:rPr>
          <w:rFonts w:eastAsia="Times New Roman"/>
          <w:sz w:val="32"/>
          <w:szCs w:val="32"/>
          <w:lang w:eastAsia="vi-VN"/>
        </w:rPr>
        <w:t>,</w:t>
      </w:r>
      <w:r>
        <w:rPr>
          <w:rFonts w:eastAsia="Times New Roman"/>
          <w:sz w:val="32"/>
          <w:szCs w:val="32"/>
          <w:lang w:val="vi-VN" w:eastAsia="vi-VN"/>
        </w:rPr>
        <w:t xml:space="preserve"> Thiện Tài cầu hậu đắc trí. </w:t>
      </w:r>
      <w:r>
        <w:rPr>
          <w:rFonts w:eastAsia="Times New Roman"/>
          <w:i/>
          <w:sz w:val="32"/>
          <w:szCs w:val="32"/>
          <w:lang w:val="vi-VN" w:eastAsia="vi-VN"/>
        </w:rPr>
        <w:t>Hậu đắc trí</w:t>
      </w:r>
      <w:r>
        <w:rPr>
          <w:rFonts w:eastAsia="Times New Roman"/>
          <w:sz w:val="32"/>
          <w:szCs w:val="32"/>
          <w:lang w:val="vi-VN" w:eastAsia="vi-VN"/>
        </w:rPr>
        <w:t xml:space="preserve"> nghĩa là không gì không biết cho nên Ngài phải nhìn, phải nghe, phải tiếp xúc được. </w:t>
      </w:r>
    </w:p>
    <w:p>
      <w:pPr>
        <w:pStyle w:val="Normal"/>
        <w:spacing w:lineRule="atLeast" w:line="380" w:before="120" w:after="120"/>
        <w:ind w:firstLine="567"/>
        <w:jc w:val="both"/>
        <w:rPr/>
      </w:pPr>
      <w:r>
        <w:rPr>
          <w:rFonts w:eastAsia="Times New Roman"/>
          <w:sz w:val="32"/>
          <w:szCs w:val="32"/>
          <w:lang w:val="vi-VN" w:eastAsia="vi-VN"/>
        </w:rPr>
        <w:t>51 tham này là gì? Chính là xã hội hiện thực. Trong xã hội có nam nữ già trẻ, các ngành các nghề. Chẳng có thứ nào mà Ngài không biết, chẳng có thứ nào mà không hiểu rõ. Vì sao vậy? Vì như vậy mới có thể phổ độ chúng sanh, có thể khế hợp với căn tánh của hết thảy mọi người. Thành tựu viên mãn hậu đắc trí, chính là cái ý như vậy, còn bản thân Ngài thì sao? Một câu Di Đà niệm đến cùng. Vì sao? Xem thấy tham học cuối cùng, thập Đại Nguyện Vương của Bồ Tát Phổ Hiền dẫn về Cực Lạc liền sẽ minh bạch. Vị thầy đầu tiên dạy Ngài niệm Phật, vị thầy sau cùng thì dẫn Ngài về Thế giới Cực Lạc. Có thể thấy Thiện Tài Đồng Tử từ đầu đến cuối, chỉ có một câu Phật hiệu niệm đến cùng. Tôi nhờ đó mới hiểu rõ, hiểu tường tận, sau khi minh bạch tôi không còn hoài nghi đối với Tịnh tông, tôi liền tiếp nhận. Tôi là từ kinh Hoa Nghiêm quay sang Tịnh độ; nếu không có kinh Hoa Nghiêm, tôi không tin tưởng Tịnh độ. Làm gì có việc thuận lợi như vậy? Làm gì có chuyện dễ  dàng như thế? Một câu Phật hiệu bao gồm danh hiệu của hết thảy chư Phật, bao gồm tất cả kinh điển và tất cả pháp môn. Điều này làm sao có thể bảo người ta tin được? Thật sự là pháp khó tin. Khó tin nhưng có thể tin, đây mới chân thật gọi là đáng quý, lại không hoài nghi, vạn duyên buông xả, nghĩa là tâm bạn đã định rồi.</w:t>
      </w:r>
    </w:p>
    <w:p>
      <w:pPr>
        <w:pStyle w:val="Normal"/>
        <w:spacing w:lineRule="atLeast" w:line="380" w:before="120" w:after="120"/>
        <w:ind w:firstLine="567"/>
        <w:jc w:val="both"/>
        <w:rPr>
          <w:rFonts w:eastAsia="Times New Roman"/>
          <w:sz w:val="32"/>
          <w:szCs w:val="32"/>
          <w:lang w:val="vi-VN" w:eastAsia="vi-VN"/>
        </w:rPr>
      </w:pPr>
      <w:r>
        <w:rPr>
          <w:rFonts w:eastAsia="Times New Roman"/>
          <w:sz w:val="32"/>
          <w:szCs w:val="32"/>
          <w:lang w:val="vi-VN" w:eastAsia="vi-VN"/>
        </w:rPr>
        <w:t xml:space="preserve">Lúc tôi còn trẻ, cực kì có hứng thú với kinh giáo, hứng thú một cách nồng hậu. Tôi theo tiên sinh Phương Đông Mỹ học triết học, Ngài xem Phật pháp như triết học, tôi là như vậy mà nhập môn. Ngài giảng cho tôi một bộ khái luận triết học, chia thành năm bài, bài học sau cùng chính là triết học Kinh Phật. Lúc đó tôi nghi hoặc, tôi có thỉnh giáo với thầy, Phật giáo là tôn giáo, là mê tín, nó làm sao có thể có triết học được? Thầy nói với tôi, thầy bảo rằng: anh còn trẻ, anh không biết, Phật Thích Ca Mâu Ni là nhà triết học vĩ đại nhất trên thế giới; triết học Kinh Phật là triết học cao cấp nhất trên toàn thế giới; học Phật là hưởng thụ cao nhất của đời người. Tôi vào cửa Phật chính là như vậy mà bước vào, không giống với người khác. Lời nói này của lão sư Phương vô cùng hiếm có. Ngày nay Chính phủ của Bắc Kinh bên Đại Lục đã khẳng định sự việc này. Họ ở trên mạng, đem tin tức này đưa cho tôi xem, tôi nhìn thấy rồi, Chính phủ Bắc Kinh đã phát ngôn, họ nói cái gì? Nói Phật giáo không phải tôn giáo, không phải mê tín, mà là giáo dục. </w:t>
      </w:r>
    </w:p>
    <w:p>
      <w:pPr>
        <w:pStyle w:val="Normal"/>
        <w:spacing w:lineRule="atLeast" w:line="380" w:before="120" w:after="120"/>
        <w:ind w:firstLine="567"/>
        <w:jc w:val="both"/>
        <w:rPr/>
      </w:pPr>
      <w:r>
        <w:rPr>
          <w:rFonts w:eastAsia="Times New Roman"/>
          <w:sz w:val="32"/>
          <w:szCs w:val="32"/>
          <w:lang w:val="vi-VN" w:eastAsia="vi-VN"/>
        </w:rPr>
        <w:t xml:space="preserve">Tôi đã chờ suốt 60 năm, lúc tôi xuất gia, tôi 33 tuổi thì xuất gia, năm nay là 57 năm. 57 năm trước xuất gia đã từng đưa ra một </w:t>
      </w:r>
      <w:r>
        <w:rPr>
          <w:rFonts w:eastAsia="Times New Roman"/>
          <w:bCs/>
          <w:sz w:val="32"/>
          <w:szCs w:val="32"/>
          <w:lang w:val="vi-VN" w:eastAsia="vi-VN"/>
        </w:rPr>
        <w:t>báo cáo</w:t>
      </w:r>
      <w:r>
        <w:rPr>
          <w:rFonts w:eastAsia="Times New Roman"/>
          <w:sz w:val="32"/>
          <w:szCs w:val="32"/>
          <w:lang w:val="vi-VN" w:eastAsia="vi-VN"/>
        </w:rPr>
        <w:t xml:space="preserve"> “Kiến Nghị Thư” cho hội Phật giáo Trung Quốc Đài Bắc, thỉnh cầu hội Phật giáo đính chính lại. Cổ nhân Trung Quốc có nói: “</w:t>
      </w:r>
      <w:r>
        <w:rPr>
          <w:rFonts w:eastAsia="Times New Roman"/>
          <w:i/>
          <w:sz w:val="32"/>
          <w:szCs w:val="32"/>
          <w:lang w:val="vi-VN" w:eastAsia="vi-VN"/>
        </w:rPr>
        <w:t>Danh bất chính ắt ngôn bất thuận</w:t>
      </w:r>
      <w:r>
        <w:rPr>
          <w:rFonts w:eastAsia="Times New Roman"/>
          <w:sz w:val="32"/>
          <w:szCs w:val="32"/>
          <w:lang w:val="vi-VN" w:eastAsia="vi-VN"/>
        </w:rPr>
        <w:t xml:space="preserve">”. Hiện nay mọi người đều xem Phật giáo là mê tín, là tôn giáo. Trong tôn giáo nó thuộc về tôn giáo cấp thấp; tôn giáo cao cấp chỉ lạy một vị thần; tôn giáo cấp thấp thì cái gì cũng lạy, gọi là đa thần giáo. Đa thần giáo chính là tôn giáo cấp thấp, chúng ta thiệt thòi lớn rồi, cho nên lúc trình </w:t>
      </w:r>
      <w:r>
        <w:rPr>
          <w:rFonts w:eastAsia="Times New Roman"/>
          <w:sz w:val="32"/>
          <w:szCs w:val="32"/>
          <w:lang w:eastAsia="vi-VN"/>
        </w:rPr>
        <w:t>“</w:t>
      </w:r>
      <w:r>
        <w:rPr>
          <w:rFonts w:eastAsia="Times New Roman"/>
          <w:sz w:val="32"/>
          <w:szCs w:val="32"/>
          <w:lang w:val="vi-VN" w:eastAsia="vi-VN"/>
        </w:rPr>
        <w:t>Kiến Nghị Thư</w:t>
      </w:r>
      <w:r>
        <w:rPr>
          <w:rFonts w:eastAsia="Times New Roman"/>
          <w:sz w:val="32"/>
          <w:szCs w:val="32"/>
          <w:lang w:eastAsia="vi-VN"/>
        </w:rPr>
        <w:t>”</w:t>
      </w:r>
      <w:r>
        <w:rPr>
          <w:rFonts w:eastAsia="Times New Roman"/>
          <w:sz w:val="32"/>
          <w:szCs w:val="32"/>
          <w:lang w:val="vi-VN" w:eastAsia="vi-VN"/>
        </w:rPr>
        <w:t xml:space="preserve">, trong đó chính là những gì Phương tiên sinh dạy cho tôi. Phật giáo là triết học, là giáo dục nên thêm vào hai chữ, hiện nay chúng ta gọi là Phật giáo, thêm vào hai chữ, thành </w:t>
      </w:r>
      <w:r>
        <w:rPr>
          <w:rFonts w:eastAsia="Times New Roman"/>
          <w:i/>
          <w:sz w:val="32"/>
          <w:szCs w:val="32"/>
          <w:lang w:val="vi-VN" w:eastAsia="vi-VN"/>
        </w:rPr>
        <w:t>giáo dục Phật Đà</w:t>
      </w:r>
      <w:r>
        <w:rPr>
          <w:rFonts w:eastAsia="Times New Roman"/>
          <w:sz w:val="32"/>
          <w:szCs w:val="32"/>
          <w:lang w:val="vi-VN" w:eastAsia="vi-VN"/>
        </w:rPr>
        <w:t xml:space="preserve">, thêm một chữ </w:t>
      </w:r>
      <w:r>
        <w:rPr>
          <w:rFonts w:eastAsia="Times New Roman"/>
          <w:sz w:val="32"/>
          <w:szCs w:val="32"/>
          <w:lang w:eastAsia="vi-VN"/>
        </w:rPr>
        <w:t>“</w:t>
      </w:r>
      <w:r>
        <w:rPr>
          <w:rFonts w:eastAsia="Times New Roman"/>
          <w:sz w:val="32"/>
          <w:szCs w:val="32"/>
          <w:lang w:val="vi-VN" w:eastAsia="vi-VN"/>
        </w:rPr>
        <w:t>Đà</w:t>
      </w:r>
      <w:r>
        <w:rPr>
          <w:rFonts w:eastAsia="Times New Roman"/>
          <w:sz w:val="32"/>
          <w:szCs w:val="32"/>
          <w:lang w:eastAsia="vi-VN"/>
        </w:rPr>
        <w:t>”</w:t>
      </w:r>
      <w:r>
        <w:rPr>
          <w:rFonts w:eastAsia="Times New Roman"/>
          <w:sz w:val="32"/>
          <w:szCs w:val="32"/>
          <w:lang w:val="vi-VN" w:eastAsia="vi-VN"/>
        </w:rPr>
        <w:t xml:space="preserve"> và một chữ </w:t>
      </w:r>
      <w:r>
        <w:rPr>
          <w:rFonts w:eastAsia="Times New Roman"/>
          <w:sz w:val="32"/>
          <w:szCs w:val="32"/>
          <w:lang w:eastAsia="vi-VN"/>
        </w:rPr>
        <w:t>“</w:t>
      </w:r>
      <w:r>
        <w:rPr>
          <w:rFonts w:eastAsia="Times New Roman"/>
          <w:sz w:val="32"/>
          <w:szCs w:val="32"/>
          <w:lang w:val="vi-VN" w:eastAsia="vi-VN"/>
        </w:rPr>
        <w:t>dục</w:t>
      </w:r>
      <w:r>
        <w:rPr>
          <w:rFonts w:eastAsia="Times New Roman"/>
          <w:sz w:val="32"/>
          <w:szCs w:val="32"/>
          <w:lang w:eastAsia="vi-VN"/>
        </w:rPr>
        <w:t>”</w:t>
      </w:r>
      <w:r>
        <w:rPr>
          <w:rFonts w:eastAsia="Times New Roman"/>
          <w:sz w:val="32"/>
          <w:szCs w:val="32"/>
          <w:lang w:val="vi-VN" w:eastAsia="vi-VN"/>
        </w:rPr>
        <w:t>, gọi là giáo dục Phật Đà. Có như vậy mới không nảy sinh hiểu lầm. Lúc đó các vị lão Hòa thượng nghe xong cũng đều rất hoan hỷ, đều gật đầu nhưng chưa có áp dụng. Không ngờ rằng hôm nay, Chính phủ Bắc Kinh họ lên tiếng rồi, đi theo phương hướng này.</w:t>
      </w:r>
    </w:p>
    <w:p>
      <w:pPr>
        <w:pStyle w:val="Normal"/>
        <w:spacing w:lineRule="atLeast" w:line="380" w:before="120" w:after="120"/>
        <w:ind w:firstLine="567"/>
        <w:jc w:val="both"/>
        <w:rPr/>
      </w:pPr>
      <w:r>
        <w:rPr>
          <w:rFonts w:eastAsia="Times New Roman"/>
          <w:sz w:val="32"/>
          <w:szCs w:val="32"/>
          <w:lang w:val="vi-VN" w:eastAsia="vi-VN"/>
        </w:rPr>
        <w:t xml:space="preserve">Chúng tôi ở Đài Loan có xây dựng một đạo tràng nhỏ, trên đường Hàng Châu Nam, nó cũng được 30 năm rồi. Đạo tràng nhỏ của chúng tôi là </w:t>
      </w:r>
      <w:r>
        <w:rPr>
          <w:rFonts w:eastAsia="Times New Roman"/>
          <w:sz w:val="32"/>
          <w:szCs w:val="32"/>
          <w:lang w:eastAsia="vi-VN"/>
        </w:rPr>
        <w:t>“</w:t>
      </w:r>
      <w:r>
        <w:rPr>
          <w:rFonts w:eastAsia="Times New Roman"/>
          <w:sz w:val="32"/>
          <w:szCs w:val="32"/>
          <w:lang w:val="vi-VN" w:eastAsia="vi-VN"/>
        </w:rPr>
        <w:t>Phật Đà giáo dục Cơ Kim Hội</w:t>
      </w:r>
      <w:r>
        <w:rPr>
          <w:rFonts w:eastAsia="Times New Roman"/>
          <w:sz w:val="32"/>
          <w:szCs w:val="32"/>
          <w:lang w:eastAsia="vi-VN"/>
        </w:rPr>
        <w:t>”</w:t>
      </w:r>
      <w:r>
        <w:rPr>
          <w:rFonts w:eastAsia="Times New Roman"/>
          <w:sz w:val="32"/>
          <w:szCs w:val="32"/>
          <w:lang w:val="vi-VN" w:eastAsia="vi-VN"/>
        </w:rPr>
        <w:t>. Chúng tôi thể hiện ra trên cái tên gọi này “Phật Đà giáo dục Cơ Kim Hội”. Tôi di dân đến Hồng Kông, ở Hồng Kông thành lập một hiệp hội là Hiệp hội giáo dục Phật Đà. Gọi là Hiệp hội giáo dục Phật Đà Hồng Kông, chúng tôi dùng chữ giáo dục Phật Đà chứ không dùng hai chữ Phật giáo; Phật giáo sẽ khiến người ta nảy sinh hiểu lầm. Danh chính ngôn thuận, việc này rất quan trọng.</w:t>
      </w:r>
    </w:p>
    <w:p>
      <w:pPr>
        <w:pStyle w:val="Normal"/>
        <w:spacing w:lineRule="atLeast" w:line="380" w:before="120" w:after="120"/>
        <w:ind w:firstLine="567"/>
        <w:jc w:val="both"/>
        <w:rPr/>
      </w:pPr>
      <w:r>
        <w:rPr>
          <w:rFonts w:eastAsia="Times New Roman"/>
          <w:sz w:val="32"/>
          <w:szCs w:val="32"/>
          <w:lang w:val="vi-VN" w:eastAsia="vi-VN"/>
        </w:rPr>
        <w:t>Một câu cuối cùng nói rằng</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Nếu như hiểu rõ</w:t>
      </w:r>
      <w:r>
        <w:rPr>
          <w:rFonts w:eastAsia="Times New Roman"/>
          <w:sz w:val="32"/>
          <w:szCs w:val="32"/>
          <w:lang w:val="vi-VN" w:eastAsia="vi-VN"/>
        </w:rPr>
        <w:t xml:space="preserve">”, chân thật tường tận, nhất định quyết một lòng nắm chắc câu Phật hiệu không bao giờ buông lơi. Đây là sự thật, không phải giả. Thật sự Phật hiệu chỉ có bốn chữ là </w:t>
      </w:r>
      <w:r>
        <w:rPr>
          <w:rFonts w:eastAsia="Times New Roman"/>
          <w:sz w:val="32"/>
          <w:szCs w:val="32"/>
          <w:lang w:eastAsia="vi-VN"/>
        </w:rPr>
        <w:t>“</w:t>
      </w:r>
      <w:r>
        <w:rPr>
          <w:rFonts w:eastAsia="Times New Roman"/>
          <w:sz w:val="32"/>
          <w:szCs w:val="32"/>
          <w:lang w:val="vi-VN" w:eastAsia="vi-VN"/>
        </w:rPr>
        <w:t>A Di Đà Phật</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 xml:space="preserve">Nam mô </w:t>
      </w:r>
      <w:r>
        <w:rPr>
          <w:rFonts w:eastAsia="Times New Roman"/>
          <w:sz w:val="32"/>
          <w:szCs w:val="32"/>
          <w:lang w:val="vi-VN" w:eastAsia="vi-VN"/>
        </w:rPr>
        <w:t>có ý nghĩa là</w:t>
      </w:r>
      <w:r>
        <w:rPr>
          <w:rFonts w:eastAsia="Times New Roman"/>
          <w:i/>
          <w:sz w:val="32"/>
          <w:szCs w:val="32"/>
          <w:lang w:val="vi-VN" w:eastAsia="vi-VN"/>
        </w:rPr>
        <w:t xml:space="preserve"> Quy y</w:t>
      </w:r>
      <w:r>
        <w:rPr>
          <w:rFonts w:eastAsia="Times New Roman"/>
          <w:sz w:val="32"/>
          <w:szCs w:val="32"/>
          <w:lang w:val="vi-VN" w:eastAsia="vi-VN"/>
        </w:rPr>
        <w:t>. Thuở Liên Trì Đại sư còn tại thế, có người hỏi Ngài, Ngài dạy người ta niệm Phật là dạy như thế nào? Ngài nói: “</w:t>
      </w:r>
      <w:r>
        <w:rPr>
          <w:rFonts w:eastAsia="Times New Roman"/>
          <w:i/>
          <w:sz w:val="32"/>
          <w:szCs w:val="32"/>
          <w:lang w:eastAsia="vi-VN"/>
        </w:rPr>
        <w:t>T</w:t>
      </w:r>
      <w:r>
        <w:rPr>
          <w:rFonts w:eastAsia="Times New Roman"/>
          <w:i/>
          <w:sz w:val="32"/>
          <w:szCs w:val="32"/>
          <w:lang w:val="vi-VN" w:eastAsia="vi-VN"/>
        </w:rPr>
        <w:t xml:space="preserve">ôi dạy người ta niệm </w:t>
      </w:r>
      <w:r>
        <w:rPr>
          <w:rFonts w:eastAsia="Times New Roman"/>
          <w:b/>
          <w:i/>
          <w:sz w:val="32"/>
          <w:szCs w:val="32"/>
          <w:lang w:val="vi-VN" w:eastAsia="vi-VN"/>
        </w:rPr>
        <w:t>Nam mô A Di Đà Phật</w:t>
      </w:r>
      <w:r>
        <w:rPr>
          <w:rFonts w:eastAsia="Times New Roman"/>
          <w:sz w:val="32"/>
          <w:szCs w:val="32"/>
          <w:lang w:eastAsia="vi-VN"/>
        </w:rPr>
        <w:t>”</w:t>
      </w:r>
      <w:r>
        <w:rPr>
          <w:rFonts w:eastAsia="Times New Roman"/>
          <w:sz w:val="32"/>
          <w:szCs w:val="32"/>
          <w:lang w:val="vi-VN" w:eastAsia="vi-VN"/>
        </w:rPr>
        <w:t>. Họ lại hỏi Ngài: “</w:t>
      </w:r>
      <w:r>
        <w:rPr>
          <w:rFonts w:eastAsia="Times New Roman"/>
          <w:i/>
          <w:sz w:val="32"/>
          <w:szCs w:val="32"/>
          <w:lang w:eastAsia="vi-VN"/>
        </w:rPr>
        <w:t>T</w:t>
      </w:r>
      <w:r>
        <w:rPr>
          <w:rFonts w:eastAsia="Times New Roman"/>
          <w:i/>
          <w:sz w:val="32"/>
          <w:szCs w:val="32"/>
          <w:lang w:val="vi-VN" w:eastAsia="vi-VN"/>
        </w:rPr>
        <w:t>hế còn Ngài thì sao</w:t>
      </w:r>
      <w:r>
        <w:rPr>
          <w:rFonts w:eastAsia="Times New Roman"/>
          <w:sz w:val="32"/>
          <w:szCs w:val="32"/>
          <w:lang w:val="vi-VN" w:eastAsia="vi-VN"/>
        </w:rPr>
        <w:t>?</w:t>
      </w:r>
      <w:r>
        <w:rPr>
          <w:rFonts w:eastAsia="Times New Roman"/>
          <w:sz w:val="32"/>
          <w:szCs w:val="32"/>
          <w:lang w:eastAsia="vi-VN"/>
        </w:rPr>
        <w:t>”</w:t>
      </w:r>
      <w:r>
        <w:rPr>
          <w:rFonts w:eastAsia="Times New Roman"/>
          <w:sz w:val="32"/>
          <w:szCs w:val="32"/>
          <w:lang w:val="vi-VN" w:eastAsia="vi-VN"/>
        </w:rPr>
        <w:t xml:space="preserve"> Ngài trả lời: “</w:t>
      </w:r>
      <w:r>
        <w:rPr>
          <w:rFonts w:eastAsia="Times New Roman"/>
          <w:i/>
          <w:sz w:val="32"/>
          <w:szCs w:val="32"/>
          <w:lang w:eastAsia="vi-VN"/>
        </w:rPr>
        <w:t>C</w:t>
      </w:r>
      <w:r>
        <w:rPr>
          <w:rFonts w:eastAsia="Times New Roman"/>
          <w:i/>
          <w:sz w:val="32"/>
          <w:szCs w:val="32"/>
          <w:lang w:val="vi-VN" w:eastAsia="vi-VN"/>
        </w:rPr>
        <w:t xml:space="preserve">òn tôi thì niệm </w:t>
      </w:r>
      <w:r>
        <w:rPr>
          <w:rFonts w:eastAsia="Times New Roman"/>
          <w:b/>
          <w:i/>
          <w:sz w:val="32"/>
          <w:szCs w:val="32"/>
          <w:lang w:val="vi-VN" w:eastAsia="vi-VN"/>
        </w:rPr>
        <w:t>A Di Đà Phật</w:t>
      </w:r>
      <w:r>
        <w:rPr>
          <w:rFonts w:eastAsia="Times New Roman"/>
          <w:sz w:val="32"/>
          <w:szCs w:val="32"/>
          <w:lang w:val="vi-VN" w:eastAsia="vi-VN"/>
        </w:rPr>
        <w:t xml:space="preserve">”. Tại vì sao? Vì tôi thật tin, tôi thật nguyện vãng sanh Thế giới Cực Lạc, cả đời tôi nhất quyết cầu sanh Tịnh Độ, chấp </w:t>
      </w:r>
      <w:r>
        <w:rPr>
          <w:rFonts w:eastAsia="Times New Roman"/>
          <w:i/>
          <w:sz w:val="32"/>
          <w:szCs w:val="32"/>
          <w:lang w:val="vi-VN" w:eastAsia="vi-VN"/>
        </w:rPr>
        <w:t>Trì Danh</w:t>
      </w:r>
      <w:r>
        <w:rPr>
          <w:rFonts w:eastAsia="Times New Roman"/>
          <w:sz w:val="32"/>
          <w:szCs w:val="32"/>
          <w:lang w:val="vi-VN" w:eastAsia="vi-VN"/>
        </w:rPr>
        <w:t xml:space="preserve"> hiệu là được rồi. Danh hiệu chỉ có bốn chữ, lời cung kính có thể miễn, Nam mô là câu nói cung kính. </w:t>
      </w:r>
      <w:r>
        <w:rPr>
          <w:rFonts w:eastAsia="Times New Roman"/>
          <w:i/>
          <w:sz w:val="32"/>
          <w:szCs w:val="32"/>
          <w:lang w:val="vi-VN" w:eastAsia="vi-VN"/>
        </w:rPr>
        <w:t xml:space="preserve">Nam mô </w:t>
      </w:r>
      <w:r>
        <w:rPr>
          <w:rFonts w:eastAsia="Times New Roman"/>
          <w:sz w:val="32"/>
          <w:szCs w:val="32"/>
          <w:lang w:val="vi-VN" w:eastAsia="vi-VN"/>
        </w:rPr>
        <w:t>nghĩa là</w:t>
      </w:r>
      <w:r>
        <w:rPr>
          <w:rFonts w:eastAsia="Times New Roman"/>
          <w:i/>
          <w:sz w:val="32"/>
          <w:szCs w:val="32"/>
          <w:lang w:val="vi-VN" w:eastAsia="vi-VN"/>
        </w:rPr>
        <w:t xml:space="preserve"> Quy y</w:t>
      </w:r>
      <w:r>
        <w:rPr>
          <w:rFonts w:eastAsia="Times New Roman"/>
          <w:sz w:val="32"/>
          <w:szCs w:val="32"/>
          <w:lang w:val="vi-VN" w:eastAsia="vi-VN"/>
        </w:rPr>
        <w:t xml:space="preserve"> </w:t>
      </w:r>
      <w:r>
        <w:rPr>
          <w:rFonts w:eastAsia="Times New Roman"/>
          <w:i/>
          <w:sz w:val="32"/>
          <w:szCs w:val="32"/>
          <w:lang w:val="vi-VN" w:eastAsia="vi-VN"/>
        </w:rPr>
        <w:t>A Di Đà Phật</w:t>
      </w:r>
      <w:r>
        <w:rPr>
          <w:rFonts w:eastAsia="Times New Roman"/>
          <w:sz w:val="32"/>
          <w:szCs w:val="32"/>
          <w:lang w:val="vi-VN" w:eastAsia="vi-VN"/>
        </w:rPr>
        <w:t>, cung kính A Di Đà Phật, đó là lời khách sáo. Lời khách sáo có thể không cần, càng đơn giản càng tốt. Vì vậy Liên Trì Đại sư một đời niệm Phật chỉ niệm bốn chữ, còn dạy người khác, niệm</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chữ vì người khác chưa chắc đã tin, chưa chắc chịu vãng sanh Thế giới Cực Lạc. Tôi thì tin tưởng một cách chắc chắn, tôi nhất định phải đến Thế giới Cực Lạc cho nên không cần lời khách khí. “</w:t>
      </w:r>
      <w:r>
        <w:rPr>
          <w:rFonts w:eastAsia="Times New Roman"/>
          <w:i/>
          <w:sz w:val="32"/>
          <w:szCs w:val="32"/>
          <w:lang w:val="vi-VN" w:eastAsia="vi-VN"/>
        </w:rPr>
        <w:t>Nếu kết thiện duyên với A Di Đà Phật, tương lai họ muốn vãng sanh, chủng tử này liền chín muồi</w:t>
      </w:r>
      <w:r>
        <w:rPr>
          <w:rFonts w:eastAsia="Times New Roman"/>
          <w:sz w:val="32"/>
          <w:szCs w:val="32"/>
          <w:lang w:val="vi-VN" w:eastAsia="vi-VN"/>
        </w:rPr>
        <w:t xml:space="preserve">”, còn nếu như hiện nay vẫn chưa thấu hiểu được chân tướng sự thật, ý niệm chân thật cầu vãng sanh vẫn chưa phát khởi, cho nên thêm vào hai chữ “Nam mô”. </w:t>
      </w:r>
      <w:r>
        <w:rPr>
          <w:rFonts w:eastAsia="Times New Roman"/>
          <w:i/>
          <w:sz w:val="32"/>
          <w:szCs w:val="32"/>
          <w:lang w:val="vi-VN" w:eastAsia="vi-VN"/>
        </w:rPr>
        <w:t>Chí tâm</w:t>
      </w:r>
      <w:r>
        <w:rPr>
          <w:rFonts w:eastAsia="Times New Roman"/>
          <w:sz w:val="32"/>
          <w:szCs w:val="32"/>
          <w:lang w:val="vi-VN" w:eastAsia="vi-VN"/>
        </w:rPr>
        <w:t xml:space="preserve"> là tâm chân thành- chân thành đến tột bậc, một chút hoài nghi cũng không có, hoàn toàn nghe theo giáo huấn của Phật. Vô cùng yêu thích pháp môn này kể cả Tây Phương Thế giới Cực Lạc. Niệm Phật theo như lời của phàm phu thì niệm càng nhiều càng tốt, bởi vì bạn không niệm Phật nhất định sẽ khởi vọng tưởng, tất cả nhân ngã thị phi, tham sân si mạn đều đến đủ, cho nên nếu không niệm Phật sẽ tạo lục đạo luân hồi, cũng chính là khuyên bạn không được gián đoạn Phật hiệu. Hải Hiền lão Hòa thượng đã làm điều này 92 năm, làm tấm gương cho chúng ta. Từ lúc thế độ, sư phụ dạy Ngài một câu Nam mô A Di Đà Phật, Ngài liền một mực niệm đến lúc vãng sanh, niệm suốt 92 năm không hề gián đoạn, thật sự làm ra tấm gương tốt cho chúng ta. Cho nên không niệm Phật, thật sự khởi tâm động niệm toàn là lục đạo luân hồi.</w:t>
      </w:r>
    </w:p>
    <w:p>
      <w:pPr>
        <w:pStyle w:val="Normal"/>
        <w:spacing w:lineRule="atLeast" w:line="380" w:before="120" w:after="120"/>
        <w:ind w:firstLine="567"/>
        <w:jc w:val="both"/>
        <w:rPr/>
      </w:pPr>
      <w:r>
        <w:rPr>
          <w:rFonts w:eastAsia="Times New Roman"/>
          <w:sz w:val="32"/>
          <w:szCs w:val="32"/>
          <w:lang w:val="vi-VN" w:eastAsia="vi-VN"/>
        </w:rPr>
        <w:t>Niệm A Di Đà Phật, niệm một cách rõ ràng, không vọng tưởng, cũng chẳng có vô minh. Câu Phật hiệu này, không những phá vọng tưởng, mà còn đoạn vô minh, tác dụng không thể nghĩ bàn; thế nên, lão Hòa thượng Hải Hiền, công phu niệm Phật của Ngài, tôi cảm thấy Ngài đã đạt được thành tựu “công phu thành phiến”. Có lẽ trước sau năm 25 tuổi, cũng tức là lúc Ngài 20 tuổi, học được pháp môn này, năm năm Ngài có thể niệm đến công phu thành phiến. Niệm đến công phu thành phiến liền có thể liên thông với A Di Đà Phật. A Di Đà Phật liền hiện thân báo tin tức cho Ngài, cứ tiếp tục niệm Phật, Ngài chưa cầu vãng sanh, tiếp tục niệm như thế. Từ công phu này lại hướng lên cao hơn cũng không quá năm năm, cao lắm không thể nào vượt qua mười năm, tức là nói Ngài đạt được sự nhất tâm bất loạn, có lẽ khoảng trước sau 30 tuổi. Chứng lý nhất tâm bất loạn cũng chỉ vào khoảng 40 tuổi là Ngài đã minh tâm kiến tánh rồi, đây là sự thật, một chút cũng không giả. Câu Phật hiệu này có thể thành tựu Vô thượng đạo, niệm đến lý nhất tâm bất loạn, đại triệt đại ngộ, minh tâm kiến tánh. Hết thảy pháp thế xuất thế gian, hoàn toàn thông đạt tường tận, Ngài liền giống như Lục Tổ Huệ Năng vậy. Tất cả pháp thế xuất thế gian bạn thỉnh giáo với Ngài, Ngài đều có thể giảng cho bạn một cách rõ ràng, minh bạch, Ngài có năng lực này. Điều này chúng ta không thể không biết, niệm Phật chân thật không thể nghĩ bàn.</w:t>
      </w:r>
    </w:p>
    <w:p>
      <w:pPr>
        <w:pStyle w:val="Normal"/>
        <w:spacing w:lineRule="atLeast" w:line="380" w:before="120" w:after="120"/>
        <w:ind w:firstLine="567"/>
        <w:jc w:val="both"/>
        <w:rPr/>
      </w:pPr>
      <w:r>
        <w:rPr>
          <w:rFonts w:eastAsia="Times New Roman"/>
          <w:sz w:val="32"/>
          <w:szCs w:val="32"/>
          <w:lang w:val="vi-VN" w:eastAsia="vi-VN"/>
        </w:rPr>
        <w:t>Những năm trở lại đây, chúng tôi tuyên dương truyền thống văn hóa. Nếu không, truyền thống văn hóa sớm đã đoạn tuyệt rồi, về sau không người kế thừa. Khi chúng tôi còn trẻ, Đài Loan vẫn còn vài vị Đại sư. Hiện nay đều đã qua đời cả rồi, tìm ai đến dạy bây giờ? Phải theo ai học? Chẳng còn cách nào khác nhưng trong Phật môn có. Bạn xem, trong nhà Phật, niệm một câu Phật hiệu này, niệm đến đại triệt đại ngộ, minh tâm kiến tánh là được. Thông suốt Phật pháp cũng thông luôn Nho với đạo của Trung Quốc, thảy đều thông đạt, người như vậy có thể dạy; vẫn chưa minh tâm kiến tánh thì chưa được; vẫn chưa minh tâm kiến tánh, có đại ngộ, có tiểu ngộ. Người có tiểu ngộ rất nhiều, người có đại ngộ lại rất khó, rất hy hữu. Đại triệt đại ngộ, minh tâm kiến tánh, trong chùa Phật Lai, chúng ta thấy Hải Hiền lão Hòa thượng, điều này đã chứng minh cho chúng ta, khiến chúng ta nhìn thấy một tia hy vọng. Dùng phương pháp này có thể tìm lại được trí huệ trong tự tánh, đem chướng ngại của tự tánh buông xả. Buông xả vọng tưởng phân biệt, chấp trước là được, trở về với tự tánh vốn định. Huệ Năng Đại sư đã nói ra bốn câu: “</w:t>
      </w:r>
      <w:r>
        <w:rPr>
          <w:rFonts w:eastAsia="Times New Roman"/>
          <w:i/>
          <w:sz w:val="32"/>
          <w:szCs w:val="32"/>
          <w:lang w:val="vi-VN" w:eastAsia="vi-VN"/>
        </w:rPr>
        <w:t>Nào ngờ tự tánh vốn không dao động</w:t>
      </w:r>
      <w:r>
        <w:rPr>
          <w:rFonts w:eastAsia="Times New Roman"/>
          <w:sz w:val="32"/>
          <w:szCs w:val="32"/>
          <w:lang w:val="vi-VN" w:eastAsia="vi-VN"/>
        </w:rPr>
        <w:t>”, tức là tự tánh vốn định, trở về với tự tánh vốn định tức là đại triệt đại ngộ, mọi thứ chướng ngại đều không còn. Không đi con đường này, thì chẳng còn đường nào để đi. Cổ thánh tiên hiền trước đây của Trung Quốc không ít người đạt được cảnh giới của Pháp thân đại sỹ, đó đều không phải là người thường, người Trung Quốc gọi là Thánh hiền, quân tử. Thánh nhân là bậc đại triệt đại ngộ, hiền nhân là đại ngộ, quân tử là tiểu ngộ. Người như vậy ở mỗi triều đại đều xuất hiện không ít, chúng ta từ trong sách cổ của lịch sử có thể nhìn thấy, vô cùng hy hữu, hết sức khó được.</w:t>
      </w:r>
    </w:p>
    <w:p>
      <w:pPr>
        <w:pStyle w:val="Normal"/>
        <w:spacing w:lineRule="atLeast" w:line="380" w:before="120" w:after="120"/>
        <w:ind w:firstLine="567"/>
        <w:jc w:val="both"/>
        <w:rPr/>
      </w:pPr>
      <w:r>
        <w:rPr>
          <w:rFonts w:eastAsia="Times New Roman"/>
          <w:sz w:val="32"/>
          <w:szCs w:val="32"/>
          <w:lang w:val="vi-VN" w:eastAsia="vi-VN"/>
        </w:rPr>
        <w:t>Câu nói ở phía sau quan trọng, không niệm Phật chính là tạo lục đạo luân hồi- một câu này phải nhớ kỹ. Bạn xem, chúng ta có cần phải niệm Phật không? Không niệm Phật, bạn khởi tâm động niệm, ngôn ngữ tạo tác toàn là lục đạo, rất đáng sợ. Niệm A Di Đà Phật, niệm được rõ ràng không có vọng tưởng, không có vô minh. Một câu Phật hiệu không những phá vọng tưởng, mà còn đoạn được vô minh, tác dụng không thể nghĩ bàn. “</w:t>
      </w:r>
      <w:r>
        <w:rPr>
          <w:rFonts w:eastAsia="Times New Roman"/>
          <w:sz w:val="32"/>
          <w:szCs w:val="32"/>
          <w:lang w:eastAsia="vi-VN"/>
        </w:rPr>
        <w:t>N</w:t>
      </w:r>
      <w:r>
        <w:rPr>
          <w:rFonts w:eastAsia="Times New Roman"/>
          <w:sz w:val="32"/>
          <w:szCs w:val="32"/>
          <w:lang w:val="vi-VN" w:eastAsia="vi-VN"/>
        </w:rPr>
        <w:t xml:space="preserve">iệm một câu Phật hiệu, người cõi Tây Phương”, chữ “người cõi Tây Phương” này ý chỉ cho người của Thế giới Cực Lạc, đừng cho rằng phương Đông của chúng ta, thì Tây Phương nghĩa là Châu Âu, không thể nhầm lẫn được. Đây là nói về Tây Phương Thế giới Cực Lạc, </w:t>
      </w:r>
      <w:r>
        <w:rPr>
          <w:rFonts w:eastAsia="Times New Roman"/>
          <w:i/>
          <w:sz w:val="32"/>
          <w:szCs w:val="32"/>
          <w:lang w:val="vi-VN" w:eastAsia="vi-VN"/>
        </w:rPr>
        <w:t>cho dù là người hạ hạ phẩm vãng sanh, cũng nghe được rất rõ ràng</w:t>
      </w:r>
      <w:r>
        <w:rPr>
          <w:rFonts w:eastAsia="Times New Roman"/>
          <w:sz w:val="32"/>
          <w:szCs w:val="32"/>
          <w:lang w:val="vi-VN" w:eastAsia="vi-VN"/>
        </w:rPr>
        <w:t xml:space="preserve">. Chúng ta ở nơi này niệm Phật, người của Thế giới Cực Lạc đều nghe rất rõ, người hạ hạ phẩm cũng nghe được tường tận huống hồ là A Di Đà Phật? A Di Đà Phật sẽ hoan hỷ! Đến khi chúng ta được công phu thành phiến, mối duyên của chúng ta với A Di Đà Phật liền sâu, Ngài sẽ đến ngay, đến báo cho ta rất nhiều tin tức. </w:t>
      </w:r>
      <w:r>
        <w:rPr>
          <w:rFonts w:eastAsia="Times New Roman"/>
          <w:i/>
          <w:sz w:val="32"/>
          <w:szCs w:val="32"/>
          <w:lang w:val="vi-VN" w:eastAsia="vi-VN"/>
        </w:rPr>
        <w:t>Ngài biết được bạn sắp thành Phật rồi</w:t>
      </w:r>
      <w:r>
        <w:rPr>
          <w:rFonts w:eastAsia="Times New Roman"/>
          <w:sz w:val="32"/>
          <w:szCs w:val="32"/>
          <w:lang w:val="vi-VN" w:eastAsia="vi-VN"/>
        </w:rPr>
        <w:t xml:space="preserve">, sẽ nhanh thôi. </w:t>
      </w:r>
      <w:r>
        <w:rPr>
          <w:rFonts w:eastAsia="Times New Roman"/>
          <w:i/>
          <w:sz w:val="32"/>
          <w:szCs w:val="32"/>
          <w:lang w:val="vi-VN" w:eastAsia="vi-VN"/>
        </w:rPr>
        <w:t>Không những như vậy, chư Phật ở mười phương thế giới cũng hộ niệm cho bạn</w:t>
      </w:r>
      <w:r>
        <w:rPr>
          <w:rFonts w:eastAsia="Times New Roman"/>
          <w:sz w:val="32"/>
          <w:szCs w:val="32"/>
          <w:lang w:val="vi-VN" w:eastAsia="vi-VN"/>
        </w:rPr>
        <w:t>, các vị thần hộ pháp có thể không ủng hộ bạn sao?</w:t>
      </w:r>
    </w:p>
    <w:p>
      <w:pPr>
        <w:pStyle w:val="Normal"/>
        <w:spacing w:lineRule="atLeast" w:line="380" w:before="120" w:after="120"/>
        <w:ind w:firstLine="567"/>
        <w:jc w:val="both"/>
        <w:rPr/>
      </w:pPr>
      <w:r>
        <w:rPr>
          <w:rFonts w:eastAsia="Times New Roman"/>
          <w:sz w:val="32"/>
          <w:szCs w:val="32"/>
          <w:lang w:val="vi-VN" w:eastAsia="vi-VN"/>
        </w:rPr>
        <w:t>Có người niệm Phật nhưng gặp phải ma chướng, đó là do nguyên nhân gì? Do tâm của bạn không thanh tịnh, do dự không quả quyết, bạn có hoài nghi. Niệm Phật mà còn nghĩ đến những thứ khác, không cảm ứng với Phật Bồ Tát, ma thấy được, ma cũng biết, nhìn thấy rồi liền đùa vui với bạn mộtchút. Nếu như có lòng kiên định, ý niệm cầu sanh Tây Phương, cái tâm này ma không dám đến quấy phá,  vì sao vậy? Bạn được oai thần bổn nguyện của A Di Đà Phật gia trì, bạn được long thiên thiện thần bảo vệ, ma không dám đến gần bạn. Tâm của bạn bất chính, ma mới đến trêu đùa bạn. Do đó, ở chỗ này nói</w:t>
      </w:r>
      <w:r>
        <w:rPr>
          <w:rFonts w:eastAsia="Times New Roman"/>
          <w:sz w:val="32"/>
          <w:szCs w:val="32"/>
          <w:lang w:eastAsia="vi-VN"/>
        </w:rPr>
        <w:t>:</w:t>
      </w:r>
      <w:r>
        <w:rPr>
          <w:rFonts w:eastAsia="Times New Roman"/>
          <w:sz w:val="32"/>
          <w:szCs w:val="32"/>
          <w:lang w:val="vi-VN" w:eastAsia="vi-VN"/>
        </w:rPr>
        <w:t xml:space="preserve"> “</w:t>
      </w:r>
      <w:r>
        <w:rPr>
          <w:rFonts w:eastAsia="Times New Roman"/>
          <w:bCs/>
          <w:i/>
          <w:sz w:val="32"/>
          <w:szCs w:val="32"/>
          <w:lang w:val="vi-VN" w:eastAsia="vi-VN"/>
        </w:rPr>
        <w:t>Chúng</w:t>
      </w:r>
      <w:r>
        <w:rPr>
          <w:rFonts w:eastAsia="Times New Roman"/>
          <w:i/>
          <w:sz w:val="32"/>
          <w:szCs w:val="32"/>
          <w:lang w:val="vi-VN" w:eastAsia="vi-VN"/>
        </w:rPr>
        <w:t xml:space="preserve"> tự nhiên lìa khỏi</w:t>
      </w:r>
      <w:r>
        <w:rPr>
          <w:rFonts w:eastAsia="Times New Roman"/>
          <w:sz w:val="32"/>
          <w:szCs w:val="32"/>
          <w:lang w:val="vi-VN" w:eastAsia="vi-VN"/>
        </w:rPr>
        <w:t xml:space="preserve">” hoặc ngược lại còn sanh khởi tâm tôn trọng bạn, đây cũng đang nói về ma. Bạn thật làm, ma tôn trọng bạn, ma cũng lễ kính bạn. Vào thời loạn thế, khổ không kể xiết, tai nạn rất nhiều chẳng cách gì dự báo được; biết rõ hoàn cảnh nơi chốn, nơi ở hiện nay của chúng ta thuộc vào hoàn cảnh gì? Ngoài phương pháp này ra, quả thật chẳng còn phương pháp nào khác có thể giải cứu chúng ta. Cho nên lần này đến nơi đây, các đồng học muốn tôi giảng kinh. Tháng sau tôi đến thăm Nhật Bản cũng là đi giảng kinh, giảng cái gì đây? Tôi cũng giảng phẩm này, Phẩm thứ sáu </w:t>
      </w:r>
      <w:r>
        <w:rPr>
          <w:rFonts w:eastAsia="Times New Roman"/>
          <w:sz w:val="32"/>
          <w:szCs w:val="32"/>
          <w:lang w:eastAsia="vi-VN"/>
        </w:rPr>
        <w:t>“</w:t>
      </w:r>
      <w:r>
        <w:rPr>
          <w:rFonts w:eastAsia="Times New Roman"/>
          <w:b/>
          <w:sz w:val="32"/>
          <w:szCs w:val="32"/>
          <w:lang w:val="vi-VN" w:eastAsia="vi-VN"/>
        </w:rPr>
        <w:t>Phát đại thệ nguyện</w:t>
      </w:r>
      <w:r>
        <w:rPr>
          <w:rFonts w:eastAsia="Times New Roman"/>
          <w:sz w:val="32"/>
          <w:szCs w:val="32"/>
          <w:lang w:val="vi-VN" w:eastAsia="vi-VN"/>
        </w:rPr>
        <w:t>”, chỉ giới thiệu một phẩm này. Giảng nhiều một chút, nghe nhiều một chút, có thể nghe được toàn bộ bộ kinh này</w:t>
      </w:r>
      <w:r>
        <w:rPr>
          <w:rFonts w:eastAsia="Times New Roman"/>
          <w:sz w:val="32"/>
          <w:szCs w:val="32"/>
          <w:lang w:eastAsia="vi-VN"/>
        </w:rPr>
        <w:t>,</w:t>
      </w:r>
      <w:r>
        <w:rPr>
          <w:rFonts w:eastAsia="Times New Roman"/>
          <w:sz w:val="32"/>
          <w:szCs w:val="32"/>
          <w:lang w:val="vi-VN" w:eastAsia="vi-VN"/>
        </w:rPr>
        <w:t xml:space="preserve"> đương nhiên tốt. Nhưng toàn kinh thì quá dài, từ đầu đến cuối gần như mất hơn một ngàn giờ đồng hồ. Hiện tại càng giảng càng kỹ, càng kỹ càng tốt, nhất định phải hiểu cho rõ, hiểu cho tường tận; kiên định tín tâm, kiên cố nguyện tâm, một đời này có thể thành tựu. </w:t>
      </w:r>
    </w:p>
    <w:p>
      <w:pPr>
        <w:pStyle w:val="Normal"/>
        <w:spacing w:lineRule="atLeast" w:line="380" w:before="120" w:after="120"/>
        <w:ind w:firstLine="567"/>
        <w:jc w:val="both"/>
        <w:rPr/>
      </w:pPr>
      <w:r>
        <w:rPr>
          <w:rFonts w:eastAsia="Times New Roman"/>
          <w:sz w:val="32"/>
          <w:szCs w:val="32"/>
          <w:lang w:val="vi-VN" w:eastAsia="vi-VN"/>
        </w:rPr>
        <w:t>Vì vậy nhất định phải biết, chỉ có pháp môn này quả thật hiệu quả, ổn định nhanh chóng. Sáng tối</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thời đều niệm Phật, chính là thiện căn bất khả tư nghì. Một khi có cơ hội liền phải báo Phật ân; vừa có cơ hội liền đem pháp môn này giới thiệu cho người khác. Cho nên kinh điển tháng nào chúng tôi cũng in, đem tặng cho mọi người; họ chỉ cần niệm câu Phật hiệu này, chủng tử Kim Cang liền được trồng xuống. Làm mọi việc thiện dù lớn hay nhỏ tất cả đều hồi hướng trang nghiêm Tịnh độ; vào phút lâm chung, mười niệm hay 1 niệm đều có thể vãng sanh. Nhưng có rất nhiều người bệnh vào phút lâm chung bị hôn mê, ngay cả người nhà cũng không nhận ra, làm sao niệm được. Nếu muốn phút lâm chung có thể đắc lực, lúc bình thường phải dụng công, tuyệt đối không được cầu may. Hơn nữa còn phải có ba điều kiện, ba điều kiện này, điều thứ nhất, phút lâm chung đầu óc tỉnh táo không mê muội; thứ hai, lâm chung có thiện tri thức nhắc nhở; thứ ba, họ vừa nghe được lập tức tiếp nhận. Ba điều kiện này nếu thiếu một thứ đều không thể vãng sanh. Vậy thì giây phút lâm chung lại trở về mười phương, điều này rất đáng sợ.</w:t>
      </w:r>
    </w:p>
    <w:p>
      <w:pPr>
        <w:sectPr>
          <w:headerReference w:type="default" r:id="rId14"/>
          <w:footerReference w:type="default" r:id="rId15"/>
          <w:type w:val="nextPage"/>
          <w:pgSz w:w="11906" w:h="16838"/>
          <w:pgMar w:left="1701" w:right="1134" w:gutter="0" w:header="709" w:top="1418" w:footer="475" w:bottom="1418"/>
          <w:pgNumType w:fmt="decimal"/>
          <w:formProt w:val="false"/>
          <w:textDirection w:val="lrTb"/>
          <w:docGrid w:type="default" w:linePitch="381" w:charSpace="0"/>
        </w:sectPr>
        <w:pStyle w:val="Normal"/>
        <w:spacing w:lineRule="atLeast" w:line="380" w:before="120" w:after="120"/>
        <w:ind w:firstLine="567"/>
        <w:jc w:val="both"/>
        <w:rPr/>
      </w:pPr>
      <w:r>
        <w:rPr>
          <w:rFonts w:eastAsia="Times New Roman"/>
          <w:sz w:val="32"/>
          <w:szCs w:val="32"/>
          <w:lang w:val="vi-VN" w:eastAsia="vi-VN"/>
        </w:rPr>
        <w:t>Hôm nay thời gian đến rồi, chúng ta học đến chỗ này.</w:t>
      </w:r>
    </w:p>
    <w:p>
      <w:pPr>
        <w:pStyle w:val="Normal"/>
        <w:numPr>
          <w:ilvl w:val="0"/>
          <w:numId w:val="0"/>
        </w:numPr>
        <w:spacing w:before="120" w:after="120"/>
        <w:jc w:val="center"/>
        <w:outlineLvl w:val="0"/>
        <w:rPr>
          <w:rFonts w:eastAsia="Times New Roman"/>
          <w:b/>
          <w:b/>
          <w:bCs/>
          <w:kern w:val="2"/>
          <w:sz w:val="32"/>
          <w:szCs w:val="32"/>
          <w:lang w:val="vi-VN" w:eastAsia="vi-VN"/>
        </w:rPr>
      </w:pPr>
      <w:bookmarkStart w:id="5" w:name="__RefHeading___Toc474337467"/>
      <w:bookmarkEnd w:id="5"/>
      <w:r>
        <w:rPr>
          <w:rFonts w:eastAsia="Times New Roman"/>
          <w:b/>
          <w:bCs/>
          <w:kern w:val="2"/>
          <w:sz w:val="32"/>
          <w:szCs w:val="32"/>
          <w:lang w:val="vi-VN" w:eastAsia="vi-VN"/>
        </w:rPr>
        <w:t>TẬP 4</w:t>
      </w:r>
    </w:p>
    <w:p>
      <w:pPr>
        <w:pStyle w:val="Normal"/>
        <w:spacing w:before="240" w:after="120"/>
        <w:ind w:firstLine="567"/>
        <w:jc w:val="both"/>
        <w:rPr/>
      </w:pPr>
      <w:r>
        <w:rPr>
          <w:rFonts w:eastAsia="Times New Roman"/>
          <w:sz w:val="32"/>
          <w:szCs w:val="32"/>
          <w:lang w:val="vi-VN" w:eastAsia="vi-VN"/>
        </w:rPr>
        <w:t>Chư vị pháp sư, chư vị đồng học, xin mời ngồi.</w:t>
      </w:r>
    </w:p>
    <w:p>
      <w:pPr>
        <w:pStyle w:val="Normal"/>
        <w:spacing w:before="120" w:after="120"/>
        <w:ind w:firstLine="567"/>
        <w:jc w:val="both"/>
        <w:rPr/>
      </w:pPr>
      <w:r>
        <w:rPr>
          <w:rFonts w:eastAsia="Times New Roman"/>
          <w:sz w:val="32"/>
          <w:szCs w:val="32"/>
          <w:lang w:val="vi-VN" w:eastAsia="vi-VN"/>
        </w:rPr>
        <w:t xml:space="preserve">Mời xem phần giảng nghĩa, trang </w:t>
      </w:r>
      <w:r>
        <w:rPr>
          <w:rFonts w:eastAsia="Times New Roman"/>
          <w:sz w:val="32"/>
          <w:szCs w:val="32"/>
          <w:lang w:eastAsia="vi-VN"/>
        </w:rPr>
        <w:t>hai mươi bốn</w:t>
      </w:r>
      <w:r>
        <w:rPr>
          <w:rFonts w:eastAsia="Times New Roman"/>
          <w:sz w:val="32"/>
          <w:szCs w:val="32"/>
          <w:lang w:val="vi-VN" w:eastAsia="vi-VN"/>
        </w:rPr>
        <w:t>, hàng thứ nhất, nguyện thứ mười tám “</w:t>
      </w:r>
      <w:r>
        <w:rPr>
          <w:rFonts w:eastAsia="Times New Roman"/>
          <w:i/>
          <w:sz w:val="32"/>
          <w:szCs w:val="32"/>
          <w:lang w:val="vi-VN" w:eastAsia="vi-VN"/>
        </w:rPr>
        <w:t>mười niệm ắt vãng sanh</w:t>
      </w:r>
      <w:r>
        <w:rPr>
          <w:rFonts w:eastAsia="Times New Roman"/>
          <w:sz w:val="32"/>
          <w:szCs w:val="32"/>
          <w:lang w:val="vi-VN" w:eastAsia="vi-VN"/>
        </w:rPr>
        <w:t xml:space="preserve">” thật sự có hiệu quả, thỏa đáng, nhanh chóng. </w:t>
      </w:r>
      <w:r>
        <w:rPr>
          <w:rFonts w:eastAsia="Times New Roman"/>
          <w:i/>
          <w:sz w:val="32"/>
          <w:szCs w:val="32"/>
          <w:lang w:val="vi-VN" w:eastAsia="vi-VN"/>
        </w:rPr>
        <w:t xml:space="preserve">Sáng tối </w:t>
      </w:r>
      <w:r>
        <w:rPr>
          <w:rFonts w:eastAsia="Times New Roman"/>
          <w:sz w:val="32"/>
          <w:szCs w:val="32"/>
          <w:lang w:val="vi-VN" w:eastAsia="vi-VN"/>
        </w:rPr>
        <w:t>sáu</w:t>
      </w:r>
      <w:r>
        <w:rPr>
          <w:rFonts w:eastAsia="Times New Roman"/>
          <w:i/>
          <w:sz w:val="32"/>
          <w:szCs w:val="32"/>
          <w:lang w:val="vi-VN" w:eastAsia="vi-VN"/>
        </w:rPr>
        <w:t xml:space="preserve"> thời đều niệm Phật chính là thiện căn không thể nào nghĩ bàn được</w:t>
      </w:r>
      <w:r>
        <w:rPr>
          <w:rFonts w:eastAsia="Times New Roman"/>
          <w:sz w:val="32"/>
          <w:szCs w:val="32"/>
          <w:lang w:val="vi-VN" w:eastAsia="vi-VN"/>
        </w:rPr>
        <w:t xml:space="preserve">. Nếu chúng ta cảm thấy thiện căn phúc đức nhân duyên của mình không đủ, vậy nên dùng cách gì để bù đắp đây? Chính là niệm Phật, niệm Phật rất nhanh là có thể bù vào, trở nên có nhiều thiện căn hơn, nhiều phúc đức hơn. Nếu có cơ hội, chúng ta hãy nghĩ đến việc báo ân Phật vì Phật gia trì, bảo hộ cho chúng ta, khiến chúng ta trong đời này gặp được pháp môn này. Có thể tin, lại chịu phát nguyện cầu sanh nên để báo ân Phật, chỉ có một cách duy nhất, chính là vừa có cơ hội liền phải đem pháp môn này giới thiệu với mọi người. Vì lẽ đó, mỗi tháng chúng tôi đều in kinh, in với số lượng lớn, đặc biệt là Phẩm thứ sáu, </w:t>
      </w:r>
      <w:r>
        <w:rPr>
          <w:rFonts w:eastAsia="Times New Roman"/>
          <w:b/>
          <w:sz w:val="32"/>
          <w:szCs w:val="32"/>
          <w:lang w:val="vi-VN" w:eastAsia="vi-VN"/>
        </w:rPr>
        <w:t>Phát đại thệ nguyện</w:t>
      </w:r>
      <w:r>
        <w:rPr>
          <w:rFonts w:eastAsia="Times New Roman"/>
          <w:sz w:val="32"/>
          <w:szCs w:val="32"/>
          <w:lang w:val="vi-VN" w:eastAsia="vi-VN"/>
        </w:rPr>
        <w:t>. Phần này là tinh hoa trong tinh hoa, chúng tôi in ấn với số lượng lớn, hy vọng các đồng học có thể đem nó chia sẻ cùng với mọi người. Bất kể họ có tin hay không, cũng chẳng sao cả. Người chịu tin sẽ được lợi ích thù thắng, người không tin thì họ cũng đã trồng được thiện căn. Bởi vì, quyển sách này rất mỏng, người bình thường sẽ chịu đón nhận, “</w:t>
      </w:r>
      <w:r>
        <w:rPr>
          <w:rFonts w:eastAsia="Times New Roman"/>
          <w:i/>
          <w:sz w:val="32"/>
          <w:szCs w:val="32"/>
          <w:lang w:val="vi-VN" w:eastAsia="vi-VN"/>
        </w:rPr>
        <w:t>chỉ cần họ niệm một câu Phật hiệu, chủng tử Kim Cang liền được gieo trồng</w:t>
      </w:r>
      <w:r>
        <w:rPr>
          <w:rFonts w:eastAsia="Times New Roman"/>
          <w:sz w:val="32"/>
          <w:szCs w:val="32"/>
          <w:lang w:val="vi-VN" w:eastAsia="vi-VN"/>
        </w:rPr>
        <w:t>”.</w:t>
      </w:r>
    </w:p>
    <w:p>
      <w:pPr>
        <w:pStyle w:val="Normal"/>
        <w:spacing w:before="120" w:after="120"/>
        <w:ind w:firstLine="567"/>
        <w:jc w:val="both"/>
        <w:rPr/>
      </w:pPr>
      <w:r>
        <w:rPr>
          <w:rFonts w:eastAsia="Times New Roman"/>
          <w:sz w:val="32"/>
          <w:szCs w:val="32"/>
          <w:lang w:val="vi-VN" w:eastAsia="vi-VN"/>
        </w:rPr>
        <w:t>Làm mọi việc thiện dù lớn hay nhỏ nhất loạt đều hồi hướng trang nghiêm cõi Tịnh độ, “</w:t>
      </w:r>
      <w:r>
        <w:rPr>
          <w:rFonts w:eastAsia="Times New Roman"/>
          <w:i/>
          <w:sz w:val="32"/>
          <w:szCs w:val="32"/>
          <w:lang w:val="vi-VN" w:eastAsia="vi-VN"/>
        </w:rPr>
        <w:t>đến lúc lâm chung, mười niệm hay một niệm đều có thể vãng sanh, nhưng có rất nhiều người bệnh, lúc lâm chung bị hôn mê, đến người nhà cũng không nhận ra, làm sao niệm Phật được</w:t>
      </w:r>
      <w:r>
        <w:rPr>
          <w:rFonts w:eastAsia="Times New Roman"/>
          <w:sz w:val="32"/>
          <w:szCs w:val="32"/>
          <w:lang w:val="vi-VN" w:eastAsia="vi-VN"/>
        </w:rPr>
        <w:t>”. “</w:t>
      </w:r>
      <w:r>
        <w:rPr>
          <w:rFonts w:eastAsia="Times New Roman"/>
          <w:i/>
          <w:sz w:val="32"/>
          <w:szCs w:val="32"/>
          <w:lang w:val="vi-VN" w:eastAsia="vi-VN"/>
        </w:rPr>
        <w:t>Nếu muốn lúc lâm chung có thể đắc lực, bình thường phải chịu dụng công</w:t>
      </w:r>
      <w:r>
        <w:rPr>
          <w:rFonts w:eastAsia="Times New Roman"/>
          <w:sz w:val="32"/>
          <w:szCs w:val="32"/>
          <w:lang w:val="vi-VN" w:eastAsia="vi-VN"/>
        </w:rPr>
        <w:t>”, tuyệt đối không được cầu may. Hơn nữa nhất định phải có đủ ba điều kiện, muốn phút lâm chung mười niệm, hay một niệm được vãng sanh nhất định phải chuẩn bị đầy đủ điều kiện: thứ nhất</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eastAsia="vi-VN"/>
        </w:rPr>
        <w:t>P</w:t>
      </w:r>
      <w:r>
        <w:rPr>
          <w:rFonts w:eastAsia="Times New Roman"/>
          <w:i/>
          <w:sz w:val="32"/>
          <w:szCs w:val="32"/>
          <w:lang w:val="vi-VN" w:eastAsia="vi-VN"/>
        </w:rPr>
        <w:t>hút lâm chung, đầu óc phải tỉnh táo, không được hôn mê</w:t>
      </w:r>
      <w:r>
        <w:rPr>
          <w:rFonts w:eastAsia="Times New Roman"/>
          <w:sz w:val="32"/>
          <w:szCs w:val="32"/>
          <w:lang w:val="vi-VN" w:eastAsia="vi-VN"/>
        </w:rPr>
        <w:t>”, “nếu không gặp được thiện tri thức” họ cũng sẽ không bị đọa vào ba đường ác cho nên gọi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ết dễ dàng, sanh thuận lợi</w:t>
      </w:r>
      <w:r>
        <w:rPr>
          <w:rFonts w:eastAsia="Times New Roman"/>
          <w:sz w:val="32"/>
          <w:szCs w:val="32"/>
          <w:lang w:val="vi-VN" w:eastAsia="vi-VN"/>
        </w:rPr>
        <w:t>”. Nếu phút lâm chung không có chướng ngại mà không thể vãng sanh, thì họ cũng được về hai cõi, cõi Người và cõi Trời. Điều kiện thứ ha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Lâm chung có thiện tri thức đến nhắc nhở, phải nhanh chóng niệm Phật</w:t>
      </w:r>
      <w:r>
        <w:rPr>
          <w:rFonts w:eastAsia="Times New Roman"/>
          <w:sz w:val="32"/>
          <w:szCs w:val="32"/>
          <w:lang w:val="vi-VN" w:eastAsia="vi-VN"/>
        </w:rPr>
        <w:t>”, trường hợp này, hiện nay vẫn có. Điều kiện thứ ba: “</w:t>
      </w:r>
      <w:r>
        <w:rPr>
          <w:rFonts w:eastAsia="Times New Roman"/>
          <w:i/>
          <w:sz w:val="32"/>
          <w:szCs w:val="32"/>
          <w:lang w:val="vi-VN" w:eastAsia="vi-VN"/>
        </w:rPr>
        <w:t>Vừa nghe thấy, lập tức giác ngộ tiếp nhận, không phản đối</w:t>
      </w:r>
      <w:r>
        <w:rPr>
          <w:rFonts w:eastAsia="Times New Roman"/>
          <w:sz w:val="32"/>
          <w:szCs w:val="32"/>
          <w:lang w:eastAsia="vi-VN"/>
        </w:rPr>
        <w:t>”</w:t>
      </w:r>
      <w:r>
        <w:rPr>
          <w:rFonts w:eastAsia="Times New Roman"/>
          <w:sz w:val="32"/>
          <w:szCs w:val="32"/>
          <w:lang w:val="vi-VN" w:eastAsia="vi-VN"/>
        </w:rPr>
        <w:t>. Ba điều kiện này thật sự trong ngàn vạn người khó gặp được một. Vì thế, bình thời phải nên buông xả</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lúc lâm chung mới có thể nắm chắc phần vãng sanh</w:t>
      </w:r>
      <w:r>
        <w:rPr>
          <w:rFonts w:eastAsia="Times New Roman"/>
          <w:sz w:val="32"/>
          <w:szCs w:val="32"/>
          <w:lang w:val="vi-VN" w:eastAsia="vi-VN"/>
        </w:rPr>
        <w:t>”, mọi chuyện nơi cõi này càng xem nhẹ càng tốt.</w:t>
      </w:r>
    </w:p>
    <w:p>
      <w:pPr>
        <w:pStyle w:val="Normal"/>
        <w:spacing w:before="120" w:after="120"/>
        <w:ind w:firstLine="567"/>
        <w:jc w:val="both"/>
        <w:rPr/>
      </w:pPr>
      <w:r>
        <w:rPr>
          <w:rFonts w:eastAsia="Times New Roman"/>
          <w:sz w:val="32"/>
          <w:szCs w:val="32"/>
          <w:lang w:val="vi-VN" w:eastAsia="vi-VN"/>
        </w:rPr>
        <w:t>Mỗi ngày khi đi ngủ, chúng ta nên nghĩ đến việc</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a phải cầu vãng sanh</w:t>
      </w:r>
      <w:r>
        <w:rPr>
          <w:rFonts w:eastAsia="Times New Roman"/>
          <w:sz w:val="32"/>
          <w:szCs w:val="32"/>
          <w:lang w:val="vi-VN" w:eastAsia="vi-VN"/>
        </w:rPr>
        <w:t xml:space="preserve">”. Ngày ngày nghĩ, nghĩ mãi cho đến thật có một ngày A Di Đà Phật đến tiếp dẫn bạn, hoan hỷ không gì bằng, làm sao có chuyện hốt hoảng sợ hãi được. Lão cư sĩ Hoàng Niệm Tổ trước lúc vãng sanh hai tháng, Ngài toàn tâm toàn lực niệm Phật, mỗi ngày niệm 16 vạn tiếng Phật hiệu, đây là thị phạm, biểu diễn cho chúng ta xem; ở nước ngoài, dù cuộc sống rất hạn chế nhưng công khóa sớm tối không được thiếu. Nếu thời gian không đủ, thì dùng pháp mười niệm. Sau quyển sách nhỏ này, có giới thiệu về pháp mười niệm. </w:t>
      </w:r>
      <w:r>
        <w:rPr>
          <w:rFonts w:eastAsia="Times New Roman"/>
          <w:i/>
          <w:sz w:val="32"/>
          <w:szCs w:val="32"/>
          <w:lang w:val="vi-VN" w:eastAsia="vi-VN"/>
        </w:rPr>
        <w:t>Niệm Phật hết một hơi</w:t>
      </w:r>
      <w:r>
        <w:rPr>
          <w:rFonts w:eastAsia="Times New Roman"/>
          <w:sz w:val="32"/>
          <w:szCs w:val="32"/>
          <w:lang w:val="vi-VN" w:eastAsia="vi-VN"/>
        </w:rPr>
        <w:t xml:space="preserve">, không hạn chế niệm bao nhiêu tiếng, thì được gọi là một niệm. </w:t>
      </w:r>
      <w:r>
        <w:rPr>
          <w:rFonts w:eastAsia="Times New Roman"/>
          <w:i/>
          <w:sz w:val="32"/>
          <w:szCs w:val="32"/>
          <w:lang w:val="vi-VN" w:eastAsia="vi-VN"/>
        </w:rPr>
        <w:t>Không bắt buộc niệm bao nhiêu tiếng, cứ niệm liên tục mười hơi như vậy</w:t>
      </w:r>
      <w:r>
        <w:rPr>
          <w:rFonts w:eastAsia="Times New Roman"/>
          <w:sz w:val="32"/>
          <w:szCs w:val="32"/>
          <w:lang w:val="vi-VN" w:eastAsia="vi-VN"/>
        </w:rPr>
        <w:t>. Thời gian thực hành không dài, sớm tối hai lần, bài khóa sớm tối làm theo cách này là đơn giản nhất. Nếu như cả đời, một lần cũng không thiếu nghĩa là phù hợp với nhất hướng chuyên niệm được nói trong kinh, đây gọi là định khóa, tán khóa. Tùy thời tùy chỗ</w:t>
      </w:r>
      <w:r>
        <w:rPr>
          <w:rFonts w:eastAsia="Times New Roman"/>
          <w:sz w:val="32"/>
          <w:szCs w:val="32"/>
          <w:lang w:eastAsia="vi-VN"/>
        </w:rPr>
        <w:t>,</w:t>
      </w:r>
      <w:r>
        <w:rPr>
          <w:rFonts w:eastAsia="Times New Roman"/>
          <w:sz w:val="32"/>
          <w:szCs w:val="32"/>
          <w:lang w:val="vi-VN" w:eastAsia="vi-VN"/>
        </w:rPr>
        <w:t xml:space="preserve"> có thời gian thì liền niệm Phật “</w:t>
      </w:r>
      <w:r>
        <w:rPr>
          <w:rFonts w:eastAsia="Times New Roman"/>
          <w:i/>
          <w:sz w:val="32"/>
          <w:szCs w:val="32"/>
          <w:lang w:val="vi-VN" w:eastAsia="vi-VN"/>
        </w:rPr>
        <w:t>cho đến lâm chung mười niệm</w:t>
      </w:r>
      <w:r>
        <w:rPr>
          <w:rFonts w:eastAsia="Times New Roman"/>
          <w:sz w:val="32"/>
          <w:szCs w:val="32"/>
          <w:lang w:val="vi-VN" w:eastAsia="vi-VN"/>
        </w:rPr>
        <w:t xml:space="preserve">”, nghĩa là chỉ niệm mười tiếng Phật hiệu, đây là những gì được đề cập đến trong đại nguyện thứ mười tám này. </w:t>
      </w:r>
    </w:p>
    <w:p>
      <w:pPr>
        <w:pStyle w:val="Normal"/>
        <w:spacing w:before="120" w:after="120"/>
        <w:ind w:firstLine="567"/>
        <w:jc w:val="both"/>
        <w:rPr/>
      </w:pPr>
      <w:r>
        <w:rPr>
          <w:rFonts w:eastAsia="Times New Roman"/>
          <w:sz w:val="32"/>
          <w:szCs w:val="32"/>
          <w:lang w:val="vi-VN" w:eastAsia="vi-VN"/>
        </w:rPr>
        <w:t>Nhưng phần sau đó: “</w:t>
      </w:r>
      <w:r>
        <w:rPr>
          <w:rFonts w:eastAsia="Times New Roman"/>
          <w:i/>
          <w:sz w:val="32"/>
          <w:szCs w:val="32"/>
          <w:lang w:val="vi-VN" w:eastAsia="vi-VN"/>
        </w:rPr>
        <w:t>Duy trừ ngũ nghịch, phỉ báng chánh pháp… nếu như chỉ phạm vào tội ngũ nghịch nhưng không phỉ báng chánh pháp, vẫn có thể vãng sanh</w:t>
      </w:r>
      <w:r>
        <w:rPr>
          <w:rFonts w:eastAsia="Times New Roman"/>
          <w:sz w:val="32"/>
          <w:szCs w:val="32"/>
          <w:lang w:val="vi-VN" w:eastAsia="vi-VN"/>
        </w:rPr>
        <w:t>”. Trong “Quán Vô Lượng Thọ kinh” có nói, người phỉ báng chánh pháp là người căn bản không tin, không chấp nhận pháp môn niệm Phật, đương nhiên không thể vãng sanh</w:t>
      </w:r>
      <w:r>
        <w:rPr>
          <w:rFonts w:eastAsia="Times New Roman"/>
          <w:sz w:val="32"/>
          <w:szCs w:val="32"/>
          <w:lang w:eastAsia="vi-VN"/>
        </w:rPr>
        <w:t>;</w:t>
      </w:r>
      <w:r>
        <w:rPr>
          <w:rFonts w:eastAsia="Times New Roman"/>
          <w:sz w:val="32"/>
          <w:szCs w:val="32"/>
          <w:lang w:val="vi-VN" w:eastAsia="vi-VN"/>
        </w:rPr>
        <w:t xml:space="preserve"> vì họ không có cái nguyện này, họ không tin. Ngẫu Ích Đại sư từng nói: </w:t>
      </w:r>
      <w:r>
        <w:rPr>
          <w:rFonts w:eastAsia="Times New Roman"/>
          <w:sz w:val="32"/>
          <w:szCs w:val="32"/>
          <w:lang w:eastAsia="vi-VN"/>
        </w:rPr>
        <w:t>“</w:t>
      </w:r>
      <w:r>
        <w:rPr>
          <w:rFonts w:eastAsia="Times New Roman"/>
          <w:i/>
          <w:sz w:val="32"/>
          <w:szCs w:val="32"/>
          <w:lang w:eastAsia="vi-VN"/>
        </w:rPr>
        <w:t>C</w:t>
      </w:r>
      <w:r>
        <w:rPr>
          <w:rFonts w:eastAsia="Times New Roman"/>
          <w:i/>
          <w:sz w:val="32"/>
          <w:szCs w:val="32"/>
          <w:lang w:val="vi-VN" w:eastAsia="vi-VN"/>
        </w:rPr>
        <w:t>ó thể vãng sanh hay không, phải xem Tín Nguyện có hay không</w:t>
      </w:r>
      <w:r>
        <w:rPr>
          <w:rFonts w:eastAsia="Times New Roman"/>
          <w:sz w:val="32"/>
          <w:szCs w:val="32"/>
          <w:lang w:eastAsia="vi-VN"/>
        </w:rPr>
        <w:t>”</w:t>
      </w:r>
      <w:r>
        <w:rPr>
          <w:rFonts w:eastAsia="Times New Roman"/>
          <w:sz w:val="32"/>
          <w:szCs w:val="32"/>
          <w:lang w:val="vi-VN" w:eastAsia="vi-VN"/>
        </w:rPr>
        <w:t>. Phần được đề cập trong này rất quan trọng. Thật tin, thật muốn đến Thế giới Cực Lạc, đây chính là điều kiện nhất định phải đủ. Khi vãng sanh Thế giới Cực Lạc, phải thật lòng, mọi thứ đều được kiến lập trên chữ “thật” này. Thật tin, thật nguyện, “</w:t>
      </w:r>
      <w:r>
        <w:rPr>
          <w:rFonts w:eastAsia="Times New Roman"/>
          <w:i/>
          <w:sz w:val="32"/>
          <w:szCs w:val="32"/>
          <w:lang w:val="vi-VN" w:eastAsia="vi-VN"/>
        </w:rPr>
        <w:t>phẩm vị cao hay thấp, nằm ở công phu niệm Phật sâu hay cạn</w:t>
      </w:r>
      <w:r>
        <w:rPr>
          <w:rFonts w:eastAsia="Times New Roman"/>
          <w:sz w:val="32"/>
          <w:szCs w:val="32"/>
          <w:lang w:val="vi-VN" w:eastAsia="vi-VN"/>
        </w:rPr>
        <w:t xml:space="preserve">”, chứ không phải niệm Phật nhiều hay ít, Ngài nói đến là cạn hay sâu. Cạn sâu đều là từ trên </w:t>
      </w:r>
      <w:r>
        <w:rPr>
          <w:rFonts w:eastAsia="Times New Roman"/>
          <w:i/>
          <w:sz w:val="32"/>
          <w:szCs w:val="32"/>
          <w:lang w:val="vi-VN" w:eastAsia="vi-VN"/>
        </w:rPr>
        <w:t>Tín Nguyện</w:t>
      </w:r>
      <w:r>
        <w:rPr>
          <w:rFonts w:eastAsia="Times New Roman"/>
          <w:sz w:val="32"/>
          <w:szCs w:val="32"/>
          <w:lang w:val="vi-VN" w:eastAsia="vi-VN"/>
        </w:rPr>
        <w:t xml:space="preserve"> hạnh mà nói. Ta tin sâu nguyện tha thiết, công phu niệm Phật không gián đoạn, một câu tiếp nối một câu, từ sớm đến tối; niệm không ra tiếng, niệm thầm trong tâm, đều được. Người bên ngoài không biết, đây gọi là công phu. Giống như cụ hoàng niệm, một ngày niệm 16 vạn tiếng Phật hiệu, đây là công phu. Những điều này quyết định phẩm vị khi bạn vãng sanh đến Thế giới Cực Lạc. Hiểu được đạo lý này, thì chúng ta nên biết, thế gian này đừng tranh nhau làm gì, đều là giả cả mà! Sau cùng chỉ là khoảng trống không, thứ gì cũng không mang theo được, phải gấp rút niệm Phật. Cho nên Hải Hiền lão Hòa thượng biểu pháp cho chúng ta, cả ngày đến tối, Phật hiệu không rời môi. Đừng thấy miệng Ngài không niệm nhưng trong tâm Ngài Phật hiệu chưa từng gián đoạn, đây gọi là công phu. Cho nên, Ngài vãng sanh tuy Ngài không biết chữ. Cả đời, chưa từng nghe giảng kinh lần nào cũng chưa hề đọc kinh qua, chỉ có một câu Phật hiệu, Ngài niệm suốt 92 năm. Ngài niệm đến trình độ nào? Niệm đến lý nhất tâm bất loạn. Thế nào là lý nhất tâm bất loạn? Mọi người biết rằng, cảnh giới cao nhất trong Thiền tông là minh tâm kiến tánh, đại triệt đại ngộ. Tịnh tông niệm Phật, niệm đến lý nhất tâm bất loạn, là cùng một cảnh giới với cảnh giới này, đều giống như nhau hay nói cách khác, Ngài thành Phật rồi.</w:t>
      </w:r>
    </w:p>
    <w:p>
      <w:pPr>
        <w:pStyle w:val="Normal"/>
        <w:spacing w:before="120" w:after="120"/>
        <w:ind w:firstLine="567"/>
        <w:jc w:val="both"/>
        <w:rPr/>
      </w:pPr>
      <w:r>
        <w:rPr>
          <w:rFonts w:eastAsia="Times New Roman"/>
          <w:sz w:val="32"/>
          <w:szCs w:val="32"/>
          <w:lang w:eastAsia="vi-VN"/>
        </w:rPr>
        <w:t>“</w:t>
      </w:r>
      <w:r>
        <w:rPr>
          <w:rFonts w:eastAsia="Times New Roman"/>
          <w:b/>
          <w:i/>
          <w:sz w:val="32"/>
          <w:szCs w:val="32"/>
          <w:lang w:val="vi-VN" w:eastAsia="vi-VN"/>
        </w:rPr>
        <w:t>Niệm Phật là Nhân, thành Phật là Quả</w:t>
      </w:r>
      <w:r>
        <w:rPr>
          <w:rFonts w:eastAsia="Times New Roman"/>
          <w:sz w:val="32"/>
          <w:szCs w:val="32"/>
          <w:lang w:eastAsia="vi-VN"/>
        </w:rPr>
        <w:t>”</w:t>
      </w:r>
      <w:r>
        <w:rPr>
          <w:rFonts w:eastAsia="Times New Roman"/>
          <w:sz w:val="32"/>
          <w:szCs w:val="32"/>
          <w:lang w:val="vi-VN" w:eastAsia="vi-VN"/>
        </w:rPr>
        <w:t>, nói không sai chút nào, đây là điều chúng ta phải lưu ý. Phải đặc biệt chú ý, công phu cạn gọi là thành phiến, niệm thành một khối. Hải Hiền lão Hòa thượng vì chúng ta thị hiện công phu thành phiến. Trong tâm Ngài không có tạp niệm, không có vọng tưởng, khởi tâm động niệm toàn là A Di Đà Phật, đây gọi là công phu thành phiến. Từ công phu thành phiến này lại hướng lên một bậc gọi là sự nhất tâm bất loạn, sự nhất tâm bất loạn sẽ sanh vào Phương Tiện Hữu Dư độ. “</w:t>
      </w:r>
      <w:r>
        <w:rPr>
          <w:rFonts w:eastAsia="Times New Roman"/>
          <w:i/>
          <w:sz w:val="32"/>
          <w:szCs w:val="32"/>
          <w:lang w:val="vi-VN" w:eastAsia="vi-VN"/>
        </w:rPr>
        <w:t>Sâu hơn nữa, là phá một phẩm vô minh, chứng một phần Pháp thân</w:t>
      </w:r>
      <w:r>
        <w:rPr>
          <w:rFonts w:eastAsia="Times New Roman"/>
          <w:sz w:val="32"/>
          <w:szCs w:val="32"/>
          <w:lang w:val="vi-VN" w:eastAsia="vi-VN"/>
        </w:rPr>
        <w:t>”, đây là cảnh giới của Bồ Tát từ hàng sơ trụ của Viên giáo trở lên, gọi là lý nhất tâm bất loạn. Sanh vào cõi Thật Báo Trang Nghiêm, tiếp tục hướng đến cảnh giới của Phật, gọi là Thường Tịch Quang độ. Đây là Phật quả cứu cánh viên mãn. Do đó, chúng ta trong cuộc sống thường ngày phải nên xem nhẹ mọi thứ “</w:t>
      </w:r>
      <w:r>
        <w:rPr>
          <w:rFonts w:eastAsia="Times New Roman"/>
          <w:i/>
          <w:sz w:val="32"/>
          <w:szCs w:val="32"/>
          <w:lang w:val="vi-VN" w:eastAsia="vi-VN"/>
        </w:rPr>
        <w:t>không phải không gánh trách nhiệm. Nếu không, coi như phá hoại hình tượng Phật pháp</w:t>
      </w:r>
      <w:r>
        <w:rPr>
          <w:rFonts w:eastAsia="Times New Roman"/>
          <w:sz w:val="32"/>
          <w:szCs w:val="32"/>
          <w:lang w:val="vi-VN" w:eastAsia="vi-VN"/>
        </w:rPr>
        <w:t>”.</w:t>
      </w:r>
    </w:p>
    <w:p>
      <w:pPr>
        <w:pStyle w:val="Normal"/>
        <w:spacing w:before="120" w:after="120"/>
        <w:ind w:firstLine="567"/>
        <w:jc w:val="both"/>
        <w:rPr/>
      </w:pPr>
      <w:r>
        <w:rPr>
          <w:rFonts w:eastAsia="Times New Roman"/>
          <w:sz w:val="32"/>
          <w:szCs w:val="32"/>
          <w:lang w:val="vi-VN" w:eastAsia="vi-VN"/>
        </w:rPr>
        <w:t>Bạn xem, Hải Hiền lão Hòa thượng, Ngài thị hiện là một nông phu ở một vùng quê hẻo lánh. Cái miếu nhỏ này không người đến thắp hương, không có cúng dường, cuộc sống phải dựa vào đâu? Hoàn toàn dựa vào trồng trọt, làm nông, một mình Ngài làm. Cả đời khai hoang mười mấy khu, tổng cộng được hơn 100 mẫu. Ngài trồng lương thực, rau cải, trái cây, nuôi dưỡng mấy người tu hành lâu năm trong đạo tràng. Đương nhiên, phần dư lại nhiều nhưng Ngài không bán, phần lớn đều đem cứu tế cho người dân khốn khó những vùng xung quanh, Ngài đều chăm lo đến. Ngài dùng ngôi chùa của mình làm tâm điểm, vùng xung quanh cách từ 100 đến 200 dặm, Ngài đều cưu mang họ để cho những người dân này không còn lo nghĩ trong sinh hoạt thường ngày. Đây là tài bố thí của lão Hòa thượng. Tấm gương niệm Phật cả đời của lão Hòa thượng, mọi người đều thấy, đó là pháp bố thí. Ngài vô cùng cần mẫn, không tiếc sức lực, chăm chỉ nỗ lực làm ra tấm gương tốt để trong tâm mọi người đều có thể cảm thấy an toàn, bình yên; không còn mối lo ngại gì đối với cuộc sống. Tuy phải ăn khổ một chút, nhưng không hề thiếu hụt, đây là thuộc về vô úy bố thí. Ba loại bố thí Ngài đều có đủ, cũng như ngày nay người ta hay nói là tận lực gánh trách nhiệm đối với xã hội và đại chúng chứ không phải cái kiểu vô trách nhiệm đối với xã hội.</w:t>
      </w:r>
    </w:p>
    <w:p>
      <w:pPr>
        <w:pStyle w:val="Normal"/>
        <w:spacing w:before="120" w:after="120"/>
        <w:ind w:firstLine="567"/>
        <w:jc w:val="both"/>
        <w:rPr/>
      </w:pPr>
      <w:r>
        <w:rPr>
          <w:rFonts w:eastAsia="Times New Roman"/>
          <w:sz w:val="32"/>
          <w:szCs w:val="32"/>
          <w:lang w:val="vi-VN" w:eastAsia="vi-VN"/>
        </w:rPr>
        <w:t xml:space="preserve">Nếu như nói người xuất gia, người học Phật, đến gia đình cũng không cần cha mẹ con cái đều không màng nuôi dưỡng, bất nhân bất nghĩa, như thế thì coi như phá hoại Phật pháp rồi còn gì. So với người không học Phật, chuyện thế gian chúng ta làm còn viên mãn hơn. Buông xả nghĩa là trong tâm không dính mắc, dùng tâm thanh tịnh sinh sống làm việc, xử việc đối người tiếp vật. </w:t>
      </w:r>
      <w:r>
        <w:rPr>
          <w:rFonts w:eastAsia="Times New Roman"/>
          <w:i/>
          <w:sz w:val="32"/>
          <w:szCs w:val="32"/>
          <w:lang w:val="vi-VN" w:eastAsia="vi-VN"/>
        </w:rPr>
        <w:t>Tâm thanh tịnh chính là tâm chân thành, khiến nhân sĩ trong xã hội nhìn thấy người học Phật, quả thật khác với người bình thường</w:t>
      </w:r>
      <w:r>
        <w:rPr>
          <w:rFonts w:eastAsia="Times New Roman"/>
          <w:sz w:val="32"/>
          <w:szCs w:val="32"/>
          <w:lang w:val="vi-VN" w:eastAsia="vi-VN"/>
        </w:rPr>
        <w:t>.</w:t>
      </w:r>
    </w:p>
    <w:p>
      <w:pPr>
        <w:pStyle w:val="Normal"/>
        <w:spacing w:before="120" w:after="120"/>
        <w:ind w:firstLine="567"/>
        <w:jc w:val="both"/>
        <w:rPr/>
      </w:pPr>
      <w:r>
        <w:rPr>
          <w:rFonts w:eastAsia="Times New Roman"/>
          <w:sz w:val="32"/>
          <w:szCs w:val="32"/>
          <w:lang w:val="vi-VN" w:eastAsia="vi-VN"/>
        </w:rPr>
        <w:t xml:space="preserve">Kế tiếp, chương mười một có hai nguyện, nguyện </w:t>
      </w:r>
      <w:r>
        <w:rPr>
          <w:rFonts w:eastAsia="Times New Roman"/>
          <w:sz w:val="32"/>
          <w:szCs w:val="32"/>
          <w:lang w:eastAsia="vi-VN"/>
        </w:rPr>
        <w:t>thứ mười chín</w:t>
      </w:r>
      <w:r>
        <w:rPr>
          <w:rFonts w:eastAsia="Times New Roman"/>
          <w:sz w:val="32"/>
          <w:szCs w:val="32"/>
          <w:lang w:val="vi-VN" w:eastAsia="vi-VN"/>
        </w:rPr>
        <w:t xml:space="preserve"> “</w:t>
      </w:r>
      <w:r>
        <w:rPr>
          <w:rFonts w:eastAsia="Times New Roman"/>
          <w:i/>
          <w:sz w:val="32"/>
          <w:szCs w:val="32"/>
          <w:lang w:val="vi-VN" w:eastAsia="vi-VN"/>
        </w:rPr>
        <w:t>nghe danh phát tâm</w:t>
      </w:r>
      <w:r>
        <w:rPr>
          <w:rFonts w:eastAsia="Times New Roman"/>
          <w:sz w:val="32"/>
          <w:szCs w:val="32"/>
          <w:lang w:val="vi-VN" w:eastAsia="vi-VN"/>
        </w:rPr>
        <w:t xml:space="preserve">”; nguyện </w:t>
      </w:r>
      <w:r>
        <w:rPr>
          <w:rFonts w:eastAsia="Times New Roman"/>
          <w:sz w:val="32"/>
          <w:szCs w:val="32"/>
          <w:lang w:eastAsia="vi-VN"/>
        </w:rPr>
        <w:t>thứ hai mươi</w:t>
      </w:r>
      <w:r>
        <w:rPr>
          <w:rFonts w:eastAsia="Times New Roman"/>
          <w:sz w:val="32"/>
          <w:szCs w:val="32"/>
          <w:lang w:val="vi-VN" w:eastAsia="vi-VN"/>
        </w:rPr>
        <w:t xml:space="preserve"> “</w:t>
      </w:r>
      <w:r>
        <w:rPr>
          <w:rFonts w:eastAsia="Times New Roman"/>
          <w:i/>
          <w:sz w:val="32"/>
          <w:szCs w:val="32"/>
          <w:lang w:val="vi-VN" w:eastAsia="vi-VN"/>
        </w:rPr>
        <w:t>lâm chung tiếp dẫn</w:t>
      </w:r>
      <w:r>
        <w:rPr>
          <w:rFonts w:eastAsia="Times New Roman"/>
          <w:sz w:val="32"/>
          <w:szCs w:val="32"/>
          <w:lang w:val="vi-VN" w:eastAsia="vi-VN"/>
        </w:rPr>
        <w:t>”. Chúng ta xem phần Kinh vă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Khi tôi thành Phật, mười phương chúng sanh nghe danh hiệu tôi liền phát Bồ đề tâm, tu các công đức, phụng hành sáu ba la mật, kiên cố bất thoái lại đem các thiện căn hồi hướng, nguyện sanh cõi tôi, nhất tâm niệm tôi ngày đêm chẳng ngớt</w:t>
      </w:r>
      <w:r>
        <w:rPr>
          <w:rFonts w:eastAsia="Times New Roman"/>
          <w:sz w:val="32"/>
          <w:szCs w:val="32"/>
          <w:lang w:val="vi-VN" w:eastAsia="vi-VN"/>
        </w:rPr>
        <w:t xml:space="preserve">”. Đây là phần </w:t>
      </w:r>
      <w:r>
        <w:rPr>
          <w:rFonts w:eastAsia="Times New Roman"/>
          <w:sz w:val="32"/>
          <w:szCs w:val="32"/>
          <w:lang w:eastAsia="vi-VN"/>
        </w:rPr>
        <w:t>“</w:t>
      </w:r>
      <w:r>
        <w:rPr>
          <w:rFonts w:eastAsia="Times New Roman"/>
          <w:i/>
          <w:sz w:val="32"/>
          <w:szCs w:val="32"/>
          <w:lang w:val="vi-VN" w:eastAsia="vi-VN"/>
        </w:rPr>
        <w:t>nghe danh phát tâm</w:t>
      </w:r>
      <w:r>
        <w:rPr>
          <w:rFonts w:eastAsia="Times New Roman"/>
          <w:sz w:val="32"/>
          <w:szCs w:val="32"/>
          <w:lang w:eastAsia="vi-VN"/>
        </w:rPr>
        <w:t>”</w:t>
      </w:r>
      <w:r>
        <w:rPr>
          <w:rFonts w:eastAsia="Times New Roman"/>
          <w:sz w:val="32"/>
          <w:szCs w:val="32"/>
          <w:lang w:val="vi-VN" w:eastAsia="vi-VN"/>
        </w:rPr>
        <w:t xml:space="preserve">. Kế đó là phần </w:t>
      </w:r>
      <w:r>
        <w:rPr>
          <w:rFonts w:eastAsia="Times New Roman"/>
          <w:sz w:val="32"/>
          <w:szCs w:val="32"/>
          <w:lang w:eastAsia="vi-VN"/>
        </w:rPr>
        <w:t>“</w:t>
      </w:r>
      <w:r>
        <w:rPr>
          <w:rFonts w:eastAsia="Times New Roman"/>
          <w:i/>
          <w:sz w:val="32"/>
          <w:szCs w:val="32"/>
          <w:lang w:val="vi-VN" w:eastAsia="vi-VN"/>
        </w:rPr>
        <w:t>lâm chung tiếp dẫ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lâm chung tôi cùng các chúng Bồ Tát hiện đến đón trước mặt, trong khoảnh khắc liền sanh cõi tôi thành bậc A Duy Việt Trí Bồ Tát</w:t>
      </w:r>
      <w:r>
        <w:rPr>
          <w:rFonts w:eastAsia="Times New Roman"/>
          <w:sz w:val="32"/>
          <w:szCs w:val="32"/>
          <w:lang w:val="vi-VN" w:eastAsia="vi-VN"/>
        </w:rPr>
        <w:t xml:space="preserve">”, đây là nguyện </w:t>
      </w:r>
      <w:r>
        <w:rPr>
          <w:rFonts w:eastAsia="Times New Roman"/>
          <w:sz w:val="32"/>
          <w:szCs w:val="32"/>
          <w:lang w:eastAsia="vi-VN"/>
        </w:rPr>
        <w:t>“</w:t>
      </w:r>
      <w:r>
        <w:rPr>
          <w:rFonts w:eastAsia="Times New Roman"/>
          <w:i/>
          <w:sz w:val="32"/>
          <w:szCs w:val="32"/>
          <w:lang w:val="vi-VN" w:eastAsia="vi-VN"/>
        </w:rPr>
        <w:t>lâm chung tiếp dẫ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Chẳng thỏa nguyện này chẳng giữ lấy Chánh Giác</w:t>
      </w:r>
      <w:r>
        <w:rPr>
          <w:rFonts w:eastAsia="Times New Roman"/>
          <w:sz w:val="32"/>
          <w:szCs w:val="32"/>
          <w:lang w:val="vi-VN" w:eastAsia="vi-VN"/>
        </w:rPr>
        <w:t>”, A Di Đà Phật làm được hai nguyện này rồi, đều viên mãn rồi, chắc chắn không phải giả.</w:t>
      </w:r>
    </w:p>
    <w:p>
      <w:pPr>
        <w:pStyle w:val="Normal"/>
        <w:spacing w:before="120" w:after="120"/>
        <w:ind w:firstLine="567"/>
        <w:jc w:val="both"/>
        <w:rPr/>
      </w:pPr>
      <w:r>
        <w:rPr>
          <w:rFonts w:eastAsia="Times New Roman"/>
          <w:sz w:val="32"/>
          <w:szCs w:val="32"/>
          <w:lang w:val="vi-VN" w:eastAsia="vi-VN"/>
        </w:rPr>
        <w:t xml:space="preserve">Trong nguyện </w:t>
      </w:r>
      <w:r>
        <w:rPr>
          <w:rFonts w:eastAsia="Times New Roman"/>
          <w:sz w:val="32"/>
          <w:szCs w:val="32"/>
          <w:lang w:eastAsia="vi-VN"/>
        </w:rPr>
        <w:t>thứ hai mươi</w:t>
      </w:r>
      <w:r>
        <w:rPr>
          <w:rFonts w:eastAsia="Times New Roman"/>
          <w:sz w:val="32"/>
          <w:szCs w:val="32"/>
          <w:lang w:val="vi-VN" w:eastAsia="vi-VN"/>
        </w:rPr>
        <w:t>, có một câu rất quan trọng, đó là</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Thành bậc A Duy Việt Trí Bồ Tát</w:t>
      </w:r>
      <w:r>
        <w:rPr>
          <w:rFonts w:eastAsia="Times New Roman"/>
          <w:sz w:val="32"/>
          <w:szCs w:val="32"/>
          <w:lang w:val="vi-VN" w:eastAsia="vi-VN"/>
        </w:rPr>
        <w:t>”. Trong năm nguyện được Thiện Đạo Đại sư nói đến, đây là nguyện chân thật nhất. Năm nguyện bao gồm nguyện thứ mười chín, phát tâm Bồ đề; nguyện thứ hai mươi cũng là một nguyện cực kỳ quan trọng, bạn đến Thế giới Cực Lạc thuộc địa vị gì? Địa vị quá cao rồi, là A Duy Việt Trí Bồ Tát. A Duy Việt Trí là Pháp thân Bồ Tát, các ngài ở đâu? Chính là trú tại cõi Thật Báo Trang Nghiêm. Người vừa mới đến Thế giới Cực Lạc thì trú tại Phàm Thánh Đồng Cư Độ, nơi đó có thiên nhân hoặc ở tại Phương Tiện Hữu Dư độ. Đúng, quả thật có chuyện này nhưng trên thực tế, chỗ này có giảng rõ đều thành bậc A Duy Việt Trí Bồ Tát, chứ không hề nói ngoại trừ cõi Đồng Cư hay cõi Phương Tiện Hữu Dư, không hề đề cập đến. Không nói đến việc này, hay nói cách khác, A Duy Việt Trí Bồ Tát là cõi Thật Báo. Như vậy chẳng phải đã rõ rồi sao; vãng sanh cõi phương tiện hay cõi Đồng Cư, đã đến Thế giới Cực Lạc. Thực tế, cuộc sống của mọi người  toàn là cõi Thật Báo, điều này thật bất khả tư nghì. Về điểm này, chúng ta phải đặc biệt lưu ý, chúng ta vì sao phải học pháp môn này, chính là vì như vậy. Một đời chứng đắc A Duy Việt Trí Bồ Tát, cảnh giới này là gì? Theo cách nói thông thường chính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Phá một phẩm vô minh, chứng một phần Pháp thân</w:t>
      </w:r>
      <w:r>
        <w:rPr>
          <w:rFonts w:eastAsia="Times New Roman"/>
          <w:sz w:val="32"/>
          <w:szCs w:val="32"/>
          <w:lang w:val="vi-VN" w:eastAsia="vi-VN"/>
        </w:rPr>
        <w:t xml:space="preserve">” mới là A Duy Việt Trí Bồ Tát. Còn chúng ta là </w:t>
      </w:r>
      <w:r>
        <w:rPr>
          <w:rFonts w:eastAsia="Times New Roman"/>
          <w:i/>
          <w:sz w:val="32"/>
          <w:szCs w:val="32"/>
          <w:lang w:val="vi-VN" w:eastAsia="vi-VN"/>
        </w:rPr>
        <w:t>đới nghiệp vãng sanh</w:t>
      </w:r>
      <w:r>
        <w:rPr>
          <w:rFonts w:eastAsia="Times New Roman"/>
          <w:sz w:val="32"/>
          <w:szCs w:val="32"/>
          <w:lang w:val="vi-VN" w:eastAsia="vi-VN"/>
        </w:rPr>
        <w:t>, chưa phá được vô minh, đến Tây Phương Thế giới Cực Lạc cũng là A Duy Việt Trí Bồ Tát, điều này không thể nghĩ bàn. Vì thế, cái nguyện này đặc biệt quan trọng. Thiện Đạo Đại sư đã nhắc đến năm nguyện, tôi thêm vào một nguyện này nữa, chính là thêm câu</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Đều thành A Duy Việt Trí Bồ Tát</w:t>
      </w:r>
      <w:r>
        <w:rPr>
          <w:rFonts w:eastAsia="Times New Roman"/>
          <w:sz w:val="32"/>
          <w:szCs w:val="32"/>
          <w:lang w:val="vi-VN" w:eastAsia="vi-VN"/>
        </w:rPr>
        <w:t>”.</w:t>
      </w:r>
    </w:p>
    <w:p>
      <w:pPr>
        <w:pStyle w:val="Normal"/>
        <w:spacing w:before="120" w:after="120"/>
        <w:ind w:firstLine="567"/>
        <w:jc w:val="both"/>
        <w:rPr/>
      </w:pPr>
      <w:r>
        <w:rPr>
          <w:rFonts w:eastAsia="Times New Roman"/>
          <w:sz w:val="32"/>
          <w:szCs w:val="32"/>
          <w:lang w:val="vi-VN" w:eastAsia="vi-VN"/>
        </w:rPr>
        <w:t>Chúng ta xem chú giải phần quan trọng nhất trong nguyện thứ mười chín, chính là</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Phát tâm Bồ đề</w:t>
      </w:r>
      <w:r>
        <w:rPr>
          <w:rFonts w:eastAsia="Times New Roman"/>
          <w:sz w:val="32"/>
          <w:szCs w:val="32"/>
          <w:lang w:val="vi-VN" w:eastAsia="vi-VN"/>
        </w:rPr>
        <w:t xml:space="preserve">”. Trong “Quán Vô Lượng Thọ kinh” có đề cập đến, tâm Bồ đề hàm chứa ba cái tâm: </w:t>
      </w:r>
      <w:r>
        <w:rPr>
          <w:rFonts w:eastAsia="Times New Roman"/>
          <w:b/>
          <w:i/>
          <w:sz w:val="32"/>
          <w:szCs w:val="32"/>
          <w:lang w:val="vi-VN" w:eastAsia="vi-VN"/>
        </w:rPr>
        <w:t>Tâm chí thành</w:t>
      </w:r>
      <w:r>
        <w:rPr>
          <w:rFonts w:eastAsia="Times New Roman"/>
          <w:sz w:val="32"/>
          <w:szCs w:val="32"/>
          <w:lang w:val="vi-VN" w:eastAsia="vi-VN"/>
        </w:rPr>
        <w:t xml:space="preserve"> là sự chân thành đến tột bậc, phần này là thể của tâm Bồ đề, thể ắt phải có dụng. Dụng của nó là </w:t>
      </w:r>
      <w:r>
        <w:rPr>
          <w:rFonts w:eastAsia="Times New Roman"/>
          <w:i/>
          <w:sz w:val="32"/>
          <w:szCs w:val="32"/>
          <w:lang w:val="vi-VN" w:eastAsia="vi-VN"/>
        </w:rPr>
        <w:t>thâm tâm</w:t>
      </w:r>
      <w:r>
        <w:rPr>
          <w:rFonts w:eastAsia="Times New Roman"/>
          <w:sz w:val="32"/>
          <w:szCs w:val="32"/>
          <w:lang w:val="vi-VN" w:eastAsia="vi-VN"/>
        </w:rPr>
        <w:t xml:space="preserve"> và </w:t>
      </w:r>
      <w:r>
        <w:rPr>
          <w:rFonts w:eastAsia="Times New Roman"/>
          <w:i/>
          <w:sz w:val="32"/>
          <w:szCs w:val="32"/>
          <w:lang w:val="vi-VN" w:eastAsia="vi-VN"/>
        </w:rPr>
        <w:t>tâm phát nguyện hồi hướng</w:t>
      </w:r>
      <w:r>
        <w:rPr>
          <w:rFonts w:eastAsia="Times New Roman"/>
          <w:sz w:val="32"/>
          <w:szCs w:val="32"/>
          <w:lang w:val="vi-VN" w:eastAsia="vi-VN"/>
        </w:rPr>
        <w:t>; thâm tâm là tự thọ dụng; tâm phát nguyện hồi hướng là tha thọ dụng. Bồ Tát Mã Minh trong “Đại Thừa Khởi Tín Luận” có nói</w:t>
      </w:r>
      <w:r>
        <w:rPr>
          <w:rFonts w:eastAsia="Times New Roman"/>
          <w:sz w:val="32"/>
          <w:szCs w:val="32"/>
          <w:lang w:eastAsia="vi-VN"/>
        </w:rPr>
        <w:t>,</w:t>
      </w:r>
      <w:r>
        <w:rPr>
          <w:rFonts w:eastAsia="Times New Roman"/>
          <w:sz w:val="32"/>
          <w:szCs w:val="32"/>
          <w:lang w:val="vi-VN" w:eastAsia="vi-VN"/>
        </w:rPr>
        <w:t xml:space="preserve"> Ngài chia tâm Bồ đề thành “</w:t>
      </w:r>
      <w:r>
        <w:rPr>
          <w:rFonts w:eastAsia="Times New Roman"/>
          <w:i/>
          <w:sz w:val="32"/>
          <w:szCs w:val="32"/>
          <w:lang w:val="vi-VN" w:eastAsia="vi-VN"/>
        </w:rPr>
        <w:t>trực tâm, thâm tâm, và tâm đại bi</w:t>
      </w:r>
      <w:r>
        <w:rPr>
          <w:rFonts w:eastAsia="Times New Roman"/>
          <w:sz w:val="32"/>
          <w:szCs w:val="32"/>
          <w:lang w:val="vi-VN" w:eastAsia="vi-VN"/>
        </w:rPr>
        <w:t>”. Xét về mặt văn tự trong quán kinh thì khác nhau nhưng ý nghĩa lại tương đồng. Ba cái tâm này, các bậc Tổ Sư đại đức xưa nay có giải thích rất nhiều, các vị có thể tham khảo. Ở đây không cần thiết phải nói thêm nữa. Ngẫu Ích Đại sư trong Di Đà yếu giải nói một cách đơn giản trọng yếu nhất. Ngài nói, cái tâm chân thật phát nguyện cầu sanh Tây Phương Thế giới Cực Lạc, cái tâm này chính là tâm Bồ đề. Tôi nói là sự thật, không hề giả nếu như A Di Đà Phật bây giờ đến đây, tôi lập tức theo Ngài đi ngay. Đối với thế giới này, tôi chẳng còn chút mảy may lưu luyến nào. Đây gọi là tâm Bồ đề, chẳng thể như A Di Đà Phật xuất hiện rồi, ta lại còn cùng Ngài mặc cả</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Ở đây con còn mấy chuyện chưa dặn dò, chưa làm xong, còn có người thân của con, vẫn chưa đi từ biệt họ</w:t>
      </w:r>
      <w:r>
        <w:rPr>
          <w:rFonts w:eastAsia="Times New Roman"/>
          <w:sz w:val="32"/>
          <w:szCs w:val="32"/>
          <w:lang w:val="vi-VN" w:eastAsia="vi-VN"/>
        </w:rPr>
        <w:t>”, như thế không được. Những chuyện khiến ta phải canh cánh trong lòng, toàn là chướng ngại. Không có những chuyện đó, mới thật là buông được xuống; gặp được A Di Đà Phật, thứ gì cũng không màng đến, liền theo Ngài đi, thế mới đúng, liền đến Thế giới Cực Lạc.</w:t>
      </w:r>
    </w:p>
    <w:p>
      <w:pPr>
        <w:pStyle w:val="Normal"/>
        <w:spacing w:before="120" w:after="120"/>
        <w:ind w:firstLine="567"/>
        <w:jc w:val="both"/>
        <w:rPr/>
      </w:pPr>
      <w:r>
        <w:rPr>
          <w:rFonts w:eastAsia="Times New Roman"/>
          <w:sz w:val="32"/>
          <w:szCs w:val="32"/>
          <w:lang w:val="vi-VN" w:eastAsia="vi-VN"/>
        </w:rPr>
        <w:t>Ngẫu Ích Đại sư dạy chúng ta pháp môn này, thật đơn giản đến cực độ. “</w:t>
      </w:r>
      <w:r>
        <w:rPr>
          <w:rFonts w:eastAsia="Times New Roman"/>
          <w:i/>
          <w:sz w:val="32"/>
          <w:szCs w:val="32"/>
          <w:lang w:val="vi-VN" w:eastAsia="vi-VN"/>
        </w:rPr>
        <w:t>Tín Nguyện Trì Danh</w:t>
      </w:r>
      <w:r>
        <w:rPr>
          <w:rFonts w:eastAsia="Times New Roman"/>
          <w:sz w:val="32"/>
          <w:szCs w:val="32"/>
          <w:lang w:val="vi-VN" w:eastAsia="vi-VN"/>
        </w:rPr>
        <w:t xml:space="preserve">”, bốn chữ này thật sự tin có Thế giới Cực Lạc, có A Di Đà Phật, đây là </w:t>
      </w:r>
      <w:r>
        <w:rPr>
          <w:rFonts w:eastAsia="Times New Roman"/>
          <w:i/>
          <w:sz w:val="32"/>
          <w:szCs w:val="32"/>
          <w:lang w:val="vi-VN" w:eastAsia="vi-VN"/>
        </w:rPr>
        <w:t>Tín Nguyện</w:t>
      </w:r>
      <w:r>
        <w:rPr>
          <w:rFonts w:eastAsia="Times New Roman"/>
          <w:sz w:val="32"/>
          <w:szCs w:val="32"/>
          <w:lang w:val="vi-VN" w:eastAsia="vi-VN"/>
        </w:rPr>
        <w:t xml:space="preserve">, là chúng ta thật muốn đến Thế giới Cực Lạc, nóng lòng muốn đi ngay bây giờ. </w:t>
      </w:r>
      <w:r>
        <w:rPr>
          <w:rFonts w:eastAsia="Times New Roman"/>
          <w:i/>
          <w:sz w:val="32"/>
          <w:szCs w:val="32"/>
          <w:lang w:val="vi-VN" w:eastAsia="vi-VN"/>
        </w:rPr>
        <w:t>Trì Danh</w:t>
      </w:r>
      <w:r>
        <w:rPr>
          <w:rFonts w:eastAsia="Times New Roman"/>
          <w:sz w:val="32"/>
          <w:szCs w:val="32"/>
          <w:lang w:val="vi-VN" w:eastAsia="vi-VN"/>
        </w:rPr>
        <w:t xml:space="preserve"> chính là lão thật niệm Phật, một đời một câu Phật hiệu niệm đến cùng, đó gọi là lão thật niệm Phật, tức là tâm của chúng ta. Niệm niệm đều là A Di Đà Phật, không hề có một tạp niệm nào, cũng không có bất kỳ vọng niệm nào, đây gọi là </w:t>
      </w:r>
      <w:r>
        <w:rPr>
          <w:rFonts w:eastAsia="Times New Roman"/>
          <w:i/>
          <w:sz w:val="32"/>
          <w:szCs w:val="32"/>
          <w:lang w:val="vi-VN" w:eastAsia="vi-VN"/>
        </w:rPr>
        <w:t>Trì Danh</w:t>
      </w:r>
      <w:r>
        <w:rPr>
          <w:rFonts w:eastAsia="Times New Roman"/>
          <w:sz w:val="32"/>
          <w:szCs w:val="32"/>
          <w:lang w:val="vi-VN" w:eastAsia="vi-VN"/>
        </w:rPr>
        <w:t>. Do đó, những gì Ngài nói là thật</w:t>
      </w:r>
      <w:r>
        <w:rPr>
          <w:rFonts w:eastAsia="Times New Roman"/>
          <w:sz w:val="32"/>
          <w:szCs w:val="32"/>
          <w:lang w:eastAsia="vi-VN"/>
        </w:rPr>
        <w:t>.</w:t>
      </w:r>
      <w:r>
        <w:rPr>
          <w:rFonts w:eastAsia="Times New Roman"/>
          <w:sz w:val="32"/>
          <w:szCs w:val="32"/>
          <w:lang w:val="vi-VN" w:eastAsia="vi-VN"/>
        </w:rPr>
        <w:t xml:space="preserve"> Từ </w:t>
      </w:r>
      <w:r>
        <w:rPr>
          <w:rFonts w:eastAsia="Times New Roman"/>
          <w:sz w:val="32"/>
          <w:szCs w:val="32"/>
          <w:lang w:eastAsia="vi-VN"/>
        </w:rPr>
        <w:t>“</w:t>
      </w:r>
      <w:r>
        <w:rPr>
          <w:rFonts w:eastAsia="Times New Roman"/>
          <w:sz w:val="32"/>
          <w:szCs w:val="32"/>
          <w:lang w:val="vi-VN" w:eastAsia="vi-VN"/>
        </w:rPr>
        <w:t>Vãng Sanh Truyện</w:t>
      </w:r>
      <w:r>
        <w:rPr>
          <w:rFonts w:eastAsia="Times New Roman"/>
          <w:sz w:val="32"/>
          <w:szCs w:val="32"/>
          <w:lang w:eastAsia="vi-VN"/>
        </w:rPr>
        <w:t>”</w:t>
      </w:r>
      <w:r>
        <w:rPr>
          <w:rFonts w:eastAsia="Times New Roman"/>
          <w:sz w:val="32"/>
          <w:szCs w:val="32"/>
          <w:lang w:val="vi-VN" w:eastAsia="vi-VN"/>
        </w:rPr>
        <w:t>, thấy được có không ít người niệm Phật vãng sanh, nhất là những cụ bà dưới quê</w:t>
      </w:r>
      <w:r>
        <w:rPr>
          <w:rFonts w:eastAsia="Times New Roman"/>
          <w:sz w:val="32"/>
          <w:szCs w:val="32"/>
          <w:lang w:eastAsia="vi-VN"/>
        </w:rPr>
        <w:t>; c</w:t>
      </w:r>
      <w:r>
        <w:rPr>
          <w:rFonts w:eastAsia="Times New Roman"/>
          <w:sz w:val="32"/>
          <w:szCs w:val="32"/>
          <w:lang w:val="vi-VN" w:eastAsia="vi-VN"/>
        </w:rPr>
        <w:t>ó người đứng mà đi, có người ngồi mà đi, đều có đủ. Các cụ tuyệt không biết thế nào là tâm Bồ đề, nhưng các cụ thật sự phát tâm, đó chính là phát Bồ đề tâm. Vì sao? Vì họ một lòng một dạ cầu sanh Tây Phương, đó chính là tâm Bồ đề, các cụ một lòng cầu sanh Tây Phương nên quả thật phù hợp với yêu cầu trong kinh Vô Lượng Thọ, tức là phát Bồ đề tâm, nhất hướng chuyên niệm, họ làm được rồi. Một lời của Ngẫu Ích Đại sư đã nói trọn tất cả, thật lòng phát nguyện cầu sanh. Sau đó, tiếp tục tu các công đức; hành trì của họ trong cách xử việc đối người tiếp vật, tự nhiên khác với mọi người. Trước khi chưa phát tâm Bồ đề, khởi tâm động niệm họ đều nghĩ đến mình trước tiên, sau khi phát tâm thì thay đổi rồi. “</w:t>
      </w:r>
      <w:r>
        <w:rPr>
          <w:rFonts w:eastAsia="Times New Roman"/>
          <w:i/>
          <w:sz w:val="32"/>
          <w:szCs w:val="32"/>
          <w:lang w:val="vi-VN" w:eastAsia="vi-VN"/>
        </w:rPr>
        <w:t>Niệm niệm đều là vì chúng sanh mà suy nghĩ, đã quên đi chính mình</w:t>
      </w:r>
      <w:r>
        <w:rPr>
          <w:rFonts w:eastAsia="Times New Roman"/>
          <w:sz w:val="32"/>
          <w:szCs w:val="32"/>
          <w:lang w:val="vi-VN" w:eastAsia="vi-VN"/>
        </w:rPr>
        <w:t>”, về điểm này cần phải học hỏi, phải nỗ lực học</w:t>
      </w:r>
      <w:r>
        <w:rPr>
          <w:rFonts w:eastAsia="Times New Roman"/>
          <w:sz w:val="32"/>
          <w:szCs w:val="32"/>
          <w:lang w:eastAsia="vi-VN"/>
        </w:rPr>
        <w:t xml:space="preserve"> </w:t>
      </w:r>
      <w:r>
        <w:rPr>
          <w:rFonts w:eastAsia="Times New Roman"/>
          <w:sz w:val="32"/>
          <w:szCs w:val="32"/>
          <w:lang w:val="vi-VN" w:eastAsia="vi-VN"/>
        </w:rPr>
        <w:t>- học cho giống với A Di Đà Phật.</w:t>
      </w:r>
    </w:p>
    <w:p>
      <w:pPr>
        <w:pStyle w:val="Normal"/>
        <w:spacing w:before="120" w:after="120"/>
        <w:ind w:firstLine="567"/>
        <w:jc w:val="both"/>
        <w:rPr/>
      </w:pPr>
      <w:r>
        <w:rPr>
          <w:rFonts w:eastAsia="Times New Roman"/>
          <w:sz w:val="32"/>
          <w:szCs w:val="32"/>
          <w:lang w:val="vi-VN" w:eastAsia="vi-VN"/>
        </w:rPr>
        <w:t>A Di Đà Phật chính là như thế, Ngài là tấm gương của chúng ta. Cho nên, phải nghĩ hết mọi cách đem pháp môn này giới thiệu cho đại chúng. Bình tâm suy xét lại, chúng ta đến thế gian này để làm gì. Hiện nay, người người đều thích xem truyền hình, điện ảnh, ca múa, báo chí, tạp chí, tranh ảnh, những thứ này đều đang tạo lục đạo luân hồi, chúng chẳng liên quan gì với chúng ta. Người chân thật học Phật, bình thường không cần những thứ này. Người trong nhà muốn xem ti vi, là do họ bị cảnh giới xoay chuyển. Bạn thấy rồi thì như thế nào? Như như bất động, biết rằng trong bức tranh đó “</w:t>
      </w:r>
      <w:r>
        <w:rPr>
          <w:rFonts w:eastAsia="Times New Roman"/>
          <w:i/>
          <w:sz w:val="32"/>
          <w:szCs w:val="32"/>
          <w:lang w:val="vi-VN" w:eastAsia="vi-VN"/>
        </w:rPr>
        <w:t>phàm sở hữu tướng, giai thị hư vọng</w:t>
      </w:r>
      <w:r>
        <w:rPr>
          <w:rFonts w:eastAsia="Times New Roman"/>
          <w:sz w:val="32"/>
          <w:szCs w:val="32"/>
          <w:lang w:val="vi-VN" w:eastAsia="vi-VN"/>
        </w:rPr>
        <w:t>”, cho nên, “</w:t>
      </w:r>
      <w:r>
        <w:rPr>
          <w:rFonts w:eastAsia="Times New Roman"/>
          <w:i/>
          <w:sz w:val="32"/>
          <w:szCs w:val="32"/>
          <w:lang w:val="vi-VN" w:eastAsia="vi-VN"/>
        </w:rPr>
        <w:t>ngoài không dính tướng, tâm cũng vô nhiễm, đây là đang dùng định công</w:t>
      </w:r>
      <w:r>
        <w:rPr>
          <w:rFonts w:eastAsia="Times New Roman"/>
          <w:sz w:val="32"/>
          <w:szCs w:val="32"/>
          <w:lang w:val="vi-VN" w:eastAsia="vi-VN"/>
        </w:rPr>
        <w:t>”. Người cùng một nhà, ai làm chuyện của người đó, không chướng ngại nhau.</w:t>
      </w:r>
    </w:p>
    <w:p>
      <w:pPr>
        <w:pStyle w:val="Normal"/>
        <w:spacing w:before="120" w:after="120"/>
        <w:ind w:firstLine="567"/>
        <w:jc w:val="both"/>
        <w:rPr/>
      </w:pPr>
      <w:r>
        <w:rPr>
          <w:rFonts w:eastAsia="Times New Roman"/>
          <w:sz w:val="32"/>
          <w:szCs w:val="32"/>
          <w:lang w:val="vi-VN" w:eastAsia="vi-VN"/>
        </w:rPr>
        <w:t>“</w:t>
      </w:r>
      <w:r>
        <w:rPr>
          <w:rFonts w:eastAsia="Times New Roman"/>
          <w:b/>
          <w:i/>
          <w:sz w:val="32"/>
          <w:szCs w:val="32"/>
          <w:lang w:val="vi-VN" w:eastAsia="vi-VN"/>
        </w:rPr>
        <w:t>Lục ba la mật</w:t>
      </w:r>
      <w:r>
        <w:rPr>
          <w:rFonts w:eastAsia="Times New Roman"/>
          <w:sz w:val="32"/>
          <w:szCs w:val="32"/>
          <w:lang w:val="vi-VN" w:eastAsia="vi-VN"/>
        </w:rPr>
        <w:t>” là</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cương lĩnh lớn của Bồ Tát tu học. Đầu tiên là “bố thí”, bố thí là vạn duyên buông xả. Trong tâm, tất cả vọng tưởng phân biệt, chấp trước, lo lắng, phiền não, dính mắc thảy đều buông bỏ- đây gọi là bố thí. “Trì giới” là giữ lấy phép tắc, tuân giữ giáo giới cũa lão sư, tuyệt không chỉ giới hạn trong sát đạo dâm vọng, giới về sát đạo dâm vọng, đương nhiên phải tuân thủ. Ngoài ra, còn phải tuân giữ pháp luật, phong tục và tập quán của nơi ở hiện tại. Sau đó, việc tu học của chúng ta mới không bị ngăn trở. “Nhẫn nhục”, chẳng luận làm chuyện gì đều phải có tâm nhẫn nại, và tâm bền bỉ thì mong ước lý tưởng của chúng ta mới chóng thành mong ước lý tưởng, chính là vãng sanh Thế giới Cực Lạc. Thứ tư là “tinh tấn”, tinh tấn nghĩa là ngày ngày đều cầu tiến bộ, “</w:t>
      </w:r>
      <w:r>
        <w:rPr>
          <w:rFonts w:eastAsia="Times New Roman"/>
          <w:i/>
          <w:sz w:val="32"/>
          <w:szCs w:val="32"/>
          <w:lang w:val="vi-VN" w:eastAsia="vi-VN"/>
        </w:rPr>
        <w:t>một môn thâm nhập</w:t>
      </w:r>
      <w:r>
        <w:rPr>
          <w:rFonts w:eastAsia="Times New Roman"/>
          <w:sz w:val="32"/>
          <w:szCs w:val="32"/>
          <w:lang w:val="vi-VN" w:eastAsia="vi-VN"/>
        </w:rPr>
        <w:t xml:space="preserve">”. </w:t>
      </w:r>
      <w:r>
        <w:rPr>
          <w:rFonts w:eastAsia="Times New Roman"/>
          <w:sz w:val="32"/>
          <w:szCs w:val="32"/>
          <w:lang w:eastAsia="vi-VN"/>
        </w:rPr>
        <w:t>P</w:t>
      </w:r>
      <w:r>
        <w:rPr>
          <w:rFonts w:eastAsia="Times New Roman"/>
          <w:sz w:val="32"/>
          <w:szCs w:val="32"/>
          <w:lang w:val="vi-VN" w:eastAsia="vi-VN"/>
        </w:rPr>
        <w:t xml:space="preserve">háp môn </w:t>
      </w:r>
      <w:r>
        <w:rPr>
          <w:rFonts w:eastAsia="Times New Roman"/>
          <w:sz w:val="32"/>
          <w:szCs w:val="32"/>
          <w:lang w:eastAsia="vi-VN"/>
        </w:rPr>
        <w:t>“V</w:t>
      </w:r>
      <w:r>
        <w:rPr>
          <w:rFonts w:eastAsia="Times New Roman"/>
          <w:i/>
          <w:sz w:val="32"/>
          <w:szCs w:val="32"/>
          <w:lang w:val="vi-VN" w:eastAsia="vi-VN"/>
        </w:rPr>
        <w:t>ô lượng thệ nguyện học</w:t>
      </w:r>
      <w:r>
        <w:rPr>
          <w:rFonts w:eastAsia="Times New Roman"/>
          <w:sz w:val="32"/>
          <w:szCs w:val="32"/>
          <w:lang w:eastAsia="vi-VN"/>
        </w:rPr>
        <w:t>”</w:t>
      </w:r>
      <w:r>
        <w:rPr>
          <w:rFonts w:eastAsia="Times New Roman"/>
          <w:sz w:val="32"/>
          <w:szCs w:val="32"/>
          <w:lang w:val="vi-VN" w:eastAsia="vi-VN"/>
        </w:rPr>
        <w:t>, câu nói này không hề sai nhưng đầu tiên nhất định phải “</w:t>
      </w:r>
      <w:r>
        <w:rPr>
          <w:rFonts w:eastAsia="Times New Roman"/>
          <w:i/>
          <w:sz w:val="32"/>
          <w:szCs w:val="32"/>
          <w:lang w:val="vi-VN" w:eastAsia="vi-VN"/>
        </w:rPr>
        <w:t>phiền não vô tận thệ nguyện đoạn</w:t>
      </w:r>
      <w:r>
        <w:rPr>
          <w:rFonts w:eastAsia="Times New Roman"/>
          <w:sz w:val="32"/>
          <w:szCs w:val="32"/>
          <w:lang w:val="vi-VN" w:eastAsia="vi-VN"/>
        </w:rPr>
        <w:t>” cái đã. Trước hết là đoạn phiền não, “</w:t>
      </w:r>
      <w:r>
        <w:rPr>
          <w:rFonts w:eastAsia="Times New Roman"/>
          <w:i/>
          <w:sz w:val="32"/>
          <w:szCs w:val="32"/>
          <w:lang w:val="vi-VN" w:eastAsia="vi-VN"/>
        </w:rPr>
        <w:t>nếu không, mọi thứ tu được đều là tà tri tà kiến</w:t>
      </w:r>
      <w:r>
        <w:rPr>
          <w:rFonts w:eastAsia="Times New Roman"/>
          <w:sz w:val="32"/>
          <w:szCs w:val="32"/>
          <w:lang w:val="vi-VN" w:eastAsia="vi-VN"/>
        </w:rPr>
        <w:t>”, ngược lại còn làm hư chuyện. Tổ Sư nói lời này thật không sai chút nào.</w:t>
      </w:r>
      <w:r>
        <w:rPr>
          <w:rFonts w:eastAsia="Times New Roman"/>
          <w:sz w:val="32"/>
          <w:szCs w:val="32"/>
          <w:lang w:eastAsia="vi-VN"/>
        </w:rPr>
        <w:t xml:space="preserve"> P</w:t>
      </w:r>
      <w:r>
        <w:rPr>
          <w:rFonts w:eastAsia="Times New Roman"/>
          <w:sz w:val="32"/>
          <w:szCs w:val="32"/>
          <w:lang w:val="vi-VN" w:eastAsia="vi-VN"/>
        </w:rPr>
        <w:t xml:space="preserve">hiền não chưa đoạn, phải nên chuyên tu một môn thôi. </w:t>
      </w:r>
      <w:r>
        <w:rPr>
          <w:rFonts w:eastAsia="Times New Roman"/>
          <w:sz w:val="32"/>
          <w:szCs w:val="32"/>
          <w:lang w:eastAsia="vi-VN"/>
        </w:rPr>
        <w:t>P</w:t>
      </w:r>
      <w:r>
        <w:rPr>
          <w:rFonts w:eastAsia="Times New Roman"/>
          <w:sz w:val="32"/>
          <w:szCs w:val="32"/>
          <w:lang w:val="vi-VN" w:eastAsia="vi-VN"/>
        </w:rPr>
        <w:t>hiền não đoạn rồi, có thể học rộng nghe nhiều</w:t>
      </w:r>
      <w:r>
        <w:rPr>
          <w:rFonts w:eastAsia="Times New Roman"/>
          <w:sz w:val="32"/>
          <w:szCs w:val="32"/>
          <w:lang w:eastAsia="vi-VN"/>
        </w:rPr>
        <w:t>. Đ</w:t>
      </w:r>
      <w:r>
        <w:rPr>
          <w:rFonts w:eastAsia="Times New Roman"/>
          <w:sz w:val="32"/>
          <w:szCs w:val="32"/>
          <w:lang w:val="vi-VN" w:eastAsia="vi-VN"/>
        </w:rPr>
        <w:t>iều này không thể không tuân thủ, không tuân thủ sẽ không thể thành tựu.</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Lúc chúng tôi còn trẻ, đồng học dưới hội của lão sư Lý rất nhiều. Nhìn những đồng học có được thành tựu đều là người giữ lấy quy tắc cũa lão sư; không thể thành tựu đều do tùy theo ý muốn của bản thân, không giữ phép tắc của thầy. 60 năm nay, tôi thấy rất rõ chẳng hề sai chút nào; chứng tỏ những thứ của cổ thánh tiên hiền và các bậc Tổ Sư đại đức dạy cho chúng ta đều là lời thật. Đầu tiên phải đoạn phiền não, sau đó mới học pháp môn</w:t>
      </w:r>
      <w:r>
        <w:rPr>
          <w:rFonts w:eastAsia="Times New Roman"/>
          <w:sz w:val="32"/>
          <w:szCs w:val="32"/>
          <w:lang w:eastAsia="vi-VN"/>
        </w:rPr>
        <w:t>.</w:t>
      </w:r>
      <w:r>
        <w:rPr>
          <w:rFonts w:eastAsia="Times New Roman"/>
          <w:sz w:val="32"/>
          <w:szCs w:val="32"/>
          <w:lang w:val="vi-VN" w:eastAsia="vi-VN"/>
        </w:rPr>
        <w:t xml:space="preserve"> Thường thấy một người dụng tâm tu học, lúc chưa có danh tiếng gì, thường là người rất khiêm tốn. Sau khi thành danh, thành ra sanh tâm ngạo mạn, cống cao ngã mạn, coi thường mọi thứ, bởi vì họ học quá nhiều thứ. Học rộng nghe nhiều, học càng nhiều, phiền não càng nặng đến sau cùng chẳng thành được việc gì, ngược lại còn chướng ngại việc vãng sanh; duy chỉ có tinh tấn mới có thể đắc định. “Định” là then chốt, “huệ” là mục đích, sau cùng là trí huệ bát nhã. Chúng ta cũng nên y theo tiêu chuẩn này, kiên cố không đổi; bình thường dụng công, phải một lòng niệm A Di Đà Phật ngày đêm không ngừng nghỉ, một ngày đến bảy ngày, đây gọi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Đả Phật thất</w:t>
      </w:r>
      <w:r>
        <w:rPr>
          <w:rFonts w:eastAsia="Times New Roman"/>
          <w:sz w:val="32"/>
          <w:szCs w:val="32"/>
          <w:lang w:val="vi-VN" w:eastAsia="vi-VN"/>
        </w:rPr>
        <w:t xml:space="preserve">”, </w:t>
      </w:r>
      <w:r>
        <w:rPr>
          <w:rFonts w:eastAsia="Times New Roman"/>
          <w:i/>
          <w:sz w:val="32"/>
          <w:szCs w:val="32"/>
          <w:lang w:val="vi-VN" w:eastAsia="vi-VN"/>
        </w:rPr>
        <w:t>bảy ngày bảy đêm không được gián đoạn</w:t>
      </w:r>
      <w:r>
        <w:rPr>
          <w:rFonts w:eastAsia="Times New Roman"/>
          <w:sz w:val="32"/>
          <w:szCs w:val="32"/>
          <w:lang w:val="vi-VN" w:eastAsia="vi-VN"/>
        </w:rPr>
        <w:t>. Lúc đả Phật thất, có thấy bất kỳ ai cũng không được chào hỏi, như thế thì Phật hiệu mới từng câu từng câu nối tiếp được; không được để gián đoạn, chào hỏi nhau thì liền bị gián đoạn mất rồi, cho nên tham gia tinh tấn Phật thất. Tinh tấn Phật thất, hiện nay đã ít đi, vì thật không dễ bảy ngày bảy đêm, Phật hiệu không ngừng nghỉ. Tránh trường hợp bị phân tâm, hiện nay chúng tôi thấy rất nhiều đạo tràng tổ chức đả Phật thất, nhưng lại biến thành pháp hội đã đánh mất đi tôn chỉ vốn có của nó. “</w:t>
      </w:r>
      <w:r>
        <w:rPr>
          <w:rFonts w:eastAsia="Times New Roman"/>
          <w:i/>
          <w:sz w:val="32"/>
          <w:szCs w:val="32"/>
          <w:lang w:val="vi-VN" w:eastAsia="vi-VN"/>
        </w:rPr>
        <w:t>Niệm một ngày một đêm còn dễ thực hiện, trong 24 tiếng đồng hồ, chuyên chú nơi một câu Phật hiệu, hiệu quả đạt được so với lúc bình thường nhiều hơn rất nhiều</w:t>
      </w:r>
      <w:r>
        <w:rPr>
          <w:rFonts w:eastAsia="Times New Roman"/>
          <w:sz w:val="32"/>
          <w:szCs w:val="32"/>
          <w:lang w:val="vi-VN" w:eastAsia="vi-VN"/>
        </w:rPr>
        <w:t xml:space="preserve">”. </w:t>
      </w:r>
    </w:p>
    <w:p>
      <w:pPr>
        <w:pStyle w:val="Normal"/>
        <w:spacing w:before="120" w:after="120"/>
        <w:ind w:firstLine="567"/>
        <w:jc w:val="both"/>
        <w:rPr/>
      </w:pPr>
      <w:r>
        <w:rPr>
          <w:rFonts w:eastAsia="Times New Roman"/>
          <w:sz w:val="32"/>
          <w:szCs w:val="32"/>
          <w:lang w:val="vi-VN" w:eastAsia="vi-VN"/>
        </w:rPr>
        <w:t>Trên kinh nói</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hất tâm niệm tôi, ngày đêm chẳng ngớt, lúc lâm chung tôi cùng các chúng Bồ Tát hiện đến đón trước mặt</w:t>
      </w:r>
      <w:r>
        <w:rPr>
          <w:rFonts w:eastAsia="Times New Roman"/>
          <w:sz w:val="32"/>
          <w:szCs w:val="32"/>
          <w:lang w:val="vi-VN" w:eastAsia="vi-VN"/>
        </w:rPr>
        <w:t>”. “</w:t>
      </w:r>
      <w:r>
        <w:rPr>
          <w:rFonts w:eastAsia="Times New Roman"/>
          <w:b/>
          <w:i/>
          <w:sz w:val="32"/>
          <w:szCs w:val="32"/>
          <w:lang w:val="vi-VN" w:eastAsia="vi-VN"/>
        </w:rPr>
        <w:t>Trong khoảnh khắc</w:t>
      </w:r>
      <w:r>
        <w:rPr>
          <w:rFonts w:eastAsia="Times New Roman"/>
          <w:sz w:val="32"/>
          <w:szCs w:val="32"/>
          <w:lang w:val="vi-VN" w:eastAsia="vi-VN"/>
        </w:rPr>
        <w:t>”, khoảng thời gian này rất ngắn là bạn đã đến Thế giới Cực Lạc rồi, “</w:t>
      </w:r>
      <w:r>
        <w:rPr>
          <w:rFonts w:eastAsia="Times New Roman"/>
          <w:b/>
          <w:i/>
          <w:sz w:val="32"/>
          <w:szCs w:val="32"/>
          <w:lang w:val="vi-VN" w:eastAsia="vi-VN"/>
        </w:rPr>
        <w:t>liền sanh cõi tôi</w:t>
      </w:r>
      <w:r>
        <w:rPr>
          <w:rFonts w:eastAsia="Times New Roman"/>
          <w:sz w:val="32"/>
          <w:szCs w:val="32"/>
          <w:lang w:val="vi-VN" w:eastAsia="vi-VN"/>
        </w:rPr>
        <w:t>” đến được Thế giới Cực Lạc liền được oai thần bổn nguyện của A Di Đà Phật gia trì, địa vị của bạn chính là A Duy Việt Trí Bồ Tát. Mấy câu này cực kỳ quan trọng. Trước đó đã từng đề cập đến chúng sanh ở mười phương vãng sanh</w:t>
      </w:r>
      <w:r>
        <w:rPr>
          <w:rFonts w:eastAsia="Times New Roman"/>
          <w:sz w:val="32"/>
          <w:szCs w:val="32"/>
          <w:lang w:eastAsia="vi-VN"/>
        </w:rPr>
        <w:t>.</w:t>
      </w:r>
      <w:r>
        <w:rPr>
          <w:rFonts w:eastAsia="Times New Roman"/>
          <w:sz w:val="32"/>
          <w:szCs w:val="32"/>
          <w:lang w:val="vi-VN" w:eastAsia="vi-VN"/>
        </w:rPr>
        <w:t xml:space="preserve"> Ngài chưa hề đưa ra điều kiện. Ai sẽ được Phật tiếp dẫn, còn ai thì không được? Nói cách khác, tất cả chúng sanh vào phút lâm chung đều do A Di Đà Phật đến tiếp dẫn.</w:t>
      </w:r>
      <w:r>
        <w:rPr>
          <w:rFonts w:eastAsia="Times New Roman"/>
          <w:sz w:val="32"/>
          <w:szCs w:val="32"/>
          <w:lang w:eastAsia="vi-VN"/>
        </w:rPr>
        <w:t xml:space="preserve"> </w:t>
      </w:r>
      <w:r>
        <w:rPr>
          <w:rFonts w:eastAsia="Times New Roman"/>
          <w:sz w:val="32"/>
          <w:szCs w:val="32"/>
          <w:lang w:val="vi-VN" w:eastAsia="vi-VN"/>
        </w:rPr>
        <w:t>Chúng ta cứ lấy 48 nguyện làm nền tảng căn cứ. “</w:t>
      </w:r>
      <w:r>
        <w:rPr>
          <w:rFonts w:eastAsia="Times New Roman"/>
          <w:b/>
          <w:sz w:val="32"/>
          <w:szCs w:val="32"/>
          <w:lang w:val="vi-VN" w:eastAsia="vi-VN"/>
        </w:rPr>
        <w:t>A Duy Việt Trí</w:t>
      </w:r>
      <w:r>
        <w:rPr>
          <w:rFonts w:eastAsia="Times New Roman"/>
          <w:sz w:val="32"/>
          <w:szCs w:val="32"/>
          <w:lang w:val="vi-VN" w:eastAsia="vi-VN"/>
        </w:rPr>
        <w:t xml:space="preserve">” là tiếng Phạn, nghĩa là </w:t>
      </w:r>
      <w:r>
        <w:rPr>
          <w:rFonts w:eastAsia="Times New Roman"/>
          <w:b/>
          <w:sz w:val="32"/>
          <w:szCs w:val="32"/>
          <w:lang w:val="vi-VN" w:eastAsia="vi-VN"/>
        </w:rPr>
        <w:t>Bất Thối Chuyển</w:t>
      </w:r>
      <w:r>
        <w:rPr>
          <w:rFonts w:eastAsia="Times New Roman"/>
          <w:sz w:val="32"/>
          <w:szCs w:val="32"/>
          <w:lang w:val="vi-VN" w:eastAsia="vi-VN"/>
        </w:rPr>
        <w:t>. Sanh đến Tây Phương Thế giới Cực Lạc</w:t>
      </w:r>
      <w:r>
        <w:rPr>
          <w:rFonts w:eastAsia="Times New Roman"/>
          <w:sz w:val="32"/>
          <w:szCs w:val="32"/>
          <w:lang w:eastAsia="vi-VN"/>
        </w:rPr>
        <w:t>,</w:t>
      </w:r>
      <w:r>
        <w:rPr>
          <w:rFonts w:eastAsia="Times New Roman"/>
          <w:sz w:val="32"/>
          <w:szCs w:val="32"/>
          <w:lang w:val="vi-VN" w:eastAsia="vi-VN"/>
        </w:rPr>
        <w:t xml:space="preserve"> liền viên chứng </w:t>
      </w:r>
      <w:r>
        <w:rPr>
          <w:rFonts w:eastAsia="Times New Roman"/>
          <w:b/>
          <w:i/>
          <w:sz w:val="32"/>
          <w:szCs w:val="32"/>
          <w:lang w:val="vi-VN" w:eastAsia="vi-VN"/>
        </w:rPr>
        <w:t>tam bất thối</w:t>
      </w:r>
      <w:r>
        <w:rPr>
          <w:rFonts w:eastAsia="Times New Roman"/>
          <w:sz w:val="32"/>
          <w:szCs w:val="32"/>
          <w:lang w:val="vi-VN" w:eastAsia="vi-VN"/>
        </w:rPr>
        <w:t>. Câu này quan trọng, viên tức là viên mãn, chứng được ba loại bất thố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ngang hàng với bát địa Bồ Tát trong Viên giáo</w:t>
      </w:r>
      <w:r>
        <w:rPr>
          <w:rFonts w:eastAsia="Times New Roman"/>
          <w:sz w:val="32"/>
          <w:szCs w:val="32"/>
          <w:lang w:val="vi-VN" w:eastAsia="vi-VN"/>
        </w:rPr>
        <w:t>”. Quá tuyệt diệu rồi</w:t>
      </w:r>
      <w:r>
        <w:rPr>
          <w:rFonts w:eastAsia="Times New Roman"/>
          <w:sz w:val="32"/>
          <w:szCs w:val="32"/>
          <w:lang w:eastAsia="vi-VN"/>
        </w:rPr>
        <w:t>!</w:t>
      </w:r>
      <w:r>
        <w:rPr>
          <w:rFonts w:eastAsia="Times New Roman"/>
          <w:sz w:val="32"/>
          <w:szCs w:val="32"/>
          <w:lang w:val="vi-VN" w:eastAsia="vi-VN"/>
        </w:rPr>
        <w:t xml:space="preserve"> Đây là do bổn nguyện của đức Di Đà gia trì, chúng ta phải biết cảm ân, chúng ta phải tiếp nhận lấy, phải chân thật nghe lời, phải thật làm. Lợi ích quá lớn rồi, thật sự là vô lượng vô biên, từ một kẻ phàm phu lên đến hàng bát địa. Chuyện này không phải quá tuyệt rồi sao, cho nên mới nói pháp này là pháp khó tin; có một số Bồ Tát tin chuyện bạn có thể vãng sanh nhưng lại không tin bạn có thể thành A Duy Việt Trí Bồ Tát. Chúng ta tin vào A Di Đà Phật, những câu được nói ở chỗ này đều là chân thật, một chữ giả dối cũng không có, nghĩa là chúng ta thật có phước. Chúng ta hoàn toàn tiếp nhận, y giáo phụng hành, biết rằng đây đều là do bổn nguyện của đức Di Đà gia trì.</w:t>
      </w:r>
    </w:p>
    <w:p>
      <w:pPr>
        <w:pStyle w:val="Normal"/>
        <w:spacing w:before="120" w:after="120"/>
        <w:ind w:firstLine="567"/>
        <w:jc w:val="both"/>
        <w:rPr/>
      </w:pPr>
      <w:r>
        <w:rPr>
          <w:rFonts w:eastAsia="Times New Roman"/>
          <w:sz w:val="32"/>
          <w:szCs w:val="32"/>
          <w:lang w:val="vi-VN" w:eastAsia="vi-VN"/>
        </w:rPr>
        <w:t>Xem tiếp chương mười hai</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mười phương chúng sanh nghe danh hiệu tôi, hệ niệm cõi tôi, phát Bồ đề tâm, kiên cố bất thối, gieo các cội đức, chí tâm hồi hướng muốn sanh về Cực Lạc thì không ai không được toại nguyện</w:t>
      </w:r>
      <w:r>
        <w:rPr>
          <w:rFonts w:eastAsia="Times New Roman"/>
          <w:sz w:val="32"/>
          <w:szCs w:val="32"/>
          <w:lang w:val="vi-VN" w:eastAsia="vi-VN"/>
        </w:rPr>
        <w:t xml:space="preserve">”, đoạn này nói về chúng sanh ở mười phương </w:t>
      </w:r>
      <w:r>
        <w:rPr>
          <w:rFonts w:eastAsia="Times New Roman"/>
          <w:i/>
          <w:sz w:val="32"/>
          <w:szCs w:val="32"/>
          <w:lang w:val="vi-VN" w:eastAsia="vi-VN"/>
        </w:rPr>
        <w:t>Tín Nguyện Trì Danh</w:t>
      </w:r>
      <w:r>
        <w:rPr>
          <w:rFonts w:eastAsia="Times New Roman"/>
          <w:sz w:val="32"/>
          <w:szCs w:val="32"/>
          <w:lang w:val="vi-VN" w:eastAsia="vi-VN"/>
        </w:rPr>
        <w:t>, chân thật phát nguyện, nguyện tâm kiên cố, không một ai là không vãng sanh. Mấu chốt nằm ở phía sau</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ếu có nghiệp ác đời trước</w:t>
      </w:r>
      <w:r>
        <w:rPr>
          <w:rFonts w:eastAsia="Times New Roman"/>
          <w:sz w:val="32"/>
          <w:szCs w:val="32"/>
          <w:lang w:val="vi-VN" w:eastAsia="vi-VN"/>
        </w:rPr>
        <w:t xml:space="preserve">”, cả đời này của ta chưa làm việc ác, không thể chắc rằng đời trước không tạo ác nghiệp. Vô lượng kiếp đến nay, trôi lăn trong mười phương làm gì có chuyện không làm chuyện ác chứ. Trong các đời quá khứ lỡ tạo ác nghiệp thì làm thế nào? Phật dạy chúng ta sám hối lỗi xưa liền được vãng sanh. Bạn chỉ cần hối lỗi, sẽ không tạo ác nghiệp nữa. </w:t>
      </w:r>
    </w:p>
    <w:p>
      <w:pPr>
        <w:pStyle w:val="Normal"/>
        <w:spacing w:before="120" w:after="120"/>
        <w:ind w:firstLine="567"/>
        <w:jc w:val="both"/>
        <w:rPr/>
      </w:pPr>
      <w:r>
        <w:rPr>
          <w:rFonts w:eastAsia="Times New Roman"/>
          <w:sz w:val="32"/>
          <w:szCs w:val="32"/>
          <w:lang w:val="vi-VN" w:eastAsia="vi-VN"/>
        </w:rPr>
        <w:t>“</w:t>
      </w:r>
      <w:r>
        <w:rPr>
          <w:rFonts w:eastAsia="Times New Roman"/>
          <w:b/>
          <w:sz w:val="32"/>
          <w:szCs w:val="32"/>
          <w:lang w:val="vi-VN" w:eastAsia="vi-VN"/>
        </w:rPr>
        <w:t>Tu đạo làm lành liền trì kinh giới, nguyện sanh cõi tôi</w:t>
      </w:r>
      <w:r>
        <w:rPr>
          <w:rFonts w:eastAsia="Times New Roman"/>
          <w:sz w:val="32"/>
          <w:szCs w:val="32"/>
          <w:lang w:val="vi-VN" w:eastAsia="vi-VN"/>
        </w:rPr>
        <w:t>”, đây chính là đọc kinh trì giới, phát nguyện cầu sanh Tịnh Độ. “</w:t>
      </w:r>
      <w:r>
        <w:rPr>
          <w:rFonts w:eastAsia="Times New Roman"/>
          <w:b/>
          <w:sz w:val="32"/>
          <w:szCs w:val="32"/>
          <w:lang w:val="vi-VN" w:eastAsia="vi-VN"/>
        </w:rPr>
        <w:t>Chết đi chẳng đọa vào tam ác đạo nữa</w:t>
      </w:r>
      <w:r>
        <w:rPr>
          <w:rFonts w:eastAsia="Times New Roman"/>
          <w:sz w:val="32"/>
          <w:szCs w:val="32"/>
          <w:lang w:val="vi-VN" w:eastAsia="vi-VN"/>
        </w:rPr>
        <w:t>”, không bao giờ bị đọa vào ba đường ác “</w:t>
      </w:r>
      <w:r>
        <w:rPr>
          <w:rFonts w:eastAsia="Times New Roman"/>
          <w:b/>
          <w:sz w:val="32"/>
          <w:szCs w:val="32"/>
          <w:lang w:val="vi-VN" w:eastAsia="vi-VN"/>
        </w:rPr>
        <w:t>liền sanh sang cõi tôi, nếu chẳng được vậy, chẳng giữ lấy Chánh Giác</w:t>
      </w:r>
      <w:r>
        <w:rPr>
          <w:rFonts w:eastAsia="Times New Roman"/>
          <w:sz w:val="32"/>
          <w:szCs w:val="32"/>
          <w:lang w:val="vi-VN" w:eastAsia="vi-VN"/>
        </w:rPr>
        <w:t>”. Chương này cũng không có gì khó hiểu. Chúng ta xem phần chú giải: “</w:t>
      </w:r>
      <w:r>
        <w:rPr>
          <w:rFonts w:eastAsia="Times New Roman"/>
          <w:i/>
          <w:sz w:val="32"/>
          <w:szCs w:val="32"/>
          <w:lang w:val="vi-VN" w:eastAsia="vi-VN"/>
        </w:rPr>
        <w:t>Phàm phu vãng sanh, bình thời y giáo tu hành, tích lũy công đức, phát Bồ đề tâm, chấp Trì Danh hiệu, muốn sanh vào cõi Cực Lạc, không ai chẳng được toại nguyện</w:t>
      </w:r>
      <w:r>
        <w:rPr>
          <w:rFonts w:eastAsia="Times New Roman"/>
          <w:sz w:val="32"/>
          <w:szCs w:val="32"/>
          <w:lang w:val="vi-VN" w:eastAsia="vi-VN"/>
        </w:rPr>
        <w:t>”, người người đều được thỏa nguyện, đều được thành tựu</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òn có một loại người thuộc vào dạng sám hối lỗi xưa mà được vãng sanh, phẩm vị của họ cao hay thấp phải xem mức độ tâm sám hối của họ thế nào</w:t>
      </w:r>
      <w:r>
        <w:rPr>
          <w:rFonts w:eastAsia="Times New Roman"/>
          <w:sz w:val="32"/>
          <w:szCs w:val="32"/>
          <w:lang w:val="vi-VN" w:eastAsia="vi-VN"/>
        </w:rPr>
        <w:t>”. Trong Quán kinh xem thấy vua A Xà Thế phạm phải tội nghũ nghịch, nhưng lúc lâm chung sám hối, niệm Phật vãng sanh. Phật bảo rằng, phẩm vị của ông là thượng phẩm trung sanh</w:t>
      </w:r>
      <w:r>
        <w:rPr>
          <w:rFonts w:eastAsia="Times New Roman"/>
          <w:sz w:val="32"/>
          <w:szCs w:val="32"/>
          <w:lang w:eastAsia="vi-VN"/>
        </w:rPr>
        <w:t>.</w:t>
      </w:r>
      <w:r>
        <w:rPr>
          <w:rFonts w:eastAsia="Times New Roman"/>
          <w:sz w:val="32"/>
          <w:szCs w:val="32"/>
          <w:lang w:val="vi-VN" w:eastAsia="vi-VN"/>
        </w:rPr>
        <w:t xml:space="preserve"> “</w:t>
      </w:r>
      <w:r>
        <w:rPr>
          <w:rFonts w:eastAsia="Times New Roman"/>
          <w:b/>
          <w:i/>
          <w:sz w:val="32"/>
          <w:szCs w:val="32"/>
          <w:lang w:val="vi-VN" w:eastAsia="vi-VN"/>
        </w:rPr>
        <w:t>Nghe danh hiệu tôi, hệ niệm cõi tôi, trong sự nghe này nhất định có tín có giải, trong hệ niệm nhất định có nguyện có hạnh</w:t>
      </w:r>
      <w:r>
        <w:rPr>
          <w:rFonts w:eastAsia="Times New Roman"/>
          <w:sz w:val="32"/>
          <w:szCs w:val="32"/>
          <w:lang w:val="vi-VN" w:eastAsia="vi-VN"/>
        </w:rPr>
        <w:t>”. Hay nói cách khác, điều kiện vãng sanh Thế giới Cực Lạc họ đều có đủ, “</w:t>
      </w:r>
      <w:r>
        <w:rPr>
          <w:rFonts w:eastAsia="Times New Roman"/>
          <w:i/>
          <w:sz w:val="32"/>
          <w:szCs w:val="32"/>
          <w:lang w:val="vi-VN" w:eastAsia="vi-VN"/>
        </w:rPr>
        <w:t>đầy đủ ba điều kiện, lại thêm ý niệm vãng sanh Tây Phương vô cùng mãnh liệt</w:t>
      </w:r>
      <w:r>
        <w:rPr>
          <w:rFonts w:eastAsia="Times New Roman"/>
          <w:sz w:val="32"/>
          <w:szCs w:val="32"/>
          <w:lang w:val="vi-VN" w:eastAsia="vi-VN"/>
        </w:rPr>
        <w:t xml:space="preserve">, </w:t>
      </w:r>
      <w:r>
        <w:rPr>
          <w:rFonts w:eastAsia="Times New Roman"/>
          <w:i/>
          <w:sz w:val="32"/>
          <w:szCs w:val="32"/>
          <w:lang w:val="vi-VN" w:eastAsia="vi-VN"/>
        </w:rPr>
        <w:t>kiên cố, có ước muốn rất mạnh mẽ</w:t>
      </w:r>
      <w:r>
        <w:rPr>
          <w:rFonts w:eastAsia="Times New Roman"/>
          <w:sz w:val="32"/>
          <w:szCs w:val="32"/>
          <w:lang w:val="vi-VN" w:eastAsia="vi-VN"/>
        </w:rPr>
        <w:t>. “</w:t>
      </w:r>
      <w:r>
        <w:rPr>
          <w:rFonts w:eastAsia="Times New Roman"/>
          <w:b/>
          <w:i/>
          <w:sz w:val="32"/>
          <w:szCs w:val="32"/>
          <w:lang w:val="vi-VN" w:eastAsia="vi-VN"/>
        </w:rPr>
        <w:t>Gieo các cội đức</w:t>
      </w:r>
      <w:r>
        <w:rPr>
          <w:rFonts w:eastAsia="Times New Roman"/>
          <w:sz w:val="32"/>
          <w:szCs w:val="32"/>
          <w:lang w:val="vi-VN" w:eastAsia="vi-VN"/>
        </w:rPr>
        <w:t xml:space="preserve">”, theo cách nói của bổn tông, tức là chấp </w:t>
      </w:r>
      <w:r>
        <w:rPr>
          <w:rFonts w:eastAsia="Times New Roman"/>
          <w:i/>
          <w:sz w:val="32"/>
          <w:szCs w:val="32"/>
          <w:lang w:val="vi-VN" w:eastAsia="vi-VN"/>
        </w:rPr>
        <w:t>Trì Danh</w:t>
      </w:r>
      <w:r>
        <w:rPr>
          <w:rFonts w:eastAsia="Times New Roman"/>
          <w:sz w:val="32"/>
          <w:szCs w:val="32"/>
          <w:lang w:val="vi-VN" w:eastAsia="vi-VN"/>
        </w:rPr>
        <w:t xml:space="preserve"> hiệu, làm thế nào để gieo trồng các cội đức? Niệm Phật chính là gieo trồng cội đức. </w:t>
      </w:r>
    </w:p>
    <w:p>
      <w:pPr>
        <w:pStyle w:val="Normal"/>
        <w:spacing w:before="120" w:after="120"/>
        <w:ind w:firstLine="567"/>
        <w:jc w:val="both"/>
        <w:rPr/>
      </w:pPr>
      <w:r>
        <w:rPr>
          <w:rFonts w:eastAsia="Times New Roman"/>
          <w:sz w:val="32"/>
          <w:szCs w:val="32"/>
          <w:lang w:val="vi-VN" w:eastAsia="vi-VN"/>
        </w:rPr>
        <w:t xml:space="preserve">Hải Hiền lão Hòa thượng đã làm ra tấm gương, một câu Phật hiệu niệm suốt 92 năm, niệm niệm chưa từng mất đi, đây cũng chính là sám hối, chính là đoạn ác tu thiện, tích lũy công đức; chỉ dùng một câu Phật hiệu suốt 92 năm để chúng ta thấy được thành tựu không gì sánh bằng của Ngài, chuyện này không hề giả. Lão nhân gia vãng sanh khẳng định là thượng phẩm thượng sanh. Vua A Xà Thế tạo tội ngũ nghịch, còn hiền công lão Hòa thượng chưa hề làm ác, 92 năm niệm Phật không gián đoạn đương nhiên là thượng phẩm thượng sanh rồi. Ngài vượt trội hơn rất nhiều so với vua A Xà Thế, công đức trong một câu Phật hiệu là không thể nghĩ bàn. Chúng ta muốn đoạn ác tu thiện, tích công lũy đức chỉ cần tin tưởng, </w:t>
      </w:r>
      <w:r>
        <w:rPr>
          <w:rFonts w:eastAsia="Times New Roman"/>
          <w:i/>
          <w:sz w:val="32"/>
          <w:szCs w:val="32"/>
          <w:lang w:val="vi-VN" w:eastAsia="vi-VN"/>
        </w:rPr>
        <w:t>Tín Nguyện Trì Danh</w:t>
      </w:r>
      <w:r>
        <w:rPr>
          <w:rFonts w:eastAsia="Times New Roman"/>
          <w:sz w:val="32"/>
          <w:szCs w:val="32"/>
          <w:lang w:val="vi-VN" w:eastAsia="vi-VN"/>
        </w:rPr>
        <w:t xml:space="preserve"> là liền làm được, </w:t>
      </w:r>
      <w:r>
        <w:rPr>
          <w:rFonts w:eastAsia="Times New Roman"/>
          <w:i/>
          <w:sz w:val="32"/>
          <w:szCs w:val="32"/>
          <w:lang w:val="vi-VN" w:eastAsia="vi-VN"/>
        </w:rPr>
        <w:t>chí tâm hồi hướng, muốn sanh về Cực Lạc, thì không ai chẳng được toại nguyện; tất cả sở tu sở hành sở nguyện cả một đời</w:t>
      </w:r>
      <w:r>
        <w:rPr>
          <w:rFonts w:eastAsia="Times New Roman"/>
          <w:sz w:val="32"/>
          <w:szCs w:val="32"/>
          <w:lang w:val="vi-VN" w:eastAsia="vi-VN"/>
        </w:rPr>
        <w:t>; chỉ có một nguyện vọng, đó là tương lai được sanh đến Thế giới Cực Lạc thì không một ai không được như nguyện. Trước đây lỡ tạo ác nghiệp, vậy thì nên sám hối, niệm A Di Đà Phật chính là chân thật sám hối, không cần dùng phương pháp khác.</w:t>
      </w:r>
    </w:p>
    <w:p>
      <w:pPr>
        <w:pStyle w:val="Normal"/>
        <w:spacing w:before="120" w:after="120"/>
        <w:ind w:firstLine="567"/>
        <w:jc w:val="both"/>
        <w:rPr/>
      </w:pPr>
      <w:r>
        <w:rPr>
          <w:rFonts w:eastAsia="Times New Roman"/>
          <w:sz w:val="32"/>
          <w:szCs w:val="32"/>
          <w:lang w:val="vi-VN" w:eastAsia="vi-VN"/>
        </w:rPr>
        <w:t>Trong tâm chỉ có A Di Đà Phật, ác niệm liền tiêu biến huống hồ lại được oai thần của đức Di Đà cùng chư Phật mười phương gia trì. Từ xưa đến nay, có không ít bậc đại đức, không phải vừa học Phật thì học ngay pháp môn này. Chẳng hạn Liên Trì Đại sư, hay Ngẫu Ích Đại sư, cận đại thì có Ấn Quang Đại sư đều là bậc thông tông thông giáo, đến sau cùng mới tiếp xúc được pháp môn này. Các ngài lập tức liền tin tưởng. Sau khi tôi học Phật, năm năm sau đó, tôi gặp được pháp môn Tịnh độ nhưng tôi không tin. Ban đầu người dạy cho tôi là Pháp sư Sám Vân nhưng tôi không tiếp nhận. Về sau, theo lão sư Lý mười năm, thầy là học trò của Ấn Quang Đại sư, là người chuyên hoằng Tịnh độ. Tôi tiếp nhận giáo pháp của thầy vì tôn kính thầy, nên tôi không bài trừ nhưng vẫn không tin, đến khi tôi giảng kinh Hoa Nghiêm. Giảng được nửa năm mới phát giác trong hội Hoa Nghiêm tất cả Bồ Tát đều niệm Phật cầu sanh Tịnh Độ. Ngài Văn Thù, Phổ Hiền đều là Đẳng Giác Bồ Tát của thế giới Hoa Tạng, trong Hoa Nghiêm 40, quyển 39 có một đoạn kinh văn nói rất tỉ mỉ, Ngài Văn Thù, Phổ Hiền phát nguyện cầu sanh Tịnh Độ.</w:t>
      </w:r>
    </w:p>
    <w:p>
      <w:pPr>
        <w:pStyle w:val="Normal"/>
        <w:spacing w:before="120" w:after="120"/>
        <w:ind w:firstLine="567"/>
        <w:jc w:val="both"/>
        <w:rPr/>
      </w:pPr>
      <w:r>
        <w:rPr>
          <w:rFonts w:eastAsia="Times New Roman"/>
          <w:sz w:val="32"/>
          <w:szCs w:val="32"/>
          <w:lang w:val="vi-VN" w:eastAsia="vi-VN"/>
        </w:rPr>
        <w:t>Trên kinh nói: “</w:t>
      </w:r>
      <w:r>
        <w:rPr>
          <w:rFonts w:eastAsia="Times New Roman"/>
          <w:b/>
          <w:i/>
          <w:sz w:val="32"/>
          <w:szCs w:val="32"/>
          <w:lang w:val="vi-VN" w:eastAsia="vi-VN"/>
        </w:rPr>
        <w:t>Thập Địa Bồ Tát thủy chung bất ly niệm Phật</w:t>
      </w:r>
      <w:r>
        <w:rPr>
          <w:rFonts w:eastAsia="Times New Roman"/>
          <w:sz w:val="32"/>
          <w:szCs w:val="32"/>
          <w:lang w:val="vi-VN" w:eastAsia="vi-VN"/>
        </w:rPr>
        <w:t xml:space="preserve">”. Thập địa, </w:t>
      </w:r>
      <w:r>
        <w:rPr>
          <w:rFonts w:eastAsia="Times New Roman"/>
          <w:sz w:val="32"/>
          <w:szCs w:val="32"/>
          <w:lang w:eastAsia="vi-VN"/>
        </w:rPr>
        <w:t>“</w:t>
      </w:r>
      <w:r>
        <w:rPr>
          <w:rFonts w:eastAsia="Times New Roman"/>
          <w:sz w:val="32"/>
          <w:szCs w:val="32"/>
          <w:lang w:val="vi-VN" w:eastAsia="vi-VN"/>
        </w:rPr>
        <w:t>thủy</w:t>
      </w:r>
      <w:r>
        <w:rPr>
          <w:rFonts w:eastAsia="Times New Roman"/>
          <w:sz w:val="32"/>
          <w:szCs w:val="32"/>
          <w:lang w:eastAsia="vi-VN"/>
        </w:rPr>
        <w:t>”</w:t>
      </w:r>
      <w:r>
        <w:rPr>
          <w:rFonts w:eastAsia="Times New Roman"/>
          <w:sz w:val="32"/>
          <w:szCs w:val="32"/>
          <w:lang w:val="vi-VN" w:eastAsia="vi-VN"/>
        </w:rPr>
        <w:t xml:space="preserve"> là sơ địa, </w:t>
      </w:r>
      <w:r>
        <w:rPr>
          <w:rFonts w:eastAsia="Times New Roman"/>
          <w:sz w:val="32"/>
          <w:szCs w:val="32"/>
          <w:lang w:eastAsia="vi-VN"/>
        </w:rPr>
        <w:t>“</w:t>
      </w:r>
      <w:r>
        <w:rPr>
          <w:rFonts w:eastAsia="Times New Roman"/>
          <w:sz w:val="32"/>
          <w:szCs w:val="32"/>
          <w:lang w:val="vi-VN" w:eastAsia="vi-VN"/>
        </w:rPr>
        <w:t>chung</w:t>
      </w:r>
      <w:r>
        <w:rPr>
          <w:rFonts w:eastAsia="Times New Roman"/>
          <w:sz w:val="32"/>
          <w:szCs w:val="32"/>
          <w:lang w:eastAsia="vi-VN"/>
        </w:rPr>
        <w:t>”</w:t>
      </w:r>
      <w:r>
        <w:rPr>
          <w:rFonts w:eastAsia="Times New Roman"/>
          <w:sz w:val="32"/>
          <w:szCs w:val="32"/>
          <w:lang w:val="vi-VN" w:eastAsia="vi-VN"/>
        </w:rPr>
        <w:t xml:space="preserve"> là đẳng giác, tổng cộng có mười một vị thứ Bồ Tát ở mười một vị thứ này, các ngài đều niệm Phật cầu sanh Tịnh Độ. Tôi xem được phần Kinh văn này</w:t>
      </w:r>
      <w:r>
        <w:rPr>
          <w:rFonts w:eastAsia="Times New Roman"/>
          <w:sz w:val="32"/>
          <w:szCs w:val="32"/>
          <w:lang w:eastAsia="vi-VN"/>
        </w:rPr>
        <w:t>,</w:t>
      </w:r>
      <w:r>
        <w:rPr>
          <w:rFonts w:eastAsia="Times New Roman"/>
          <w:sz w:val="32"/>
          <w:szCs w:val="32"/>
          <w:lang w:val="vi-VN" w:eastAsia="vi-VN"/>
        </w:rPr>
        <w:t xml:space="preserve"> mới biết được chân tướng sự thật. Sau khi biết rồi, mới tin vào pháp môn này </w:t>
      </w:r>
      <w:r>
        <w:rPr>
          <w:rFonts w:eastAsia="Times New Roman"/>
          <w:bCs/>
          <w:sz w:val="32"/>
          <w:szCs w:val="32"/>
          <w:lang w:val="vi-VN" w:eastAsia="vi-VN"/>
        </w:rPr>
        <w:t>là pháp môn bậc nhất</w:t>
      </w:r>
      <w:r>
        <w:rPr>
          <w:rFonts w:eastAsia="Times New Roman"/>
          <w:sz w:val="32"/>
          <w:szCs w:val="32"/>
          <w:lang w:val="vi-VN" w:eastAsia="vi-VN"/>
        </w:rPr>
        <w:t xml:space="preserve"> </w:t>
      </w:r>
      <w:r>
        <w:rPr>
          <w:rFonts w:eastAsia="Times New Roman"/>
          <w:bCs/>
          <w:sz w:val="32"/>
          <w:szCs w:val="32"/>
          <w:lang w:val="vi-VN" w:eastAsia="vi-VN"/>
        </w:rPr>
        <w:t xml:space="preserve">giúp cho hết thảy chư Phật có tâm muốn độ chúng sanh thoát khỏi sanh tử luân hồi, trọn thành Phật đạo. </w:t>
      </w:r>
      <w:r>
        <w:rPr>
          <w:rFonts w:eastAsia="Times New Roman"/>
          <w:sz w:val="32"/>
          <w:szCs w:val="32"/>
          <w:lang w:val="vi-VN" w:eastAsia="vi-VN"/>
        </w:rPr>
        <w:t>Câu nói này, trong chú giải kinh Vô Lượng Thọ của lão cư sĩ Hoàng Niệm Tổ, tôi có viết thêm vào ngay phần lời tựa, thật là pháp khó tin.</w:t>
      </w:r>
    </w:p>
    <w:p>
      <w:pPr>
        <w:pStyle w:val="Normal"/>
        <w:spacing w:before="120" w:after="120"/>
        <w:ind w:firstLine="567"/>
        <w:jc w:val="both"/>
        <w:rPr/>
      </w:pPr>
      <w:r>
        <w:rPr>
          <w:rFonts w:eastAsia="Times New Roman"/>
          <w:sz w:val="32"/>
          <w:szCs w:val="32"/>
          <w:lang w:val="vi-VN" w:eastAsia="vi-VN"/>
        </w:rPr>
        <w:t>Xây dựng “</w:t>
      </w:r>
      <w:r>
        <w:rPr>
          <w:rFonts w:eastAsia="Times New Roman"/>
          <w:i/>
          <w:sz w:val="32"/>
          <w:szCs w:val="32"/>
          <w:lang w:val="vi-VN" w:eastAsia="vi-VN"/>
        </w:rPr>
        <w:t>Tín Tâm</w:t>
      </w:r>
      <w:r>
        <w:rPr>
          <w:rFonts w:eastAsia="Times New Roman"/>
          <w:sz w:val="32"/>
          <w:szCs w:val="32"/>
          <w:lang w:val="vi-VN" w:eastAsia="vi-VN"/>
        </w:rPr>
        <w:t>” có hai loại, một loại là thật tâm nhận thức hiểu rõ được sự việc tín tâm tuyệt không bao giờ bị dao động. Một loại khác là kiểu tín ngưỡng của các bà cụ. Tuy rằng không hiểu gì, nhưng thiện căn của họ sâu dày; dạy họ niệm Phật là họ liền quyết một lòng niệm Phật; cả đời không đổi, chắc chắn vãng sanh. Chúng ta không bằng các cụ, cái lý này phải hiểu mới được. Đoàn Liên xã niệm Phật ở Đài Bắc có một vị lão cư sĩ là Lý Tể Hoa, đây là người tôi quen biết khi mới học Phật. Có một lần trong lúc tụ hội, ông nói chuyện với các liên hữu hết nửa tiếng đồng hồ</w:t>
      </w:r>
      <w:r>
        <w:rPr>
          <w:rFonts w:eastAsia="Times New Roman"/>
          <w:sz w:val="32"/>
          <w:szCs w:val="32"/>
          <w:lang w:eastAsia="vi-VN"/>
        </w:rPr>
        <w:t>, t</w:t>
      </w:r>
      <w:r>
        <w:rPr>
          <w:rFonts w:eastAsia="Times New Roman"/>
          <w:sz w:val="32"/>
          <w:szCs w:val="32"/>
          <w:lang w:val="vi-VN" w:eastAsia="vi-VN"/>
        </w:rPr>
        <w:t>iếng ông hùng hồn. Sau khi nói xong, ông bèn nói với mọi người: “</w:t>
      </w:r>
      <w:r>
        <w:rPr>
          <w:rFonts w:eastAsia="Times New Roman"/>
          <w:i/>
          <w:sz w:val="32"/>
          <w:szCs w:val="32"/>
          <w:lang w:val="vi-VN" w:eastAsia="vi-VN"/>
        </w:rPr>
        <w:t>Tôi phải về nhà rồi</w:t>
      </w:r>
      <w:r>
        <w:rPr>
          <w:rFonts w:eastAsia="Times New Roman"/>
          <w:sz w:val="32"/>
          <w:szCs w:val="32"/>
          <w:lang w:val="vi-VN" w:eastAsia="vi-VN"/>
        </w:rPr>
        <w:t>”. Mọi người cứ cho rằng, ông lớn tuổi rồi, lúc đó cũng hơn 80 tuổi, tưởng ông muốn về nhà nghỉ ngơi. Không ngờ, ông vừa xuống bục, đi tới phòng khách ngồi trên sofa liền vãng sanh. Thật là tự tại, ông thị hiện cho chúng tôi thấy, tôi lúc đó mới 20 tuổi nhìn thấy cảnh tượng này. Đó là hiện thân thuyết pháp, ông không có bệnh. Chẳng có ai nghĩ rằng ông sẽ vãng sanh, ông vì mọi người giảng khai thị, giảng rất hoan hỷ, rất nghiêm túc</w:t>
      </w:r>
      <w:r>
        <w:rPr>
          <w:rFonts w:eastAsia="Times New Roman"/>
          <w:sz w:val="32"/>
          <w:szCs w:val="32"/>
          <w:lang w:eastAsia="vi-VN"/>
        </w:rPr>
        <w:t>,</w:t>
      </w:r>
      <w:r>
        <w:rPr>
          <w:rFonts w:eastAsia="Times New Roman"/>
          <w:sz w:val="32"/>
          <w:szCs w:val="32"/>
          <w:lang w:val="vi-VN" w:eastAsia="vi-VN"/>
        </w:rPr>
        <w:t xml:space="preserve"> khiến mọi người đều vỗ tay tán thán. Sau đó từ biệt với mọi người, </w:t>
      </w:r>
      <w:r>
        <w:rPr>
          <w:rFonts w:eastAsia="Times New Roman"/>
          <w:sz w:val="32"/>
          <w:szCs w:val="32"/>
          <w:lang w:eastAsia="vi-VN"/>
        </w:rPr>
        <w:t>“</w:t>
      </w:r>
      <w:r>
        <w:rPr>
          <w:rFonts w:eastAsia="Times New Roman"/>
          <w:i/>
          <w:sz w:val="32"/>
          <w:szCs w:val="32"/>
          <w:lang w:val="vi-VN" w:eastAsia="vi-VN"/>
        </w:rPr>
        <w:t>tôi phải về nhà</w:t>
      </w:r>
      <w:r>
        <w:rPr>
          <w:rFonts w:eastAsia="Times New Roman"/>
          <w:sz w:val="32"/>
          <w:szCs w:val="32"/>
          <w:lang w:eastAsia="vi-VN"/>
        </w:rPr>
        <w:t>”</w:t>
      </w:r>
      <w:r>
        <w:rPr>
          <w:rFonts w:eastAsia="Times New Roman"/>
          <w:sz w:val="32"/>
          <w:szCs w:val="32"/>
          <w:lang w:val="vi-VN" w:eastAsia="vi-VN"/>
        </w:rPr>
        <w:t>, ông trở về quê hương Cực Lạc rồi. Có người bảo rằng: Hai, ba tháng trước, ông đã biết bản thân mình sẽ vãng sanh.</w:t>
      </w:r>
      <w:r>
        <w:rPr>
          <w:rFonts w:eastAsia="Times New Roman"/>
          <w:sz w:val="32"/>
          <w:szCs w:val="32"/>
          <w:lang w:eastAsia="vi-VN"/>
        </w:rPr>
        <w:t xml:space="preserve"> V</w:t>
      </w:r>
      <w:r>
        <w:rPr>
          <w:rFonts w:eastAsia="Times New Roman"/>
          <w:sz w:val="32"/>
          <w:szCs w:val="32"/>
          <w:lang w:val="vi-VN" w:eastAsia="vi-VN"/>
        </w:rPr>
        <w:t>ào những ngày nghỉ, ông thường đến nhà bạn bè để hàn huyên, dường như có ý để từ biệt.</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Vị lão cư sĩ Lý Tể Hoa này, tôi có quen biết, cũng như có thấy qua con người này. Phần sau thì tôi chưa được thấy mà là nghe nói. Sau hai cuộc đại chiến, phu nhân Hà Đông tước sĩ ở Hương Cảng, là mẹ của tướng quân Hà Thế Lễ; cả nhà đều theo đạo thiên chúa, chỉ có lão Thái Thái tin Phật, nhưng con cái lại rất hiếu thuận nên trong nhà có một cái Phật đường. Mọi người không có chống chế nhau, mọi người trong nhà thì học theo đức chúa còn lão Thái Thái thì lo niệm Phật, mọi người không gây cản trở cho nhau. Sự vãng sanh của bà có một sự khải thị rất lớn đối với người Hồng Kông. Vào cái ngày vãng sanh, bà đã biết trước ngày giờ, bà cho gọi tất cả con cháu quyến thuộc trong nhà tụ hội lại. Bà nói, gia đình chúng ta là gia đình tự do tôn giáo nhưng hôm nay, ta phải đến Tây Phương Thế giới Cực Lạc rồi. Nên hôm nay, mẹ con quây quần một nhà, các con hãy niệm Phật tiễn ta đi nhé, đây là yêu cầu cuối cùng. Xét về tình về lý đều thấu đáo, bà ngồi xếp bằng, ngồi được khoảng một khắc thì ra đi. Nhờ sự biểu diễn này mà cả nhà bà, ai nấy đều tin theo Phật. Từ đạo Chúa chuyển thành đạo Phật, toàn bộ cả nhà đều tin Phật. Bình thường chẳng nói chuyện, lúc lâm chung biểu diễn cho mọi người xem, kết quả độ được cho cả nhà. </w:t>
      </w:r>
    </w:p>
    <w:p>
      <w:pPr>
        <w:pStyle w:val="Normal"/>
        <w:spacing w:before="120" w:after="120"/>
        <w:ind w:firstLine="567"/>
        <w:jc w:val="both"/>
        <w:rPr/>
      </w:pPr>
      <w:r>
        <w:rPr>
          <w:rFonts w:eastAsia="Times New Roman"/>
          <w:sz w:val="32"/>
          <w:szCs w:val="32"/>
          <w:lang w:val="vi-VN" w:eastAsia="vi-VN"/>
        </w:rPr>
        <w:t>Mọi chuyện ở thế gian đều là giả</w:t>
      </w:r>
      <w:r>
        <w:rPr>
          <w:rFonts w:eastAsia="Times New Roman"/>
          <w:sz w:val="32"/>
          <w:szCs w:val="32"/>
          <w:lang w:eastAsia="vi-VN"/>
        </w:rPr>
        <w:t>,</w:t>
      </w:r>
      <w:r>
        <w:rPr>
          <w:rFonts w:eastAsia="Times New Roman"/>
          <w:sz w:val="32"/>
          <w:szCs w:val="32"/>
          <w:lang w:val="vi-VN" w:eastAsia="vi-VN"/>
        </w:rPr>
        <w:t xml:space="preserve"> cho nên không lo người ta không tin</w:t>
      </w:r>
      <w:r>
        <w:rPr>
          <w:rFonts w:eastAsia="Times New Roman"/>
          <w:sz w:val="32"/>
          <w:szCs w:val="32"/>
          <w:lang w:eastAsia="vi-VN"/>
        </w:rPr>
        <w:t>,</w:t>
      </w:r>
      <w:r>
        <w:rPr>
          <w:rFonts w:eastAsia="Times New Roman"/>
          <w:sz w:val="32"/>
          <w:szCs w:val="32"/>
          <w:lang w:val="vi-VN" w:eastAsia="vi-VN"/>
        </w:rPr>
        <w:t xml:space="preserve"> chỉ e chính mình công phu không đến nơi đến chốn. Công phu chân thật thuần thục rồi, biểu diễn cho họ thấy, họ sẽ thật tin thôi. “</w:t>
      </w:r>
      <w:r>
        <w:rPr>
          <w:rFonts w:eastAsia="Times New Roman"/>
          <w:i/>
          <w:sz w:val="32"/>
          <w:szCs w:val="32"/>
          <w:lang w:val="vi-VN" w:eastAsia="vi-VN"/>
        </w:rPr>
        <w:t>Tu đạo làm lành, liền trì kinh giới</w:t>
      </w:r>
      <w:r>
        <w:rPr>
          <w:rFonts w:eastAsia="Times New Roman"/>
          <w:sz w:val="32"/>
          <w:szCs w:val="32"/>
          <w:lang w:val="vi-VN" w:eastAsia="vi-VN"/>
        </w:rPr>
        <w:t>”, phải hiểu tiêu chuẩn của thiện ác. Giáo huấn của Phật là tiêu chuẩn, giới luật cũng là tiêu chuẩn của thiện ác nhưng có một nguyên tắc chung, tức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Chư ác mạt tác, chúng thiện phụng hành</w:t>
      </w:r>
      <w:r>
        <w:rPr>
          <w:rFonts w:eastAsia="Times New Roman"/>
          <w:sz w:val="32"/>
          <w:szCs w:val="32"/>
          <w:lang w:val="vi-VN" w:eastAsia="vi-VN"/>
        </w:rPr>
        <w:t xml:space="preserve">”, đây là nguyên tắc chung. Tiến thêm một bước, </w:t>
      </w:r>
      <w:r>
        <w:rPr>
          <w:rFonts w:eastAsia="Times New Roman"/>
          <w:i/>
          <w:sz w:val="32"/>
          <w:szCs w:val="32"/>
          <w:lang w:val="vi-VN" w:eastAsia="vi-VN"/>
        </w:rPr>
        <w:t>phàm có lợi cho mình là ác</w:t>
      </w:r>
      <w:r>
        <w:rPr>
          <w:rFonts w:eastAsia="Times New Roman"/>
          <w:sz w:val="32"/>
          <w:szCs w:val="32"/>
          <w:lang w:val="vi-VN" w:eastAsia="vi-VN"/>
        </w:rPr>
        <w:t>. Vì sao thế? Vì nó sẽ dẫn khởi ra tham sân si mạn của bạn, phàm điều có lợi cho chúng sanh chính là thiện. Nên biết rằng, quan niệm của người đời cùng với Phật khác nhau. Phật thị giác giả, tức người giác ngộ. Giác ngộ viên mãn, còn chúng sanh thì đang mê. Lục đạo là từ ý niệm tự tư tự lợi mà sanh ra, chỉ cần có ta, liền có luân hồi, liền có Tam giới sáu nẻo. Phật pháp từ xưa đến nay đều là phá chấp; phá được chấp ngã, liền chứng A La Hán, siêu việt Tam giới. Niệm niệm đều vì ta, chỉ càng tăng thêm chấp ngã. Người vẫn còn pháp để chấp sẽ không thể kiến tánh, đây là chân tướng sự thật. Lại như tham thiền, vừa ngồi là một tháng vẫn chưa xuất định nhưng ngã chấp chưa phá, quả báo của họ, tương lai chỉ có thể sanh vào cõi Sắc Giới, hay cõi Vô Sắc Giới mà thôi, không ra nổi Tam giới. Niệm Phật có thể liễu sanh tử, xuất luân hồi, sanh về Tây Phương. Nếu cách nhìn của ta về thế giới này càng nhẹ càng tốt, tương lai sanh đến Tây Phương Thế giới Cực Lạc, phẩm vị sẽ cao. Cho nên, lúc vẫn còn ở thế gian, khởi tâm động niệm nên vì người khác mà suy nghĩ, vì xã hội mà suy nghĩ, đừng nghĩ cho mình. Mỗi ngày đọc tụng kinh điển, tiếp nhận giáo huấn của Phật, biến lời dạy của Phật thành suy nghĩ kiến giải, sinh hoạt, và hành vi của chúng ta, đây được gọi là học Phật, đó mới là thật học Phật, cứ như thế mà hành trì. Phút lâm chung không bao giờ bị đọa vào ba đường ác, vì sao? Vì “tướng do tâm sanh”, tâm của bạn không có ba đường ác; tam ác đạo là do tham sân si. Tâm tham nặng, đi vào ngạ quỷ; tâm sân hận nặng, đi vào địa ngục; ngu si nặng, thì đọa làm súc sanh. Bạn không tham, không sân, không si, vì thế bạn chẳng bị đọa vào ba đường ác, đây chính là “</w:t>
      </w:r>
      <w:r>
        <w:rPr>
          <w:rFonts w:eastAsia="Times New Roman"/>
          <w:b/>
          <w:i/>
          <w:sz w:val="32"/>
          <w:szCs w:val="32"/>
          <w:lang w:val="vi-VN" w:eastAsia="vi-VN"/>
        </w:rPr>
        <w:t>tướng do tâm sanh</w:t>
      </w:r>
      <w:r>
        <w:rPr>
          <w:rFonts w:eastAsia="Times New Roman"/>
          <w:sz w:val="32"/>
          <w:szCs w:val="32"/>
          <w:lang w:val="vi-VN" w:eastAsia="vi-VN"/>
        </w:rPr>
        <w:t>”.</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Chương </w:t>
      </w:r>
      <w:r>
        <w:rPr>
          <w:rFonts w:eastAsia="Times New Roman"/>
          <w:sz w:val="32"/>
          <w:szCs w:val="32"/>
          <w:lang w:eastAsia="vi-VN"/>
        </w:rPr>
        <w:t xml:space="preserve">thứ mười ba </w:t>
      </w:r>
      <w:r>
        <w:rPr>
          <w:rFonts w:eastAsia="Times New Roman"/>
          <w:sz w:val="32"/>
          <w:szCs w:val="32"/>
          <w:lang w:val="vi-VN" w:eastAsia="vi-VN"/>
        </w:rPr>
        <w:t>bên dưới có ba nguyện</w:t>
      </w:r>
      <w:r>
        <w:rPr>
          <w:rFonts w:eastAsia="Times New Roman"/>
          <w:sz w:val="32"/>
          <w:szCs w:val="32"/>
          <w:lang w:eastAsia="vi-VN"/>
        </w:rPr>
        <w:t>:</w:t>
      </w:r>
      <w:r>
        <w:rPr>
          <w:rFonts w:eastAsia="Times New Roman"/>
          <w:sz w:val="32"/>
          <w:szCs w:val="32"/>
          <w:lang w:val="vi-VN" w:eastAsia="vi-VN"/>
        </w:rPr>
        <w:t xml:space="preserve"> Nguyện </w:t>
      </w:r>
      <w:r>
        <w:rPr>
          <w:rFonts w:eastAsia="Times New Roman"/>
          <w:sz w:val="32"/>
          <w:szCs w:val="32"/>
          <w:lang w:eastAsia="vi-VN"/>
        </w:rPr>
        <w:t>“</w:t>
      </w:r>
      <w:r>
        <w:rPr>
          <w:rFonts w:eastAsia="Times New Roman"/>
          <w:i/>
          <w:sz w:val="32"/>
          <w:szCs w:val="32"/>
          <w:lang w:val="vi-VN" w:eastAsia="vi-VN"/>
        </w:rPr>
        <w:t>nước không nữ nhân</w:t>
      </w:r>
      <w:r>
        <w:rPr>
          <w:rFonts w:eastAsia="Times New Roman"/>
          <w:sz w:val="32"/>
          <w:szCs w:val="32"/>
          <w:lang w:eastAsia="vi-VN"/>
        </w:rPr>
        <w:t>”</w:t>
      </w:r>
      <w:r>
        <w:rPr>
          <w:rFonts w:eastAsia="Times New Roman"/>
          <w:sz w:val="32"/>
          <w:szCs w:val="32"/>
          <w:lang w:val="vi-VN" w:eastAsia="vi-VN"/>
        </w:rPr>
        <w:t xml:space="preserve">, nguyện </w:t>
      </w:r>
      <w:r>
        <w:rPr>
          <w:rFonts w:eastAsia="Times New Roman"/>
          <w:sz w:val="32"/>
          <w:szCs w:val="32"/>
          <w:lang w:eastAsia="vi-VN"/>
        </w:rPr>
        <w:t>“</w:t>
      </w:r>
      <w:r>
        <w:rPr>
          <w:rFonts w:eastAsia="Times New Roman"/>
          <w:i/>
          <w:sz w:val="32"/>
          <w:szCs w:val="32"/>
          <w:lang w:val="vi-VN" w:eastAsia="vi-VN"/>
        </w:rPr>
        <w:t>chán thân nữ chuyển thân nam</w:t>
      </w:r>
      <w:r>
        <w:rPr>
          <w:rFonts w:eastAsia="Times New Roman"/>
          <w:sz w:val="32"/>
          <w:szCs w:val="32"/>
          <w:lang w:eastAsia="vi-VN"/>
        </w:rPr>
        <w:t>”</w:t>
      </w:r>
      <w:r>
        <w:rPr>
          <w:rFonts w:eastAsia="Times New Roman"/>
          <w:sz w:val="32"/>
          <w:szCs w:val="32"/>
          <w:lang w:val="vi-VN" w:eastAsia="vi-VN"/>
        </w:rPr>
        <w:t xml:space="preserve"> và nguyện </w:t>
      </w:r>
      <w:r>
        <w:rPr>
          <w:rFonts w:eastAsia="Times New Roman"/>
          <w:sz w:val="32"/>
          <w:szCs w:val="32"/>
          <w:lang w:eastAsia="vi-VN"/>
        </w:rPr>
        <w:t>“</w:t>
      </w:r>
      <w:r>
        <w:rPr>
          <w:rFonts w:eastAsia="Times New Roman"/>
          <w:i/>
          <w:sz w:val="32"/>
          <w:szCs w:val="32"/>
          <w:lang w:val="vi-VN" w:eastAsia="vi-VN"/>
        </w:rPr>
        <w:t>liên hoa hóa sanh</w:t>
      </w:r>
      <w:r>
        <w:rPr>
          <w:rFonts w:eastAsia="Times New Roman"/>
          <w:sz w:val="32"/>
          <w:szCs w:val="32"/>
          <w:lang w:eastAsia="vi-VN"/>
        </w:rPr>
        <w:t>”</w:t>
      </w:r>
      <w:r>
        <w:rPr>
          <w:rFonts w:eastAsia="Times New Roman"/>
          <w:sz w:val="32"/>
          <w:szCs w:val="32"/>
          <w:lang w:val="vi-VN" w:eastAsia="vi-VN"/>
        </w:rPr>
        <w:t>. Chúng ta xem Kinh văn</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nước không nữ nhân</w:t>
      </w:r>
      <w:r>
        <w:rPr>
          <w:rFonts w:eastAsia="Times New Roman"/>
          <w:sz w:val="32"/>
          <w:szCs w:val="32"/>
          <w:lang w:val="vi-VN" w:eastAsia="vi-VN"/>
        </w:rPr>
        <w:t xml:space="preserve">”, đây chính là nguyện thứ hai mươi hai, chỉ có một câu kinh thế này. Kế đó là nguyện </w:t>
      </w:r>
      <w:r>
        <w:rPr>
          <w:rFonts w:eastAsia="Times New Roman"/>
          <w:sz w:val="32"/>
          <w:szCs w:val="32"/>
          <w:lang w:eastAsia="vi-VN"/>
        </w:rPr>
        <w:t>thứ hai mươi ba:</w:t>
      </w:r>
      <w:r>
        <w:rPr>
          <w:rFonts w:eastAsia="Times New Roman"/>
          <w:sz w:val="32"/>
          <w:szCs w:val="32"/>
          <w:lang w:val="vi-VN" w:eastAsia="vi-VN"/>
        </w:rPr>
        <w:t xml:space="preserve"> “</w:t>
      </w:r>
      <w:r>
        <w:rPr>
          <w:rFonts w:eastAsia="Times New Roman"/>
          <w:b/>
          <w:sz w:val="32"/>
          <w:szCs w:val="32"/>
          <w:lang w:val="vi-VN" w:eastAsia="vi-VN"/>
        </w:rPr>
        <w:t>Nếu có nữ nhân, nghe danh hiệu tôi sanh lòng tin thanh tịnh, phát Bồ đề tâm, chán ngán thân nữ, nguyện sanh cõi tôi, chết đi liền hóa thành nam tử sanh về cõi tôi</w:t>
      </w:r>
      <w:r>
        <w:rPr>
          <w:rFonts w:eastAsia="Times New Roman"/>
          <w:sz w:val="32"/>
          <w:szCs w:val="32"/>
          <w:lang w:val="vi-VN" w:eastAsia="vi-VN"/>
        </w:rPr>
        <w:t xml:space="preserve">”, đây là nguyện </w:t>
      </w:r>
      <w:r>
        <w:rPr>
          <w:rFonts w:eastAsia="Times New Roman"/>
          <w:sz w:val="32"/>
          <w:szCs w:val="32"/>
          <w:lang w:eastAsia="vi-VN"/>
        </w:rPr>
        <w:t>“</w:t>
      </w:r>
      <w:r>
        <w:rPr>
          <w:rFonts w:eastAsia="Times New Roman"/>
          <w:i/>
          <w:sz w:val="32"/>
          <w:szCs w:val="32"/>
          <w:lang w:val="vi-VN" w:eastAsia="vi-VN"/>
        </w:rPr>
        <w:t>chán thân nữ, chuyển thân nam</w:t>
      </w:r>
      <w:r>
        <w:rPr>
          <w:rFonts w:eastAsia="Times New Roman"/>
          <w:sz w:val="32"/>
          <w:szCs w:val="32"/>
          <w:lang w:val="vi-VN" w:eastAsia="vi-VN"/>
        </w:rPr>
        <w:t>”. Phần Kinh văn phía sau: “</w:t>
      </w:r>
      <w:r>
        <w:rPr>
          <w:rFonts w:eastAsia="Times New Roman"/>
          <w:b/>
          <w:sz w:val="32"/>
          <w:szCs w:val="32"/>
          <w:lang w:val="vi-VN" w:eastAsia="vi-VN"/>
        </w:rPr>
        <w:t>Các loài chúng sanh trong mười phương thế giới, sanh về cõi tôi đều hóa sanh trong hoa sen nơi ao bảy báu</w:t>
      </w:r>
      <w:r>
        <w:rPr>
          <w:rFonts w:eastAsia="Times New Roman"/>
          <w:sz w:val="32"/>
          <w:szCs w:val="32"/>
          <w:lang w:val="vi-VN" w:eastAsia="vi-VN"/>
        </w:rPr>
        <w:t>”. Phần này là của nguyện thứ hai mươi bốn, nguyện “</w:t>
      </w:r>
      <w:r>
        <w:rPr>
          <w:rFonts w:eastAsia="Times New Roman"/>
          <w:i/>
          <w:sz w:val="32"/>
          <w:szCs w:val="32"/>
          <w:lang w:val="vi-VN" w:eastAsia="vi-VN"/>
        </w:rPr>
        <w:t>liên hoa hóa sanh</w:t>
      </w:r>
      <w:r>
        <w:rPr>
          <w:rFonts w:eastAsia="Times New Roman"/>
          <w:sz w:val="32"/>
          <w:szCs w:val="32"/>
          <w:lang w:val="vi-VN" w:eastAsia="vi-VN"/>
        </w:rPr>
        <w:t xml:space="preserve">”. </w:t>
      </w:r>
    </w:p>
    <w:p>
      <w:pPr>
        <w:pStyle w:val="Normal"/>
        <w:spacing w:before="120" w:after="120"/>
        <w:ind w:firstLine="567"/>
        <w:jc w:val="both"/>
        <w:rPr/>
      </w:pPr>
      <w:r>
        <w:rPr>
          <w:rFonts w:eastAsia="Times New Roman"/>
          <w:sz w:val="32"/>
          <w:szCs w:val="32"/>
          <w:lang w:val="vi-VN" w:eastAsia="vi-VN"/>
        </w:rPr>
        <w:t>Trong chương này, có đến ba nguyện, chúng ta xem phần chú giải. A Di Đà Phật khi còn hành Bồ Tát đạo nhìn thấy mười phương thế giới hiện tượng nam nữ tạp loạn, triền miên không dứt, cho nên Ngài kiến tạo thế giới này, cõi này không có phụ nữ. Phàm là người nữ sanh đến Thế giới Cực Lạc thảy đều thành thân nam. Nếu tướng mạo có sự đẹp xấu không đồng, tức có sự khác biệt. Còn Thế giới Tây Phương là bình đẳng, tướng mạo ở nơi đây hoàn toàn như nhau, vì sao? Vì nếu tướng mạo khác nhau, người có tướng mạo đẹp đẽ dễ sanh tâm ngạo mạn, người có tướng mạo xấu xí sẽ dễ bị mặc cảm tự ti, đây đều là phiền não. Vì lẽ đó, Thế giới Cực Lạc yêu cầu phải bình đẳng đối đãi, chúng ta hay nói là chung sống hòa mục, thế nên tướng mạo của họ đều tương đồng. Cho đến thân thể với thể chất cũng như nhau, mỗi mỗi đều là vô lượng trí huệ, vô lượng thọ mạng, dung mạo hoàn toàn giống như A Di Đà Phật.</w:t>
      </w:r>
    </w:p>
    <w:p>
      <w:pPr>
        <w:pStyle w:val="Normal"/>
        <w:spacing w:before="120" w:after="120"/>
        <w:ind w:firstLine="567"/>
        <w:jc w:val="both"/>
        <w:rPr/>
      </w:pPr>
      <w:r>
        <w:rPr>
          <w:rFonts w:eastAsia="Times New Roman"/>
          <w:sz w:val="32"/>
          <w:szCs w:val="32"/>
          <w:lang w:val="vi-VN" w:eastAsia="vi-VN"/>
        </w:rPr>
        <w:t>Phần sau nói</w:t>
      </w:r>
      <w:r>
        <w:rPr>
          <w:rFonts w:eastAsia="Times New Roman"/>
          <w:sz w:val="32"/>
          <w:szCs w:val="32"/>
          <w:lang w:eastAsia="vi-VN"/>
        </w:rPr>
        <w:t>:</w:t>
      </w:r>
      <w:r>
        <w:rPr>
          <w:rFonts w:eastAsia="Times New Roman"/>
          <w:sz w:val="32"/>
          <w:szCs w:val="32"/>
          <w:lang w:val="vi-VN" w:eastAsia="vi-VN"/>
        </w:rPr>
        <w:t xml:space="preserve"> Pháp sư Đạo Tuyên thuộc triều Đường đã từng nói, đây là Sơ Tổ Luật tông, Đạo Tuyên pháp sư của núi Chung Nam cũng được xưng là luật sư. Ngài từng nói: “</w:t>
      </w:r>
      <w:r>
        <w:rPr>
          <w:rFonts w:eastAsia="Times New Roman"/>
          <w:i/>
          <w:sz w:val="32"/>
          <w:szCs w:val="32"/>
          <w:lang w:val="vi-VN" w:eastAsia="vi-VN"/>
        </w:rPr>
        <w:t>Hễ thế giới nào mà có người nữ, ắt sẽ có địa ngục</w:t>
      </w:r>
      <w:r>
        <w:rPr>
          <w:rFonts w:eastAsia="Times New Roman"/>
          <w:sz w:val="32"/>
          <w:szCs w:val="32"/>
          <w:lang w:val="vi-VN" w:eastAsia="vi-VN"/>
        </w:rPr>
        <w:t>”, đức Phật trong kinh cũng nói như vậy. Trước đây, người nữ chịu nhiều khổ nạn, ở Trung Quốc và Ấn Độ đều như thế. Ngày nay, xã hội mở cửa, nam nữ bình đẳng, người học Phật có thành tựu, đầu tiên kể đến là chúng nữ tại gia. Thời kỳ mạt pháp, mọi thứ đều đảo lộn cả rồi. Lão cư sĩ Hoàng Niệm Tổ nói với tôi thời xưa, người học Phật có thành tựu xếp hàng đầu. Người thành tựu nhiều nhất là chúng nam xuất gia, kế đó là chúng nữ xuất gia, tiếp nữa là chúng nam tại gia, ít nhất là đến chúng nữ tại gia. Hiện nay thì khác rồi, quay ngoắc 180 độ; thời nay, người học Phật có thành tựu, chân thật vãng sanh xếp đầu tiên là chúng nữ tại gia, đứng thứ hai là chúng nam tại gia, đứng thứ ba là chúng nữ xuất gia, xếp sau cùng là chúng nam xuất gia. Lão cư sĩ Hoàng Niệm Tổ đã nói với tôi như thế, đảo lộn cả rồi. Đó có phải sự thật không vậy? Là sự thật. Chúng ta hãy quan sát một cách cẩn thận, bạn xem, chúng nữ tại gia niệm Phật thành tựu rất nhiều; chúng nam thì không nhiều bằng chúng nữ; người xuất gia thì càng thảm hại hơn. Xuất gia mang cái hình tướng này nhưng lại đi ngược với Phật pháp, chuyện này không thể không biết, không thể không cảnh giác.</w:t>
      </w:r>
    </w:p>
    <w:p>
      <w:pPr>
        <w:pStyle w:val="Normal"/>
        <w:spacing w:before="120" w:after="120"/>
        <w:ind w:firstLine="567"/>
        <w:jc w:val="both"/>
        <w:rPr/>
      </w:pPr>
      <w:r>
        <w:rPr>
          <w:rFonts w:eastAsia="Times New Roman"/>
          <w:sz w:val="32"/>
          <w:szCs w:val="32"/>
          <w:lang w:val="vi-VN" w:eastAsia="vi-VN"/>
        </w:rPr>
        <w:t>Chúng ta xem tiếp, xã hội hiện nay mở cửa, nam nữ bình đẳng. Người học Phật có thành tựu, xếp đầu tiên là chúng nữ tại gia. Chúng sanh trong các cõi nước của chư Phật ở mười phương đều không lìa bốn loạ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hai, Noãn, Thấp, Hóa</w:t>
      </w:r>
      <w:r>
        <w:rPr>
          <w:rFonts w:eastAsia="Times New Roman"/>
          <w:sz w:val="32"/>
          <w:szCs w:val="32"/>
          <w:lang w:val="vi-VN" w:eastAsia="vi-VN"/>
        </w:rPr>
        <w:t xml:space="preserve">”. </w:t>
      </w:r>
      <w:r>
        <w:rPr>
          <w:rFonts w:eastAsia="Times New Roman"/>
          <w:i/>
          <w:sz w:val="32"/>
          <w:szCs w:val="32"/>
          <w:lang w:val="vi-VN" w:eastAsia="vi-VN"/>
        </w:rPr>
        <w:t>Thai sanh</w:t>
      </w:r>
      <w:r>
        <w:rPr>
          <w:rFonts w:eastAsia="Times New Roman"/>
          <w:sz w:val="32"/>
          <w:szCs w:val="32"/>
          <w:lang w:val="vi-VN" w:eastAsia="vi-VN"/>
        </w:rPr>
        <w:t xml:space="preserve"> là như tình cảm giữa cha mẹ, anh em, vợ chồng; nó như một sợi dây liên kết, rất khó cắt đứt. Ở Tây Phương </w:t>
      </w:r>
      <w:r>
        <w:rPr>
          <w:rFonts w:eastAsia="Times New Roman"/>
          <w:i/>
          <w:sz w:val="32"/>
          <w:szCs w:val="32"/>
          <w:lang w:val="vi-VN" w:eastAsia="vi-VN"/>
        </w:rPr>
        <w:t>liên hoa hóa sanh</w:t>
      </w:r>
      <w:r>
        <w:rPr>
          <w:rFonts w:eastAsia="Times New Roman"/>
          <w:sz w:val="32"/>
          <w:szCs w:val="32"/>
          <w:lang w:eastAsia="vi-VN"/>
        </w:rPr>
        <w:t>,</w:t>
      </w:r>
      <w:r>
        <w:rPr>
          <w:rFonts w:eastAsia="Times New Roman"/>
          <w:sz w:val="32"/>
          <w:szCs w:val="32"/>
          <w:lang w:val="vi-VN" w:eastAsia="vi-VN"/>
        </w:rPr>
        <w:t xml:space="preserve"> không có những kiểu quan hệ này, tức là nói đến lợi ích của liên hoa hóa sanh; người người đều là </w:t>
      </w:r>
      <w:r>
        <w:rPr>
          <w:rFonts w:eastAsia="Times New Roman"/>
          <w:i/>
          <w:sz w:val="32"/>
          <w:szCs w:val="32"/>
          <w:lang w:val="vi-VN" w:eastAsia="vi-VN"/>
        </w:rPr>
        <w:t>liên hoa hóa sanh</w:t>
      </w:r>
      <w:r>
        <w:rPr>
          <w:rFonts w:eastAsia="Times New Roman"/>
          <w:sz w:val="32"/>
          <w:szCs w:val="32"/>
          <w:lang w:val="vi-VN" w:eastAsia="vi-VN"/>
        </w:rPr>
        <w:t>.</w:t>
      </w:r>
    </w:p>
    <w:p>
      <w:pPr>
        <w:pStyle w:val="Normal"/>
        <w:spacing w:before="120" w:after="120"/>
        <w:ind w:firstLine="567"/>
        <w:jc w:val="both"/>
        <w:rPr/>
      </w:pPr>
      <w:r>
        <w:rPr>
          <w:rFonts w:eastAsia="Times New Roman"/>
          <w:sz w:val="32"/>
          <w:szCs w:val="32"/>
          <w:lang w:val="vi-VN" w:eastAsia="vi-VN"/>
        </w:rPr>
        <w:t>Chương sau cũng có ba nguyện, nguyện “</w:t>
      </w:r>
      <w:r>
        <w:rPr>
          <w:rFonts w:eastAsia="Times New Roman"/>
          <w:i/>
          <w:sz w:val="32"/>
          <w:szCs w:val="32"/>
          <w:lang w:val="vi-VN" w:eastAsia="vi-VN"/>
        </w:rPr>
        <w:t>trời người lễ kính</w:t>
      </w:r>
      <w:r>
        <w:rPr>
          <w:rFonts w:eastAsia="Times New Roman"/>
          <w:sz w:val="32"/>
          <w:szCs w:val="32"/>
          <w:lang w:val="vi-VN" w:eastAsia="vi-VN"/>
        </w:rPr>
        <w:t>”, nguyện “</w:t>
      </w:r>
      <w:r>
        <w:rPr>
          <w:rFonts w:eastAsia="Times New Roman"/>
          <w:i/>
          <w:sz w:val="32"/>
          <w:szCs w:val="32"/>
          <w:lang w:val="vi-VN" w:eastAsia="vi-VN"/>
        </w:rPr>
        <w:t>nghe danh được phước</w:t>
      </w:r>
      <w:r>
        <w:rPr>
          <w:rFonts w:eastAsia="Times New Roman"/>
          <w:sz w:val="32"/>
          <w:szCs w:val="32"/>
          <w:lang w:val="vi-VN" w:eastAsia="vi-VN"/>
        </w:rPr>
        <w:t>” và nguyện “</w:t>
      </w:r>
      <w:r>
        <w:rPr>
          <w:rFonts w:eastAsia="Times New Roman"/>
          <w:i/>
          <w:sz w:val="32"/>
          <w:szCs w:val="32"/>
          <w:lang w:val="vi-VN" w:eastAsia="vi-VN"/>
        </w:rPr>
        <w:t>tu hạnh nguyện thù thắng</w:t>
      </w:r>
      <w:r>
        <w:rPr>
          <w:rFonts w:eastAsia="Times New Roman"/>
          <w:sz w:val="32"/>
          <w:szCs w:val="32"/>
          <w:lang w:val="vi-VN" w:eastAsia="vi-VN"/>
        </w:rPr>
        <w:t>”, những nguyện này không có gì khó hiểu. Chúng ta xem Kinh văn</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 xml:space="preserve">Lúc tôi thành Phật, mười phương chúng sanh nghe danh hiệu tôi hoan hỷ tin ưa, lễ bái, quy mạng, dùng tâm thanh tịnh tu Bồ Tát hạnh. </w:t>
      </w:r>
      <w:r>
        <w:rPr>
          <w:b/>
          <w:sz w:val="32"/>
          <w:szCs w:val="32"/>
          <w:lang w:val="fr-FR" w:eastAsia="en-US"/>
        </w:rPr>
        <w:t>Chư thiên, người đời ai chẳng cung kính</w:t>
      </w:r>
      <w:r>
        <w:rPr>
          <w:rFonts w:eastAsia="Times New Roman"/>
          <w:sz w:val="32"/>
          <w:szCs w:val="32"/>
          <w:lang w:val="vi-VN" w:eastAsia="vi-VN"/>
        </w:rPr>
        <w:t>”, đây là nguyện thứ hai mươi lăm. Nguyện thứ hai mươi sáu là</w:t>
      </w:r>
      <w:r>
        <w:rPr>
          <w:rFonts w:eastAsia="Times New Roman"/>
          <w:sz w:val="32"/>
          <w:szCs w:val="32"/>
          <w:lang w:eastAsia="vi-VN"/>
        </w:rPr>
        <w:t>:</w:t>
      </w:r>
      <w:r>
        <w:rPr>
          <w:rFonts w:eastAsia="Times New Roman"/>
          <w:sz w:val="32"/>
          <w:szCs w:val="32"/>
          <w:lang w:val="vi-VN" w:eastAsia="vi-VN"/>
        </w:rPr>
        <w:t xml:space="preserve"> “</w:t>
      </w:r>
      <w:r>
        <w:rPr>
          <w:b/>
          <w:sz w:val="32"/>
          <w:szCs w:val="32"/>
          <w:lang w:val="fr-FR" w:eastAsia="en-US"/>
        </w:rPr>
        <w:t>Nếu nghe tên tôi, sau khi hết tuổi thọ sẽ sanh nhà tôn quý, các căn chẳng khuyết</w:t>
      </w:r>
      <w:r>
        <w:rPr>
          <w:rFonts w:eastAsia="Times New Roman"/>
          <w:sz w:val="32"/>
          <w:szCs w:val="32"/>
          <w:lang w:val="vi-VN" w:eastAsia="vi-VN"/>
        </w:rPr>
        <w:t>”. Nguyện cuối cùng là</w:t>
      </w:r>
      <w:r>
        <w:rPr>
          <w:rFonts w:eastAsia="Times New Roman"/>
          <w:sz w:val="32"/>
          <w:szCs w:val="32"/>
          <w:lang w:eastAsia="vi-VN"/>
        </w:rPr>
        <w:t>:</w:t>
      </w:r>
      <w:r>
        <w:rPr>
          <w:rFonts w:eastAsia="Times New Roman"/>
          <w:sz w:val="32"/>
          <w:szCs w:val="32"/>
          <w:lang w:val="vi-VN" w:eastAsia="vi-VN"/>
        </w:rPr>
        <w:t xml:space="preserve"> “</w:t>
      </w:r>
      <w:r>
        <w:rPr>
          <w:b/>
          <w:sz w:val="32"/>
          <w:szCs w:val="32"/>
          <w:lang w:val="fr-FR" w:eastAsia="en-US"/>
        </w:rPr>
        <w:t>Thường tu phạm hạnh thù thắng. Nếu chẳng được thế, chẳng lấy Chánh Giác</w:t>
      </w:r>
      <w:r>
        <w:rPr>
          <w:rFonts w:eastAsia="Times New Roman"/>
          <w:sz w:val="32"/>
          <w:szCs w:val="32"/>
          <w:lang w:val="vi-VN" w:eastAsia="vi-VN"/>
        </w:rPr>
        <w:t>”. Mấy nguyện phía sau đều nói đến những người học Phật chân thật dụng công nhưng họ không muốn thành Phật, họ hy vọng được phước báu nhân thiên. Phật rất từ bi, “</w:t>
      </w:r>
      <w:r>
        <w:rPr>
          <w:rFonts w:eastAsia="Times New Roman"/>
          <w:b/>
          <w:i/>
          <w:sz w:val="32"/>
          <w:szCs w:val="32"/>
          <w:lang w:val="vi-VN" w:eastAsia="vi-VN"/>
        </w:rPr>
        <w:t>Phật thị môn trung, hữu cầu tất ứng</w:t>
      </w:r>
      <w:r>
        <w:rPr>
          <w:rFonts w:eastAsia="Times New Roman"/>
          <w:sz w:val="32"/>
          <w:szCs w:val="32"/>
          <w:lang w:val="vi-VN" w:eastAsia="vi-VN"/>
        </w:rPr>
        <w:t>”, bạn muốn cầu phước báu nhân thiên, Phật liền giúp cho bạn, thành tựu bạn. Trong phước báu nhân thiên vẫn có thể phát đại tâm giúp cho những chúng sanh học Phật, ban cho họ cơ hội. Phước báu này sẽ càng lớn hơn, đặc biệt vào thời đại hiện nay. Cách thức chúng tôi sử dụng hiện nay là dùng đài truyền hình vệ tinh, dùng mạng internet để phát sóng. Trong lúc giảng kinh thì ghi hình lại, người nghe giảng không nhiều. Thông thường lúc tôi giảng kinh, lúc ghi hình chỉ có hai, ba người; năm, sáu người đã là rất nhiều rồi</w:t>
      </w:r>
      <w:r>
        <w:rPr>
          <w:rFonts w:eastAsia="Times New Roman"/>
          <w:sz w:val="32"/>
          <w:szCs w:val="32"/>
          <w:lang w:eastAsia="vi-VN"/>
        </w:rPr>
        <w:t>. N</w:t>
      </w:r>
      <w:r>
        <w:rPr>
          <w:rFonts w:eastAsia="Times New Roman"/>
          <w:sz w:val="32"/>
          <w:szCs w:val="32"/>
          <w:lang w:val="vi-VN" w:eastAsia="vi-VN"/>
        </w:rPr>
        <w:t xml:space="preserve">hưng những người không ở hiện trường, họ đều đang ngồi trước ti vi, đang dùng mạng internet. Người nghe kinh lại rất nhiều, ai ai cũng được lợi ích, những người này quả thật có người phát tâm Bồ đề; có người là người của Thế giới Cực Lạc tái lai; có người là người ở cõi này của chúng ta. Đồng học học Phật, những người có tâm từ bi tha thiết, muốn giới thiệu Phật pháp cho hết thảy chúng sanh, có thể dùng phương pháp này, cách này hay. Phật đều sẽ thỏa mãn nguyện vọng của tất cả chúng sanh do họ có mối duyên vô cùng thù thắng với Thế giới Cực Lạc; có lẽ vì thế nên lúc lâm chung, tín tâm được kiên cố, </w:t>
      </w:r>
      <w:r>
        <w:rPr>
          <w:rFonts w:eastAsia="Times New Roman"/>
          <w:i/>
          <w:sz w:val="32"/>
          <w:szCs w:val="32"/>
          <w:lang w:val="vi-VN" w:eastAsia="vi-VN"/>
        </w:rPr>
        <w:t>mười niệm ắt vãng sanh</w:t>
      </w:r>
      <w:r>
        <w:rPr>
          <w:rFonts w:eastAsia="Times New Roman"/>
          <w:sz w:val="32"/>
          <w:szCs w:val="32"/>
          <w:lang w:val="vi-VN" w:eastAsia="vi-VN"/>
        </w:rPr>
        <w:t>. Chúng ta không được xem thường những người này, họ sanh đến Thế giới Cực Lạc chính là A Duy Việt Trí Bồ Tát, điều này nhất định phải nhớ rõ.</w:t>
      </w:r>
    </w:p>
    <w:p>
      <w:pPr>
        <w:pStyle w:val="Normal"/>
        <w:spacing w:before="120" w:after="120"/>
        <w:ind w:firstLine="567"/>
        <w:jc w:val="both"/>
        <w:rPr/>
      </w:pPr>
      <w:r>
        <w:rPr>
          <w:rFonts w:eastAsia="Times New Roman"/>
          <w:sz w:val="32"/>
          <w:szCs w:val="32"/>
          <w:lang w:val="vi-VN" w:eastAsia="vi-VN"/>
        </w:rPr>
        <w:t>Chúng ta xem phần tiểu chú</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Phật thuyết tất cả pháp môn đều là ứng cơ thuyết pháp</w:t>
      </w:r>
      <w:r>
        <w:rPr>
          <w:rFonts w:eastAsia="Times New Roman"/>
          <w:sz w:val="32"/>
          <w:szCs w:val="32"/>
          <w:lang w:val="vi-VN" w:eastAsia="vi-VN"/>
        </w:rPr>
        <w:t>”. Bộ kinh này là thuyết cho những chúng sanh thành thục. Thế nào là chúng sanh thành thục? Tức là thật tin, thật muốn vãng sanh, họ chắc chắn được sanh về cõi Tịnh độ, như thế gọi là chúng sanh thành thục hay nói cách khác, cơ duyên thành Phật đời này của họ đã đến rồi. Tốt, vô cùng khó được. Còn có người, họ không muốn thành Phật; cái nguyện này, Phật vẫn giúp bạn được hưởng phước báu nhân thiên. Cái nguyện này cũng có thể giúp con người đạt được phước báu nhân thiên, dùng cách thức tụng kinh niệm Phật, cầu phước báu nhân thiên ở thế gian. Đầu tiên là phải yêu thích tin nhận, lễ bái quy mạng. Người kiểu này rất nhiều, họ răm rắp làm theo; những việc nào là thiện thì nên làm. Thiện, trong “</w:t>
      </w:r>
      <w:r>
        <w:rPr>
          <w:rFonts w:eastAsia="Times New Roman"/>
          <w:sz w:val="32"/>
          <w:szCs w:val="32"/>
          <w:lang w:eastAsia="vi-VN"/>
        </w:rPr>
        <w:t>T</w:t>
      </w:r>
      <w:r>
        <w:rPr>
          <w:rFonts w:eastAsia="Times New Roman"/>
          <w:sz w:val="32"/>
          <w:szCs w:val="32"/>
          <w:lang w:val="vi-VN" w:eastAsia="vi-VN"/>
        </w:rPr>
        <w:t>hập thiện nghiệp</w:t>
      </w:r>
      <w:r>
        <w:rPr>
          <w:rFonts w:eastAsia="Times New Roman"/>
          <w:sz w:val="32"/>
          <w:szCs w:val="32"/>
          <w:lang w:eastAsia="vi-VN"/>
        </w:rPr>
        <w:t>”,</w:t>
      </w:r>
      <w:r>
        <w:rPr>
          <w:rFonts w:eastAsia="Times New Roman"/>
          <w:sz w:val="32"/>
          <w:szCs w:val="32"/>
          <w:lang w:val="vi-VN" w:eastAsia="vi-VN"/>
        </w:rPr>
        <w:t xml:space="preserve"> Phật nói rất rõ; thường ngày ở trong tăng đoàn là nói đến “Lục hòa”, “Lục độ”, </w:t>
      </w:r>
      <w:r>
        <w:rPr>
          <w:rFonts w:eastAsia="Times New Roman"/>
          <w:sz w:val="32"/>
          <w:szCs w:val="32"/>
          <w:lang w:eastAsia="vi-VN"/>
        </w:rPr>
        <w:t>“T</w:t>
      </w:r>
      <w:r>
        <w:rPr>
          <w:rFonts w:eastAsia="Times New Roman"/>
          <w:sz w:val="32"/>
          <w:szCs w:val="32"/>
          <w:lang w:val="vi-VN" w:eastAsia="vi-VN"/>
        </w:rPr>
        <w:t>hiện hạnh</w:t>
      </w:r>
      <w:r>
        <w:rPr>
          <w:rFonts w:eastAsia="Times New Roman"/>
          <w:sz w:val="32"/>
          <w:szCs w:val="32"/>
          <w:lang w:eastAsia="vi-VN"/>
        </w:rPr>
        <w:t>”</w:t>
      </w:r>
      <w:r>
        <w:rPr>
          <w:rFonts w:eastAsia="Times New Roman"/>
          <w:sz w:val="32"/>
          <w:szCs w:val="32"/>
          <w:lang w:val="vi-VN" w:eastAsia="vi-VN"/>
        </w:rPr>
        <w:t xml:space="preserve"> của Bồ Tát, nên noi theo đó mà học, mà làm theo. “</w:t>
      </w:r>
      <w:r>
        <w:rPr>
          <w:rFonts w:eastAsia="Times New Roman"/>
          <w:i/>
          <w:sz w:val="32"/>
          <w:szCs w:val="32"/>
          <w:lang w:eastAsia="vi-VN"/>
        </w:rPr>
        <w:t>N</w:t>
      </w:r>
      <w:r>
        <w:rPr>
          <w:rFonts w:eastAsia="Times New Roman"/>
          <w:i/>
          <w:sz w:val="32"/>
          <w:szCs w:val="32"/>
          <w:lang w:val="vi-VN" w:eastAsia="vi-VN"/>
        </w:rPr>
        <w:t>hững việc ác thì đừng làm</w:t>
      </w:r>
      <w:r>
        <w:rPr>
          <w:rFonts w:eastAsia="Times New Roman"/>
          <w:sz w:val="32"/>
          <w:szCs w:val="32"/>
          <w:lang w:val="vi-VN" w:eastAsia="vi-VN"/>
        </w:rPr>
        <w:t xml:space="preserve">”, trái nghịch với </w:t>
      </w:r>
      <w:r>
        <w:rPr>
          <w:rFonts w:eastAsia="Times New Roman"/>
          <w:i/>
          <w:sz w:val="32"/>
          <w:szCs w:val="32"/>
          <w:lang w:val="vi-VN" w:eastAsia="vi-VN"/>
        </w:rPr>
        <w:t>thập thiện nghiệp đạo</w:t>
      </w:r>
      <w:r>
        <w:rPr>
          <w:rFonts w:eastAsia="Times New Roman"/>
          <w:sz w:val="32"/>
          <w:szCs w:val="32"/>
          <w:lang w:val="vi-VN" w:eastAsia="vi-VN"/>
        </w:rPr>
        <w:t xml:space="preserve"> là </w:t>
      </w:r>
      <w:r>
        <w:rPr>
          <w:rFonts w:eastAsia="Times New Roman"/>
          <w:i/>
          <w:sz w:val="32"/>
          <w:szCs w:val="32"/>
          <w:lang w:val="vi-VN" w:eastAsia="vi-VN"/>
        </w:rPr>
        <w:t>thập ác</w:t>
      </w:r>
      <w:r>
        <w:rPr>
          <w:rFonts w:eastAsia="Times New Roman"/>
          <w:sz w:val="32"/>
          <w:szCs w:val="32"/>
          <w:lang w:val="vi-VN" w:eastAsia="vi-VN"/>
        </w:rPr>
        <w:t xml:space="preserve">, ngược với </w:t>
      </w:r>
      <w:r>
        <w:rPr>
          <w:rFonts w:eastAsia="Times New Roman"/>
          <w:i/>
          <w:sz w:val="32"/>
          <w:szCs w:val="32"/>
          <w:lang w:val="vi-VN" w:eastAsia="vi-VN"/>
        </w:rPr>
        <w:t>ngũ giới</w:t>
      </w:r>
      <w:r>
        <w:rPr>
          <w:rFonts w:eastAsia="Times New Roman"/>
          <w:sz w:val="32"/>
          <w:szCs w:val="32"/>
          <w:lang w:val="vi-VN" w:eastAsia="vi-VN"/>
        </w:rPr>
        <w:t xml:space="preserve"> là </w:t>
      </w:r>
      <w:r>
        <w:rPr>
          <w:rFonts w:eastAsia="Times New Roman"/>
          <w:i/>
          <w:sz w:val="32"/>
          <w:szCs w:val="32"/>
          <w:lang w:val="vi-VN" w:eastAsia="vi-VN"/>
        </w:rPr>
        <w:t>ngũ ác</w:t>
      </w:r>
      <w:r>
        <w:rPr>
          <w:rFonts w:eastAsia="Times New Roman"/>
          <w:sz w:val="32"/>
          <w:szCs w:val="32"/>
          <w:lang w:val="vi-VN" w:eastAsia="vi-VN"/>
        </w:rPr>
        <w:t>, vậy thì đừng làm.</w:t>
      </w:r>
    </w:p>
    <w:p>
      <w:pPr>
        <w:pStyle w:val="Normal"/>
        <w:spacing w:before="120" w:after="120"/>
        <w:ind w:firstLine="567"/>
        <w:jc w:val="both"/>
        <w:rPr/>
      </w:pPr>
      <w:r>
        <w:rPr>
          <w:rFonts w:eastAsia="Times New Roman"/>
          <w:sz w:val="32"/>
          <w:szCs w:val="32"/>
          <w:lang w:val="vi-VN" w:eastAsia="vi-VN"/>
        </w:rPr>
        <w:t>Dùng tâm thanh tịnh để tu “Lục độ”, xử việc đối người tiếp vật dùng</w:t>
      </w:r>
      <w:r>
        <w:rPr>
          <w:rFonts w:eastAsia="Times New Roman"/>
          <w:i/>
          <w:sz w:val="32"/>
          <w:szCs w:val="32"/>
          <w:lang w:val="vi-VN" w:eastAsia="vi-VN"/>
        </w:rPr>
        <w:t xml:space="preserve"> </w:t>
      </w:r>
      <w:r>
        <w:rPr>
          <w:rFonts w:eastAsia="Times New Roman"/>
          <w:sz w:val="32"/>
          <w:szCs w:val="32"/>
          <w:lang w:val="vi-VN" w:eastAsia="vi-VN"/>
        </w:rPr>
        <w:t>sáu</w:t>
      </w:r>
      <w:r>
        <w:rPr>
          <w:rFonts w:eastAsia="Times New Roman"/>
          <w:i/>
          <w:sz w:val="32"/>
          <w:szCs w:val="32"/>
          <w:lang w:val="vi-VN" w:eastAsia="vi-VN"/>
        </w:rPr>
        <w:t xml:space="preserve"> </w:t>
      </w:r>
      <w:r>
        <w:rPr>
          <w:rFonts w:eastAsia="Times New Roman"/>
          <w:sz w:val="32"/>
          <w:szCs w:val="32"/>
          <w:lang w:val="vi-VN" w:eastAsia="vi-VN"/>
        </w:rPr>
        <w:t>điều này để làm tiêu chuẩn. Người ta nhìn thấy bạn tự nhiên sanh tâm cung kính, được mọi người tôn kính, đời sau sanh vào nhà phú quý, thân thể không bị khiếm khuyết do thiện căn sâu dày, đời sau còn gặp được Phật pháp. Phần này là nói về nghe danh được phước, được thiên nhân lễ kính, đời sau nếu tiếp tục tu hạnh thù thắng; hạnh thù thắng chính là niệm Phật cầu sanh Tịnh Độ; kiểu người này, kiếp này họ không muốn đi, đời sau vẫn còn cơ hội. Y theo những gì được nói trong kinh giáo, kiếp sau vẫn còn cơ hội.</w:t>
      </w:r>
    </w:p>
    <w:p>
      <w:pPr>
        <w:pStyle w:val="Normal"/>
        <w:spacing w:before="120" w:after="120"/>
        <w:ind w:firstLine="567"/>
        <w:jc w:val="both"/>
        <w:rPr/>
      </w:pPr>
      <w:r>
        <w:rPr>
          <w:rFonts w:eastAsia="Times New Roman"/>
          <w:sz w:val="32"/>
          <w:szCs w:val="32"/>
          <w:lang w:val="vi-VN" w:eastAsia="vi-VN"/>
        </w:rPr>
        <w:t>Chương thứ mười lăm có bốn nguyện, Kinh văn không dài</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Lúc tôi làm Phật, trong nước không có danh từ bất thiện</w:t>
      </w:r>
      <w:r>
        <w:rPr>
          <w:rFonts w:eastAsia="Times New Roman"/>
          <w:sz w:val="32"/>
          <w:szCs w:val="32"/>
          <w:lang w:val="vi-VN" w:eastAsia="vi-VN"/>
        </w:rPr>
        <w:t>”, đây là nguyện thứ hai mươi tám. “</w:t>
      </w:r>
      <w:r>
        <w:rPr>
          <w:b/>
          <w:sz w:val="32"/>
          <w:szCs w:val="32"/>
          <w:lang w:val="fr-FR" w:eastAsia="en-US"/>
        </w:rPr>
        <w:t>Tất cả chúng sanh sanh trong nước tôi đều đồng một tâm, trụ nơi Ðịnh Tụ, vĩnh viễn thoát khỏi nhiệt não, tâm được thanh lương</w:t>
      </w:r>
      <w:r>
        <w:rPr>
          <w:rFonts w:eastAsia="Times New Roman"/>
          <w:sz w:val="32"/>
          <w:szCs w:val="32"/>
          <w:lang w:val="vi-VN" w:eastAsia="vi-VN"/>
        </w:rPr>
        <w:t>”, phần này là nguyện thứ hai mươi chín. Nguyện thứ ba mươi là “</w:t>
      </w:r>
      <w:r>
        <w:rPr>
          <w:rFonts w:eastAsia="Times New Roman"/>
          <w:i/>
          <w:sz w:val="32"/>
          <w:szCs w:val="32"/>
          <w:lang w:val="vi-VN" w:eastAsia="vi-VN"/>
        </w:rPr>
        <w:t>vui như Lậu Tận tỳ kheo</w:t>
      </w:r>
      <w:r>
        <w:rPr>
          <w:rFonts w:eastAsia="Times New Roman"/>
          <w:sz w:val="32"/>
          <w:szCs w:val="32"/>
          <w:lang w:val="vi-VN" w:eastAsia="vi-VN"/>
        </w:rPr>
        <w:t>”: “</w:t>
      </w:r>
      <w:r>
        <w:rPr>
          <w:b/>
          <w:sz w:val="32"/>
          <w:szCs w:val="32"/>
          <w:lang w:val="fr-FR" w:eastAsia="en-US"/>
        </w:rPr>
        <w:t>Hưởng thọ khoái lạc như là Lậu Tận tỳ kheo</w:t>
      </w:r>
      <w:r>
        <w:rPr>
          <w:sz w:val="32"/>
          <w:szCs w:val="32"/>
          <w:lang w:val="vi-VN" w:eastAsia="en-US"/>
        </w:rPr>
        <w:t>”. Đ</w:t>
      </w:r>
      <w:r>
        <w:rPr>
          <w:rFonts w:eastAsia="Times New Roman"/>
          <w:sz w:val="32"/>
          <w:szCs w:val="32"/>
          <w:lang w:val="vi-VN" w:eastAsia="vi-VN"/>
        </w:rPr>
        <w:t>ây là nguyện thứ ba mươi mốt “</w:t>
      </w:r>
      <w:r>
        <w:rPr>
          <w:rFonts w:eastAsia="Times New Roman"/>
          <w:i/>
          <w:sz w:val="32"/>
          <w:szCs w:val="32"/>
          <w:lang w:val="vi-VN" w:eastAsia="vi-VN"/>
        </w:rPr>
        <w:t>chẳng tham chấp thân</w:t>
      </w:r>
      <w:r>
        <w:rPr>
          <w:rFonts w:eastAsia="Times New Roman"/>
          <w:sz w:val="32"/>
          <w:szCs w:val="32"/>
          <w:lang w:val="vi-VN" w:eastAsia="vi-VN"/>
        </w:rPr>
        <w:t>”, chỉ có hai câu</w:t>
      </w:r>
      <w:r>
        <w:rPr>
          <w:rFonts w:eastAsia="Times New Roman"/>
          <w:sz w:val="32"/>
          <w:szCs w:val="32"/>
          <w:lang w:eastAsia="vi-VN"/>
        </w:rPr>
        <w:t>:</w:t>
      </w:r>
      <w:r>
        <w:rPr>
          <w:rFonts w:eastAsia="Times New Roman"/>
          <w:sz w:val="32"/>
          <w:szCs w:val="32"/>
          <w:lang w:val="vi-VN" w:eastAsia="vi-VN"/>
        </w:rPr>
        <w:t xml:space="preserve"> “</w:t>
      </w:r>
      <w:r>
        <w:rPr>
          <w:b/>
          <w:sz w:val="32"/>
          <w:szCs w:val="32"/>
          <w:lang w:val="fr-FR" w:eastAsia="en-US"/>
        </w:rPr>
        <w:t>Nếu họ khởi tưởng niệm tham chấp cái thân</w:t>
      </w:r>
      <w:r>
        <w:rPr>
          <w:rFonts w:eastAsia="Times New Roman"/>
          <w:sz w:val="32"/>
          <w:szCs w:val="32"/>
          <w:lang w:val="vi-VN" w:eastAsia="vi-VN"/>
        </w:rPr>
        <w:t>”. Câu sau cùng là</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Nếu chẳng được thế thì không giữ lấy Chánh Giác</w:t>
      </w:r>
      <w:r>
        <w:rPr>
          <w:rFonts w:eastAsia="Times New Roman"/>
          <w:sz w:val="32"/>
          <w:szCs w:val="32"/>
          <w:lang w:val="vi-VN" w:eastAsia="vi-VN"/>
        </w:rPr>
        <w:t xml:space="preserve">”. Thiếu mất một câu làm phần tổng kết. </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Chúng ta xem chú giải: “</w:t>
      </w:r>
      <w:r>
        <w:rPr>
          <w:rFonts w:eastAsia="Times New Roman"/>
          <w:i/>
          <w:sz w:val="32"/>
          <w:szCs w:val="32"/>
          <w:lang w:val="vi-VN" w:eastAsia="vi-VN"/>
        </w:rPr>
        <w:t>Cõi Tây Phương không có ba đường ác</w:t>
      </w:r>
      <w:r>
        <w:rPr>
          <w:rFonts w:eastAsia="Times New Roman"/>
          <w:sz w:val="32"/>
          <w:szCs w:val="32"/>
          <w:lang w:val="vi-VN" w:eastAsia="vi-VN"/>
        </w:rPr>
        <w:t>” nhưng trong “kinh A Di Đà” lại bảo rằng: “</w:t>
      </w:r>
      <w:r>
        <w:rPr>
          <w:rFonts w:eastAsia="Times New Roman"/>
          <w:b/>
          <w:i/>
          <w:sz w:val="32"/>
          <w:szCs w:val="32"/>
          <w:lang w:val="vi-VN" w:eastAsia="vi-VN"/>
        </w:rPr>
        <w:t>Thế giới Tây Phương có các loài chim như bạch hạc, khổng tước, v.v…</w:t>
      </w:r>
      <w:r>
        <w:rPr>
          <w:rFonts w:eastAsia="Times New Roman"/>
          <w:sz w:val="32"/>
          <w:szCs w:val="32"/>
          <w:lang w:val="vi-VN" w:eastAsia="vi-VN"/>
        </w:rPr>
        <w:t>”. Chúng có phải là súc sanh không? Không phải. Nếu không phải, vậy chúng là gì? Chúng là do A Di Đà Phật biến hóa ra vì để giảng kinh thuyết pháp, khiến mọi người tùy lúc tùy nơi đều nghe thấy âm thanh thuyết pháp. Phật bảo, tất cả chúng sanh được chia thành ba loại lớn, loại thứ nhất là “</w:t>
      </w:r>
      <w:r>
        <w:rPr>
          <w:rFonts w:eastAsia="Times New Roman"/>
          <w:i/>
          <w:sz w:val="32"/>
          <w:szCs w:val="32"/>
          <w:lang w:val="vi-VN" w:eastAsia="vi-VN"/>
        </w:rPr>
        <w:t>chánh định tụ</w:t>
      </w:r>
      <w:r>
        <w:rPr>
          <w:rFonts w:eastAsia="Times New Roman"/>
          <w:sz w:val="32"/>
          <w:szCs w:val="32"/>
          <w:lang w:val="vi-VN" w:eastAsia="vi-VN"/>
        </w:rPr>
        <w:t>” nghĩa là pháp môn tu học của họ tuyệt đối chính xác, thu được kết quả, nên gọi là “chánh định tụ”. Thứ hai là “</w:t>
      </w:r>
      <w:r>
        <w:rPr>
          <w:rFonts w:eastAsia="Times New Roman"/>
          <w:i/>
          <w:sz w:val="32"/>
          <w:szCs w:val="32"/>
          <w:lang w:val="vi-VN" w:eastAsia="vi-VN"/>
        </w:rPr>
        <w:t>tà định tụ</w:t>
      </w:r>
      <w:r>
        <w:rPr>
          <w:rFonts w:eastAsia="Times New Roman"/>
          <w:sz w:val="32"/>
          <w:szCs w:val="32"/>
          <w:lang w:val="vi-VN" w:eastAsia="vi-VN"/>
        </w:rPr>
        <w:t>” tức là chẳng luận tu pháp môn nào. Lý luận, phương pháp và cảnh giới của nó, bất kể họ tinh tấn nỗ lực thế nào đều không đạt được kết quả. Thứ ba là “</w:t>
      </w:r>
      <w:r>
        <w:rPr>
          <w:rFonts w:eastAsia="Times New Roman"/>
          <w:i/>
          <w:sz w:val="32"/>
          <w:szCs w:val="32"/>
          <w:lang w:val="vi-VN" w:eastAsia="vi-VN"/>
        </w:rPr>
        <w:t>bất định tụ</w:t>
      </w:r>
      <w:r>
        <w:rPr>
          <w:rFonts w:eastAsia="Times New Roman"/>
          <w:sz w:val="32"/>
          <w:szCs w:val="32"/>
          <w:lang w:val="vi-VN" w:eastAsia="vi-VN"/>
        </w:rPr>
        <w:t xml:space="preserve">”, dạng này hoàn toàn phải xem duyên phận họ gặp được thiện tri thức, họ sẽ trở thành chánh định tụ; nếu gặp phải tà môn ngoại đạo, họ theo học liền rơi vào tà định tụ. Do đó, thiện tri thức vô cùng quan trọng. Bạn theo ai học, người nào hướng dẫn cho bạn? Hiện nay rất khó tìm được thiện tri thức, thời nay khó bì được so với trước đây. </w:t>
      </w:r>
    </w:p>
    <w:p>
      <w:pPr>
        <w:pStyle w:val="Normal"/>
        <w:spacing w:before="120" w:after="120"/>
        <w:ind w:firstLine="567"/>
        <w:jc w:val="both"/>
        <w:rPr/>
      </w:pPr>
      <w:r>
        <w:rPr>
          <w:rFonts w:eastAsia="Times New Roman"/>
          <w:sz w:val="32"/>
          <w:szCs w:val="32"/>
          <w:lang w:val="vi-VN" w:eastAsia="vi-VN"/>
        </w:rPr>
        <w:t>Người tu hành thuở trước, minh tâm kiến tánh, thông đạt mọi thứ liền lên núi trú nơi nhà tranh bế quan; đồng nghĩa tuyên bố với mọi người, tôi đã tốt nghiệp rồi; đợi người đến thỉnh mời hạ sơn để hoằng pháp. Hiện nay, chưa xuất gia thì đã lo bế quan. Từ từ không còn tiêu chuẩn nào nữa, người bế quan lên núi ở cũng chưa phải là người khai ngộ. Trước mắt chỉ có một biện pháp, chân thật học Phật chỉ có một con đường này, học tập cổ nhân, làm học trò của các bậc đại đức xưa. Lão sư tuy đã ra đi rồi, ta ngưỡng mộ thầy, ta học theo thầy. Ở Trung Quốc, khuôn mẫu hàng đầu chính là Mạnh Tử; Mạnh Tử ngưỡng mộ Khổng Tử tuy không cùng một thời đại; tức là thời của Mạnh Tử thì Khổng Tử đã qua đời rồi. Khổng Tử tuy đã ra đi nhưng những trước tác được lưu lại thế gian của Khổng Tử, Mạnh Tử học theo như thế nào? Chính từ những tác phẩm mà Khổng Tử để lại, dùng đó làm tiêu chuẩn, làm giáo trình học tập, ông đã thành công. Trong lịch sử, ông xưng mình là học trò của Khổng Tử. Những trường hợp tương tự khác ở Trung Quốc có rất nhiều. Như Tư Mã Thiên vào đời nhà Hán, ông là người soạn ra quyển “Sử Ký”, ông là do học theo Tả Khâu Minh. Tả Khâu Minh là người cùng thời với Khổng Tử nhưng Tả Khâu Minh sớm đã qua đời. Quyển “Xuân Thu Tả Thị Truyện” chính là tác phẩm của Tả Khâu Minh. Tư Mã Thiên chính vì học “Tả Truyện”, ông học thành công rồi. Vì thế văn chương của ông rất giống với “Tả Truyện”, điều này chúng ta phải nhớ lấy.</w:t>
      </w:r>
    </w:p>
    <w:p>
      <w:pPr>
        <w:pStyle w:val="Normal"/>
        <w:spacing w:before="120" w:after="120"/>
        <w:ind w:firstLine="567"/>
        <w:jc w:val="both"/>
        <w:rPr/>
      </w:pPr>
      <w:r>
        <w:rPr>
          <w:rFonts w:eastAsia="Times New Roman"/>
          <w:sz w:val="32"/>
          <w:szCs w:val="32"/>
          <w:lang w:val="vi-VN" w:eastAsia="vi-VN"/>
        </w:rPr>
        <w:t>Ngày nay, chúng ta tìm không ra lão sư, vậy làm thế nào? Vì lẽ đó, nó cho chúng ta một sự khải thị rất lớn. Chúng ta phải tìm người xưa, nhưng tìm ai đây? Tìm Tổ Sư đại đức. Thuở đầu, khi tôi còn trẻ, lúc đang ở Đài Trung theo lão cư sĩ Lý Bỉnh Nam học kinh giáo, lão sư nói chuyện với tôi rất khách khí. Thầy bảo rằng, khả năng của tôi chỉ có thể dạy anh năm năm, sau năm năm thì thế nào? Tôi chỉ anh học theo Ấn Quang Đại sư. Ấn Quang Đại sư không còn nữa, nhưng “Văn Sao” thì còn, thầy đem “Văn Sao” của Ấn Quang Đại sư gồm chánh biên hai quyển, tục biên hai quyển, lúc đó có tổng cộng bốn quyển đem giao cho tôi, muốn tôi học theo Ấn Quang Đại sư. Đây chính là cách thức riêng của người xưa.</w:t>
      </w:r>
    </w:p>
    <w:p>
      <w:pPr>
        <w:pStyle w:val="Normal"/>
        <w:spacing w:before="120" w:after="120"/>
        <w:ind w:firstLine="567"/>
        <w:jc w:val="both"/>
        <w:rPr/>
      </w:pPr>
      <w:r>
        <w:rPr>
          <w:rFonts w:eastAsia="Times New Roman"/>
          <w:sz w:val="32"/>
          <w:szCs w:val="32"/>
          <w:lang w:val="vi-VN" w:eastAsia="vi-VN"/>
        </w:rPr>
        <w:t xml:space="preserve">Hiện nay tôi biết có một vị pháp sư, tuổi còn trẻ, tôi xin không nói tên. Vì chưa được thầy ấy đồng ý, thầy ấy thật sự hạ công phu rất nhiều vào quyển “Ấn Quang Đại sư Văn Sao”. Thầy đã đọc hết mấy chục lần, nếu bạn nói đến đoạn nào trong Văn Sao, đề cập về chuyện gì thầy ấy đều biết, có vẻ như có thể đọc thuộc lòng vậy. Cho nên, tôi khuyên thầy dùng những câu trong “Ấn Quang Đại sư Văn Sao” làm chú giải cho kinh Vô Lượng Thọ. Những chỗ không có chú giải trong “Ấn Quang Đại sư” thì không cần thiết phải ghi; còn những chỗ có chú giải thì đem nó tìm hết ra, rồi đánh số cho từng câu một, làm thành một quyển chú giải kinh Vô Lượng Thọ của Ấn Quang Đại sư. Đại sư là người mà người học Phật niệm Phật như chúng ta vô cùng tôn kính và ngưỡng mộ. Tôi tin tưởng đối với hầu hết đồng tu niệm Phật nhất định sẽ có sự giúp ích rất lớn. Tôi cũng hy vọng tác phẩm này của thầy ấy sau một năm là có thể cho xuất bản lưu thông. Ở đây, chúng tôi cũng nhận được tin càng trở về sau, chúng ta học Phật có lẽ không còn tìm thấy thiện tri thức nữa. Xuất gia lẫn tại gia đều không tìm ra, làm sao đây? Thì dùng cách này, chúng tôi ở Đài Loan có làm thí nghiệm. Tôi ở chùa Cực Lạc ở Đài Nam, chùa Cực Lạc được xây dựng giống như trường học. Trong đạo tràng này không có điện đường chỉ có các phòng; phòng lớn phòng nhỏ tổng cộng có tám cái; phòng lớn nhất có thể chứa được một ngàn người, Phật đường là một cái phòng lớn có thể chứa được 300 người; phòng nhỏ nhất thì chứa được khoảng 50, 60 người. Chúng tôi hy vọng các đồng học cúng dường, hãy phát tâm học tập kinh giáo. Chẳng luận tại gia hay xuất gia, nếu bạn thật muốn học, tôi sẽ chu cấp cho bạn, giúp đỡ bạn. Cách học thế nào? Chính là xem đĩa, chúng tôi đem chú giải, tất cả đều làm thành dạng sách có tiếng. Sách có tiếng nghĩa là vừa có tiếng đọc tụng, vừa có chữ; chữ sẽ được chạy trên màn hình nhưng không có người, toàn là chữ mà thôi. Bạn xem một lần chính là đọc qua một biến, nó có âm thanh, bạn sẽ đọc theo. Như kinh Vô Lượng Thọ, bạn sẽ học làm sao? Mỗi ngày đọc mười lần, đọc khoảng một năm, là ba ngàn lần; </w:t>
      </w:r>
      <w:r>
        <w:rPr>
          <w:rFonts w:eastAsia="Times New Roman"/>
          <w:i/>
          <w:sz w:val="32"/>
          <w:szCs w:val="32"/>
          <w:lang w:val="vi-VN" w:eastAsia="vi-VN"/>
        </w:rPr>
        <w:t>Đọc sách ngàn lần, nghĩa kia tự hiểu</w:t>
      </w:r>
      <w:r>
        <w:rPr>
          <w:rFonts w:eastAsia="Times New Roman"/>
          <w:sz w:val="32"/>
          <w:szCs w:val="32"/>
          <w:lang w:val="vi-VN" w:eastAsia="vi-VN"/>
        </w:rPr>
        <w:t>, bạn tự nhiên biết cách giảng. Như kinh Vô Lượng Thọ, đọc một ngàn lần là dùng phương pháp này của tôi. Chú giải, chính là chú giải của lão cư sĩ Hoàng Niệm Tổ, từ đầu đến cuối xem ba chục lần, bạn có thể xem hiểu. Cứ như vậy khoảng một năm rưỡi liền hiểu rõ bộ kinh này.</w:t>
      </w:r>
    </w:p>
    <w:p>
      <w:pPr>
        <w:pStyle w:val="Normal"/>
        <w:spacing w:before="120" w:after="120"/>
        <w:ind w:firstLine="567"/>
        <w:jc w:val="both"/>
        <w:rPr/>
      </w:pPr>
      <w:r>
        <w:rPr>
          <w:rFonts w:eastAsia="Times New Roman"/>
          <w:sz w:val="32"/>
          <w:szCs w:val="32"/>
          <w:lang w:val="vi-VN" w:eastAsia="vi-VN"/>
        </w:rPr>
        <w:t>Một kinh thông, tất cả kinh đều thông. Tuy thông hết thảy kinh, tôi vẫn mong bạn vĩnh viễn chỉ giảng một bộ kinh này thôi. Bộ kinh này thật sự quá cần thiết, vì nó quá hay. Chúng sanh gặp được bộ kinh này chắn chắn có thể thành tựu, đừng để luống qua. Cách làm này tuyệt, một người có thể học mà hai người cũng có thể học, học trò không câu nệ nhiều hay ít, chúng ta dùng cách này. Những năm qua, tôi giảng kinh đều có lưu lại đĩa, băng video, băng ghi âm, số lượng không phải con số ít, đều với số lượng rất lớn. Bạn có thể từ trong đó chọn ra một bộ, không cần phải có lão sư theo dõi bạn. Bạn dùng cách này là có thể học được; các đồng học tại gia cũng không cần thiết phải đến chùa, ở nhà cũng vẫn học được. Nếu như bạn đã từ bỏ công việc, về hưu rồi, một ngày xem mười biến; xem khoảng một năm, nhất định biết giảng, bạn liền có thể mở giảng tòa. Giảng toà đầu tiên nên mở nhỏ thôi, thế nào gọi là nhỏ, chẳng hạn, bạn bè năm, ba người. Bạn giảng bộ kinh này cho họ nghe, từ đầu đến cuối giảng một lần, sau đó từ từ mở rộng ra mười mấy, hai chục, ba chục hoặc bốn chục người. Giảng ba đến năm năm là thành thục ngay, cũng coi như xuất hiện một vị đại đức rồi. Dùng phương pháp này có thể bồi dưỡng nhân tài giảng kinh hoằng pháp, còn hay hơn Viện Phật học nhiều. Viện Phật học tuy giáo trình nhiều, lão sư cũng nhiều vì thế nó có thể làm cho não bạn bị mê hoặc; cứ thế này thì bạn sẽ chuyên tâm học một thứ mà thôi, đầu óc tỉnh táo, bạn mới có thể chuyên chú được. Bạn sẽ đạt được pháp hỷ, pháp hỷ sung mãn, tức là bảo chúng ta phải tìm cổ nhân; người hiện nay tìm không ra, nên phải tìm về người xưa. Bạn xem trong này cũng có “Hàn Dũ vào đời Đường học theo Tư Mã Thiên”, vì người nay tìm không được, chỉ có học với người xưa. Như trong nhà Phật, Ngẫu Ích Đại sư ngưỡng mộ ngài Liên Trì nên học theo rất giống, Ngài cũng trở thành một vị Tổ Sư.</w:t>
      </w:r>
    </w:p>
    <w:p>
      <w:pPr>
        <w:pStyle w:val="Normal"/>
        <w:spacing w:before="120" w:after="120"/>
        <w:ind w:firstLine="567"/>
        <w:jc w:val="both"/>
        <w:rPr/>
      </w:pPr>
      <w:r>
        <w:rPr>
          <w:rFonts w:eastAsia="Times New Roman"/>
          <w:sz w:val="32"/>
          <w:szCs w:val="32"/>
          <w:lang w:val="vi-VN" w:eastAsia="vi-VN"/>
        </w:rPr>
        <w:t>Hôm nay, tôi xin giới thiệu với chư vị một vị đại thiện tri thức, ai vậy? Là A Di Đà Phật. Căn cứ vào kinh Vô Lượng Thọ mà tu học, có thể đem lý luận của bộ kinh này hiểu cho tường tận. Giáo huấn ở trong đó đều có thể áp dụng vào trong cuộc sống, bạn chính là đệ tử số một của A Di Đà Phật. Nếu như không có cái duyên này, chúng tôi sẽ đề xuất với đạo tràng, chùa Cực Lạc ở Đài Nam đến chăm lo cho bạn, để bạn chuyên tâm học tập. Sau khi học được vài lần, chúng tôi sẽ nghe báo cáo của bạn, bạn sẽ giảng lại cho mọi người nghe thử. Chúng ta dùng một cái phòng nhỏ để làm chuyện này, đây chính là sự hồi báo, chính là báo ân. Như vậy liền có thể thành tựu, chân thật trở thành đệ tử số một của A Di Đà Phật. “</w:t>
      </w:r>
      <w:r>
        <w:rPr>
          <w:rFonts w:eastAsia="Times New Roman"/>
          <w:i/>
          <w:sz w:val="32"/>
          <w:szCs w:val="32"/>
          <w:lang w:val="vi-VN" w:eastAsia="vi-VN"/>
        </w:rPr>
        <w:t>Mọi người vãng sanh đến Thế giới Tây Phương đều an vui</w:t>
      </w:r>
      <w:r>
        <w:rPr>
          <w:rFonts w:eastAsia="Times New Roman"/>
          <w:sz w:val="32"/>
          <w:szCs w:val="32"/>
          <w:lang w:val="vi-VN" w:eastAsia="vi-VN"/>
        </w:rPr>
        <w:t>”, đạt được pháp hỷ “</w:t>
      </w:r>
      <w:r>
        <w:rPr>
          <w:rFonts w:eastAsia="Times New Roman"/>
          <w:i/>
          <w:sz w:val="32"/>
          <w:szCs w:val="32"/>
          <w:lang w:val="vi-VN" w:eastAsia="vi-VN"/>
        </w:rPr>
        <w:t>như Lậu Tận tỳ kheo</w:t>
      </w:r>
      <w:r>
        <w:rPr>
          <w:rFonts w:eastAsia="Times New Roman"/>
          <w:sz w:val="32"/>
          <w:szCs w:val="32"/>
          <w:lang w:val="vi-VN" w:eastAsia="vi-VN"/>
        </w:rPr>
        <w:t xml:space="preserve">” tức là bậc A La Hán. </w:t>
      </w:r>
      <w:r>
        <w:rPr>
          <w:rFonts w:eastAsia="Times New Roman"/>
          <w:i/>
          <w:sz w:val="32"/>
          <w:szCs w:val="32"/>
          <w:lang w:val="vi-VN" w:eastAsia="vi-VN"/>
        </w:rPr>
        <w:t>Lậu Tận</w:t>
      </w:r>
      <w:r>
        <w:rPr>
          <w:rFonts w:eastAsia="Times New Roman"/>
          <w:sz w:val="32"/>
          <w:szCs w:val="32"/>
          <w:lang w:val="vi-VN" w:eastAsia="vi-VN"/>
        </w:rPr>
        <w:t xml:space="preserve"> nghĩa là đã đoạn dứt phiền não; lậu là danh từ chỉ cho phiền não; phiền não có ba loại lớn: kiến tư phiền não, trần sa phiền não và vô minh phiền não. Kinh này là kinh Đại thừa nên dùng giáo nghĩa của Đại thừa để giải thích. Tiểu thừa chỉ mới đoạn được kiến tư, Đại thừa Lậu Tận là chỉ cho hàng Thập Địa Bồ Tát, tức là Pháp Vân Địa Bồ Tát, các ngài đã đoạn được kiến tư với trần sa.</w:t>
      </w:r>
    </w:p>
    <w:p>
      <w:pPr>
        <w:pStyle w:val="Normal"/>
        <w:spacing w:before="120" w:after="120"/>
        <w:ind w:firstLine="567"/>
        <w:jc w:val="both"/>
        <w:rPr/>
      </w:pPr>
      <w:r>
        <w:rPr>
          <w:rFonts w:eastAsia="Times New Roman"/>
          <w:sz w:val="32"/>
          <w:szCs w:val="32"/>
          <w:lang w:val="vi-VN" w:eastAsia="vi-VN"/>
        </w:rPr>
        <w:t xml:space="preserve">Trong 41 phẩm vô minh đã đoạn được 39 phẩm, chỉ còn lại hai phẩm sau cùng, đây là Đại thừa A La Hán. A La Hán là tiếng Phạn, dịch thành ý nghĩa Trung Quốc nghĩa là vô học. </w:t>
      </w:r>
      <w:r>
        <w:rPr>
          <w:rFonts w:eastAsia="Times New Roman"/>
          <w:i/>
          <w:sz w:val="32"/>
          <w:szCs w:val="32"/>
          <w:lang w:val="vi-VN" w:eastAsia="vi-VN"/>
        </w:rPr>
        <w:t>A</w:t>
      </w:r>
      <w:r>
        <w:rPr>
          <w:rFonts w:eastAsia="Times New Roman"/>
          <w:sz w:val="32"/>
          <w:szCs w:val="32"/>
          <w:lang w:val="vi-VN" w:eastAsia="vi-VN"/>
        </w:rPr>
        <w:t xml:space="preserve"> dịch là </w:t>
      </w:r>
      <w:r>
        <w:rPr>
          <w:rFonts w:eastAsia="Times New Roman"/>
          <w:i/>
          <w:sz w:val="32"/>
          <w:szCs w:val="32"/>
          <w:lang w:val="vi-VN" w:eastAsia="vi-VN"/>
        </w:rPr>
        <w:t>vô</w:t>
      </w:r>
      <w:r>
        <w:rPr>
          <w:rFonts w:eastAsia="Times New Roman"/>
          <w:sz w:val="32"/>
          <w:szCs w:val="32"/>
          <w:lang w:val="vi-VN" w:eastAsia="vi-VN"/>
        </w:rPr>
        <w:t xml:space="preserve">, </w:t>
      </w:r>
      <w:r>
        <w:rPr>
          <w:rFonts w:eastAsia="Times New Roman"/>
          <w:i/>
          <w:sz w:val="32"/>
          <w:szCs w:val="32"/>
          <w:lang w:val="vi-VN" w:eastAsia="vi-VN"/>
        </w:rPr>
        <w:t>La Hán</w:t>
      </w:r>
      <w:r>
        <w:rPr>
          <w:rFonts w:eastAsia="Times New Roman"/>
          <w:sz w:val="32"/>
          <w:szCs w:val="32"/>
          <w:lang w:val="vi-VN" w:eastAsia="vi-VN"/>
        </w:rPr>
        <w:t xml:space="preserve"> là </w:t>
      </w:r>
      <w:r>
        <w:rPr>
          <w:rFonts w:eastAsia="Times New Roman"/>
          <w:i/>
          <w:sz w:val="32"/>
          <w:szCs w:val="32"/>
          <w:lang w:val="vi-VN" w:eastAsia="vi-VN"/>
        </w:rPr>
        <w:t>học tập</w:t>
      </w:r>
      <w:r>
        <w:rPr>
          <w:rFonts w:eastAsia="Times New Roman"/>
          <w:sz w:val="32"/>
          <w:szCs w:val="32"/>
          <w:lang w:val="vi-VN" w:eastAsia="vi-VN"/>
        </w:rPr>
        <w:t>, vô học tức là đã tốt nghiệp rồi. Những thứ phải học, ta đều học hết rồi, người này gọi là La Hán. Tiểu thừa học xong rồi, gọi là Tiểu thừa La Hán; còn Đại thừa học xong rồi thì chính là Đại thừa La Hán, nên gọi là đại A La Hán. Phá được thân kiến, họ không còn khởi ý niệm về ngã chấp, và ngã kiến. Phật vì sao phải nói những lời này? Bởi vì, chúng ta là đới nghiệp vãng sanh, nếu thân kiến chưa đoạn, lúc nào cũng có thể nghĩ đến ta nhưng đến Thế giới Tây Phương Cực Lạc có công đức bổn nguyện của A Di Đà Phật gia trì, phiền não và tập khí của ý niệm sẽ không còn khởi lên nữa. Do đó, pháp hỷ sung mãn- sự pháp hỷ sung mãn này, chúng ta chưa thể thể hội nổi; vãng sanh đến Thế giới Cực Lạc, bạn liền cảm nhận được.</w:t>
      </w:r>
    </w:p>
    <w:p>
      <w:pPr>
        <w:pStyle w:val="Normal"/>
        <w:spacing w:lineRule="atLeast" w:line="400" w:before="120" w:after="120"/>
        <w:ind w:firstLine="567"/>
        <w:jc w:val="both"/>
        <w:rPr/>
      </w:pPr>
      <w:r>
        <w:rPr>
          <w:rFonts w:eastAsia="Times New Roman"/>
          <w:sz w:val="32"/>
          <w:szCs w:val="32"/>
          <w:lang w:val="vi-VN" w:eastAsia="vi-VN"/>
        </w:rPr>
        <w:t>Tiếp theo là chương thứ mười sáu</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 xml:space="preserve">Lúc tôi thành Phật, người sanh trong nước tôi thiện căn vô lượng, đều được thân Kim Cang Na La Diên, sức kiên cố, thân và đảnh đều có quang minh chiếu rực, thành tựu hết thảy trí huệ, đạt được vô biên biện tài, khéo bàn các pháp bí yếu, nói kinh, hành đạo tiếng vang như chuông. </w:t>
      </w:r>
      <w:r>
        <w:rPr>
          <w:b/>
          <w:sz w:val="32"/>
          <w:szCs w:val="32"/>
          <w:lang w:val="en-US" w:eastAsia="en-US"/>
        </w:rPr>
        <w:t>Nếu chẳng được như vậy, chẳng lấy Chánh Giác</w:t>
      </w:r>
      <w:r>
        <w:rPr>
          <w:rFonts w:eastAsia="Times New Roman"/>
          <w:sz w:val="32"/>
          <w:szCs w:val="32"/>
          <w:lang w:val="vi-VN" w:eastAsia="vi-VN"/>
        </w:rPr>
        <w:t xml:space="preserve">”. Trong chương này, có cả thảy ba nguyện: </w:t>
      </w:r>
      <w:r>
        <w:rPr>
          <w:sz w:val="32"/>
          <w:szCs w:val="32"/>
          <w:lang w:val="fr-FR" w:eastAsia="en-US"/>
        </w:rPr>
        <w:t xml:space="preserve">Nguyện ba mươi hai </w:t>
      </w:r>
      <w:r>
        <w:rPr>
          <w:sz w:val="32"/>
          <w:szCs w:val="32"/>
          <w:lang w:val="vi-VN" w:eastAsia="en-US"/>
        </w:rPr>
        <w:t>“</w:t>
      </w:r>
      <w:r>
        <w:rPr>
          <w:i/>
          <w:sz w:val="32"/>
          <w:szCs w:val="32"/>
          <w:lang w:val="fr-FR" w:eastAsia="en-US"/>
        </w:rPr>
        <w:t>thân Na La Diên</w:t>
      </w:r>
      <w:r>
        <w:rPr>
          <w:sz w:val="32"/>
          <w:szCs w:val="32"/>
          <w:lang w:val="vi-VN" w:eastAsia="en-US"/>
        </w:rPr>
        <w:t>”</w:t>
      </w:r>
      <w:r>
        <w:rPr>
          <w:sz w:val="32"/>
          <w:szCs w:val="32"/>
          <w:lang w:val="fr-FR" w:eastAsia="en-US"/>
        </w:rPr>
        <w:t xml:space="preserve">; nguyện ba mươi </w:t>
      </w:r>
      <w:r>
        <w:rPr>
          <w:sz w:val="32"/>
          <w:szCs w:val="32"/>
          <w:lang w:val="vi-VN" w:eastAsia="en-US"/>
        </w:rPr>
        <w:t>ba “</w:t>
      </w:r>
      <w:r>
        <w:rPr>
          <w:i/>
          <w:sz w:val="32"/>
          <w:szCs w:val="32"/>
          <w:lang w:val="vi-VN" w:eastAsia="en-US"/>
        </w:rPr>
        <w:t>q</w:t>
      </w:r>
      <w:r>
        <w:rPr>
          <w:i/>
          <w:sz w:val="32"/>
          <w:szCs w:val="32"/>
          <w:lang w:val="fr-FR" w:eastAsia="en-US"/>
        </w:rPr>
        <w:t>uang minh, trí huệ, biện tài</w:t>
      </w:r>
      <w:r>
        <w:rPr>
          <w:sz w:val="32"/>
          <w:szCs w:val="32"/>
          <w:lang w:val="vi-VN" w:eastAsia="en-US"/>
        </w:rPr>
        <w:t>”</w:t>
      </w:r>
      <w:r>
        <w:rPr>
          <w:sz w:val="32"/>
          <w:szCs w:val="32"/>
          <w:lang w:val="fr-FR" w:eastAsia="en-US"/>
        </w:rPr>
        <w:t xml:space="preserve">; nguyện ba mươi bốn </w:t>
      </w:r>
      <w:r>
        <w:rPr>
          <w:sz w:val="32"/>
          <w:szCs w:val="32"/>
          <w:lang w:val="en-US" w:eastAsia="en-US"/>
        </w:rPr>
        <w:t>“</w:t>
      </w:r>
      <w:r>
        <w:rPr>
          <w:i/>
          <w:sz w:val="32"/>
          <w:szCs w:val="32"/>
          <w:lang w:val="vi-VN" w:eastAsia="en-US"/>
        </w:rPr>
        <w:t>k</w:t>
      </w:r>
      <w:r>
        <w:rPr>
          <w:i/>
          <w:sz w:val="32"/>
          <w:szCs w:val="32"/>
          <w:lang w:val="fr-FR" w:eastAsia="en-US"/>
        </w:rPr>
        <w:t>héo bàn pháp yếu</w:t>
      </w:r>
      <w:r>
        <w:rPr>
          <w:sz w:val="32"/>
          <w:szCs w:val="32"/>
          <w:lang w:val="vi-VN" w:eastAsia="en-US"/>
        </w:rPr>
        <w:t>”</w:t>
      </w:r>
      <w:r>
        <w:rPr>
          <w:rFonts w:eastAsia="Times New Roman"/>
          <w:sz w:val="32"/>
          <w:szCs w:val="32"/>
          <w:lang w:val="vi-VN" w:eastAsia="vi-VN"/>
        </w:rPr>
        <w:t xml:space="preserve">. Đây là những điều đạt được sau khi đến Tây Phương Thế giới Cực Lạc. Thể, ý là thể lực cường tráng, </w:t>
      </w:r>
      <w:r>
        <w:rPr>
          <w:rFonts w:eastAsia="Times New Roman"/>
          <w:sz w:val="32"/>
          <w:szCs w:val="32"/>
          <w:lang w:eastAsia="vi-VN"/>
        </w:rPr>
        <w:t>“</w:t>
      </w:r>
      <w:r>
        <w:rPr>
          <w:rFonts w:eastAsia="Times New Roman"/>
          <w:i/>
          <w:sz w:val="32"/>
          <w:szCs w:val="32"/>
          <w:lang w:val="vi-VN" w:eastAsia="vi-VN"/>
        </w:rPr>
        <w:t>thể cố lực cường</w:t>
      </w:r>
      <w:r>
        <w:rPr>
          <w:rFonts w:eastAsia="Times New Roman"/>
          <w:sz w:val="32"/>
          <w:szCs w:val="32"/>
          <w:lang w:val="vi-VN" w:eastAsia="vi-VN"/>
        </w:rPr>
        <w:t>”</w:t>
      </w:r>
      <w:r>
        <w:rPr>
          <w:rFonts w:eastAsia="Times New Roman"/>
          <w:sz w:val="32"/>
          <w:szCs w:val="32"/>
          <w:lang w:eastAsia="vi-VN"/>
        </w:rPr>
        <w:t xml:space="preserve"> </w:t>
      </w:r>
      <w:r>
        <w:rPr>
          <w:rFonts w:eastAsia="Times New Roman"/>
          <w:sz w:val="32"/>
          <w:szCs w:val="32"/>
          <w:lang w:val="vi-VN" w:eastAsia="vi-VN"/>
        </w:rPr>
        <w:t>chính là ngày nay chúng ta hay nói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Khang kiện cường tráng</w:t>
      </w:r>
      <w:r>
        <w:rPr>
          <w:rFonts w:eastAsia="Times New Roman"/>
          <w:sz w:val="32"/>
          <w:szCs w:val="32"/>
          <w:lang w:val="vi-VN" w:eastAsia="vi-VN"/>
        </w:rPr>
        <w:t>”, vẫn là không cách gì hình dung nổi. Phía sau nói</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hân là thân Kim Cang bất hoại</w:t>
      </w:r>
      <w:r>
        <w:rPr>
          <w:rFonts w:eastAsia="Times New Roman"/>
          <w:sz w:val="32"/>
          <w:szCs w:val="32"/>
          <w:lang w:val="vi-VN" w:eastAsia="vi-VN"/>
        </w:rPr>
        <w:t>”, Na La Diên là danh xưng của thần Kim Cang lực sĩ được ví với kiên cố, sức khỏe dồi dào. Thân và đảnh đều có quang minh; quang minh là do tâm thanh tịnh phát ra. Xã hội hiện nay, rất nhiều người có thần thông- những người này có thể thấy được quang minh, cũng có người có khả năng đứng cách mặt đất ba mét. Những năng lực này của họ không phải do chính họ có được nhưng họ có thật. Hơn một nửa số đó đều là do yêu ma quỷ quái gia trì cho họ, họ bị yêu ma quỷ quái khống chế.</w:t>
      </w:r>
    </w:p>
    <w:p>
      <w:pPr>
        <w:pStyle w:val="Normal"/>
        <w:spacing w:lineRule="atLeast" w:line="400" w:before="120" w:after="120"/>
        <w:ind w:firstLine="567"/>
        <w:jc w:val="both"/>
        <w:rPr/>
      </w:pPr>
      <w:r>
        <w:rPr>
          <w:rFonts w:eastAsia="Times New Roman"/>
          <w:sz w:val="32"/>
          <w:szCs w:val="32"/>
          <w:lang w:val="vi-VN" w:eastAsia="vi-VN"/>
        </w:rPr>
        <w:t xml:space="preserve">Chúng tôi học Phật, thường đi khắp nơi giảng kinh dạy học. Những thứ chúng tôi nhìn thấy, nghe thấy, thật có những chuyện này xuất hiện. Chúng tôi biết những điều này tuyệt không như pháp cho nên, không bị họ gạt. Chúng ta cứ kiên trì </w:t>
      </w:r>
      <w:r>
        <w:rPr>
          <w:rFonts w:eastAsia="Times New Roman"/>
          <w:i/>
          <w:sz w:val="32"/>
          <w:szCs w:val="32"/>
          <w:lang w:val="vi-VN" w:eastAsia="vi-VN"/>
        </w:rPr>
        <w:t>Tín Nguyện Trì Danh</w:t>
      </w:r>
      <w:r>
        <w:rPr>
          <w:rFonts w:eastAsia="Times New Roman"/>
          <w:sz w:val="32"/>
          <w:szCs w:val="32"/>
          <w:lang w:val="vi-VN" w:eastAsia="vi-VN"/>
        </w:rPr>
        <w:t xml:space="preserve"> liền sẽ có thành tựu, không bị bên ngoài làm dao động, việc này rất quan trọng. Cho nên, tin là phải thật tin, nguyện phải là đại nguyện kiên cố, bảo đảm chúng ta trong một đời này vãng sanh viên mãn đến Thế giới Cực Lạc. </w:t>
      </w:r>
    </w:p>
    <w:p>
      <w:pPr>
        <w:pStyle w:val="Normal"/>
        <w:spacing w:lineRule="atLeast" w:line="400" w:before="120" w:after="120"/>
        <w:ind w:firstLine="567"/>
        <w:jc w:val="both"/>
        <w:rPr/>
      </w:pPr>
      <w:r>
        <w:rPr>
          <w:rFonts w:eastAsia="Times New Roman"/>
          <w:sz w:val="32"/>
          <w:szCs w:val="32"/>
          <w:lang w:val="vi-VN" w:eastAsia="vi-VN"/>
        </w:rPr>
        <w:t>Cái này quan trọng và quan trọng hơn hết thảy: “</w:t>
      </w:r>
      <w:r>
        <w:rPr>
          <w:rFonts w:eastAsia="Times New Roman"/>
          <w:b/>
          <w:i/>
          <w:sz w:val="32"/>
          <w:szCs w:val="32"/>
          <w:lang w:val="vi-VN" w:eastAsia="vi-VN"/>
        </w:rPr>
        <w:t>Khéo bàn các pháp bí yếu</w:t>
      </w:r>
      <w:r>
        <w:rPr>
          <w:rFonts w:eastAsia="Times New Roman"/>
          <w:sz w:val="32"/>
          <w:szCs w:val="32"/>
          <w:lang w:val="vi-VN" w:eastAsia="vi-VN"/>
        </w:rPr>
        <w:t>”, tức là giảng kinh dạy học. Hiện nay, người giảng kinh đã ít rồi. Vì thế, tôi khuyên các vị phát tâm học giảng kinh chớ nên cho rằng chính mình không có trí huệ mà không học, giả như thật phát tâm vì để báo Phật ân, hoằng pháp lợi sanh, không màng đến danh văn lợi dưỡng. Lúc giảng kinh, tự sẽ có Phật Bồ Tát gia trì; có lúc, ở trên bục giảng tự nhiên phát huy được áo nghĩa trong kinh thật sự là tinh tế sâu sắc. Việc qua rồi, đôi khi nhớ không ra mình đã nói những gì, có lúc chuẩn bị tài liệu để diễn giảng, sau khi khai giảng thì đều không dùng được. Các vị tương lai có tham gia giảng kinh, có thể đều gặp phải trường hợp này. Những trường hợp kiểu này, từ xưa đến nay mỗi một vị pháp sư giảng kinh thậm chí là cư sĩ tại gia đều có những cảm ứng này. Những chuyện này là điều bình thường, đó là gì? Là Phật Bồ Tát gia trì cho bạn. Việc giảng kinh hiện nay có chỗ thuận lợi vì chúng ta dùng máy quay ghi âm lại. Sau khi giảng xong, mở lại băng ghi âm, tự mình nghe qua một lượt, bạn sẽ cảm thấy vô cùng kinh ngạc vì giảng rất tốt, chính mình biết. Ta làm sao lại giảng ra được như thế, ta chưa đạt đến cảnh giới này cũng giảng ra được, đây chính là biểu hiện thấy rõ nhất có Phật lực gia trì.</w:t>
      </w:r>
    </w:p>
    <w:p>
      <w:pPr>
        <w:pStyle w:val="Normal"/>
        <w:spacing w:lineRule="atLeast" w:line="400" w:before="120" w:after="120"/>
        <w:ind w:firstLine="567"/>
        <w:jc w:val="both"/>
        <w:rPr>
          <w:rFonts w:eastAsia="Times New Roman"/>
          <w:sz w:val="32"/>
          <w:szCs w:val="32"/>
          <w:lang w:val="vi-VN" w:eastAsia="vi-VN"/>
        </w:rPr>
      </w:pPr>
      <w:r>
        <w:rPr>
          <w:rFonts w:eastAsia="Times New Roman"/>
          <w:sz w:val="32"/>
          <w:szCs w:val="32"/>
          <w:lang w:val="vi-VN" w:eastAsia="vi-VN"/>
        </w:rPr>
        <w:t>Tiếp theo, chương thứ mười bảy có hai nguyện: “</w:t>
      </w:r>
      <w:r>
        <w:rPr>
          <w:b/>
          <w:sz w:val="32"/>
          <w:szCs w:val="32"/>
          <w:lang w:val="vi-VN" w:eastAsia="en-US"/>
        </w:rPr>
        <w:t>Lúc tôi thành Phật, tất cả chúng sanh sanh trong nước tôi rốt ráo ắt đạt bậc Nhất Sanh Bổ Xứ</w:t>
      </w:r>
      <w:r>
        <w:rPr>
          <w:rFonts w:eastAsia="Times New Roman"/>
          <w:sz w:val="32"/>
          <w:szCs w:val="32"/>
          <w:lang w:val="vi-VN" w:eastAsia="vi-VN"/>
        </w:rPr>
        <w:t>”, phần này là nguyện “</w:t>
      </w:r>
      <w:r>
        <w:rPr>
          <w:rFonts w:eastAsia="Times New Roman"/>
          <w:i/>
          <w:sz w:val="32"/>
          <w:szCs w:val="32"/>
          <w:lang w:val="vi-VN" w:eastAsia="vi-VN"/>
        </w:rPr>
        <w:t>Nhất Sanh Bổ Xứ</w:t>
      </w:r>
      <w:r>
        <w:rPr>
          <w:rFonts w:eastAsia="Times New Roman"/>
          <w:sz w:val="32"/>
          <w:szCs w:val="32"/>
          <w:lang w:val="vi-VN" w:eastAsia="vi-VN"/>
        </w:rPr>
        <w:t>”. Kế tiếp “</w:t>
      </w:r>
      <w:r>
        <w:rPr>
          <w:b/>
          <w:sz w:val="32"/>
          <w:szCs w:val="32"/>
          <w:lang w:val="vi-VN" w:eastAsia="en-US"/>
        </w:rPr>
        <w:t xml:space="preserve">Ngoại trừ những người có bổn nguyện vì chúng sanh mà mặc giáp hoằng thệ, giáo hóa hết thảy hữu tình khiến cho họ đều phát tín tâm, tu Bồ Ðề hạnh, hành Phổ Hiền đạo. </w:t>
      </w:r>
      <w:r>
        <w:rPr>
          <w:b/>
          <w:sz w:val="32"/>
          <w:szCs w:val="32"/>
          <w:lang w:val="en-US" w:eastAsia="en-US"/>
        </w:rPr>
        <w:t>Tuy sanh trong thế giới phương khác, nhưng vĩnh viễn thoát khỏi đường ác, hoặc thích thuyết pháp, hoặc thích nghe pháp, hoặc hiện Thần Túc, tùy ý tu tập không gì chẳng viên mãn</w:t>
      </w:r>
      <w:r>
        <w:rPr>
          <w:rFonts w:eastAsia="Times New Roman"/>
          <w:sz w:val="32"/>
          <w:szCs w:val="32"/>
          <w:lang w:val="vi-VN" w:eastAsia="vi-VN"/>
        </w:rPr>
        <w:t>”, đây là nguyện “</w:t>
      </w:r>
      <w:r>
        <w:rPr>
          <w:rFonts w:eastAsia="Times New Roman"/>
          <w:i/>
          <w:sz w:val="32"/>
          <w:szCs w:val="32"/>
          <w:lang w:val="vi-VN" w:eastAsia="vi-VN"/>
        </w:rPr>
        <w:t>giáo hóa tùy ý</w:t>
      </w:r>
      <w:r>
        <w:rPr>
          <w:rFonts w:eastAsia="Times New Roman"/>
          <w:sz w:val="32"/>
          <w:szCs w:val="32"/>
          <w:lang w:val="vi-VN" w:eastAsia="vi-VN"/>
        </w:rPr>
        <w:t xml:space="preserve">”, tức nguyện thứ ba mươi sáu. </w:t>
      </w:r>
    </w:p>
    <w:p>
      <w:pPr>
        <w:pStyle w:val="Normal"/>
        <w:spacing w:lineRule="atLeast" w:line="400" w:before="120" w:after="120"/>
        <w:ind w:firstLine="567"/>
        <w:jc w:val="both"/>
        <w:rPr/>
      </w:pPr>
      <w:r>
        <w:rPr>
          <w:rFonts w:eastAsia="Times New Roman"/>
          <w:sz w:val="32"/>
          <w:szCs w:val="32"/>
          <w:lang w:val="vi-VN" w:eastAsia="vi-VN"/>
        </w:rPr>
        <w:t>Chúng ta xem chú giải: “</w:t>
      </w:r>
      <w:r>
        <w:rPr>
          <w:rFonts w:eastAsia="Times New Roman"/>
          <w:i/>
          <w:sz w:val="32"/>
          <w:szCs w:val="32"/>
          <w:lang w:val="vi-VN" w:eastAsia="vi-VN"/>
        </w:rPr>
        <w:t>Nguyện về Nhất Sanh Bổ Xứ khá là quan trọng</w:t>
      </w:r>
      <w:r>
        <w:rPr>
          <w:rFonts w:eastAsia="Times New Roman"/>
          <w:sz w:val="32"/>
          <w:szCs w:val="32"/>
          <w:lang w:val="vi-VN" w:eastAsia="vi-VN"/>
        </w:rPr>
        <w:t>”. Phật từng bảo đảm với chúng ta sanh đến Tây Phương Cực Lạc một đời quyết định thành Phật, tức là nguyện thứ hai mươi được nói trước đó, chắc chắn chứng được Vô Thượng Bồ Đề, chắc chắn thành Phật. Bậc Nhất Sanh Bổ Xứ là thuộc hàng Đẳng Giác Bồ Tát, Nhất Sanh Bổ Xứ của Viên giáo như ngài Quan Âm, Thế Chí, v.v… ví như ta đến được cõi Tây Phương mất bao lâu thì mới có thể trở về lại để độ cho thân bằng quyến thuộc, mất khoảng bao lâu vậy? Đến Tây Phương rồi, vừa gặp mặt A Di Đà Phật liền được oai thần của A Di Đà Phật gia trì hay nói cách khác, là liền có thể quay trở về thế giới này giáo hóa hết thảy hữu tình, đến đi một cách tự do, sẽ không còn có hiện tượng mê khi cách ấm. Ngay cả thất địa Bồ Tát vẫn còn bị mê khi nhập thai, sanh đến Tây Phương, hầu hết đều được công lực thù thắng như vậy, đến thập phương thế giới giáo hóa chúng sanh.</w:t>
      </w:r>
    </w:p>
    <w:p>
      <w:pPr>
        <w:pStyle w:val="Normal"/>
        <w:spacing w:lineRule="atLeast" w:line="400" w:before="120" w:after="120"/>
        <w:ind w:firstLine="567"/>
        <w:jc w:val="both"/>
        <w:rPr/>
      </w:pPr>
      <w:r>
        <w:rPr>
          <w:rFonts w:eastAsia="Times New Roman"/>
          <w:sz w:val="32"/>
          <w:szCs w:val="32"/>
          <w:lang w:val="vi-VN" w:eastAsia="vi-VN"/>
        </w:rPr>
        <w:t>Mục đích của nguyện này nằm ở chỗ phát khởi tín tâm, vì vậy, đối với Phật pháp sanh khởi lòng tin. Người đã nhận thức được Phật giáo, điều đó sẽ giúp họ tu hạnh Bồ đề. Giai đoạn cao nhất chính là giúp họ hành đạo Phổ Hiền. Nhớ kỹ lấy, vãng sanh, chỉ cần gặp được A Di Đà Phật, được A Di Đà Phật gia trì, bạn muốn trở lại liền tức khắc trở về ngay, không có chướng ngại, không thể không biết điều này, chư Phật Bồ Tát thị hiện, chúng ta phải tỉ mỉ mà thể hội. Phàm là kinh điển thuộc về nhất thừa liễu nghĩa đều thuộc Phổ Hiền đạo, vì đây là Phật đạo cao nhất; vĩnh viễn xa lìa nẻo ác, không phải là không đến ác đạo là do thừa nguyện hóa thân mà đi; mục đích là muốn giáo hóa chúng sanh nơi ác đạo, nhưng không hề mang theo nghiệp báo.</w:t>
      </w:r>
    </w:p>
    <w:p>
      <w:pPr>
        <w:pStyle w:val="Normal"/>
        <w:spacing w:lineRule="atLeast" w:line="400" w:before="120" w:after="120"/>
        <w:ind w:firstLine="567"/>
        <w:jc w:val="both"/>
        <w:rPr/>
      </w:pPr>
      <w:r>
        <w:rPr>
          <w:rFonts w:eastAsia="Times New Roman"/>
          <w:sz w:val="32"/>
          <w:szCs w:val="32"/>
          <w:lang w:val="vi-VN" w:eastAsia="vi-VN"/>
        </w:rPr>
        <w:t>Chúng sanh nơi cõi địa ngục đang chịu khổ, Địa Tạng Vương Bồ Tát nơi cõi địa ngục- tất cả khổ vui nơi đó, Ngài đều không bị ảnh hưởng. Chuyện vui khổ là có thật nhưng do tâm Ngài là định cho nên, Ngài không cảm giác thấy gì. Cái lý này phải hiểu, Địa Tạng Vương Bồ Tát trong địa ngục là ở trạng thái thế nào? Chúng ta xem thấy tướng của Bồ Tát rất trang nghiêm, Ngài ở địa ngục thì tướng mạo của Ngài sẽ giống với người nơi địa ngục. Ở đường súc sanh độ cho súc sanh nhất định phải giống tướng của súc sanh đạo, ở ngạ quỷ thì hiện thân của ngạ quỷ, tương đồng với ngạ quỷ. Chuyện này nhất định phải biết, nên dùng thân gì để độ? Ngài liền hiện thân đó, hiện thân tự tại, biến hóa không bao giờ cùng tận.</w:t>
      </w:r>
    </w:p>
    <w:p>
      <w:pPr>
        <w:pStyle w:val="Normal"/>
        <w:spacing w:lineRule="atLeast" w:line="400" w:before="120" w:after="120"/>
        <w:ind w:firstLine="567"/>
        <w:jc w:val="both"/>
        <w:rPr/>
      </w:pPr>
      <w:r>
        <w:rPr>
          <w:rFonts w:eastAsia="Times New Roman"/>
          <w:sz w:val="32"/>
          <w:szCs w:val="32"/>
          <w:lang w:val="vi-VN" w:eastAsia="vi-VN"/>
        </w:rPr>
        <w:t>Quan thế âm Bồ Tát nói đến ba mươi hai ứng thân, nên dùng thân gì để độ liền hiện thân đó. Kỳ thật, ba mươi hai là loại, là ba mươi hai loại lớn, triển khai ra là vô lượng vô biên, chúng ta không cách gì tưởng tượng nổi. Địa Tạng Bồ Tát cũng là như vậy, mà hết thảy Bồ Tát cũng thế, không gì khác biệt. Rắc rối của phàm phu nằm ở đâu? Ở chỗ</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âm tùy cảnh chuyển</w:t>
      </w:r>
      <w:r>
        <w:rPr>
          <w:rFonts w:eastAsia="Times New Roman"/>
          <w:sz w:val="32"/>
          <w:szCs w:val="32"/>
          <w:lang w:val="vi-VN" w:eastAsia="vi-VN"/>
        </w:rPr>
        <w:t>”, phiền phức này lớn, vì như vậy mà trở nên mê muội, hoàn toàn không hiểu được chân tướng sự thật. Bồ Tát biết, chân tướng sự thật của toàn thể vũ trụ là gì? Trong Đại thừa giáo, Phật thường nói: “</w:t>
      </w:r>
      <w:r>
        <w:rPr>
          <w:rFonts w:eastAsia="Times New Roman"/>
          <w:b/>
          <w:i/>
          <w:sz w:val="32"/>
          <w:szCs w:val="32"/>
          <w:lang w:val="vi-VN" w:eastAsia="vi-VN"/>
        </w:rPr>
        <w:t>Nhất thiết pháp, tất cánh không, vô sỡ hữu, bất khả đắc</w:t>
      </w:r>
      <w:r>
        <w:rPr>
          <w:rFonts w:eastAsia="Times New Roman"/>
          <w:sz w:val="32"/>
          <w:szCs w:val="32"/>
          <w:lang w:val="vi-VN" w:eastAsia="vi-VN"/>
        </w:rPr>
        <w:t>”, “</w:t>
      </w:r>
      <w:r>
        <w:rPr>
          <w:rFonts w:eastAsia="Times New Roman"/>
          <w:b/>
          <w:i/>
          <w:sz w:val="32"/>
          <w:szCs w:val="32"/>
          <w:lang w:val="vi-VN" w:eastAsia="vi-VN"/>
        </w:rPr>
        <w:t>phàm sỡ hữu tướng, giai thị hư vọng</w:t>
      </w:r>
      <w:r>
        <w:rPr>
          <w:rFonts w:eastAsia="Times New Roman"/>
          <w:sz w:val="32"/>
          <w:szCs w:val="32"/>
          <w:lang w:val="vi-VN" w:eastAsia="vi-VN"/>
        </w:rPr>
        <w:t xml:space="preserve">”. Đây là sự thật, gọi là thật tướng. Nếu bạn chân thật thấu suốt sáu căn nơi sáu trần sẽ không khởi tâm, sẽ không động niệm, nhìn thấy rõ ràng, nghe được rành mạch nhưng không khởi tâm, không động niệm, đây là cảnh giới gì? Đây là cảnh giới của Như Lai, tức cảnh giới của Phật. Vẫn còn khởi tâm động niệm, không có phân biệt chấp trước, đây là cảnh giới của Bồ Tát. Sáu căn tiếp xúc với sáu trần, mắt thấy sắc, tai nghe tiếng, vẫn còn khởi tâm động niệm, vẫn còn phân biệt nhưng không còn chấp trước, tức là A La Hán. Nếu như mọi thứ đều có đủ sáu căn vừa tiếp xúc sáu trần, liền khởi tâm động niệm, phân biệt chấp trước, đây gọi là chúng sanh lục đạo. Chúng ta nếu hiểu được đạo lý này, bạn liền biết phải “tu thật”, thế nào là </w:t>
      </w:r>
      <w:r>
        <w:rPr>
          <w:rFonts w:eastAsia="Times New Roman"/>
          <w:i/>
          <w:sz w:val="32"/>
          <w:szCs w:val="32"/>
          <w:lang w:val="vi-VN" w:eastAsia="vi-VN"/>
        </w:rPr>
        <w:t>tu thật</w:t>
      </w:r>
      <w:r>
        <w:rPr>
          <w:rFonts w:eastAsia="Times New Roman"/>
          <w:sz w:val="32"/>
          <w:szCs w:val="32"/>
          <w:lang w:val="vi-VN" w:eastAsia="vi-VN"/>
        </w:rPr>
        <w:t>? Chính là ngay trong cảnh giới mà luyện tập. Luyện không khởi tâm, không động niệm; luyện không phân biệt, không chấp trước, đây gọi là thật tu hành; đến khi thật không còn chấp trước, bạn liền chứng đắc A La Hán. Tiến thêm một bước là không còn phân biệt, liền chứng Bồ Tát. Sau cùng là không khởi tâm, không động niệm, liền sẽ thành Phật. Cái lý này không thể không hiểu, hiểu được đạo lý rồi, công phu tu hành của chúng ta liền đắc lực.</w:t>
      </w:r>
    </w:p>
    <w:p>
      <w:pPr>
        <w:pStyle w:val="Normal"/>
        <w:spacing w:lineRule="atLeast" w:line="400" w:before="120" w:after="120"/>
        <w:ind w:firstLine="567"/>
        <w:jc w:val="both"/>
        <w:rPr/>
      </w:pPr>
      <w:r>
        <w:rPr>
          <w:rFonts w:eastAsia="Times New Roman"/>
          <w:sz w:val="32"/>
          <w:szCs w:val="32"/>
          <w:lang w:val="vi-VN" w:eastAsia="vi-VN"/>
        </w:rPr>
        <w:t>Dùng một câu Phật hiệu, nếu khởi tâm động niệm, hãy mau chóng niệm A Di Đà Phật. Giả như thấy sắc, thấy cái sắc tướng này sanh tâm hoan hỷ, muốn chính mình cũng có, đây là gì? Là khởi tâm động niệm, phân biệt chấp trước đều khởi cả rồi, làm thế nào đây? Liền A Di Đà Phật, trở về với Phật hiệu. Những ý niệm này liền bị đánh bật ra, đây gọi là thật niệm Phật, niệm Phật thật. Phật thật chính là Pháp thân Phật, tức là “</w:t>
      </w:r>
      <w:r>
        <w:rPr>
          <w:rFonts w:eastAsia="Times New Roman"/>
          <w:i/>
          <w:sz w:val="32"/>
          <w:szCs w:val="32"/>
          <w:lang w:val="vi-VN" w:eastAsia="vi-VN"/>
        </w:rPr>
        <w:t>Vô sở hữu</w:t>
      </w:r>
      <w:r>
        <w:rPr>
          <w:rFonts w:eastAsia="Times New Roman"/>
          <w:sz w:val="32"/>
          <w:szCs w:val="32"/>
          <w:lang w:val="vi-VN" w:eastAsia="vi-VN"/>
        </w:rPr>
        <w:t xml:space="preserve">, </w:t>
      </w:r>
      <w:r>
        <w:rPr>
          <w:rFonts w:eastAsia="Times New Roman"/>
          <w:i/>
          <w:sz w:val="32"/>
          <w:szCs w:val="32"/>
          <w:lang w:val="vi-VN" w:eastAsia="vi-VN"/>
        </w:rPr>
        <w:t>tất cánh không, bất khả đắc</w:t>
      </w:r>
      <w:r>
        <w:rPr>
          <w:rFonts w:eastAsia="Times New Roman"/>
          <w:sz w:val="32"/>
          <w:szCs w:val="32"/>
          <w:lang w:val="vi-VN" w:eastAsia="vi-VN"/>
        </w:rPr>
        <w:t>”, đó chính là Phật thật. Vạn duyên buông xả, đắc đại tự tại, có thể không chấp trước, có khởi tâm động niệm, có phân biệt nhưng không chấp trước, là A La Hán. Trong Tịnh tông gọi là công phu thành phiến, đây là công phu niệm Phật thấp nhất. Người có loại công phu này, chắc chắn được vãng sanh, A Di Đà Phật liền sẽ đến báo tin cho bạn, truyền tin cho bạn, bạn với A Di Đà Phật đã có mối liên hệ với nhau. Nếu bạn muốn đi, nguyện vọng muốn đi một cách mãnh liệt vẫn còn thọ mạng, nhưng đều không cần, A Di Đà Phật sẽ đến tiếp dẫn bạn, không thể không biết được.</w:t>
      </w:r>
    </w:p>
    <w:p>
      <w:pPr>
        <w:pStyle w:val="Normal"/>
        <w:spacing w:lineRule="atLeast" w:line="400" w:before="120" w:after="120"/>
        <w:ind w:firstLine="567"/>
        <w:jc w:val="both"/>
        <w:rPr/>
      </w:pPr>
      <w:r>
        <w:rPr>
          <w:rFonts w:eastAsia="Times New Roman"/>
          <w:sz w:val="32"/>
          <w:szCs w:val="32"/>
          <w:lang w:val="vi-VN" w:eastAsia="vi-VN"/>
        </w:rPr>
        <w:t>Chúng ta xem phần giải thích bên dưới, phàm phu tâm tùy cảnh chuyển, vì thế mà bị mê muội, hoàn toàn không hiểu được chân tướng sự thật, cho nên mới chịu khổ chịu nạn. Người cõi Tây Phương tâm đều thanh tịnh; chữ Tây Phương này ý chỉ Thế giới Cực Lạc. Người vãng sanh đến Thế giới Cực Lạc, tâm đều là thanh tịnh. Hơn nữa, sự thanh tịnh này không bao giờ bị mất đi vì có sự giúp sức của A Di Đà Phật. Bất kể nơi nẻo nào trong ác đạo đều không bị ảnh hưởng, hoặc giả thuyết pháp, hoặc nghe pháp, có thể gây ảnh hưởng cho mọi người. Ngài Văn Thù, Phổ Hiền, Xá Lợi Phất và Mục Kiền Liên đều là cổ Phật tái lai. Các ngài đến hỗ trợ Phật Thích Ca Mâu Ni giáo hóa chúng sanh, hiện thân Bồ Tát, làm đệ tử của Phật Thích Ca. Các ngài kẻ xướng người hô, trước đài và sau đài là khác nhau; có thể đến sau cánh gà, lão sư sẽ biến thành học trò</w:t>
      </w:r>
      <w:r>
        <w:rPr>
          <w:rFonts w:eastAsia="Times New Roman"/>
          <w:sz w:val="32"/>
          <w:szCs w:val="32"/>
          <w:lang w:eastAsia="vi-VN"/>
        </w:rPr>
        <w:t xml:space="preserve"> </w:t>
      </w:r>
      <w:r>
        <w:rPr>
          <w:rFonts w:eastAsia="Times New Roman"/>
          <w:sz w:val="32"/>
          <w:szCs w:val="32"/>
          <w:lang w:val="vi-VN" w:eastAsia="vi-VN"/>
        </w:rPr>
        <w:t>do đó, Phật pháp thường hay nói đến nhân duyên nguồn cội. Một vị Phật xuất thế, là ngàn Phật đến ủng hộ; một vị Phật xuất thế, Ngài đến giáo hóa chúng sanh, đóng vai trò là chủ. Vẫn có rất nhiều người khác làm vai phụ, trong số những vai phụ, rất nhiều người đều là lão sư, chứ không phải là bạn đồng học. Các ngài được phân vai thế nào? Là đóng vai học trò của Phật. Xuất gia thì có Thanh Văn học trò. Tại gia thì có thân phận là ưu bà tắc, ưu bà di. Thực tế thì sao? Thực tế, họ đều là Phật, là cổ Phật tái lai. Do đó, một vị Phật xuất thế, ngàn Phật đến ủng hộ, đây là điều chúng ta nên học hỏi.</w:t>
      </w:r>
    </w:p>
    <w:p>
      <w:pPr>
        <w:pStyle w:val="Normal"/>
        <w:spacing w:lineRule="atLeast" w:line="400" w:before="120" w:after="120"/>
        <w:ind w:firstLine="567"/>
        <w:jc w:val="both"/>
        <w:rPr/>
      </w:pPr>
      <w:r>
        <w:rPr>
          <w:rFonts w:eastAsia="Times New Roman"/>
          <w:sz w:val="32"/>
          <w:szCs w:val="32"/>
          <w:lang w:val="vi-VN" w:eastAsia="vi-VN"/>
        </w:rPr>
        <w:t xml:space="preserve">Thần túc tức là thần thông, Phật không dùng thần thông để tiếp dẫn chúng sanh. Vì sao vậy? Vì yêu ma quỷ quái đều có thần thông, chúng sanh không có khả năng phân biệt. Vì thế, Phật giáo hóa chúng sanh ngăn cấm việc dùng thần thông, việc này rất có đạo lý. Nhưng nếu gặp được người có sức ảnh hưởng rộng lớn như quốc vương đại thần, sức ảnh hưởng của họ rất lớn. Thỉnh thoảng ở trước mặt những người như thế Ngài cũng hiện thần thông, đây là trường hợp đặc thù, thường thì không có ngoại lệ. Bản thân chúng ta phải biết, chúng ta là phàm phu. Trong xã hội này chẳng gây được ảnh hưởng gì, vì thế gặp phải những chuyện thần thông, chúng ta phải có tâm cảnh giác cao độ, không thể bị họ lừa, bị họ làm dao động lòng tin, </w:t>
      </w:r>
      <w:r>
        <w:rPr>
          <w:rFonts w:eastAsia="Times New Roman"/>
          <w:i/>
          <w:iCs/>
          <w:sz w:val="32"/>
          <w:szCs w:val="32"/>
          <w:lang w:val="vi-VN" w:eastAsia="vi-VN"/>
        </w:rPr>
        <w:t>chúng ta liền đánh mất</w:t>
      </w:r>
      <w:r>
        <w:rPr>
          <w:rFonts w:eastAsia="Times New Roman"/>
          <w:sz w:val="32"/>
          <w:szCs w:val="32"/>
          <w:lang w:val="vi-VN" w:eastAsia="vi-VN"/>
        </w:rPr>
        <w:t xml:space="preserve"> </w:t>
      </w:r>
      <w:r>
        <w:rPr>
          <w:rFonts w:eastAsia="Times New Roman"/>
          <w:i/>
          <w:iCs/>
          <w:sz w:val="32"/>
          <w:szCs w:val="32"/>
          <w:lang w:val="vi-VN" w:eastAsia="vi-VN"/>
        </w:rPr>
        <w:t>cơ hội vãng sanh Thế giới Cực Lạc</w:t>
      </w:r>
      <w:r>
        <w:rPr>
          <w:rFonts w:eastAsia="Times New Roman"/>
          <w:sz w:val="32"/>
          <w:szCs w:val="32"/>
          <w:lang w:val="vi-VN" w:eastAsia="vi-VN"/>
        </w:rPr>
        <w:t xml:space="preserve">. Vậy thì quá đáng tiếc, vì thế phải thật tin. Chúng ta y theo kinh giáo, y pháp bất y nhân. Phật dạy chúng ta tứ y pháp, pháp là kinh điển, chân kinh trong kinh điển. Lão cư sĩ Hạ Liên Cư từ năm bản dịch gốc còn tồn tại trong Đại Tạng Kinh, hội tập thành một bộ, Ngài không hề sửa đổi lấy một chữ. Chữ chữ câu câu đều là Kinh văn trong năm loại nguyên bổn dịch hay nói cách khác, kinh là chân kinh, chữ chữ câu câu là do chính Phật thích ra mâu ni thuyết ra. Chú giải cũng là chánh kiến chánh tri, vì sao? Vì Niệm lão đã dùng cả thảy 83 loại kinh luận để chú giải cho bộ kinh này, dùng hết 110 loại. Trước tác của Tổ Sư đại đức để chú giải kinh, vì thế bộ chú giải này là chánh tri chánh kiến, kinh là chân kinh, nhất định không được nghi hoặc, không được hoài nghi. Chúng ta cứ y theo kinh điển mà học tập, tín giải hành chứng, </w:t>
      </w:r>
      <w:r>
        <w:rPr>
          <w:rFonts w:eastAsia="Times New Roman"/>
          <w:i/>
          <w:sz w:val="32"/>
          <w:szCs w:val="32"/>
          <w:lang w:val="vi-VN" w:eastAsia="vi-VN"/>
        </w:rPr>
        <w:t>Tín Nguyện Trì Danh</w:t>
      </w:r>
      <w:r>
        <w:rPr>
          <w:rFonts w:eastAsia="Times New Roman"/>
          <w:sz w:val="32"/>
          <w:szCs w:val="32"/>
          <w:lang w:val="vi-VN" w:eastAsia="vi-VN"/>
        </w:rPr>
        <w:t>, đời này chắc chắn sẽ thành tựu. Chúng ta phải tin, quyết định không được hoài nghi. Bộ kinh này xuất hiện vào thời đại này thật khó được; bộ này là do lão sư Lý trao cho tôi, trao cho tôi quyển sách này. Trước đây ở Đài Trung, lúc thầy tuyên giảng lần đầu tiên, phân đoạn thầy đều đánh móc lại, chính là khoa phán, tất cả đều được chú giải ra. Chúng tôi gọi đó là mi chú, quyển sách này tôi cũng đã cho in ấn rất nhiều, cúng dường cho mọi người. Ban đầu khi tôi giảng kinh Vô Lượng Thọ ở hải ngoại đều dùng mi chú của lão sư Lý, làm bản căn cứ để giảng kinh, làm tư liệu tham khảo. Sau khi lão sư Lý vãng sanh, quyển sách này được lưu thông với số lượng lớn, cả trong và ngoài nước.</w:t>
      </w:r>
    </w:p>
    <w:p>
      <w:pPr>
        <w:pStyle w:val="Normal"/>
        <w:spacing w:lineRule="atLeast" w:line="400" w:before="120" w:after="120"/>
        <w:ind w:firstLine="567"/>
        <w:jc w:val="both"/>
        <w:rPr/>
      </w:pPr>
      <w:r>
        <w:rPr>
          <w:rFonts w:eastAsia="Times New Roman"/>
          <w:sz w:val="32"/>
          <w:szCs w:val="32"/>
          <w:lang w:val="vi-VN" w:eastAsia="vi-VN"/>
        </w:rPr>
        <w:t>Tôi lại gặp được chú giải của lão cư sĩ Hoàng Niệm Tổ, chú được quá hay, chúng tôi hoan hỷ tán thán. Về sau, y theo chú giải của lão cư sĩ, tôi đã giảng qua vài lần. Sau năm tôi được 85 tuổi, tôi buông bỏ kinh Hoa Nghiêm, không giảng nữa, chỉ chuyên giảng kinh này. Mục đích chính là cầu sanh Tịnh Độ, tự lợi lợi tha, làm tấm gương tốt cho mọi người. Trong tất cả kinh, tôi chọn bộ kinh nào? Chỉ chọn một bộ này, chỉ chọn Khoa Chú của kinh Vô Lượng Thọ. Cả đời một lòng một dạ chuyên giảng bộ kinh này, giảng xong một lần lại giảng tiếp lần hai. Hiện nay tôi giảng Khoa Chú, lần này là lần thứ tư rồi. Tóm lại không rời bộ kinh này, không rời câu A Di Đà Phật, chúng ta liền sẽ thành tựu. Nhất định phải biết, giống như Hải Hiền lão Hòa thượng nói, niệm Phật cho tốt, cầu sanh Tịnh Độ, thành Phật là thật, những chuyện khác toàn bộ là giả.</w:t>
      </w:r>
    </w:p>
    <w:p>
      <w:pPr>
        <w:sectPr>
          <w:headerReference w:type="default" r:id="rId16"/>
          <w:footerReference w:type="default" r:id="rId17"/>
          <w:type w:val="nextPage"/>
          <w:pgSz w:w="11906" w:h="16838"/>
          <w:pgMar w:left="1701" w:right="1134" w:gutter="0" w:header="709" w:top="1418" w:footer="309" w:bottom="1418"/>
          <w:pgNumType w:fmt="decimal"/>
          <w:formProt w:val="false"/>
          <w:textDirection w:val="lrTb"/>
          <w:docGrid w:type="default" w:linePitch="381" w:charSpace="0"/>
        </w:sectPr>
        <w:pStyle w:val="Normal"/>
        <w:spacing w:lineRule="atLeast" w:line="400" w:before="120" w:after="120"/>
        <w:ind w:firstLine="567"/>
        <w:jc w:val="both"/>
        <w:rPr/>
      </w:pPr>
      <w:r>
        <w:rPr>
          <w:rFonts w:eastAsia="Times New Roman"/>
          <w:sz w:val="32"/>
          <w:szCs w:val="32"/>
          <w:lang w:val="vi-VN" w:eastAsia="vi-VN"/>
        </w:rPr>
        <w:t>Hôm nay, chúng ta học đến chỗ này.</w:t>
      </w:r>
    </w:p>
    <w:p>
      <w:pPr>
        <w:pStyle w:val="Normal"/>
        <w:numPr>
          <w:ilvl w:val="0"/>
          <w:numId w:val="0"/>
        </w:numPr>
        <w:spacing w:before="120" w:after="120"/>
        <w:jc w:val="center"/>
        <w:outlineLvl w:val="0"/>
        <w:rPr>
          <w:rFonts w:eastAsia="Times New Roman"/>
          <w:b/>
          <w:b/>
          <w:bCs/>
          <w:kern w:val="2"/>
          <w:sz w:val="32"/>
          <w:szCs w:val="32"/>
          <w:lang w:val="vi-VN" w:eastAsia="vi-VN"/>
        </w:rPr>
      </w:pPr>
      <w:bookmarkStart w:id="6" w:name="__RefHeading___Toc474337468"/>
      <w:bookmarkEnd w:id="6"/>
      <w:r>
        <w:rPr>
          <w:rFonts w:eastAsia="Times New Roman"/>
          <w:b/>
          <w:bCs/>
          <w:kern w:val="2"/>
          <w:sz w:val="32"/>
          <w:szCs w:val="32"/>
          <w:lang w:val="vi-VN" w:eastAsia="vi-VN"/>
        </w:rPr>
        <w:t>TẬP 5</w:t>
      </w:r>
    </w:p>
    <w:p>
      <w:pPr>
        <w:pStyle w:val="Normal"/>
        <w:spacing w:before="240" w:after="120"/>
        <w:ind w:firstLine="567"/>
        <w:jc w:val="both"/>
        <w:rPr/>
      </w:pPr>
      <w:r>
        <w:rPr>
          <w:rFonts w:eastAsia="Times New Roman"/>
          <w:sz w:val="32"/>
          <w:szCs w:val="32"/>
          <w:lang w:val="vi-VN" w:eastAsia="vi-VN"/>
        </w:rPr>
        <w:t>Chư vị pháp sư, chư vị đồng học, xin mời ngồi.</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 xml:space="preserve">Mời các vị xem phần giảng nghĩa, trang </w:t>
      </w:r>
      <w:r>
        <w:rPr>
          <w:rFonts w:eastAsia="Times New Roman"/>
          <w:sz w:val="32"/>
          <w:szCs w:val="32"/>
          <w:lang w:eastAsia="vi-VN"/>
        </w:rPr>
        <w:t>thứ năm mươi hai</w:t>
      </w:r>
      <w:r>
        <w:rPr>
          <w:rFonts w:eastAsia="Times New Roman"/>
          <w:sz w:val="32"/>
          <w:szCs w:val="32"/>
          <w:lang w:val="vi-VN" w:eastAsia="vi-VN"/>
        </w:rPr>
        <w:t>, xem từ hàng thứ năm, chương thứ mười tám. Mời xem Kinh văn</w:t>
      </w:r>
      <w:r>
        <w:rPr>
          <w:rFonts w:eastAsia="Times New Roman"/>
          <w:sz w:val="32"/>
          <w:szCs w:val="32"/>
          <w:lang w:eastAsia="vi-VN"/>
        </w:rPr>
        <w:t>:</w:t>
      </w:r>
      <w:r>
        <w:rPr>
          <w:rFonts w:eastAsia="Times New Roman"/>
          <w:sz w:val="32"/>
          <w:szCs w:val="32"/>
          <w:lang w:val="vi-VN" w:eastAsia="vi-VN"/>
        </w:rPr>
        <w:t xml:space="preserve"> “</w:t>
      </w:r>
      <w:r>
        <w:rPr>
          <w:b/>
          <w:sz w:val="32"/>
          <w:szCs w:val="32"/>
          <w:lang w:val="vi-VN" w:eastAsia="en-US"/>
        </w:rPr>
        <w:t>Lúc tôi thành Phật, người sanh trong nước tôi, tất cả thức ăn, y phục, các thứ vật cúng, nghĩ tới liền có, không điều gì chẳng được mãn nguyện</w:t>
      </w:r>
      <w:r>
        <w:rPr>
          <w:sz w:val="32"/>
          <w:szCs w:val="32"/>
          <w:lang w:val="vi-VN" w:eastAsia="en-US"/>
        </w:rPr>
        <w:t>”</w:t>
      </w:r>
      <w:r>
        <w:rPr>
          <w:rFonts w:eastAsia="Times New Roman"/>
          <w:sz w:val="32"/>
          <w:szCs w:val="32"/>
          <w:lang w:val="vi-VN" w:eastAsia="vi-VN"/>
        </w:rPr>
        <w:t>, đây là nguyện thứ ba mươi bảy “</w:t>
      </w:r>
      <w:r>
        <w:rPr>
          <w:rFonts w:eastAsia="Times New Roman"/>
          <w:i/>
          <w:sz w:val="32"/>
          <w:szCs w:val="32"/>
          <w:lang w:val="vi-VN" w:eastAsia="vi-VN"/>
        </w:rPr>
        <w:t>y phục tự đến</w:t>
      </w:r>
      <w:r>
        <w:rPr>
          <w:rFonts w:eastAsia="Times New Roman"/>
          <w:sz w:val="32"/>
          <w:szCs w:val="32"/>
          <w:lang w:val="vi-VN" w:eastAsia="vi-VN"/>
        </w:rPr>
        <w:t>”. Tiếp theo là “</w:t>
      </w:r>
      <w:r>
        <w:rPr>
          <w:b/>
          <w:sz w:val="32"/>
          <w:szCs w:val="32"/>
          <w:lang w:val="en-US" w:eastAsia="en-US"/>
        </w:rPr>
        <w:t>Mười phương chư Phật ứng niệm nhận lấy sự cúng dường của người ấy. Nếu chẳng được vậy, chẳng lấy Chánh Giác</w:t>
      </w:r>
      <w:r>
        <w:rPr>
          <w:rFonts w:eastAsia="Times New Roman"/>
          <w:sz w:val="32"/>
          <w:szCs w:val="32"/>
          <w:lang w:val="vi-VN" w:eastAsia="vi-VN"/>
        </w:rPr>
        <w:t xml:space="preserve">”, đây là nguyện </w:t>
      </w:r>
      <w:r>
        <w:rPr>
          <w:rFonts w:eastAsia="Times New Roman"/>
          <w:sz w:val="32"/>
          <w:szCs w:val="32"/>
          <w:lang w:eastAsia="vi-VN"/>
        </w:rPr>
        <w:t>thứ ba mươi tám</w:t>
      </w:r>
      <w:r>
        <w:rPr>
          <w:rFonts w:eastAsia="Times New Roman"/>
          <w:sz w:val="32"/>
          <w:szCs w:val="32"/>
          <w:lang w:val="vi-VN" w:eastAsia="vi-VN"/>
        </w:rPr>
        <w:t xml:space="preserve"> “</w:t>
      </w:r>
      <w:r>
        <w:rPr>
          <w:rFonts w:eastAsia="Times New Roman"/>
          <w:i/>
          <w:sz w:val="32"/>
          <w:szCs w:val="32"/>
          <w:lang w:val="vi-VN" w:eastAsia="vi-VN"/>
        </w:rPr>
        <w:t>ứng niệm thọ cúng</w:t>
      </w:r>
      <w:r>
        <w:rPr>
          <w:rFonts w:eastAsia="Times New Roman"/>
          <w:sz w:val="32"/>
          <w:szCs w:val="32"/>
          <w:lang w:val="vi-VN" w:eastAsia="vi-VN"/>
        </w:rPr>
        <w:t xml:space="preserve">”. </w:t>
      </w:r>
    </w:p>
    <w:p>
      <w:pPr>
        <w:pStyle w:val="Normal"/>
        <w:spacing w:before="120" w:after="120"/>
        <w:ind w:firstLine="567"/>
        <w:jc w:val="both"/>
        <w:rPr/>
      </w:pPr>
      <w:r>
        <w:rPr>
          <w:rFonts w:eastAsia="Times New Roman"/>
          <w:sz w:val="32"/>
          <w:szCs w:val="32"/>
          <w:lang w:val="vi-VN" w:eastAsia="vi-VN"/>
        </w:rPr>
        <w:t xml:space="preserve">Chúng ta xem phần tiểu chú nguyện này, đối với chúng ta mà nói cũng rất quan trọng. Bởi vì chúng ta ở nơi sáu nẻo thời gian quá lâu rồi, vì thế đã dưỡng thành một loại tập khí rất vững chắc, vì cơm áo gạo tiền mà cả ngày đến tối đều suy tính không ngừng. A Di Đà Phật nói rằng, đối với những chuyện như thế, vãng sanh đến Thế giới Cực Lạc thì chẳng cần phải lo nghĩ gì nữa. Vì sao vậy? Vì thế giới đó thật sự giống như việc nhà khoa học nói đến, đó là bí mật của niệm lực. </w:t>
      </w:r>
    </w:p>
    <w:p>
      <w:pPr>
        <w:pStyle w:val="Normal"/>
        <w:spacing w:before="120" w:after="120"/>
        <w:ind w:firstLine="567"/>
        <w:jc w:val="both"/>
        <w:rPr/>
      </w:pPr>
      <w:r>
        <w:rPr>
          <w:rFonts w:eastAsia="Times New Roman"/>
          <w:sz w:val="32"/>
          <w:szCs w:val="32"/>
          <w:lang w:val="vi-VN" w:eastAsia="vi-VN"/>
        </w:rPr>
        <w:t>Tất cả pháp từ tâm tưởng sanh, trên kinh Đại thừa, Phật thường nói: “</w:t>
      </w:r>
      <w:r>
        <w:rPr>
          <w:rFonts w:eastAsia="Times New Roman"/>
          <w:b/>
          <w:i/>
          <w:sz w:val="32"/>
          <w:szCs w:val="32"/>
          <w:lang w:val="vi-VN" w:eastAsia="vi-VN"/>
        </w:rPr>
        <w:t>Sắc do tâm sanh</w:t>
      </w:r>
      <w:r>
        <w:rPr>
          <w:rFonts w:eastAsia="Times New Roman"/>
          <w:sz w:val="32"/>
          <w:szCs w:val="32"/>
          <w:lang w:val="vi-VN" w:eastAsia="vi-VN"/>
        </w:rPr>
        <w:t xml:space="preserve">”, </w:t>
      </w:r>
      <w:r>
        <w:rPr>
          <w:rFonts w:eastAsia="Times New Roman"/>
          <w:i/>
          <w:sz w:val="32"/>
          <w:szCs w:val="32"/>
          <w:lang w:val="vi-VN" w:eastAsia="vi-VN"/>
        </w:rPr>
        <w:t>sắc</w:t>
      </w:r>
      <w:r>
        <w:rPr>
          <w:rFonts w:eastAsia="Times New Roman"/>
          <w:sz w:val="32"/>
          <w:szCs w:val="32"/>
          <w:lang w:val="vi-VN" w:eastAsia="vi-VN"/>
        </w:rPr>
        <w:t xml:space="preserve"> chính là vật chất. “</w:t>
      </w:r>
      <w:r>
        <w:rPr>
          <w:rFonts w:eastAsia="Times New Roman"/>
          <w:i/>
          <w:sz w:val="32"/>
          <w:szCs w:val="32"/>
          <w:lang w:val="vi-VN" w:eastAsia="vi-VN"/>
        </w:rPr>
        <w:t>Tướng do tâm sanh</w:t>
      </w:r>
      <w:r>
        <w:rPr>
          <w:rFonts w:eastAsia="Times New Roman"/>
          <w:sz w:val="32"/>
          <w:szCs w:val="32"/>
          <w:lang w:val="vi-VN" w:eastAsia="vi-VN"/>
        </w:rPr>
        <w:t xml:space="preserve">”, </w:t>
      </w:r>
      <w:r>
        <w:rPr>
          <w:rFonts w:eastAsia="Times New Roman"/>
          <w:i/>
          <w:sz w:val="32"/>
          <w:szCs w:val="32"/>
          <w:lang w:val="vi-VN" w:eastAsia="vi-VN"/>
        </w:rPr>
        <w:t>tướng</w:t>
      </w:r>
      <w:r>
        <w:rPr>
          <w:rFonts w:eastAsia="Times New Roman"/>
          <w:sz w:val="32"/>
          <w:szCs w:val="32"/>
          <w:lang w:val="vi-VN" w:eastAsia="vi-VN"/>
        </w:rPr>
        <w:t xml:space="preserve"> chính là nói về mặt vật chất, đều là từ ý niệm sinh ra. Đến Tây Phương Thế giới Cực Lạc, thật sự là như vậy. Nghĩ đến áo liền có áo, nghĩ ăn liền có ăn, chúng ta muốn thứ gì thì chúng liền hiện ngay trước mặt, chẳng cần phải vì miếng cơm manh áo mà vất vả. Thế giới Cực Lạc thật sự muốn mặc y phục thế nào thì liền ở ngay trên thân rồi, không cần đi mua vải, cũng chẳng cần phải may vá; nghĩ đến áo, áo liền ngay trên thân; muốn ăn món gì, món đó liền hiện ngay trước mặt. Hiện nay, khoa học phát triển, nhưng vẫn không thể làm được việc này. Các nhà khoa học ngày nay đã nghiên cứu thảo luận ra năng lượng với vật chất có thể biến đổi cho nhau; năng lượng có thể biến thành vật chất; vật chất cũng có thể trở thành năng lượng, chúng có thể biến hóa lẫn nhau nhưng, cách biến hóa như thế nào thì vẫn chưa biết. Muốn ăn gì, vừa nghĩ đã có; ăn xong rồi, mọi thứ liền biến mất; không cần phải đi rửa bát đũa, thật là sảng khoái biết mấy, đấy chính là hiện tượng nơi Thế giới Cực Lạc. Y áo cũng như vậy, tùy tâm mà được như ý, không cần tủ quần áo cũng không cần phải đi mua sắm; tất cả thọ dụng, đều được như ý muốn, chẳng cần phải bận lòng.</w:t>
      </w:r>
    </w:p>
    <w:p>
      <w:pPr>
        <w:pStyle w:val="Normal"/>
        <w:spacing w:before="120" w:after="120"/>
        <w:ind w:firstLine="567"/>
        <w:jc w:val="both"/>
        <w:rPr/>
      </w:pPr>
      <w:r>
        <w:rPr>
          <w:rFonts w:eastAsia="Times New Roman"/>
          <w:sz w:val="32"/>
          <w:szCs w:val="32"/>
          <w:lang w:val="vi-VN" w:eastAsia="vi-VN"/>
        </w:rPr>
        <w:t>Cúng Phật là sự thù thắng nhất trong việc tu phước, người nơi Thế giới Cực Lạc mỗi ngày đều hóa vô lượng vô biên thân, hóa thân để làm gì? Đến mười phương thế giới lễ Phật. Cúng dường Phật là tu phước, nghe kinh vấn pháp là tu huệ; phước huệ song tu, mỗi ngày đều không gián đoạn. Muốn đến thế giới nào liền đến thế giới ấy; thích đi dưới thân phận thế nào liền hiện thân thế ấy. Thật sự là tất cả thọ dùng đều tùy theo ý muốn mà được toại nguyện. Cúng Phật là sự thù thắng nhất trong việc tu phước. Vậy trước mắt nếu chúng ta muốn tu phước, Phật trong kinh có nói với chúng ta- chúng ta phải tin, không tin thì không được. Dùng cách gì để tu phước? Đó là niệm A Di Đà Phật.</w:t>
      </w:r>
    </w:p>
    <w:p>
      <w:pPr>
        <w:pStyle w:val="Normal"/>
        <w:spacing w:before="120" w:after="120"/>
        <w:ind w:firstLine="567"/>
        <w:jc w:val="both"/>
        <w:rPr/>
      </w:pPr>
      <w:r>
        <w:rPr>
          <w:rFonts w:eastAsia="Times New Roman"/>
          <w:sz w:val="32"/>
          <w:szCs w:val="32"/>
          <w:lang w:val="vi-VN" w:eastAsia="vi-VN"/>
        </w:rPr>
        <w:t>A Di Đà Phật, một câu tiếp nối một câu, niệm một cách liên tục, phước báu này sẽ vô lượng vô biên. Ở Đài Loan, cái khu vực này, nếu người người đều niệm Phật chắc chắn không bao giờ có tai nạn. Chúng sanh tạo nghiệp phải vô cùng nghiêm trọng nên mới chiêu cảm tai nạn, chỉ cần chúng ta đem ý niệm chuyển thành Phật hiệu, vậy thì được cứu rồi. Thế giới của chúng ta hiện nay đã không còn Phật nữa, đến việc muốn tìm một vị A La Hán cũng tìm không ra. Vì sao tìm không ra? Vì các ngài đâu còn đến nữa, vậy tại sao lại không đến? Vì nơi này không có người học Phật, phải học thế nào mới được xem là học Phật? Phải tín giải hành chứng, đầu tiên phải tin, thứ hai là phải lý giải chứ không phải cái kiểu mù quáng, mê tín, bạn phải lý giải được. Sau khi lý giải rồi phải thật làm, y giáo phụng hành.</w:t>
      </w:r>
    </w:p>
    <w:p>
      <w:pPr>
        <w:pStyle w:val="Normal"/>
        <w:spacing w:before="120" w:after="120"/>
        <w:ind w:firstLine="567"/>
        <w:jc w:val="both"/>
        <w:rPr/>
      </w:pPr>
      <w:r>
        <w:rPr>
          <w:rFonts w:eastAsia="Times New Roman"/>
          <w:sz w:val="32"/>
          <w:szCs w:val="32"/>
          <w:lang w:val="vi-VN" w:eastAsia="vi-VN"/>
        </w:rPr>
        <w:t>Bậc thánh Tiểu thừa, Thế Tôn dạy cho họ phải buông bỏ thân kiến, không được chấp trước cái thân này là ta, vì sao? Vì đó là giả, nó không phải thật. Thân là gì? Thân là cái sở hữu của ta, bởi vì cái thân thể này là pháp sanh diệt, là vô thường. Phàm là pháp sanh diệt đều vô thường, đều không phải thật, thật là như thế nào? Thật thì không sanh không diệt. Do đó, nếu chúng ta vãng sanh đến Thế giới Cực Lạc, liền sẽ thấy thứ chân thật. Người của Thế giới Cực Lạc Vô Lượng Thọ mà hoa cỏ cây cối cũng là Vô Lượng Thọ, toàn bộ đều không sanh không diệt. Người không có sự sanh diệt, hoa cỏ cây cối cũng không sanh diệt, sơn hà đại địa không có thiên tai, không sanh không diệt, đó mới là thật. Nhà Phật giảng thật giảng giả là lấy cái này làm tiêu chuẩn. Đến được Tây Phương Thế giới Cực Lạc, hết thảy chư Phật ở mười phương tam thế, bạn muốn đến cúng dường các ngài chỉ trong một niệm là làm được. Khởi tâm động niệm là liền hoàn thành, vì sao? Vì bạn có thể hóa vô lượng vô biên thân, mỗi một thân đi cúng một vị Phật, chư Phật vô lượng vô biên. Hóa thân của chúng ta cũng vô lượng vô biên. Do đó, đồng thời có thể cúng dường trọn vẹn toàn bộ như thế thì phước báu viên mãn rồi.</w:t>
      </w:r>
    </w:p>
    <w:p>
      <w:pPr>
        <w:pStyle w:val="Normal"/>
        <w:spacing w:before="120" w:after="120"/>
        <w:ind w:firstLine="567"/>
        <w:jc w:val="both"/>
        <w:rPr/>
      </w:pPr>
      <w:r>
        <w:rPr>
          <w:rFonts w:eastAsia="Times New Roman"/>
          <w:sz w:val="32"/>
          <w:szCs w:val="32"/>
          <w:lang w:val="vi-VN" w:eastAsia="vi-VN"/>
        </w:rPr>
        <w:t>Chư Phật thuyết pháp, chúng ta đến lắng nghe, chư Phật quá nhiều, sẽ thuyết vô lượng vô biên giáo pháp; chúng ta tiếp nhận cùng một lúc, không định sẽ khai ngộ với vị Phật nào, trí huệ của bạn liền hiện tiền, phước huệ song tu. Phải dùng cách thức gì để cúng dường, phải mang theo thứ gì đây? Bạn nghĩ tới thứ gì liền có thứ ấy. Trong tâm bạn muốn cúng dường thứ gì thì món đó liền ở ngay trong tay bạn, chỉ trong một niệm là làm được. Loại trí huệ, n ăng lực, thần thông này bạn đều đạt được viên mãn. Không những bạn có, mà còn đạt được một cách trọn vẹn, hay nói cách khác, a di đa Phật làm được, chúng sanh đến Thế giới Cực Lạc thảy đều làm được, vì sao? Do nguyện lực của 48 nguyện của A Di Đà Phật gia trì; do công đức tu hành trong vô lượng kiếp của Ngài gia trì cho bạn. Để mọi việc đều được trọn vẹn như ý, y theo những gì được nói trong kinh; kinh Đại thừa thông thường bảo rằng phải từ bát địa trở lên, các bậc Bồ Tát như thế mới có khả năng làm được chuyện đó, nhưng kinh này chỉ nói, sanh đến cõi nước tôi liền có năng lực này, thật là thù thắng, nên chúng ta phải tin. Người tin tưởng là người có phước báu; người không tin thì thật đáng tiếc.</w:t>
      </w:r>
    </w:p>
    <w:p>
      <w:pPr>
        <w:pStyle w:val="Normal"/>
        <w:spacing w:before="120" w:after="120"/>
        <w:ind w:firstLine="567"/>
        <w:jc w:val="both"/>
        <w:rPr/>
      </w:pPr>
      <w:r>
        <w:rPr>
          <w:rFonts w:eastAsia="Times New Roman"/>
          <w:sz w:val="32"/>
          <w:szCs w:val="32"/>
          <w:lang w:val="vi-VN" w:eastAsia="vi-VN"/>
        </w:rPr>
        <w:t xml:space="preserve">Trên kinh cũng không hề nói phải là bậc thượng phẩm thượng sanh, do đây có thể thấy dù là hạ hạ phẩm vãng sanh cũng có thể làm được như vậy; đồng nghĩa bạn cũng làm được, điều này thật hiếm có. Chúng ta niệm một câu A Di Đà Phật liền có thể đạt đến địa vị của bát địa Bồ Tát. Vì thế, rất nhiều Bồ Tát đều không tin ngay cả Thanh Văn, Duyên Giác cũng không tin. Nếu chỉ không tin một chút thôi thì cũng không có gì kỳ lạ, đằng này vô vàn người đều không tin. Chúng ta hoàn toàn hiểu được vì đây là pháp khó tin. Pháp khó tin là do chư Phật Như Lai nói ra, không phải do kẻ khác nói, thật sự khó tin. Pháp này dễ hành nhưng khó tin, </w:t>
      </w:r>
      <w:r>
        <w:rPr>
          <w:rFonts w:eastAsia="Times New Roman"/>
          <w:bCs/>
          <w:sz w:val="32"/>
          <w:szCs w:val="32"/>
          <w:lang w:val="vi-VN" w:eastAsia="vi-VN"/>
        </w:rPr>
        <w:t xml:space="preserve">người thật sự tin tưởng là do đã gieo trồng thiện căn phước đức trong đời quá khứ nên mới được như vậy. </w:t>
      </w:r>
      <w:r>
        <w:rPr>
          <w:rFonts w:eastAsia="Times New Roman"/>
          <w:sz w:val="32"/>
          <w:szCs w:val="32"/>
          <w:lang w:val="vi-VN" w:eastAsia="vi-VN"/>
        </w:rPr>
        <w:t>Quá khứ cũng là vô lượng kiếp đến nay; trong vô lượng kiếp, nhiều đời nhiều kiếp đều có học Phật nên đời này, duyên được chín muồi, lại gặp được rồi, do cái gốc đã trồng trước kia sâu dày. Vì vậy, vừa tiếp xúc thì liền tin tưởng, không hoài nghi, lại chân thật làm nên đời này viên mãn chứng đắc. Vãng sanh Tây Phương Thế giới Cực Lạc là được, thậm chí phẩm vị cao thấp cũng chẳng sao, không cần phải để ý làm gì, không cần phải tranh, vì sao vậy? Hạ hạ phẩm vãng sanh, sanh đến Cực Lạc nương vào oai thần bổn nguyện của A Di Đà Phật cũng đều thành A Duy Việt Trí Bồ Tát. Trước đây chúng ta có học qua, A Duy Việt Trí là Pháp thân Bồ Tát, địa vị rất gần với Phật; dù là người đới nghiệp vãng sanh, cũng đều như vậy, đây chính là chỗ khó tin của pháp này.</w:t>
      </w:r>
    </w:p>
    <w:p>
      <w:pPr>
        <w:pStyle w:val="Normal"/>
        <w:spacing w:before="120" w:after="120"/>
        <w:ind w:firstLine="567"/>
        <w:jc w:val="both"/>
        <w:rPr>
          <w:rFonts w:eastAsia="Times New Roman"/>
          <w:sz w:val="32"/>
          <w:szCs w:val="32"/>
          <w:lang w:val="vi-VN" w:eastAsia="vi-VN"/>
        </w:rPr>
      </w:pPr>
      <w:r>
        <w:rPr>
          <w:rFonts w:eastAsia="Times New Roman"/>
          <w:sz w:val="32"/>
          <w:szCs w:val="32"/>
          <w:lang w:val="vi-VN" w:eastAsia="vi-VN"/>
        </w:rPr>
        <w:t>Chương thứ mười chín: “</w:t>
      </w:r>
      <w:r>
        <w:rPr>
          <w:b/>
          <w:sz w:val="32"/>
          <w:szCs w:val="32"/>
          <w:lang w:val="vi-VN" w:eastAsia="en-US"/>
        </w:rPr>
        <w:t>Lúc tôi thành Phật, vạn vật trong nước trang nghiêm, thanh tịnh, sáng ngời, đẹp đẽ, hình sắc đặc biệt thù thắng, vi diệu cùng cực, chẳng thể tính kể</w:t>
      </w:r>
      <w:r>
        <w:rPr>
          <w:rFonts w:eastAsia="Times New Roman"/>
          <w:sz w:val="32"/>
          <w:szCs w:val="32"/>
          <w:lang w:val="vi-VN" w:eastAsia="vi-VN"/>
        </w:rPr>
        <w:t xml:space="preserve">”. </w:t>
      </w:r>
      <w:r>
        <w:rPr>
          <w:rFonts w:eastAsia="Times New Roman"/>
          <w:i/>
          <w:sz w:val="32"/>
          <w:szCs w:val="32"/>
          <w:lang w:val="vi-VN" w:eastAsia="vi-VN"/>
        </w:rPr>
        <w:t>Vạn vật</w:t>
      </w:r>
      <w:r>
        <w:rPr>
          <w:rFonts w:eastAsia="Times New Roman"/>
          <w:sz w:val="32"/>
          <w:szCs w:val="32"/>
          <w:lang w:val="vi-VN" w:eastAsia="vi-VN"/>
        </w:rPr>
        <w:t xml:space="preserve"> là bao gồm tất cả mọi thứ, tất cả vạn vật đều trang nghiêm, thanh tịnh, sáng bóng, hoa lệ. </w:t>
      </w:r>
      <w:r>
        <w:rPr>
          <w:rFonts w:eastAsia="Times New Roman"/>
          <w:i/>
          <w:sz w:val="32"/>
          <w:szCs w:val="32"/>
          <w:lang w:val="vi-VN" w:eastAsia="vi-VN"/>
        </w:rPr>
        <w:t>Hình sắc đặc thù</w:t>
      </w:r>
      <w:r>
        <w:rPr>
          <w:rFonts w:eastAsia="Times New Roman"/>
          <w:sz w:val="32"/>
          <w:szCs w:val="32"/>
          <w:lang w:val="vi-VN" w:eastAsia="vi-VN"/>
        </w:rPr>
        <w:t xml:space="preserve">, “thù” là chúng ta nói đến sự khác biệt, đặc biệt, đặc thù. </w:t>
      </w:r>
      <w:r>
        <w:rPr>
          <w:rFonts w:eastAsia="Times New Roman"/>
          <w:i/>
          <w:sz w:val="32"/>
          <w:szCs w:val="32"/>
          <w:lang w:val="vi-VN" w:eastAsia="vi-VN"/>
        </w:rPr>
        <w:t>Cùng vi cực diệu</w:t>
      </w:r>
      <w:r>
        <w:rPr>
          <w:rFonts w:eastAsia="Times New Roman"/>
          <w:sz w:val="32"/>
          <w:szCs w:val="32"/>
          <w:lang w:val="vi-VN" w:eastAsia="vi-VN"/>
        </w:rPr>
        <w:t xml:space="preserve">, vi diệu đến cực độ. </w:t>
      </w:r>
      <w:r>
        <w:rPr>
          <w:rFonts w:eastAsia="Times New Roman"/>
          <w:i/>
          <w:sz w:val="32"/>
          <w:szCs w:val="32"/>
          <w:lang w:val="vi-VN" w:eastAsia="vi-VN"/>
        </w:rPr>
        <w:t>Chẳng thể tính kể</w:t>
      </w:r>
      <w:r>
        <w:rPr>
          <w:rFonts w:eastAsia="Times New Roman"/>
          <w:sz w:val="32"/>
          <w:szCs w:val="32"/>
          <w:lang w:val="vi-VN" w:eastAsia="vi-VN"/>
        </w:rPr>
        <w:t>, nghĩa là tính không nổi, không cách gì tính đếm được số lượng. “</w:t>
      </w:r>
      <w:r>
        <w:rPr>
          <w:b/>
          <w:sz w:val="32"/>
          <w:szCs w:val="32"/>
          <w:lang w:val="vi-VN" w:eastAsia="en-US"/>
        </w:rPr>
        <w:t>Các chúng sanh tuy có thiên nhãn mà có thể phân biệt được hình sắc, quang tướng, danh số và nói tổng quát được những sự trang nghiêm ấy thì chẳng lấy Chánh Giác</w:t>
      </w:r>
      <w:r>
        <w:rPr>
          <w:rFonts w:eastAsia="Times New Roman"/>
          <w:sz w:val="32"/>
          <w:szCs w:val="32"/>
          <w:lang w:val="vi-VN" w:eastAsia="vi-VN"/>
        </w:rPr>
        <w:t>”, đây là nguyện thứ ba mươi chín “</w:t>
      </w:r>
      <w:r>
        <w:rPr>
          <w:rFonts w:eastAsia="Times New Roman"/>
          <w:i/>
          <w:sz w:val="32"/>
          <w:szCs w:val="32"/>
          <w:lang w:val="vi-VN" w:eastAsia="vi-VN"/>
        </w:rPr>
        <w:t>trang nghiêm vô lượng</w:t>
      </w:r>
      <w:r>
        <w:rPr>
          <w:rFonts w:eastAsia="Times New Roman"/>
          <w:sz w:val="32"/>
          <w:szCs w:val="32"/>
          <w:lang w:val="vi-VN" w:eastAsia="vi-VN"/>
        </w:rPr>
        <w:t xml:space="preserve">”. Chúng ta hay nói là đẹp không gì sánh bằng, quá đẹp rồi, cũng quá nhiều, không một thứ nào là không phải cực kỳ trang nghiêm. </w:t>
      </w:r>
    </w:p>
    <w:p>
      <w:pPr>
        <w:pStyle w:val="Normal"/>
        <w:spacing w:before="120" w:after="120"/>
        <w:ind w:firstLine="567"/>
        <w:jc w:val="both"/>
        <w:rPr/>
      </w:pPr>
      <w:r>
        <w:rPr>
          <w:rFonts w:eastAsia="Times New Roman"/>
          <w:sz w:val="32"/>
          <w:szCs w:val="32"/>
          <w:lang w:val="vi-VN" w:eastAsia="vi-VN"/>
        </w:rPr>
        <w:t xml:space="preserve">Chúng ta xem tiểu chú bên dưới. Đoạn Nguyện văn này nhằm giới thiệu hoàn cảnh vật chất của Thế giới Cực Lạc, chỉ là nói một cách đại khái mà thôi. </w:t>
      </w:r>
      <w:r>
        <w:rPr>
          <w:rFonts w:eastAsia="Times New Roman"/>
          <w:i/>
          <w:sz w:val="32"/>
          <w:szCs w:val="32"/>
          <w:lang w:val="vi-VN" w:eastAsia="vi-VN"/>
        </w:rPr>
        <w:t>Vạn vật</w:t>
      </w:r>
      <w:r>
        <w:rPr>
          <w:rFonts w:eastAsia="Times New Roman"/>
          <w:sz w:val="32"/>
          <w:szCs w:val="32"/>
          <w:lang w:val="vi-VN" w:eastAsia="vi-VN"/>
        </w:rPr>
        <w:t xml:space="preserve"> chính là chỉ cho hết thảy vật chất, </w:t>
      </w:r>
      <w:r>
        <w:rPr>
          <w:rFonts w:eastAsia="Times New Roman"/>
          <w:i/>
          <w:sz w:val="32"/>
          <w:szCs w:val="32"/>
          <w:lang w:val="vi-VN" w:eastAsia="vi-VN"/>
        </w:rPr>
        <w:t>trang</w:t>
      </w:r>
      <w:r>
        <w:rPr>
          <w:rFonts w:eastAsia="Times New Roman"/>
          <w:sz w:val="32"/>
          <w:szCs w:val="32"/>
          <w:lang w:val="vi-VN" w:eastAsia="vi-VN"/>
        </w:rPr>
        <w:t xml:space="preserve"> là trang nghiêm, </w:t>
      </w:r>
      <w:r>
        <w:rPr>
          <w:rFonts w:eastAsia="Times New Roman"/>
          <w:i/>
          <w:sz w:val="32"/>
          <w:szCs w:val="32"/>
          <w:lang w:val="vi-VN" w:eastAsia="vi-VN"/>
        </w:rPr>
        <w:t>tịnh</w:t>
      </w:r>
      <w:r>
        <w:rPr>
          <w:rFonts w:eastAsia="Times New Roman"/>
          <w:sz w:val="32"/>
          <w:szCs w:val="32"/>
          <w:lang w:val="vi-VN" w:eastAsia="vi-VN"/>
        </w:rPr>
        <w:t xml:space="preserve"> là thanh tịnh. Môi trường của toàn thế giới hiện nay, mức độ ô nhiễm cực kỳ nghiêm trọng. Chúng ta thấy, </w:t>
      </w:r>
      <w:r>
        <w:rPr>
          <w:rFonts w:eastAsia="Times New Roman"/>
          <w:i/>
          <w:sz w:val="32"/>
          <w:szCs w:val="32"/>
          <w:lang w:val="vi-VN" w:eastAsia="vi-VN"/>
        </w:rPr>
        <w:t>thanh tịnh trang nghiêm</w:t>
      </w:r>
      <w:r>
        <w:rPr>
          <w:rFonts w:eastAsia="Times New Roman"/>
          <w:sz w:val="32"/>
          <w:szCs w:val="32"/>
          <w:lang w:val="vi-VN" w:eastAsia="vi-VN"/>
        </w:rPr>
        <w:t xml:space="preserve">, bốn chữ này so với những người thời trước, chúng ta cảm nhận được sâu sắc. Môi trường trước kia tuy cũng có ô nhiễm nhưng vẫn tốt hơn nhiều so với hiện nay; không nói thời gian rất dài, chỉ mười năm trước thôi, ô nhiễm của mười năm trước so với ô nhiễm hiện nay đỡ hơn rất nhiều, rất nhiều. Chúng ta đối với đồ ăn thức uống vẫn chưa nảy sinh nghi ngờ; lòng người so với người thời nay hiền hậu hơn mười năm sau đến hôm nay. Nhân tâm thật sự hư hoại rồi, quần áo, đồ ăn của chúng ta đều rất không an toàn, có hóa chất, có chứa chất hóa học trong đó. Ăn vào xem ra mùi vị, cũng không tệ nhưng ăn mãi, về sau sẽ khiến bạn sanh bệnh. Bạn nói xem đáng sợ biết bao, nước thì không có nước sạch, toàn bộ đều bị trộn lẫn với hóa chất; nghiêm trọng nhất là hiện tượng biến đổi gien rau cải, trái cây mà chúng ta ăn, đều khiến bạn dễ mắc bệnh. Càng về sau, chúng tôi tin rằng, mỗi năm ngày càng sẽ nghiêm trọng hơn. Ngày tháng thế này làm sao mà sống chứ, có thể quay trở về như trước kia không? Trở về với phương pháp trồng trọt dùng sức người như thuở trước, đây cũng là do tiến sĩ Thang Ân Tỉ nói, cách làm đó là an toàn nhất; dùng công cụ, dùng hóa học xem ra không tệ, khiến bạn thấy hình thức có vẻ bắt mắt nhưng khi ăn vào thì mùi vị bị biến chất rồi, không còn mùi vị tươi ngon như trước kia. Sau khi ăn xong lại khiến quý vị thấp tha thấp thỏm. Bạn nói xem, đáng sợ biết dường nào, không ăn cũng không được, mà ăn thì khiến mình mắc bệnh, làm thế nào đây? Chúng ta rất may mắn, Phật Thích Ca Mâu Ni vì chúng ta giới thiệu Tây Phương Cực Lạc Thế giới. Di dân qua bên đó còn dễ hơn so với việc di dân sang mỹ. Chúng ta muốn đi không? Bạn xem, điều kiện của nó chỉ có bốn chữ, đó là tín, nguyện, </w:t>
      </w:r>
      <w:r>
        <w:rPr>
          <w:rFonts w:eastAsia="Times New Roman"/>
          <w:i/>
          <w:sz w:val="32"/>
          <w:szCs w:val="32"/>
          <w:lang w:val="vi-VN" w:eastAsia="vi-VN"/>
        </w:rPr>
        <w:t>Trì Danh</w:t>
      </w:r>
      <w:r>
        <w:rPr>
          <w:rFonts w:eastAsia="Times New Roman"/>
          <w:sz w:val="32"/>
          <w:szCs w:val="32"/>
          <w:lang w:val="vi-VN" w:eastAsia="vi-VN"/>
        </w:rPr>
        <w:t xml:space="preserve">. Thật tin có Thế giới Cực Lạc, thật tin có A Di Đà Phật thế là đã có chữ tín này rồi, lại tin vào 48 nguyện phổ độ chúng sanh của A Di Đà Phật, ta cũng có phần trong đó. Nếu có cái nguyện như vậy, Thế giới Cực Lạc sẽ là quê nhà của chúng ta. Hôm nay ta muốn về nhà vẫn còn có gì khó khăn? Phải đi làm sao? Chỉ cần lão thật niệm Phật hiệu là được. Chuyện chỉ dễ dàng, đơn giản như vậy thôi, khó tin nhưng dễ hành. </w:t>
      </w:r>
    </w:p>
    <w:p>
      <w:pPr>
        <w:pStyle w:val="Normal"/>
        <w:spacing w:before="120" w:after="120"/>
        <w:ind w:firstLine="567"/>
        <w:jc w:val="both"/>
        <w:rPr/>
      </w:pPr>
      <w:r>
        <w:rPr>
          <w:rFonts w:eastAsia="Times New Roman"/>
          <w:i/>
          <w:sz w:val="32"/>
          <w:szCs w:val="32"/>
          <w:lang w:val="vi-VN" w:eastAsia="vi-VN"/>
        </w:rPr>
        <w:t>Quang</w:t>
      </w:r>
      <w:r>
        <w:rPr>
          <w:rFonts w:eastAsia="Times New Roman"/>
          <w:sz w:val="32"/>
          <w:szCs w:val="32"/>
          <w:lang w:val="vi-VN" w:eastAsia="vi-VN"/>
        </w:rPr>
        <w:t xml:space="preserve"> là quang minh, </w:t>
      </w:r>
      <w:r>
        <w:rPr>
          <w:rFonts w:eastAsia="Times New Roman"/>
          <w:i/>
          <w:sz w:val="32"/>
          <w:szCs w:val="32"/>
          <w:lang w:val="vi-VN" w:eastAsia="vi-VN"/>
        </w:rPr>
        <w:t>lệ</w:t>
      </w:r>
      <w:r>
        <w:rPr>
          <w:rFonts w:eastAsia="Times New Roman"/>
          <w:sz w:val="32"/>
          <w:szCs w:val="32"/>
          <w:lang w:val="vi-VN" w:eastAsia="vi-VN"/>
        </w:rPr>
        <w:t xml:space="preserve"> là hoa lệ, thiện và mỹ là từ dùng để hình dung cho Thế giới Cực Lạc. Hình sắc nơi cõi đó kỳ lạ thù thắng, cùng vi cực diệu, chẳng thể tính kể, không thể nói hết được. Những điều này đều do công đức tu học trong vô lượng kiếp của A Di Đà Phật mà thành tựu nên; cũng là do tịnh nghiệp của những người vãng sanh đến Thế giới Cực Lạc ở mười phương cảm vời được. Chúng ta phải chân thật buông xả vạn duyên, một lòng xưng niệm A Di Đà Phật. Cảnh tượng nơi cõi Tây Phương tuy chư đại Bồ Tát có đầy đủ thiên nhãn, dù là Đẳng Giác Bồ Tát cũng không cách gì nói ra trọn vẹn hình sắc, quang tướng, danh số, không thể nào kể hết được, vì sao vậy? Bởi vì đó là sự thành tựu trên quả địa của Như Lai, Đẳng Giác Bồ Tát vẫn kém hơn một bậc nhưng sự trang nghiêm này là vô cùng vô tận. Vãng sanh đến Thế giới Cực Lạc, bạn liền thọ dụng được. Thế giới Cực Lạc tốt ở chỗ nào, ở đây đều nói cả rồi, do đó quả địa của Như Lai chỉ có Phật mới có thể thấu hiểu rốt ráo.</w:t>
      </w:r>
    </w:p>
    <w:p>
      <w:pPr>
        <w:pStyle w:val="Normal"/>
        <w:spacing w:before="120" w:after="120"/>
        <w:ind w:firstLine="567"/>
        <w:jc w:val="both"/>
        <w:rPr/>
      </w:pPr>
      <w:r>
        <w:rPr>
          <w:rFonts w:eastAsia="Times New Roman"/>
          <w:sz w:val="32"/>
          <w:szCs w:val="32"/>
          <w:lang w:val="vi-VN" w:eastAsia="vi-VN"/>
        </w:rPr>
        <w:t xml:space="preserve">Học Phật, điều cần thiết nhất chính là phải nhận thức cho rõ chân tướng sự thật. Sau khi nhận thức rõ ràng, tự mình mới có thể chọn lựa dứt khoát. Chúng ta sanh nơi thế giới Ta Bà này, tất cả mọi thứ đều nhìn thấy rõ ràng rồi, khó tránh được ngày tháng qua đi sanh lòng chán ngán, muốn rời bỏ. Đi về đâu đây? Người thế gian mà có phước báu lớn, địa vị cao thì được làm vua làm tướng, con nhà hào phú càng giàu, tạo nghiệp càng nghiêm trọng. Tương lai, chuyển sanh về cõi nào là do bị nghiệp lực dẫn dắt, tự mình không thể làm chủ. Phàm phu, ban ngày suy nghĩ, đêm về nằm mộng. Trong mộng có thể kiểm tra được cảnh giới thiện ác của một người. Những suy nghĩ trong lòng, ban đêm có thể mơ thấy. </w:t>
      </w:r>
      <w:r>
        <w:rPr>
          <w:rFonts w:eastAsia="Times New Roman"/>
          <w:i/>
          <w:sz w:val="32"/>
          <w:szCs w:val="32"/>
          <w:lang w:val="vi-VN" w:eastAsia="vi-VN"/>
        </w:rPr>
        <w:t>Suy nghĩ chính là nghiệp lực</w:t>
      </w:r>
      <w:r>
        <w:rPr>
          <w:rFonts w:eastAsia="Times New Roman"/>
          <w:sz w:val="32"/>
          <w:szCs w:val="32"/>
          <w:lang w:val="vi-VN" w:eastAsia="vi-VN"/>
        </w:rPr>
        <w:t>, quả thật có nghiệp lực như chuyện muốn thay đổi nghiệp lực; duy chỉ có một phương pháp, đó là nguyện lực của chúng ta phải lớn hơn nghiệp lực, như vậy có thể xoay chuyển trở lại.</w:t>
      </w:r>
    </w:p>
    <w:p>
      <w:pPr>
        <w:pStyle w:val="Normal"/>
        <w:spacing w:before="120" w:after="120"/>
        <w:ind w:firstLine="567"/>
        <w:jc w:val="both"/>
        <w:rPr/>
      </w:pPr>
      <w:r>
        <w:rPr>
          <w:rFonts w:eastAsia="Times New Roman"/>
          <w:sz w:val="32"/>
          <w:szCs w:val="32"/>
          <w:lang w:val="vi-VN" w:eastAsia="vi-VN"/>
        </w:rPr>
        <w:t xml:space="preserve">Ngày nay trong Phật môn, thật may mắn đã tìm thấy một lối thoát, không những thiện tri thức khuyên bảo chúng ta, ngay đến chư Phật Bồ Tát, tuy khác miệng nhưng cùng lời đều xưng tán pháp môn niệm Phật, nhất là vào thời kỳ mạt pháp. Ngoại trừ pháp môn này ra, không còn con đường nào khác. Tuy nói pháp môn vô lượng là từ trên lý mà nói, nhưng trên sự thì không như vậy; cứ lấy Sơ Quả Tiểu thừa để luận, đây thuộc địa vị rất thấp, giống như lớp một tiểu học vậy, cũng phải đoạn 88 phẩm kiến hoặc của Tam giới. Kiến hoặc được chia thành năm loại lớn gồm thân kiến, biên biến, kiến thủ kiến, giới cấm thủ kiến và tà kiến, tổng cộng là 88 phẩm, đoạn dứt rồi mới có thể chứng Sơ Quả Tiểu thừa Tu Đà Hoàn, vẫn chưa ra khỏi Tam giới nhưng họ chắc chắn không bị đọa vào tam ác đạo, vì vậy được gọi là thánh nhân, chỉ mới là tiểu thánh là vị trí thấp nhất trong thánh nhân; họ không còn bị đọa vào tam đồ, ở cõi Người thọ mạng đến rồi thì sanh thiên; trên trời thọ mạng đến rồi lại sanh xuống cõi Người. Trên trời, nhân gian qua lại bảy lần như vậy, họ mới chứng quả A La Hán liền siêu xuất mười phương; Tam giới chính là mười phương, thật chẳng dễ. Nếu như không hiểu rõ đưa ra một quyết định sai lầm, coi như chúng ta để lỡ mất đời này rồi. Vậy thì thật đáng tiếc, chọn lựa nào mới chính xác? Đó là </w:t>
      </w:r>
      <w:r>
        <w:rPr>
          <w:rFonts w:eastAsia="Times New Roman"/>
          <w:i/>
          <w:sz w:val="32"/>
          <w:szCs w:val="32"/>
          <w:lang w:val="vi-VN" w:eastAsia="vi-VN"/>
        </w:rPr>
        <w:t>Tín Nguyện Trì Danh</w:t>
      </w:r>
      <w:r>
        <w:rPr>
          <w:rFonts w:eastAsia="Times New Roman"/>
          <w:sz w:val="32"/>
          <w:szCs w:val="32"/>
          <w:lang w:val="vi-VN" w:eastAsia="vi-VN"/>
        </w:rPr>
        <w:t xml:space="preserve">. </w:t>
      </w:r>
    </w:p>
    <w:p>
      <w:pPr>
        <w:pStyle w:val="Normal"/>
        <w:spacing w:before="120" w:after="120"/>
        <w:ind w:firstLine="567"/>
        <w:jc w:val="both"/>
        <w:rPr/>
      </w:pPr>
      <w:r>
        <w:rPr>
          <w:rFonts w:eastAsia="Times New Roman"/>
          <w:sz w:val="32"/>
          <w:szCs w:val="32"/>
          <w:lang w:val="vi-VN" w:eastAsia="vi-VN"/>
        </w:rPr>
        <w:t>Tôi chọn pháp môn này, học theo Hải Hiền và Hải Khánh lão Hòa thượng. Bạn xem, mẫu thân của lão Hòa thượng Hải Hiền, bà vãng sanh tự tại biết bao, nói đi là đi. Trước khi vãng sanh còn tự mình xuống bếp gói sủi cảo, bà cho gọi tất cả con cái, cháu gái trong nhà về hết. Sau khi ăn cơm xong, bà ngồi xếp bằng trên ghế, nói với mọi người, ta đi đây liền đi thật. Sự biểu diễu của bà độ được cho cả nhà. Vì thế, con gái của bà mang theo đứa con nhỏ của mình đi xuất gia. Vì sao vậy? Vì họ chính mắt nhìn thấy niệm Phật có quả báo tốt như vậy. Lão Thái Thái ra đi khi bà được 86 tuổi, không hề đau bệnh, lại biết trước ngày giờ. Một tháng trước là đã biết mình sẽ đi vào ngày nào, biết rất rõ ràng, minh bạch.</w:t>
      </w:r>
    </w:p>
    <w:p>
      <w:pPr>
        <w:pStyle w:val="Normal"/>
        <w:spacing w:lineRule="atLeast" w:line="380" w:before="120" w:after="120"/>
        <w:ind w:firstLine="562"/>
        <w:jc w:val="both"/>
        <w:rPr/>
      </w:pPr>
      <w:r>
        <w:rPr>
          <w:rFonts w:eastAsia="Times New Roman"/>
          <w:sz w:val="32"/>
          <w:szCs w:val="32"/>
          <w:lang w:val="vi-VN" w:eastAsia="vi-VN"/>
        </w:rPr>
        <w:t>Chúng ta xem tiếp chương thứ hai mươi: “</w:t>
      </w:r>
      <w:r>
        <w:rPr>
          <w:rFonts w:eastAsia="Times New Roman"/>
          <w:b/>
          <w:sz w:val="32"/>
          <w:szCs w:val="32"/>
          <w:lang w:val="vi-VN" w:eastAsia="vi-VN"/>
        </w:rPr>
        <w:t>Lúc tôi thành Phật, cây trong cõi nước có vô lượng màu hoặc cao đến trăm ngàn do tuần, cây đạo tràng cao bốn trăm vạn dặm, trong các Bồ Tát dù kẻ thiện căn kém cỏi vẫn có thể biết rõ</w:t>
      </w:r>
      <w:r>
        <w:rPr>
          <w:rFonts w:eastAsia="Times New Roman"/>
          <w:sz w:val="32"/>
          <w:szCs w:val="32"/>
          <w:lang w:val="vi-VN" w:eastAsia="vi-VN"/>
        </w:rPr>
        <w:t>”, đây là nguyện thứ bốn mươi. Kế đó là nguyện thứ bốn mươi mốt: “</w:t>
      </w:r>
      <w:r>
        <w:rPr>
          <w:rFonts w:eastAsia="Times New Roman"/>
          <w:b/>
          <w:sz w:val="32"/>
          <w:szCs w:val="32"/>
          <w:lang w:val="vi-VN" w:eastAsia="vi-VN"/>
        </w:rPr>
        <w:t>Muốn thấy sự trang nghiêm nơi Tịnh độ chư Phật thì đều thấy rõ nơi thân cây ấy như nơi gương sáng thấy rõ vẻ mặt, nếu chẳng được vậy chẳng giữ lấy Chánh Giác</w:t>
      </w:r>
      <w:r>
        <w:rPr>
          <w:rFonts w:eastAsia="Times New Roman"/>
          <w:sz w:val="32"/>
          <w:szCs w:val="32"/>
          <w:lang w:val="vi-VN" w:eastAsia="vi-VN"/>
        </w:rPr>
        <w:t>”, đây là nguyện “</w:t>
      </w:r>
      <w:r>
        <w:rPr>
          <w:rFonts w:eastAsia="Times New Roman"/>
          <w:i/>
          <w:sz w:val="32"/>
          <w:szCs w:val="32"/>
          <w:lang w:val="vi-VN" w:eastAsia="vi-VN"/>
        </w:rPr>
        <w:t>nơi cây hiện cõi Phật</w:t>
      </w:r>
      <w:r>
        <w:rPr>
          <w:rFonts w:eastAsia="Times New Roman"/>
          <w:sz w:val="32"/>
          <w:szCs w:val="32"/>
          <w:lang w:val="vi-VN" w:eastAsia="vi-VN"/>
        </w:rPr>
        <w:t xml:space="preserve">”. Bạn muốn nhìn thấy cõi nước chư Phật mười phương đều thấy được trên thân cây này. Chúng ta xem phần tiểu chú bên dưới, cây báu này, ai nấy đều yêu thích, có nhiều chủng loại, cây cao lớn vô cùng có thể đạt đến trăm ngàn do tuần. Do tuần là đơn vị dùng để tính độ dài của Ấn Độ, phân thành ba loại: đại, trung, tiểu. Đại do tuần bằng tám mươi dặm của Trung Quốc; trung do tuần bằng sáu mươi dặm; tiểu do tuần bằng bốn mươi dặm. Trên kinh nói là do tuần, ý là nói đến đại do tuần. Cây đạo tràng là những cây lớn xung quanh giảng đường của A Di Đà Phật, độ cao của nó là bốn trăm vạn dặm. Với độ cao như thế </w:t>
      </w:r>
      <w:r>
        <w:rPr>
          <w:rFonts w:eastAsia="Times New Roman"/>
          <w:bCs/>
          <w:sz w:val="32"/>
          <w:szCs w:val="32"/>
          <w:lang w:val="vi-VN" w:eastAsia="vi-VN"/>
        </w:rPr>
        <w:t>thật khó</w:t>
      </w:r>
      <w:r>
        <w:rPr>
          <w:rFonts w:eastAsia="Times New Roman"/>
          <w:sz w:val="32"/>
          <w:szCs w:val="32"/>
          <w:lang w:val="vi-VN" w:eastAsia="vi-VN"/>
        </w:rPr>
        <w:t xml:space="preserve"> khiến người ta tin được. Nên biết rằng, tỉ lệ vóc dáng con người của Thế giới Cực Lạc cũng là cao lớn vô cùng. Trong bài kệ tán Phật, có tán thán thân tướng của A Di Đà Phật: </w:t>
      </w:r>
      <w:r>
        <w:rPr>
          <w:rFonts w:eastAsia="MS Gothic;ＭＳ ゴシック"/>
          <w:sz w:val="32"/>
          <w:szCs w:val="32"/>
          <w:lang w:val="vi-VN" w:eastAsia="vi-VN"/>
        </w:rPr>
        <w:t>“</w:t>
      </w:r>
      <w:r>
        <w:rPr>
          <w:rFonts w:eastAsia="Times New Roman"/>
          <w:i/>
          <w:sz w:val="32"/>
          <w:szCs w:val="32"/>
          <w:lang w:val="vi-VN" w:eastAsia="vi-VN"/>
        </w:rPr>
        <w:t>Năm Tu Di uyển chuyển bạch hào, bốn biển lớn trong ngần mắt biếc</w:t>
      </w:r>
      <w:r>
        <w:rPr>
          <w:rFonts w:eastAsia="Times New Roman"/>
          <w:sz w:val="32"/>
          <w:szCs w:val="32"/>
          <w:lang w:val="vi-VN" w:eastAsia="vi-VN"/>
        </w:rPr>
        <w:t>”. Nơi lông mày của Phật có hai luồng bạch hào xoay uyển chuyển cùng nhau, giống như một hạt châu vậy. Nó bao lớn? Là lớn như năm ngọn núi Tu Di; mắt của Phật còn lớn hơn biển thái bình dương. Nếu bạn nghĩ đến sự cao lớn của một người còn như vậy thì cây đạo tràng nơi cõi của Ngài cao 400 vạn dặm cũng không được xem là cao. Như với dáng người của chúng ta, rừng cây nơi thế giới này, chúng ta thấy chúng sẽ cao lớn như thế. Với cùng một tỉ lệ, chỉ cần bạn phóng đại nó lên, là bạn sẽ hiểu ngay; tỉ lệ giữa con người và cây cối của cõi Cực Lạc cứ như vậy thì nói được thông rồi. Trong kinh chỉ đưa ra điểm dị thường nhất được nhìn thấy nơi cây cối để chúng ta hình dung. Trong các Bồ Tát, dù kẻ thiện căn kém cỏi, vẫn có thể biết rõ, đây ý chỉ cho cõi Phàm Thánh Đồng Cư. Hạ hạ phẩm vãng sanh, những Bồ Tát này đều có thể biết rõ sự việc nơi những cây báu. Nếu nói đến những đối tượng khác, những Bồ Tát với thiện căn có phần kém hơn này, tạm thời vẫn chưa biết vì họ là người mới đến, ở lâu rồi từ từ cũng biết.</w:t>
      </w:r>
    </w:p>
    <w:p>
      <w:pPr>
        <w:pStyle w:val="Normal"/>
        <w:spacing w:lineRule="atLeast" w:line="380" w:before="120" w:after="120"/>
        <w:ind w:firstLine="562"/>
        <w:jc w:val="both"/>
        <w:rPr/>
      </w:pPr>
      <w:r>
        <w:rPr>
          <w:rFonts w:eastAsia="Times New Roman"/>
          <w:sz w:val="32"/>
          <w:szCs w:val="32"/>
          <w:lang w:val="vi-VN" w:eastAsia="vi-VN"/>
        </w:rPr>
        <w:t>Phàm là người vãng sanh đến Tây Phương, tầm vóc của họ sẽ giống như A Di Đà Phật. Câu này rất quan trọng mong mọi người hãy nhớ kỹ. Chiều cao của chúng ta, thể chất của cái thân này, cùng với sáu căn đều giống với A Di Đà Phật, tướng hoàn toàn tương đồng. Thế giới Cực Lạc, hoàn cảnh vật chất và hoàn cảnh nhân sự nơi cõi đó toàn là công đức xứng tánh của A Di Đà Phật lưu xuất ra. Chính là</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Tự tánh sở sanh</w:t>
      </w:r>
      <w:r>
        <w:rPr>
          <w:rFonts w:eastAsia="Times New Roman"/>
          <w:sz w:val="32"/>
          <w:szCs w:val="32"/>
          <w:lang w:val="vi-VN" w:eastAsia="vi-VN"/>
        </w:rPr>
        <w:t>” mà Lục Tổ Đại sư đã nói. Lục Tổ bảo rằng</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Nào ngờ tự tánh, năng sanh vạn pháp</w:t>
      </w:r>
      <w:r>
        <w:rPr>
          <w:rFonts w:eastAsia="Times New Roman"/>
          <w:sz w:val="32"/>
          <w:szCs w:val="32"/>
          <w:lang w:val="vi-VN" w:eastAsia="vi-VN"/>
        </w:rPr>
        <w:t>”, đây là sở sanh sở hiện. Từ công đức xứng tánh của A Di Đà Phật, công đức của cây cũng không thể nghĩ bàn. Cây cũng có thể hoằng pháp dạy học, công dụng của nó hệt như hình ảnh trong ti vi vậy. Chúng ta muốn thấy tình hình nơi mười phương thế giới đều có thể thấy được nơi cây báu này. Hơn nữa, còn tùy theo mong muốn mà được toại nguyện “</w:t>
      </w:r>
      <w:r>
        <w:rPr>
          <w:rFonts w:eastAsia="Times New Roman"/>
          <w:i/>
          <w:sz w:val="32"/>
          <w:szCs w:val="32"/>
          <w:lang w:val="vi-VN" w:eastAsia="vi-VN"/>
        </w:rPr>
        <w:t>như nơi gương sáng, thấy rõ vẻ mặt</w:t>
      </w:r>
      <w:r>
        <w:rPr>
          <w:rFonts w:eastAsia="Times New Roman"/>
          <w:sz w:val="32"/>
          <w:szCs w:val="32"/>
          <w:lang w:val="vi-VN" w:eastAsia="vi-VN"/>
        </w:rPr>
        <w:t>”. Chúng ta phải nhận ra rằng, mỗi người đều có quá khứ, đều có hiện tại; nếu như không có mà đời này phải lãnh quả báo thì nói thật không thông chút nào. Mỗi người trong cuộc đời này chịu quả báo không giống nhau, toàn là tự làm tự chịu. Hiểu được sự thật này, tuyệt đối không bao giờ oán trời trách người, chấp nhận lấy sự việc với tâm bình khí hòa, biết được đạo lý về nhân quả báo ứng. Chúng ta phải cố gắng tu cái nhân của Thế giới Cực Lạc, hãy đặt tất cả tinh thần của mình vào đó, đời sau sẽ có thể nhận được kết quả. Còn sống ở cõi này là do chịu sự chi phối bởi nghiệp lực; muốn làm chuyện tốt đều có ma chướng. Sanh đến Thế giới Cực Lạc, nhờ oai thần của Phật gia trì, nơi đó không có ma nạn.</w:t>
      </w:r>
    </w:p>
    <w:p>
      <w:pPr>
        <w:pStyle w:val="Normal"/>
        <w:spacing w:lineRule="atLeast" w:line="380" w:before="120" w:after="120"/>
        <w:ind w:firstLine="562"/>
        <w:jc w:val="both"/>
        <w:rPr/>
      </w:pPr>
      <w:r>
        <w:rPr>
          <w:rFonts w:eastAsia="Times New Roman"/>
          <w:sz w:val="32"/>
          <w:szCs w:val="32"/>
          <w:lang w:val="vi-VN" w:eastAsia="vi-VN"/>
        </w:rPr>
        <w:t>Chương sau nói rằng</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cõi Phật tôi ở, rộng rãi nghiêm tịnh, sáng ngời như gương, chiếu tỏ mười phương, vô lượng vô số chẳng thể nghĩ bàn, thế giới của chư Phật chúng sanh trông thấy sanh tâm hy hữu, nếu chẳng được vậy chẳng giữ lấy Chánh Giác</w:t>
      </w:r>
      <w:r>
        <w:rPr>
          <w:rFonts w:eastAsia="Times New Roman"/>
          <w:sz w:val="32"/>
          <w:szCs w:val="32"/>
          <w:lang w:val="vi-VN" w:eastAsia="vi-VN"/>
        </w:rPr>
        <w:t>”. Chương này chỉ có một nguyện là nguyện chiếu tỏ mười phương, thế gian này hoàn toàn không làm được chuyện đó. Nhà khoa học hiện nay phát minh ra truyền hình vẫn không thể chiếu tỏ khắp mười phương. Hình ảnh của trái đất chỉ có thể phát sóng trên mặt đất mà thôi, những tinh hệ khác sẽ bắt không được tín hiệu. Thế giới Cực Lạc không như vậy, chúng ta hãy xem phần tiểu chú “A Di Đà Phật”. Tuy rằng chỉ nói về hoàn cảnh cư trú của Ngài, qua đó cũng nói với chúng ta, sau khi sanh đến Thế giới Cực Lạc, chánh báo của chúng ta, từ thân thể đến dung mạo kể cả môi trường sinh sống đều giống như A Di Đà Phật. Cõi Tây Phương là thế giới bình đẳng, hoàn cảnh cư trú rộng lớn bao la, trang nghiêm thanh tịnh. “</w:t>
      </w:r>
      <w:r>
        <w:rPr>
          <w:rFonts w:eastAsia="Times New Roman"/>
          <w:i/>
          <w:sz w:val="32"/>
          <w:szCs w:val="32"/>
          <w:lang w:val="vi-VN" w:eastAsia="vi-VN"/>
        </w:rPr>
        <w:t>Quang oánh như kính</w:t>
      </w:r>
      <w:r>
        <w:rPr>
          <w:rFonts w:eastAsia="Times New Roman"/>
          <w:sz w:val="32"/>
          <w:szCs w:val="32"/>
          <w:lang w:val="vi-VN" w:eastAsia="vi-VN"/>
        </w:rPr>
        <w:t xml:space="preserve">”, </w:t>
      </w:r>
      <w:r>
        <w:rPr>
          <w:rFonts w:eastAsia="Times New Roman"/>
          <w:i/>
          <w:sz w:val="32"/>
          <w:szCs w:val="32"/>
          <w:lang w:val="vi-VN" w:eastAsia="vi-VN"/>
        </w:rPr>
        <w:t>quang</w:t>
      </w:r>
      <w:r>
        <w:rPr>
          <w:rFonts w:eastAsia="Times New Roman"/>
          <w:sz w:val="32"/>
          <w:szCs w:val="32"/>
          <w:lang w:val="vi-VN" w:eastAsia="vi-VN"/>
        </w:rPr>
        <w:t xml:space="preserve"> ý là sáng sủa; </w:t>
      </w:r>
      <w:r>
        <w:rPr>
          <w:rFonts w:eastAsia="Times New Roman"/>
          <w:i/>
          <w:sz w:val="32"/>
          <w:szCs w:val="32"/>
          <w:lang w:val="vi-VN" w:eastAsia="vi-VN"/>
        </w:rPr>
        <w:t>oánh</w:t>
      </w:r>
      <w:r>
        <w:rPr>
          <w:rFonts w:eastAsia="Times New Roman"/>
          <w:sz w:val="32"/>
          <w:szCs w:val="32"/>
          <w:lang w:val="vi-VN" w:eastAsia="vi-VN"/>
        </w:rPr>
        <w:t xml:space="preserve"> là thanh tịnh, không nhiễm mảy trần; chẳng luận là thân thể con người hay hết thảy vạn vật đều sáng tỏ. Thất bảo cũng sáng ngời thấu suốt, chiếu khắp vô lượng thế giới chư Phật ở mười phương. Chuyện của hiện tại, chuyện của quá khứ, chuyện của tương lai, thảy đều có thể nhìn thấy. Trong tâm nghĩ đến điều gì, liền thấy được; nhân duyên quả báo trong vô lượng kiếp đến nay, chẳng luận là của chính mình hay của chư Bồ Tát, bạn đều biết được triệt để thấu suốt. Vì sao lại trở thành Phật, Bồ Tát; vì sao bị đọa vào ba đường ác, bạn vừa nhìn sơ là đã biết tất cả, không hề bị chướng ngại.</w:t>
      </w:r>
    </w:p>
    <w:p>
      <w:pPr>
        <w:pStyle w:val="Normal"/>
        <w:spacing w:lineRule="atLeast" w:line="380" w:before="120" w:after="120"/>
        <w:ind w:firstLine="562"/>
        <w:jc w:val="both"/>
        <w:rPr/>
      </w:pPr>
      <w:r>
        <w:rPr>
          <w:rFonts w:eastAsia="Times New Roman"/>
          <w:sz w:val="32"/>
          <w:szCs w:val="32"/>
          <w:lang w:val="vi-VN" w:eastAsia="vi-VN"/>
        </w:rPr>
        <w:t>Tiếp theo là chương thứ hai mươi hai: “</w:t>
      </w:r>
      <w:r>
        <w:rPr>
          <w:rFonts w:eastAsia="Times New Roman"/>
          <w:b/>
          <w:sz w:val="32"/>
          <w:szCs w:val="32"/>
          <w:lang w:val="vi-VN" w:eastAsia="vi-VN"/>
        </w:rPr>
        <w:t>Lúc tôi thành Phật, dưới từ mặt đất, trên đến hư không, cung điện, lầu, quán, ao chảy, cây hoa, tất cả hết thảy vạn vật trong cõi nước đều dùng vô lượng hương báu hợp thành, hương ấy xông khắp mười phương thế giới, chúng sanh ngửi thấy đều tu Phật hạnh, nếu chẳng được vậy chẳng giữ lấy Chánh Giác</w:t>
      </w:r>
      <w:r>
        <w:rPr>
          <w:rFonts w:eastAsia="Times New Roman"/>
          <w:sz w:val="32"/>
          <w:szCs w:val="32"/>
          <w:lang w:val="vi-VN" w:eastAsia="vi-VN"/>
        </w:rPr>
        <w:t>”, đây là nguyện thứ bốn mươi ba, nguyện “</w:t>
      </w:r>
      <w:r>
        <w:rPr>
          <w:rFonts w:eastAsia="Times New Roman"/>
          <w:i/>
          <w:sz w:val="32"/>
          <w:szCs w:val="32"/>
          <w:lang w:val="vi-VN" w:eastAsia="vi-VN"/>
        </w:rPr>
        <w:t>hương báu xông khắp</w:t>
      </w:r>
      <w:r>
        <w:rPr>
          <w:rFonts w:eastAsia="Times New Roman"/>
          <w:sz w:val="32"/>
          <w:szCs w:val="32"/>
          <w:lang w:val="vi-VN" w:eastAsia="vi-VN"/>
        </w:rPr>
        <w:t>”. Hoàn cảnh của Thế giới Cực Lạc tốt, thật quá tốt. Nguyện này, chúng ta đã đọc được  trong kinh lăng nghiêm Đại Thế Chí Bồ Tát niệm Phật viên thông chương. Câu kinh: “</w:t>
      </w:r>
      <w:r>
        <w:rPr>
          <w:rFonts w:eastAsia="Times New Roman"/>
          <w:b/>
          <w:i/>
          <w:sz w:val="32"/>
          <w:szCs w:val="32"/>
          <w:lang w:val="vi-VN" w:eastAsia="vi-VN"/>
        </w:rPr>
        <w:t>Hương quang trang nghiêm</w:t>
      </w:r>
      <w:r>
        <w:rPr>
          <w:rFonts w:eastAsia="Times New Roman"/>
          <w:sz w:val="32"/>
          <w:szCs w:val="32"/>
          <w:lang w:val="vi-VN" w:eastAsia="vi-VN"/>
        </w:rPr>
        <w:t>”, hiện nay ở chỗ này lại thấy được thật tướng của “</w:t>
      </w:r>
      <w:r>
        <w:rPr>
          <w:rFonts w:eastAsia="Times New Roman"/>
          <w:i/>
          <w:sz w:val="32"/>
          <w:szCs w:val="32"/>
          <w:lang w:val="vi-VN" w:eastAsia="vi-VN"/>
        </w:rPr>
        <w:t>hương quang trang nghiêm</w:t>
      </w:r>
      <w:r>
        <w:rPr>
          <w:rFonts w:eastAsia="Times New Roman"/>
          <w:sz w:val="32"/>
          <w:szCs w:val="32"/>
          <w:lang w:val="vi-VN" w:eastAsia="vi-VN"/>
        </w:rPr>
        <w:t xml:space="preserve">”. Hai nguyện phía trước thì nói về ánh sáng, còn nguyện này lại kể đến hương báu. Thế giới được làm từ bảy báu, chỉ có quang sắc chứ không có mùi hương. Thất bảo nơi cõi Cực Lạc đều có mùi hương nên Thế giới Cực Lạc được gọi là thế giới hương quang trang nghiêm. Người mới học Phật rất dễ cảm ứng được mùi hương báu này. Tâm địa mới vừa hơi thanh tịnh, thành kính một chút hoặc lúc niệm Phật, hoặc lúc tụng kinh, thỉnh thoảng sẽ ngửi thấy hương thơm. </w:t>
      </w:r>
    </w:p>
    <w:p>
      <w:pPr>
        <w:pStyle w:val="Normal"/>
        <w:spacing w:lineRule="atLeast" w:line="380" w:before="120" w:after="120"/>
        <w:ind w:firstLine="562"/>
        <w:jc w:val="both"/>
        <w:rPr/>
      </w:pPr>
      <w:r>
        <w:rPr>
          <w:rFonts w:eastAsia="Times New Roman"/>
          <w:sz w:val="32"/>
          <w:szCs w:val="32"/>
          <w:lang w:val="vi-VN" w:eastAsia="vi-VN"/>
        </w:rPr>
        <w:t>Phần chú giải đơn giản này, tôi viết nó vào năm 1990, lúc đó đang ở tại dallas hoa kỳ, do ba tháng trước đó tôi đang ở tại nhà của cư sĩ trần đại xuyên ở dallas. Có một lần, có năm, sáu</w:t>
      </w:r>
      <w:r>
        <w:rPr>
          <w:rFonts w:eastAsia="Times New Roman"/>
          <w:i/>
          <w:sz w:val="32"/>
          <w:szCs w:val="32"/>
          <w:lang w:val="vi-VN" w:eastAsia="vi-VN"/>
        </w:rPr>
        <w:t xml:space="preserve"> </w:t>
      </w:r>
      <w:r>
        <w:rPr>
          <w:rFonts w:eastAsia="Times New Roman"/>
          <w:sz w:val="32"/>
          <w:szCs w:val="32"/>
          <w:lang w:val="vi-VN" w:eastAsia="vi-VN"/>
        </w:rPr>
        <w:t>vị đồng tu đang lúc ngồi trong sân hóng mát, chúng tôi cùng nhau thảo luận Phật pháp; những người này, cùng ngửi thấy mùi hương kỳ lạ thời gian rất dài. Chứng thật quang minh của Phật biến chiếu khắp pháp giới, hương báu cũng là biến chiếu khắp pháp giới. Những chúng sanh có duyên ở mười phương thế giới đều nhìn thấy Phật quang và ngửi thấy hương báu này, ngửi thấy hương thơm tương đối dễ hơn, vả lại còn rất nhiều lần; thấy được Phật quang có phần tương đối khó nhưng cứ niệm Phật cho tốt, cái gì cũng không cầu; tâm thanh tịnh liền sẽ hiện tiền, tự nhiên sẽ có cảm ứng như vậy, có cảm ứng ắt sẽ phát tâm học Phật. Những đoạn Kinh văn hiển thị Tây Phương thế giới như thế cùng với pháp giới lý sự vô ngại. Sự sự vô ngại được đề cập trong kinh Hoa Nghiêm hoàn toàn giống nhau. Chúng sanh có thể tiếp xúc với hương báu Phật quang là những chúng sanh có duyên sâu với Phật, cảm ứng của những điềm lành này đều có thể giúp họ phát khởi tín tâm. Họ có loại cảm ứng này, liền sanh lòng tín ngưỡng đối với Phật pháp, thậm chí về sau tu học có thể có thành tựu hay không? Việc đó phải xem duyên phận, nếu như gặp được pháp môn niệm Phật thì rất dễ có thành tựu.</w:t>
      </w:r>
    </w:p>
    <w:p>
      <w:pPr>
        <w:pStyle w:val="Normal"/>
        <w:spacing w:lineRule="atLeast" w:line="380" w:before="120" w:after="120"/>
        <w:ind w:firstLine="562"/>
        <w:jc w:val="both"/>
        <w:rPr/>
      </w:pPr>
      <w:r>
        <w:rPr>
          <w:rFonts w:eastAsia="Times New Roman"/>
          <w:sz w:val="32"/>
          <w:szCs w:val="32"/>
          <w:lang w:val="vi-VN" w:eastAsia="vi-VN"/>
        </w:rPr>
        <w:t>Trong 48 nguyện, 43 nguyện phía trước là đức Phật phát nguyện phổ độ chúng sanh vãng sanh Tịnh Độ. Từ nguyện 44 đến nguyện 48, năm nguyện này là nguyện được Phật phát một cách đặc biệt hơn, chuyên vì chúng Bồ Tát mà phát. Bồ Tát đều là bậc xả mình vì người nhưng Bồ Tát từ thất địa trở xuống khi độ chúng sanh nơi mười phương vẫn bị tình trạng mê khi nhập thai. Vừa chuyển thế, là liền quên mất những sự việc trước kia. Khi đến thế gian đầu thai, họ sẽ quên hết những chuyện của đời trước. Nếu như những vị Bồ Tát này tu pháp môn Tịnh độ, có oai thần bổn nguyện của A Di Đà Phật gia trì, họ sẽ ra sao? Họ sẽ không bị hiện tượng</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Mê khi cách ấm</w:t>
      </w:r>
      <w:r>
        <w:rPr>
          <w:rFonts w:eastAsia="Times New Roman"/>
          <w:sz w:val="32"/>
          <w:szCs w:val="32"/>
          <w:lang w:val="vi-VN" w:eastAsia="vi-VN"/>
        </w:rPr>
        <w:t>”.</w:t>
      </w:r>
      <w:r>
        <w:rPr>
          <w:rFonts w:eastAsia="Times New Roman"/>
          <w:sz w:val="32"/>
          <w:szCs w:val="32"/>
          <w:lang w:eastAsia="vi-VN"/>
        </w:rPr>
        <w:t xml:space="preserve"> V</w:t>
      </w:r>
      <w:r>
        <w:rPr>
          <w:rFonts w:eastAsia="Times New Roman"/>
          <w:sz w:val="32"/>
          <w:szCs w:val="32"/>
          <w:lang w:val="vi-VN" w:eastAsia="vi-VN"/>
        </w:rPr>
        <w:t>ì lẽ đó, các đại Bồ Tát thường hay chăm lo đến các Bồ Tát ở địa vị thấp hơn, lúc nào cũng phải tỉnh thức một chút, tiểu Bồ Tát rất dễ giác ngộ.</w:t>
      </w:r>
    </w:p>
    <w:p>
      <w:pPr>
        <w:pStyle w:val="Normal"/>
        <w:spacing w:lineRule="atLeast" w:line="380" w:before="120" w:after="120"/>
        <w:ind w:firstLine="562"/>
        <w:jc w:val="both"/>
        <w:rPr/>
      </w:pPr>
      <w:r>
        <w:rPr>
          <w:rFonts w:eastAsia="Times New Roman"/>
          <w:sz w:val="32"/>
          <w:szCs w:val="32"/>
          <w:lang w:val="vi-VN" w:eastAsia="vi-VN"/>
        </w:rPr>
        <w:t>Phía cuối là chương thứ hai mươi ba: “</w:t>
      </w:r>
      <w:r>
        <w:rPr>
          <w:rFonts w:eastAsia="Times New Roman"/>
          <w:b/>
          <w:sz w:val="32"/>
          <w:szCs w:val="32"/>
          <w:lang w:val="vi-VN" w:eastAsia="vi-VN"/>
        </w:rPr>
        <w:t>Lúc tôi thành Phật, các hàng Bồ Tát trong các cõi nước mười phương, nghe danh hiệu tôi ắt đều đạt được thanh tịnh, giải thoát, phổ đẳng tam muội, các tổng trì sâu trụ tam ma địa, thậm chí thành Phật</w:t>
      </w:r>
      <w:r>
        <w:rPr>
          <w:rFonts w:eastAsia="Times New Roman"/>
          <w:sz w:val="32"/>
          <w:szCs w:val="32"/>
          <w:lang w:val="vi-VN" w:eastAsia="vi-VN"/>
        </w:rPr>
        <w:t>”, đây là nguyện “</w:t>
      </w:r>
      <w:r>
        <w:rPr>
          <w:rFonts w:eastAsia="Times New Roman"/>
          <w:i/>
          <w:sz w:val="32"/>
          <w:szCs w:val="32"/>
          <w:lang w:val="vi-VN" w:eastAsia="vi-VN"/>
        </w:rPr>
        <w:t>phổ đẳng tam muội</w:t>
      </w:r>
      <w:r>
        <w:rPr>
          <w:rFonts w:eastAsia="Times New Roman"/>
          <w:sz w:val="32"/>
          <w:szCs w:val="32"/>
          <w:lang w:val="vi-VN" w:eastAsia="vi-VN"/>
        </w:rPr>
        <w:t>”. “</w:t>
      </w:r>
      <w:r>
        <w:rPr>
          <w:rFonts w:eastAsia="Times New Roman"/>
          <w:b/>
          <w:sz w:val="32"/>
          <w:szCs w:val="32"/>
          <w:lang w:val="vi-VN" w:eastAsia="vi-VN"/>
        </w:rPr>
        <w:t>Trong định thường cúng vô lượng vô biên, hết thảy chư Phật chẳng mất định ý</w:t>
      </w:r>
      <w:r>
        <w:rPr>
          <w:rFonts w:eastAsia="Times New Roman"/>
          <w:sz w:val="32"/>
          <w:szCs w:val="32"/>
          <w:lang w:val="vi-VN" w:eastAsia="vi-VN"/>
        </w:rPr>
        <w:t>”, đây là nguyện “</w:t>
      </w:r>
      <w:r>
        <w:rPr>
          <w:rFonts w:eastAsia="Times New Roman"/>
          <w:i/>
          <w:sz w:val="32"/>
          <w:szCs w:val="32"/>
          <w:lang w:val="vi-VN" w:eastAsia="vi-VN"/>
        </w:rPr>
        <w:t>trong định cúng Phật</w:t>
      </w:r>
      <w:r>
        <w:rPr>
          <w:rFonts w:eastAsia="Times New Roman"/>
          <w:sz w:val="32"/>
          <w:szCs w:val="32"/>
          <w:lang w:val="vi-VN" w:eastAsia="vi-VN"/>
        </w:rPr>
        <w:t>. “</w:t>
      </w:r>
      <w:r>
        <w:rPr>
          <w:rFonts w:eastAsia="Times New Roman"/>
          <w:b/>
          <w:sz w:val="32"/>
          <w:szCs w:val="32"/>
          <w:lang w:val="vi-VN" w:eastAsia="vi-VN"/>
        </w:rPr>
        <w:t>Nếu chẳng được vậy chẳng giữ lấy Chánh Giác</w:t>
      </w:r>
      <w:r>
        <w:rPr>
          <w:rFonts w:eastAsia="Times New Roman"/>
          <w:sz w:val="32"/>
          <w:szCs w:val="32"/>
          <w:lang w:val="vi-VN" w:eastAsia="vi-VN"/>
        </w:rPr>
        <w:t>”, ở chỗ này có nói: “</w:t>
      </w:r>
      <w:r>
        <w:rPr>
          <w:rFonts w:eastAsia="Times New Roman"/>
          <w:i/>
          <w:sz w:val="32"/>
          <w:szCs w:val="32"/>
          <w:lang w:val="vi-VN" w:eastAsia="vi-VN"/>
        </w:rPr>
        <w:t>Các hàng Bồ Tát lấy Viên giáo để nói, từ địa vị sơ trụ đến bậc đẳng giác</w:t>
      </w:r>
      <w:r>
        <w:rPr>
          <w:rFonts w:eastAsia="Times New Roman"/>
          <w:sz w:val="32"/>
          <w:szCs w:val="32"/>
          <w:lang w:val="vi-VN" w:eastAsia="vi-VN"/>
        </w:rPr>
        <w:t xml:space="preserve">”. 51 vị thứ, thảy đều bao gồm trong này. Các ngài có duyên nghe được danh hiệu A Di Đà Phật </w:t>
      </w:r>
      <w:r>
        <w:rPr>
          <w:rFonts w:eastAsia="Times New Roman"/>
          <w:i/>
          <w:sz w:val="32"/>
          <w:szCs w:val="32"/>
          <w:lang w:val="vi-VN" w:eastAsia="vi-VN"/>
        </w:rPr>
        <w:t>ắt đều đạt được thanh tịnh</w:t>
      </w:r>
      <w:r>
        <w:rPr>
          <w:rFonts w:eastAsia="Times New Roman"/>
          <w:sz w:val="32"/>
          <w:szCs w:val="32"/>
          <w:lang w:val="vi-VN" w:eastAsia="vi-VN"/>
        </w:rPr>
        <w:t>. Chữ “thanh tịnh” này tức là nhìn thấu; “giải thoát” chính là buông xả; “phổ đẳng tam muội” chính là bình đẳng giác được nói trên Đề kinh.</w:t>
      </w:r>
    </w:p>
    <w:p>
      <w:pPr>
        <w:pStyle w:val="Normal"/>
        <w:spacing w:lineRule="atLeast" w:line="380" w:before="120" w:after="120"/>
        <w:ind w:firstLine="562"/>
        <w:jc w:val="both"/>
        <w:rPr/>
      </w:pPr>
      <w:r>
        <w:rPr>
          <w:rFonts w:eastAsia="Times New Roman"/>
          <w:sz w:val="32"/>
          <w:szCs w:val="32"/>
          <w:lang w:val="vi-VN" w:eastAsia="vi-VN"/>
        </w:rPr>
        <w:t>Bồ Tát bao đời bao kiếp phát nguyện giáo hóa chúng sanh, từ phương diện tự giác, giác tha đều đạt được công đức thù thắng. Vì thế nghe được pháp môn này, những lợi ích mà nó mang lại siêu vượt phàm phu quá nhiều, quá nhiều. Các ngài đắc được thanh tịnh giải thoát; thanh tịnh là lìa hết thảy các nhiễm trược. Nhiễm trược cũng có mức độ cạn sâu không đồng, giải thoát là lìa mọi phiền não, chỉ cần có điều dính mắc liền sẽ có phiền não, liền không thể tự tại. Phổ đẳng tam muội, phổ là phổ biến, đẳng là bình đẳng; phổ biến bình đẳng là sở chứng đắc trên quả địa của Như Lai, lấy bổn tông để nói phổ đẳng tam muội tức là trong niệm Phật tam muội, đây là cảnh giới cao nhất sâu nhất.</w:t>
      </w:r>
    </w:p>
    <w:p>
      <w:pPr>
        <w:pStyle w:val="Normal"/>
        <w:spacing w:lineRule="atLeast" w:line="380" w:before="120" w:after="120"/>
        <w:ind w:firstLine="562"/>
        <w:jc w:val="both"/>
        <w:rPr/>
      </w:pPr>
      <w:r>
        <w:rPr>
          <w:rFonts w:eastAsia="Times New Roman"/>
          <w:sz w:val="32"/>
          <w:szCs w:val="32"/>
          <w:lang w:val="vi-VN" w:eastAsia="vi-VN"/>
        </w:rPr>
        <w:t>“</w:t>
      </w:r>
      <w:r>
        <w:rPr>
          <w:rFonts w:eastAsia="Times New Roman"/>
          <w:sz w:val="32"/>
          <w:szCs w:val="32"/>
          <w:lang w:val="vi-VN" w:eastAsia="vi-VN"/>
        </w:rPr>
        <w:t>Các tổng trì sâu”, tổng tất cả pháp, trì tất cả nghĩa; nói một cách đơn giản là, hết thảy thiện pháp chắc chắn được bảo chứng mà không bị mất đi. Mọi ác niệm quyết định không sanh, an trú trong niệm Phật tam muội mãi đến khi thành Phật. Điều này, quý vị thấy lão Hòa thượng Hải Hiền đã làm được. Lão Hòa thượng Hải Khánh cũng làm được. Bạn hãy tỉ mỉ mà quan sát, sự việc này cách đây không lâu, chắc chắn không phải giả. An trụ nơi niệm Phật tam muội, mãi đến lúc thành Phật. Bồ Tát tuy chưa đến Tây Phương mà nghe được danh hiệu A Di Đà Phật, đọc được kinh Vô Lượng Thọ tức thì được oai thần bổn nguyện của A Di Đà Phật gia trì; nhưng Bồ Tát nhất định phải sanh lòng ngưỡng mộ, cung kính đối với A Di Đà Phật. Nếu như đối với kinh pháp, danh hiệu lại bài trừ phỉ báng, không những không có được sự gia trì, hơn nữa còn mang tội rất nặng. Trong định thường cúng vô lượng vô biên hết thảy chư Phật chẳng mất định ý. Trong định không cần thiết phải rời khỏi bổn xứ của mình, vừa khởi niệm là liền có thể cúng dường tất cả chư Phật. Trong một niệm này có thể hóa vô lượng vô biên thân, như vậy thật quá hiếm có. Họ vẫn ở trong định y như cũ, chẳng mất đi định ý. Một mình chúng ta tu hành nơi đạo tràng, tâm rất thanh tịnh; có một ngày đến thăm một vị thiện tri thức nào đó, định liền bị mất đi. Chúng ta bình thường niệm Phật, vì sao không thấy được A Di Đà Phật. Không thấy còn tốt hơn, nếu như thấy rồi, bạn sẽ quá vui mừng, ngược lại khiến tâm bị động như vậy sẽ tiêu hủy toàn bộ một chút định công vừa có của bạn, thậm chí còn sanh lòng kiêu mạn, xem thường người khác. Anh thấy không, tôi thấy được Phật rồi, vậy mà anh vẫn chưa thấy! Sự việc này thường xảy ra, làm sao để đề phòng đây? Mọi chuyện cứ tùy theo duyên của Phật Bồ Tát, bản thân chúng ta không tác ý vào là được. Dù cho tương lai thấy được Phật hoặc thấy Tây Phương Thế giới Cực Lạc, hãy như các bậc Tổ Sư, chẳng xem chuyện đó là gì cả. Mọi cảnh giới hiện tiền, nhất định không được chấp trước; như Huệ Viễn Đại sư năm đó, ba lần thấy được Thế giới Cực Lạc. Trước giờ Ngài không hề nói với ai, sau cùng lúc vãng sanh mới với kể với đại chúng. Y hệt như vậy, tất cả cảnh ma hiển hiện, không sanh sân hận sẽ không mất đi định ý, sẽ không bị chúng ảnh hưởng. Phàm sở hữu tướng, giai thị hư vọng, y chắc theo một câu Phật hiệu, cảnh giới thuận nghịch ở trước mặt, tâm chúng ta vẫn giữ được sự thanh tịnh, điểm này rất quan trọng.</w:t>
      </w:r>
    </w:p>
    <w:p>
      <w:pPr>
        <w:pStyle w:val="Normal"/>
        <w:spacing w:lineRule="atLeast" w:line="380" w:before="120" w:after="120"/>
        <w:ind w:firstLine="562"/>
        <w:jc w:val="both"/>
        <w:rPr/>
      </w:pPr>
      <w:r>
        <w:rPr>
          <w:rFonts w:eastAsia="Times New Roman"/>
          <w:sz w:val="32"/>
          <w:szCs w:val="32"/>
          <w:lang w:val="vi-VN" w:eastAsia="vi-VN"/>
        </w:rPr>
        <w:t>Một đoạn sau cùng</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Lúc tôi thành Phật, các hàng Bồ Tát trong các thế giới phương khác nghe danh hiệu tôi liền chứng ly sanh pháp, đắc Đà la ni</w:t>
      </w:r>
      <w:r>
        <w:rPr>
          <w:rFonts w:eastAsia="Times New Roman"/>
          <w:sz w:val="32"/>
          <w:szCs w:val="32"/>
          <w:lang w:val="vi-VN" w:eastAsia="vi-VN"/>
        </w:rPr>
        <w:t xml:space="preserve">”, đây là nguyện </w:t>
      </w:r>
      <w:r>
        <w:rPr>
          <w:rFonts w:eastAsia="Times New Roman"/>
          <w:sz w:val="32"/>
          <w:szCs w:val="32"/>
          <w:lang w:eastAsia="vi-VN"/>
        </w:rPr>
        <w:t>thứ bốn mươi sáu</w:t>
      </w:r>
      <w:r>
        <w:rPr>
          <w:rFonts w:eastAsia="Times New Roman"/>
          <w:sz w:val="32"/>
          <w:szCs w:val="32"/>
          <w:lang w:val="vi-VN" w:eastAsia="vi-VN"/>
        </w:rPr>
        <w:t xml:space="preserve">, nguyện </w:t>
      </w:r>
      <w:r>
        <w:rPr>
          <w:rFonts w:eastAsia="Times New Roman"/>
          <w:sz w:val="32"/>
          <w:szCs w:val="32"/>
          <w:lang w:eastAsia="vi-VN"/>
        </w:rPr>
        <w:t>“</w:t>
      </w:r>
      <w:r>
        <w:rPr>
          <w:rFonts w:eastAsia="Times New Roman"/>
          <w:i/>
          <w:sz w:val="32"/>
          <w:szCs w:val="32"/>
          <w:lang w:val="vi-VN" w:eastAsia="vi-VN"/>
        </w:rPr>
        <w:t>đắc Đà la ni</w:t>
      </w:r>
      <w:r>
        <w:rPr>
          <w:rFonts w:eastAsia="Times New Roman"/>
          <w:sz w:val="32"/>
          <w:szCs w:val="32"/>
          <w:lang w:eastAsia="vi-VN"/>
        </w:rPr>
        <w:t>”</w:t>
      </w:r>
      <w:r>
        <w:rPr>
          <w:rFonts w:eastAsia="Times New Roman"/>
          <w:sz w:val="32"/>
          <w:szCs w:val="32"/>
          <w:lang w:val="vi-VN" w:eastAsia="vi-VN"/>
        </w:rPr>
        <w:t>. Tiếp theo</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Thanh tịnh hoan hỷ, đắc bình đẳng trụ, tu Bồ Tát hạnh đầy đủ cội đức, ngay lập tức nếu chẳng đạt được một, hai hay ba thứ nhẫn</w:t>
      </w:r>
      <w:r>
        <w:rPr>
          <w:rFonts w:eastAsia="Times New Roman"/>
          <w:sz w:val="32"/>
          <w:szCs w:val="32"/>
          <w:lang w:val="vi-VN" w:eastAsia="vi-VN"/>
        </w:rPr>
        <w:t>”, đoạn này là nguyện “</w:t>
      </w:r>
      <w:r>
        <w:rPr>
          <w:rFonts w:eastAsia="Times New Roman"/>
          <w:i/>
          <w:sz w:val="32"/>
          <w:szCs w:val="32"/>
          <w:lang w:val="vi-VN" w:eastAsia="vi-VN"/>
        </w:rPr>
        <w:t>nghe danh đắc nhẫn</w:t>
      </w:r>
      <w:r>
        <w:rPr>
          <w:rFonts w:eastAsia="Times New Roman"/>
          <w:sz w:val="32"/>
          <w:szCs w:val="32"/>
          <w:lang w:val="vi-VN" w:eastAsia="vi-VN"/>
        </w:rPr>
        <w:t xml:space="preserve">” cũng là nguyện </w:t>
      </w:r>
      <w:r>
        <w:rPr>
          <w:rFonts w:eastAsia="Times New Roman"/>
          <w:sz w:val="32"/>
          <w:szCs w:val="32"/>
          <w:lang w:eastAsia="vi-VN"/>
        </w:rPr>
        <w:t>thứ bốn mươi bảy</w:t>
      </w:r>
      <w:r>
        <w:rPr>
          <w:rFonts w:eastAsia="Times New Roman"/>
          <w:sz w:val="32"/>
          <w:szCs w:val="32"/>
          <w:lang w:val="vi-VN" w:eastAsia="vi-VN"/>
        </w:rPr>
        <w:t>. Nguyện cuối cùng</w:t>
      </w:r>
      <w:r>
        <w:rPr>
          <w:rFonts w:eastAsia="Times New Roman"/>
          <w:sz w:val="32"/>
          <w:szCs w:val="32"/>
          <w:lang w:eastAsia="vi-VN"/>
        </w:rPr>
        <w:t>:</w:t>
      </w:r>
      <w:r>
        <w:rPr>
          <w:rFonts w:eastAsia="Times New Roman"/>
          <w:sz w:val="32"/>
          <w:szCs w:val="32"/>
          <w:lang w:val="vi-VN" w:eastAsia="vi-VN"/>
        </w:rPr>
        <w:t xml:space="preserve"> “</w:t>
      </w:r>
      <w:r>
        <w:rPr>
          <w:rFonts w:eastAsia="Times New Roman"/>
          <w:b/>
          <w:sz w:val="32"/>
          <w:szCs w:val="32"/>
          <w:lang w:val="vi-VN" w:eastAsia="vi-VN"/>
        </w:rPr>
        <w:t>Với các Phật pháp chẳng thể chứng ngay được bất thối chuyển thì chẳng giữ lấy Chánh Giác</w:t>
      </w:r>
      <w:r>
        <w:rPr>
          <w:rFonts w:eastAsia="Times New Roman"/>
          <w:sz w:val="32"/>
          <w:szCs w:val="32"/>
          <w:lang w:val="vi-VN" w:eastAsia="vi-VN"/>
        </w:rPr>
        <w:t xml:space="preserve">”, nguyện </w:t>
      </w:r>
      <w:r>
        <w:rPr>
          <w:rFonts w:eastAsia="Times New Roman"/>
          <w:sz w:val="32"/>
          <w:szCs w:val="32"/>
          <w:lang w:eastAsia="vi-VN"/>
        </w:rPr>
        <w:t>thứ bốn mươi tám,</w:t>
      </w:r>
      <w:r>
        <w:rPr>
          <w:rFonts w:eastAsia="Times New Roman"/>
          <w:sz w:val="32"/>
          <w:szCs w:val="32"/>
          <w:lang w:val="vi-VN" w:eastAsia="vi-VN"/>
        </w:rPr>
        <w:t xml:space="preserve"> là nguyện chứng bất thối trong hiện đời </w:t>
      </w:r>
      <w:r>
        <w:rPr>
          <w:rFonts w:eastAsia="Times New Roman"/>
          <w:sz w:val="32"/>
          <w:szCs w:val="32"/>
          <w:lang w:eastAsia="vi-VN"/>
        </w:rPr>
        <w:t>“</w:t>
      </w:r>
      <w:r>
        <w:rPr>
          <w:rFonts w:eastAsia="Times New Roman"/>
          <w:i/>
          <w:sz w:val="32"/>
          <w:szCs w:val="32"/>
          <w:lang w:val="vi-VN" w:eastAsia="vi-VN"/>
        </w:rPr>
        <w:t>chứng ly sanh pháp</w:t>
      </w:r>
      <w:r>
        <w:rPr>
          <w:rFonts w:eastAsia="Times New Roman"/>
          <w:sz w:val="32"/>
          <w:szCs w:val="32"/>
          <w:lang w:eastAsia="vi-VN"/>
        </w:rPr>
        <w:t>”</w:t>
      </w:r>
      <w:r>
        <w:rPr>
          <w:rFonts w:eastAsia="Times New Roman"/>
          <w:sz w:val="32"/>
          <w:szCs w:val="32"/>
          <w:lang w:val="vi-VN" w:eastAsia="vi-VN"/>
        </w:rPr>
        <w:t>. Chữ sanh này chỉ cho lục đạo luân hồi; ly sanh pháp tức là vĩnh viễn thoát ly Tam giới lục đạo. Bồ Tát thị hiện nơi Tam giới sáu nẻo; nếu như không được Phật gia trì sẽ vẫn bị hiện tượng mê khi nhập thai, vẫn có sanh tử như thường. “Đà la ni” là tiếng Phạn, dịch ra là tổng trì, tổng tất cả pháp, trì tất cả nghĩa, đó cũng tức là tổng cương lĩnh của hết thảy pháp, họ nắm chắc trong tay rồi.</w:t>
      </w:r>
    </w:p>
    <w:p>
      <w:pPr>
        <w:pStyle w:val="Normal"/>
        <w:spacing w:lineRule="atLeast" w:line="380" w:before="120" w:after="120"/>
        <w:ind w:firstLine="562"/>
        <w:jc w:val="both"/>
        <w:rPr/>
      </w:pPr>
      <w:r>
        <w:rPr>
          <w:rFonts w:eastAsia="Times New Roman"/>
          <w:sz w:val="32"/>
          <w:szCs w:val="32"/>
          <w:lang w:val="vi-VN" w:eastAsia="vi-VN"/>
        </w:rPr>
        <w:t>Ngày nay, chúng ta niệm câu Phật hiệu này, Phật hiệu chính là pháp môn đại tổng trì trong nhà Phật, chúng ta nhất định phải ghi nhớ. Đà la ni có bốn loại: thứ nhất là pháp, thứ hai là nghĩa, thứ ba là chú, thứ tư là nhẫn. Pháp tức là giáo học, giáo pháp của Phật, trì mà không quên. Nghĩa là lý luận, đối với nghĩa của các pháp tức là nghĩa lý, trì mà không quên. Chú tức là thần chú. Nhẫn là an trụ vào thật tướng của pháp như pháp thật tướng an trụ. Nắm được cương lĩnh thì việc giáo hóa chúng sanh sẽ không có sai lầm, mọi thứ đều không có chướng ngại. Thanh tịnh hoan hỷ, đắc bình đẳng trụ, bình đẳng cực kỳ quan trọng. Hết thảy vạn pháp, thể là bình đẳng, tướng cũng bình đẳng, chúng ta thấy thì không bình đẳng bởi vì chúng ta chấp vào tướng, bị mê ngay nơi giả tướng. Chẳng hạn như một ngôi nhà thông thường, có nhà đẹp, có nhà lại bình thường, chẳng giống nhau. Nếu mời kiến trúc sư đến xem xét, họ sẽ chỉ nhìn thấy ngôi nhà này, đã dùng hết bao nhiêu viên gạch, bao nhiêu bao xi măng, bao nhiêu cây gỗ, bao nhiêu thép. Cách họ nhìn các căn nhà đều như nhau, cách nhìn của họ khác với chúng ta. Bồ Tát nhìn thấy là thật tướng, hiểu thấu được vạn pháp là bình đẳng, vạn pháp nhất như. Vì vậy, mọi phân biệt chấp trước đều không còn. Đạt được thanh tịnh bình đẳng chân thật, lúc này nhất định chứng được ba thứ nhẫn. Ba thứ nhẫn gồm có</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 xml:space="preserve">Âm hưởng nhẫn, Nhu thuận nhẫn </w:t>
      </w:r>
      <w:r>
        <w:rPr>
          <w:rFonts w:eastAsia="Times New Roman"/>
          <w:sz w:val="32"/>
          <w:szCs w:val="32"/>
          <w:lang w:val="vi-VN" w:eastAsia="vi-VN"/>
        </w:rPr>
        <w:t>và</w:t>
      </w:r>
      <w:r>
        <w:rPr>
          <w:rFonts w:eastAsia="Times New Roman"/>
          <w:i/>
          <w:sz w:val="32"/>
          <w:szCs w:val="32"/>
          <w:lang w:val="vi-VN" w:eastAsia="vi-VN"/>
        </w:rPr>
        <w:t xml:space="preserve"> Vô sanh pháp nhẫn</w:t>
      </w:r>
      <w:r>
        <w:rPr>
          <w:rFonts w:eastAsia="Times New Roman"/>
          <w:sz w:val="32"/>
          <w:szCs w:val="32"/>
          <w:lang w:val="vi-VN" w:eastAsia="vi-VN"/>
        </w:rPr>
        <w:t xml:space="preserve">. Trong kinh Nhân Vương cũng có dùng chữ nhẫn này để nói rõ việc chứng quả của Bồ Tát, phân thành năm loại: Một là </w:t>
      </w:r>
      <w:r>
        <w:rPr>
          <w:rFonts w:eastAsia="Times New Roman"/>
          <w:i/>
          <w:sz w:val="32"/>
          <w:szCs w:val="32"/>
          <w:lang w:val="vi-VN" w:eastAsia="vi-VN"/>
        </w:rPr>
        <w:t>phục nhẫn</w:t>
      </w:r>
      <w:r>
        <w:rPr>
          <w:rFonts w:eastAsia="Times New Roman"/>
          <w:sz w:val="32"/>
          <w:szCs w:val="32"/>
          <w:lang w:val="vi-VN" w:eastAsia="vi-VN"/>
        </w:rPr>
        <w:t xml:space="preserve"> nghĩa là có thể chế phục được vọng tưởng, chấp trước, nhưng chưa đoạn được, đây là điều kiện cơ bản nhất nếu muốn đới nghiệp vãng sanh; biểu hiện bên ngoài phải tùy thuận, trong tâm thì thanh tịnh bình đẳng, không được bị ngoại cảnh dao động; chư Phật Bồ Tát trong “Hỷ Nộ Ai Lạc” đều là dạy học, ngoài mặt chỉ là diễn kịch mà thôi. Thứ hai là </w:t>
      </w:r>
      <w:r>
        <w:rPr>
          <w:rFonts w:eastAsia="Times New Roman"/>
          <w:i/>
          <w:sz w:val="32"/>
          <w:szCs w:val="32"/>
          <w:lang w:val="vi-VN" w:eastAsia="vi-VN"/>
        </w:rPr>
        <w:t>tín nhẫn</w:t>
      </w:r>
      <w:r>
        <w:rPr>
          <w:rFonts w:eastAsia="Times New Roman"/>
          <w:sz w:val="32"/>
          <w:szCs w:val="32"/>
          <w:lang w:val="vi-VN" w:eastAsia="vi-VN"/>
        </w:rPr>
        <w:t xml:space="preserve">, tín tâm thành tựu rồi, tin sâu không nghi; so với phục nhẫn ở phía trước thì công phu chế phục phiền não phải sâu thêm một tầng. Thứ ba là </w:t>
      </w:r>
      <w:r>
        <w:rPr>
          <w:rFonts w:eastAsia="Times New Roman"/>
          <w:i/>
          <w:sz w:val="32"/>
          <w:szCs w:val="32"/>
          <w:lang w:val="vi-VN" w:eastAsia="vi-VN"/>
        </w:rPr>
        <w:t>thuận nhẫn</w:t>
      </w:r>
      <w:r>
        <w:rPr>
          <w:rFonts w:eastAsia="Times New Roman"/>
          <w:sz w:val="32"/>
          <w:szCs w:val="32"/>
          <w:lang w:val="vi-VN" w:eastAsia="vi-VN"/>
        </w:rPr>
        <w:t xml:space="preserve">, đây chính là nhu thuận nhẫn được đề cập trước đây. </w:t>
      </w:r>
      <w:r>
        <w:rPr>
          <w:rFonts w:eastAsia="Times New Roman"/>
          <w:i/>
          <w:sz w:val="32"/>
          <w:szCs w:val="32"/>
          <w:lang w:val="vi-VN" w:eastAsia="vi-VN"/>
        </w:rPr>
        <w:t>Ngũ nhẫn</w:t>
      </w:r>
      <w:r>
        <w:rPr>
          <w:rFonts w:eastAsia="Times New Roman"/>
          <w:sz w:val="32"/>
          <w:szCs w:val="32"/>
          <w:lang w:val="vi-VN" w:eastAsia="vi-VN"/>
        </w:rPr>
        <w:t xml:space="preserve"> trong “kinh Nhân Vương” phối hợp với </w:t>
      </w:r>
      <w:r>
        <w:rPr>
          <w:rFonts w:eastAsia="Times New Roman"/>
          <w:i/>
          <w:sz w:val="32"/>
          <w:szCs w:val="32"/>
          <w:lang w:val="vi-VN" w:eastAsia="vi-VN"/>
        </w:rPr>
        <w:t>ba thứ nhẫn</w:t>
      </w:r>
      <w:r>
        <w:rPr>
          <w:rFonts w:eastAsia="Times New Roman"/>
          <w:sz w:val="32"/>
          <w:szCs w:val="32"/>
          <w:lang w:val="vi-VN" w:eastAsia="vi-VN"/>
        </w:rPr>
        <w:t xml:space="preserve"> trong Bổn kinh về mặt đại thể</w:t>
      </w:r>
      <w:r>
        <w:rPr>
          <w:rFonts w:eastAsia="Times New Roman"/>
          <w:sz w:val="32"/>
          <w:szCs w:val="32"/>
          <w:lang w:eastAsia="vi-VN"/>
        </w:rPr>
        <w:t>,</w:t>
      </w:r>
      <w:r>
        <w:rPr>
          <w:rFonts w:eastAsia="Times New Roman"/>
          <w:sz w:val="32"/>
          <w:szCs w:val="32"/>
          <w:lang w:val="vi-VN" w:eastAsia="vi-VN"/>
        </w:rPr>
        <w:t xml:space="preserve"> có thể hiểu được. Đây đều là chỉ cho cảnh giới Bồ Tát ở vào bậc địa bên Viên giáo</w:t>
      </w:r>
      <w:r>
        <w:rPr>
          <w:rFonts w:eastAsia="Times New Roman"/>
          <w:sz w:val="32"/>
          <w:szCs w:val="32"/>
          <w:lang w:eastAsia="vi-VN"/>
        </w:rPr>
        <w:t>.</w:t>
      </w:r>
      <w:r>
        <w:rPr>
          <w:rFonts w:eastAsia="Times New Roman"/>
          <w:sz w:val="32"/>
          <w:szCs w:val="32"/>
          <w:lang w:val="vi-VN" w:eastAsia="vi-VN"/>
        </w:rPr>
        <w:t xml:space="preserve"> “</w:t>
      </w:r>
      <w:r>
        <w:rPr>
          <w:rFonts w:eastAsia="Times New Roman"/>
          <w:i/>
          <w:sz w:val="32"/>
          <w:szCs w:val="32"/>
          <w:lang w:val="vi-VN" w:eastAsia="vi-VN"/>
        </w:rPr>
        <w:t>Với các Phật pháp nếu chẳng thể chứng ngay được bất thoái chuyển</w:t>
      </w:r>
      <w:r>
        <w:rPr>
          <w:rFonts w:eastAsia="Times New Roman"/>
          <w:sz w:val="32"/>
          <w:szCs w:val="32"/>
          <w:lang w:val="vi-VN" w:eastAsia="vi-VN"/>
        </w:rPr>
        <w:t>”, chứng quả ngay trong đời này, chính là chứng đắc viên mãn tam bất thối, tức là vị bất thối, hạnh bất thối và niệm bất thối.</w:t>
      </w:r>
    </w:p>
    <w:p>
      <w:pPr>
        <w:pStyle w:val="Normal"/>
        <w:spacing w:lineRule="atLeast" w:line="380" w:before="120" w:after="120"/>
        <w:ind w:firstLine="562"/>
        <w:jc w:val="both"/>
        <w:rPr/>
      </w:pPr>
      <w:r>
        <w:rPr>
          <w:rFonts w:eastAsia="Times New Roman"/>
          <w:sz w:val="32"/>
          <w:szCs w:val="32"/>
          <w:lang w:val="vi-VN" w:eastAsia="vi-VN"/>
        </w:rPr>
        <w:t xml:space="preserve">Mấy nguyện cuối cùng của A Di Đà Phật, Ngài phát là vì muốn giúp cho chúng Bồ Tát ở mười phương, tức là năm nguyện sau cùng. Không nhất thiết phải đến Tây Phương Cực Lạc Thế giới, chỉ cần đối với A Di Đà Phật, xưng danh, tán thán, cung kính, cúng dường, y giáo tu hành; hơn nữa có thể vì người diễn nói đều được năm nguyện cuối cùng  của A Di Đà Phật gia trì. Cho nên, năm nguyện sau cùng này hoàn toàn là dành cho người có tâm từ bi sâu nặng. Tôi không muốn thành Phật lúc này, tôi muốn làm Bồ Tát, tôi phải độ cho chúng sanh khổ nạn, đặc biệt là nói với dạng người này. Nếu bạn có thể gặp được pháp môn này, nghiêm túc học tập, quả thật đầy đủ </w:t>
      </w:r>
      <w:r>
        <w:rPr>
          <w:rFonts w:eastAsia="Times New Roman"/>
          <w:i/>
          <w:sz w:val="32"/>
          <w:szCs w:val="32"/>
          <w:lang w:val="vi-VN" w:eastAsia="vi-VN"/>
        </w:rPr>
        <w:t>Tín Nguyện Trì Danh</w:t>
      </w:r>
      <w:r>
        <w:rPr>
          <w:rFonts w:eastAsia="Times New Roman"/>
          <w:sz w:val="32"/>
          <w:szCs w:val="32"/>
          <w:lang w:val="vi-VN" w:eastAsia="vi-VN"/>
        </w:rPr>
        <w:t>, bạn liền được năm nguyện sau cùng trong 48 nguyện của A Di Đà Phật gia trì cho bạn, bạn có thể độ chúng sanh một cách thuận lợi. Nếu như có ý cầu vãng sanh, Phật liền sẽ đến tiếp dẫn bạn, khẳng định là như vậy. Bạn xem, giúp bạn đắc Đà la ni, giúp bạn đắc nhẫn, giúp bạn chứng bất thối ngay đời này thì làm gì có chuyện không tiếp dẫn bạn vãng sanh chứ. Do đó, phổ độ chúng sanh cũng đừng quên đi chính mình, nhất định phải sanh về Tịnh độ, vì sao vậy? Sanh Tịnh độ sẽ được thành tựu viên mãn, sau này đến mười phương thế giới phổ độ chúng sanh, trí huệ, thần thông, đạo lực của bạn không khác gì A Di Đà Phật.</w:t>
      </w:r>
    </w:p>
    <w:p>
      <w:pPr>
        <w:pStyle w:val="Normal"/>
        <w:spacing w:lineRule="atLeast" w:line="380" w:before="120" w:after="120"/>
        <w:ind w:firstLine="562"/>
        <w:jc w:val="both"/>
        <w:rPr/>
      </w:pPr>
      <w:r>
        <w:rPr>
          <w:rFonts w:eastAsia="Times New Roman"/>
          <w:sz w:val="32"/>
          <w:szCs w:val="32"/>
          <w:lang w:val="vi-VN" w:eastAsia="vi-VN"/>
        </w:rPr>
        <w:t>Vô vàn Bồ Tát đều lấy Thế giới Cực Lạc làm đạo tràng tu học của chính mình. Họ có khả năng không hề rời khỏi đạo tràng mà vẫn hiện thân hóa độ chúng sanh khắp pháp giới, những điều lợi ích này thật thù thắng không gì bằng. Chúng ta muốn đạt được những điều này, nhất định phải vãng sanh Thế giới Cực Lạc, không vãng sanh sẽ không có được. Vãng sanh Thế giới Cực Lạc thân cận A Di Đà Phật, đây là nguyện vọng duy nhất của những người niệm Phật như chúng ta. Phải buông bỏ thế giới này, đừng để nó trong lòng, đặc biệt hết thảy ý niệm bất thiện, quyết định không được có. Có ý niệm bất thiện sẽ chiêu cảm lấy quả báo, phiền não, nghiệp chướng chẳng lành, rồi còn đưa đến thiên tai nhân họa; chúng ta tự mình nhận lãnh còn muốn kéo người khác chịu chung, cái tội này rất nặng. Hiểu rõ đạo lý này, liễu giải được chân tướng sự thật, chúng ta phải buông xả tất cả ý niệm bất thiện của mình; buông bỏ ngôn từ bất thiện cùng với hành vi bất thiện.</w:t>
      </w:r>
    </w:p>
    <w:p>
      <w:pPr>
        <w:pStyle w:val="Normal"/>
        <w:spacing w:lineRule="atLeast" w:line="380" w:before="120" w:after="120"/>
        <w:ind w:firstLine="562"/>
        <w:jc w:val="both"/>
        <w:rPr/>
      </w:pPr>
      <w:r>
        <w:rPr>
          <w:rFonts w:eastAsia="Times New Roman"/>
          <w:sz w:val="32"/>
          <w:szCs w:val="32"/>
          <w:lang w:val="vi-VN" w:eastAsia="vi-VN"/>
        </w:rPr>
        <w:t>Thiện nhất trong các thiện, đứng hàng đầu thù thắng vô song chính là niệm A Di Đà Phật. Một câu A Di Đà Phật, cả ngày từ sớm đến tối không đánh mất. Một câu tiếp nối một câu, đây chính là bạn tu đại thiện viên mãn rốt ráo. Đây là thiện của ai? Đây là thiện của chư Phật Như Lai, thiện pháp thế xuất thế gian, không gì có thể vượt qua cái thiện này. Thật quan trọng, quá tốt rồi! Chúng ta có duyên gặp được, hy vọng mọi người bắt đầu từ bây giờ chân thật nỗ lực niệm Phật, buông xả vạn duyên, một lòng chuyên niệm, Đài Loan sẽ không có tai nạn. Chúng ta làm việc này, đây là cách để cứu lấy Đài Loan. Chuyện này là sự thật, không phải giả, hết thảy kinh Đại thừa nói như vậy mà tất cả chư Phật Bồ Tát cũng nói thế, chắc chắn không được hoài nghi.</w:t>
      </w:r>
    </w:p>
    <w:p>
      <w:pPr>
        <w:pStyle w:val="Normal"/>
        <w:spacing w:lineRule="atLeast" w:line="380" w:before="120" w:after="120"/>
        <w:ind w:firstLine="562"/>
        <w:jc w:val="both"/>
        <w:rPr/>
      </w:pPr>
      <w:r>
        <w:rPr>
          <w:rFonts w:eastAsia="Times New Roman"/>
          <w:sz w:val="32"/>
          <w:szCs w:val="32"/>
          <w:lang w:val="vi-VN" w:eastAsia="vi-VN"/>
        </w:rPr>
        <w:t>Hôm nay giảng đến chỗ này. Chúng ta đã học xong phần này, xin cảm ơn mọi người.</w:t>
      </w:r>
    </w:p>
    <w:p>
      <w:pPr>
        <w:pStyle w:val="Normal"/>
        <w:spacing w:before="120" w:after="120"/>
        <w:jc w:val="center"/>
        <w:rPr>
          <w:rFonts w:eastAsia="Arial"/>
          <w:b/>
          <w:b/>
          <w:sz w:val="32"/>
          <w:szCs w:val="32"/>
          <w:lang w:val="vi-VN" w:eastAsia="vi-VN"/>
        </w:rPr>
      </w:pPr>
      <w:r>
        <w:rPr>
          <w:rFonts w:eastAsia="Arial"/>
          <w:b/>
          <w:sz w:val="32"/>
          <w:szCs w:val="32"/>
          <w:lang w:val="vi-VN" w:eastAsia="vi-VN"/>
        </w:rPr>
      </w:r>
    </w:p>
    <w:p>
      <w:pPr>
        <w:sectPr>
          <w:headerReference w:type="default" r:id="rId18"/>
          <w:footerReference w:type="default" r:id="rId19"/>
          <w:type w:val="nextPage"/>
          <w:pgSz w:w="11906" w:h="16838"/>
          <w:pgMar w:left="1701" w:right="1134" w:gutter="0" w:header="709" w:top="1418" w:footer="206" w:bottom="1418"/>
          <w:pgNumType w:fmt="decimal"/>
          <w:formProt w:val="false"/>
          <w:textDirection w:val="lrTb"/>
          <w:docGrid w:type="default" w:linePitch="381" w:charSpace="0"/>
        </w:sectPr>
        <w:pStyle w:val="Normal"/>
        <w:spacing w:before="120" w:after="120"/>
        <w:jc w:val="center"/>
        <w:rPr>
          <w:rFonts w:eastAsia="Arial"/>
          <w:b/>
          <w:b/>
          <w:sz w:val="32"/>
          <w:szCs w:val="32"/>
        </w:rPr>
      </w:pPr>
      <w:r>
        <w:rPr>
          <w:rFonts w:eastAsia="Arial"/>
          <w:b/>
          <w:sz w:val="32"/>
          <w:szCs w:val="32"/>
        </w:rPr>
        <w:softHyphen/>
        <w:softHyphen/>
        <w:softHyphen/>
        <w:softHyphen/>
        <w:softHyphen/>
        <w:softHyphen/>
        <w:softHyphen/>
        <w:t>____________________</w:t>
      </w:r>
    </w:p>
    <w:p>
      <w:pPr>
        <w:pStyle w:val="Heading1"/>
        <w:spacing w:before="120" w:after="120"/>
        <w:jc w:val="center"/>
        <w:rPr>
          <w:rFonts w:ascii="Times New Roman" w:hAnsi="Times New Roman" w:cs="Times New Roman"/>
          <w:b/>
          <w:b/>
          <w:color w:val="000000"/>
        </w:rPr>
      </w:pPr>
      <w:bookmarkStart w:id="7" w:name="__RefHeading___Toc474337469"/>
      <w:bookmarkEnd w:id="7"/>
      <w:r>
        <w:rPr>
          <w:rFonts w:cs="Times New Roman" w:ascii="Times New Roman" w:hAnsi="Times New Roman"/>
          <w:b/>
          <w:color w:val="000000"/>
        </w:rPr>
        <w:t>PHẦN II</w:t>
      </w:r>
    </w:p>
    <w:p>
      <w:pPr>
        <w:pStyle w:val="Normal"/>
        <w:spacing w:before="0" w:after="0"/>
        <w:jc w:val="center"/>
        <w:rPr>
          <w:b/>
          <w:b/>
          <w:sz w:val="30"/>
          <w:szCs w:val="32"/>
        </w:rPr>
      </w:pPr>
      <w:r>
        <w:rPr>
          <w:b/>
          <w:sz w:val="30"/>
          <w:szCs w:val="32"/>
        </w:rPr>
        <w:t xml:space="preserve">(Pháp sư Tịnh Không chủ giảng tại Nhật Bản, </w:t>
      </w:r>
    </w:p>
    <w:p>
      <w:pPr>
        <w:pStyle w:val="Normal"/>
        <w:spacing w:before="0" w:after="0"/>
        <w:jc w:val="center"/>
        <w:rPr/>
      </w:pPr>
      <w:r>
        <w:rPr>
          <w:b/>
          <w:sz w:val="30"/>
          <w:szCs w:val="32"/>
        </w:rPr>
        <w:t>Từ ngày 05 tháng năm năm 2015 đến ngày 17 tháng năm năm 2015)</w:t>
      </w:r>
    </w:p>
    <w:p>
      <w:pPr>
        <w:pStyle w:val="Heading1"/>
        <w:spacing w:before="240" w:after="120"/>
        <w:jc w:val="center"/>
        <w:rPr>
          <w:rFonts w:ascii="Times New Roman" w:hAnsi="Times New Roman" w:cs="Times New Roman"/>
          <w:b/>
          <w:b/>
          <w:color w:val="000000"/>
          <w:lang w:val="vi-VN"/>
        </w:rPr>
      </w:pPr>
      <w:bookmarkStart w:id="8" w:name="__RefHeading___Toc474337470"/>
      <w:bookmarkEnd w:id="8"/>
      <w:r>
        <w:rPr>
          <w:rFonts w:cs="Times New Roman" w:ascii="Times New Roman" w:hAnsi="Times New Roman"/>
          <w:b/>
          <w:color w:val="000000"/>
          <w:lang w:val="vi-VN"/>
        </w:rPr>
        <w:t>TẬP 1</w:t>
      </w:r>
    </w:p>
    <w:p>
      <w:pPr>
        <w:pStyle w:val="Normal"/>
        <w:spacing w:before="240" w:after="120"/>
        <w:ind w:firstLine="567"/>
        <w:jc w:val="both"/>
        <w:rPr>
          <w:rFonts w:eastAsia="Times New Roman"/>
          <w:sz w:val="32"/>
          <w:szCs w:val="32"/>
          <w:lang w:val="vi-VN"/>
        </w:rPr>
      </w:pPr>
      <w:r>
        <w:rPr>
          <w:rFonts w:eastAsia="Times New Roman"/>
          <w:sz w:val="32"/>
          <w:szCs w:val="32"/>
          <w:lang w:val="vi-VN"/>
        </w:rPr>
        <w:t>Tôn kính Trung Tây Pháp sư, tôn kính chư vị pháp sư, chư vị đại đức, chư vị đồng học. Xin chào mọi người!</w:t>
      </w:r>
    </w:p>
    <w:p>
      <w:pPr>
        <w:pStyle w:val="Normal"/>
        <w:spacing w:before="120" w:after="120"/>
        <w:ind w:firstLine="567"/>
        <w:jc w:val="both"/>
        <w:rPr>
          <w:rFonts w:eastAsia="Times New Roman"/>
          <w:sz w:val="32"/>
          <w:szCs w:val="32"/>
          <w:lang w:val="vi-VN"/>
        </w:rPr>
      </w:pPr>
      <w:r>
        <w:rPr>
          <w:rFonts w:eastAsia="Times New Roman"/>
          <w:sz w:val="32"/>
          <w:szCs w:val="32"/>
          <w:lang w:val="vi-VN"/>
        </w:rPr>
        <w:t>Hôm nay, tôi đến Nhật Bản do được cựu Thủ tướng hai lần khởi thỉnh. Một phần là do ông Hatoyama hai lần mời tôi, một phần cũng là vì đồng học Tịnh tông ở Tokyo, đặc biệt là Tịnh tông Học hội Thái Hòa nên tôi đặc biệt dành chút thời gian đến bên này cùng các đồng học đàm luận Phật pháp. Phật pháp phải nói bắt đầu từ đâu đây? Về mặt thời gian, lần này chúng ta có 20 giờ đồng hồ. Lúc nãy, tôi có nhìn thấy tiêu đề được chạy trên màn hình ghi là “</w:t>
      </w:r>
      <w:r>
        <w:rPr>
          <w:rFonts w:eastAsia="Times New Roman"/>
          <w:i/>
          <w:sz w:val="32"/>
          <w:szCs w:val="32"/>
          <w:lang w:val="vi-VN"/>
        </w:rPr>
        <w:t>Lần thứ hai</w:t>
      </w:r>
      <w:r>
        <w:rPr>
          <w:rFonts w:eastAsia="Times New Roman"/>
          <w:sz w:val="32"/>
          <w:szCs w:val="32"/>
          <w:lang w:val="vi-VN"/>
        </w:rPr>
        <w:t>”. Lần thứ nhất chính là chúng ta ở Đài Loan, giảng hết mười giờ đồng hồ. Lần này có 20 giờ, có thể nói càng tỉ mỉ hơn một chút.</w:t>
      </w:r>
    </w:p>
    <w:p>
      <w:pPr>
        <w:pStyle w:val="Normal"/>
        <w:spacing w:before="120" w:after="120"/>
        <w:ind w:firstLine="567"/>
        <w:jc w:val="both"/>
        <w:rPr>
          <w:rFonts w:eastAsia="Times New Roman"/>
          <w:sz w:val="32"/>
          <w:szCs w:val="32"/>
          <w:lang w:val="vi-VN"/>
        </w:rPr>
      </w:pPr>
      <w:r>
        <w:rPr>
          <w:rFonts w:eastAsia="Times New Roman"/>
          <w:sz w:val="32"/>
          <w:szCs w:val="32"/>
          <w:lang w:val="vi-VN"/>
        </w:rPr>
        <w:t>Phần giảng nghĩa này là do thuở đầu tôi giảng bên Mỹ, có lịch sử hẳn hoi. Lần này được mời sang đây, tôi suy nghĩ, chúng ta sẽ nói gì đây? Vẫn là nói đến sự thù thắng bậc nhất trong Phật pháp, bàn về bộ Kinh mang đến lợi ích chân thật cho chúng ta. Những kinh điển khác bàn về Phật học, nói đến thường thức. Muốn được lợi ích thật sự là điều rất khó. Lợi ích chân thật nghĩa là phải giúp chúng ta lìa cứu cánh khổ, đắc cứu cánh lạc. Hy vọng đồng học phải ghi nhớ câu nói này.</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ếu có người hỏi bạn, Phật pháp là gì? Học Phật có lợi ích gì? Bạn có thể nói với họ, ích lợi của việc học Phật là có thể dạy chúng ta lìa khổ được vui, lìa hết thảy khổ, đạt được niềm vui rốt ráo. Khổ, nếu không thoát khỏi sáu nẻo luân hồi, “khổ” là điều không thể tránh khỏi. Nhất định phải xa lìa sáu nẻo luân hồi, mới chân thật lìa khổ. Nếu như không đến Thế giới Cực Lạc, niềm vui có được cũng không phải vĩnh hằng. Vãng sanh đến Thế giới Cực Lạc, chữ “Lạc” này là mãi mãi, niềm vui vĩnh viễn, không bao giờ có khổ. Điều này mới chân thật, gọi là </w:t>
      </w:r>
      <w:r>
        <w:rPr>
          <w:rFonts w:eastAsia="Times New Roman"/>
          <w:i/>
          <w:sz w:val="32"/>
          <w:szCs w:val="32"/>
          <w:lang w:val="vi-VN"/>
        </w:rPr>
        <w:t>lìa khổ được vui</w:t>
      </w:r>
      <w:r>
        <w:rPr>
          <w:rFonts w:eastAsia="Times New Roman"/>
          <w:sz w:val="32"/>
          <w:szCs w:val="32"/>
          <w:lang w:val="vi-VN"/>
        </w:rPr>
        <w:t>.</w:t>
      </w:r>
    </w:p>
    <w:p>
      <w:pPr>
        <w:pStyle w:val="Normal"/>
        <w:spacing w:before="120" w:after="120"/>
        <w:ind w:firstLine="567"/>
        <w:jc w:val="both"/>
        <w:rPr>
          <w:rFonts w:eastAsia="Times New Roman"/>
          <w:sz w:val="32"/>
          <w:szCs w:val="32"/>
          <w:lang w:val="vi-VN"/>
        </w:rPr>
      </w:pPr>
      <w:r>
        <w:rPr>
          <w:rFonts w:eastAsia="Times New Roman"/>
          <w:sz w:val="32"/>
          <w:szCs w:val="32"/>
          <w:lang w:val="vi-VN"/>
        </w:rPr>
        <w:t>Phật năm đó ra đời ở Ấn Độ, theo như ghi chép của Tổ Sư đại đức Trung Quốc đến năm nay là 3041 năm, người nước ngoài bảo là hơn 2500 năm. Như ghi chép của Trung Quốc vẫn có lý hơn, người Trung Quốc chú trọng lịch sử theo như cách tính niên đại. Khi Phật giáo vừa mới du nhập vào Trung Quốc là vào triều Hán, lúc đó các vị pháp sư có suy luận ra theo cách ghi niên giáp của Trung Quốc. Phật xuất hiện tại thế gian là vào năm 24- Chu Chiêu Vương, năm Giáp Dần. Phật diệt độ vào thời Chu Mục Vương, cho nên y theo niên đại được ghi chép, chúng ta nhận thấy tương đối đáng tin. Chúng tôi tin tưởng cổ nhân Trung Quốc xem trọng lịch sử đã hơn 3.000 năm rồi.</w:t>
      </w:r>
    </w:p>
    <w:p>
      <w:pPr>
        <w:pStyle w:val="Normal"/>
        <w:spacing w:before="120" w:after="120"/>
        <w:ind w:firstLine="567"/>
        <w:jc w:val="both"/>
        <w:rPr>
          <w:rFonts w:eastAsia="Times New Roman"/>
          <w:sz w:val="32"/>
          <w:szCs w:val="32"/>
          <w:lang w:val="vi-VN"/>
        </w:rPr>
      </w:pPr>
      <w:r>
        <w:rPr>
          <w:rFonts w:eastAsia="Times New Roman"/>
          <w:sz w:val="32"/>
          <w:szCs w:val="32"/>
          <w:lang w:val="vi-VN"/>
        </w:rPr>
        <w:t>Phật giáo hiện nay chúng ta thấy Trung Quốc Đại Lục, các quan chức Bắc Kinh đã nói rõ: “</w:t>
      </w:r>
      <w:r>
        <w:rPr>
          <w:rFonts w:eastAsia="Times New Roman"/>
          <w:i/>
          <w:sz w:val="32"/>
          <w:szCs w:val="32"/>
          <w:lang w:val="vi-VN"/>
        </w:rPr>
        <w:t>Phật giáo không phải tôn giáo, không phải mê tín; nó là giáo dục</w:t>
      </w:r>
      <w:r>
        <w:rPr>
          <w:rFonts w:eastAsia="Times New Roman"/>
          <w:sz w:val="32"/>
          <w:szCs w:val="32"/>
          <w:lang w:val="vi-VN"/>
        </w:rPr>
        <w:t>”. Đây là chuyện tốt, khẳng định Phật giáo là giáo dục. Phật Đà giống như giáo dục Khổng Mạnh của Nho gia Trung Quốc. Theo đó, người người đều nên phải học tập, bắt buộc phải học. Phật giáo đối với chúng ta thật có thể giúp chúng ta giải quyết vấn đề, những vấn đề trước mắt của xã hội từ sự tu dưỡng con người cho đến việc tề gia. Gia đình hài hòa, công việc thuận lợi, xã hội an định, quốc gia giàu mạnh, thế giới hòa bình đều có sự trợ giúp chân thật. Cho nên thứ này không thể không học, người Trung Quốc gọi là tôn giáo. Trong văn tự Trung Quốc, tôn giáo- Ý nghĩa của hai chữ này vô cùng hay. Nếu chiếu theo ý nghĩa ngôn từ Trung Quốc để giảng giải, vậy thì Nho, Thích, Đạo đều là tôn giáo. “</w:t>
      </w:r>
      <w:r>
        <w:rPr>
          <w:rFonts w:eastAsia="Times New Roman"/>
          <w:i/>
          <w:sz w:val="32"/>
          <w:szCs w:val="32"/>
          <w:lang w:val="vi-VN"/>
        </w:rPr>
        <w:t>Tôn</w:t>
      </w:r>
      <w:r>
        <w:rPr>
          <w:rFonts w:eastAsia="Times New Roman"/>
          <w:sz w:val="32"/>
          <w:szCs w:val="32"/>
          <w:lang w:val="vi-VN"/>
        </w:rPr>
        <w:t xml:space="preserve">” có ba nghĩa: thứ nhất là </w:t>
      </w:r>
      <w:r>
        <w:rPr>
          <w:rFonts w:eastAsia="Times New Roman"/>
          <w:i/>
          <w:sz w:val="32"/>
          <w:szCs w:val="32"/>
          <w:lang w:val="vi-VN"/>
        </w:rPr>
        <w:t>chủ yếu</w:t>
      </w:r>
      <w:r>
        <w:rPr>
          <w:rFonts w:eastAsia="Times New Roman"/>
          <w:sz w:val="32"/>
          <w:szCs w:val="32"/>
          <w:lang w:val="vi-VN"/>
        </w:rPr>
        <w:t xml:space="preserve">, thứ hai là </w:t>
      </w:r>
      <w:r>
        <w:rPr>
          <w:rFonts w:eastAsia="Times New Roman"/>
          <w:i/>
          <w:sz w:val="32"/>
          <w:szCs w:val="32"/>
          <w:lang w:val="vi-VN"/>
        </w:rPr>
        <w:t>xem trọng</w:t>
      </w:r>
      <w:r>
        <w:rPr>
          <w:rFonts w:eastAsia="Times New Roman"/>
          <w:sz w:val="32"/>
          <w:szCs w:val="32"/>
          <w:lang w:val="vi-VN"/>
        </w:rPr>
        <w:t xml:space="preserve">, thứ ba là </w:t>
      </w:r>
      <w:r>
        <w:rPr>
          <w:rFonts w:eastAsia="Times New Roman"/>
          <w:i/>
          <w:sz w:val="32"/>
          <w:szCs w:val="32"/>
          <w:lang w:val="vi-VN"/>
        </w:rPr>
        <w:t>tôn sùng</w:t>
      </w:r>
      <w:r>
        <w:rPr>
          <w:rFonts w:eastAsia="Times New Roman"/>
          <w:sz w:val="32"/>
          <w:szCs w:val="32"/>
          <w:lang w:val="vi-VN"/>
        </w:rPr>
        <w:t>, đây là ba nghĩa. “</w:t>
      </w:r>
      <w:r>
        <w:rPr>
          <w:rFonts w:eastAsia="Times New Roman"/>
          <w:i/>
          <w:sz w:val="32"/>
          <w:szCs w:val="32"/>
          <w:lang w:val="vi-VN"/>
        </w:rPr>
        <w:t>Giáo</w:t>
      </w:r>
      <w:r>
        <w:rPr>
          <w:rFonts w:eastAsia="Times New Roman"/>
          <w:sz w:val="32"/>
          <w:szCs w:val="32"/>
          <w:lang w:val="vi-VN"/>
        </w:rPr>
        <w:t xml:space="preserve">” cũng có ba nghĩa là: </w:t>
      </w:r>
      <w:r>
        <w:rPr>
          <w:rFonts w:eastAsia="Times New Roman"/>
          <w:i/>
          <w:sz w:val="32"/>
          <w:szCs w:val="32"/>
          <w:lang w:val="vi-VN"/>
        </w:rPr>
        <w:t>Giáo dục, giáo học, giáo hóa</w:t>
      </w:r>
      <w:r>
        <w:rPr>
          <w:rFonts w:eastAsia="Times New Roman"/>
          <w:sz w:val="32"/>
          <w:szCs w:val="32"/>
          <w:lang w:val="vi-VN"/>
        </w:rPr>
        <w:t>. Hai chữ này, khi liên kết với nhau sẽ là: “</w:t>
      </w:r>
      <w:r>
        <w:rPr>
          <w:rFonts w:eastAsia="Times New Roman"/>
          <w:i/>
          <w:sz w:val="32"/>
          <w:szCs w:val="32"/>
          <w:lang w:val="vi-VN"/>
        </w:rPr>
        <w:t>Chủ yếu là giáo dục, trọng yếu là giáo học, tôn sùng giáo hóa</w:t>
      </w:r>
      <w:r>
        <w:rPr>
          <w:rFonts w:eastAsia="Times New Roman"/>
          <w:sz w:val="32"/>
          <w:szCs w:val="32"/>
          <w:lang w:val="vi-VN"/>
        </w:rPr>
        <w:t xml:space="preserve">”. Nếu chúng ta nói một cách rõ ràng, minh bạch, phía trước thêm vào hai chữ nữa mọi người vừa nghe sẽ hiểu ngay. Tôn giáo là nền giáo dục chủ yếu của nhân loại; tôn giáo là giáo học quan trọng của nhân loại; tôn giáo là giáo hóa đáng được tôn sùng của nhân loại. Ý nghĩa như thế rất ha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ôi, mười mấy năm gần đây, đoàn kết tôn giáo trên quốc tế. Mỗi một tôn giáo đều tiếp nhận hàm nghĩa của từ </w:t>
      </w:r>
      <w:r>
        <w:rPr>
          <w:rFonts w:eastAsia="Times New Roman"/>
          <w:i/>
          <w:sz w:val="32"/>
          <w:szCs w:val="32"/>
          <w:lang w:val="vi-VN"/>
        </w:rPr>
        <w:t>tôn giáo</w:t>
      </w:r>
      <w:r>
        <w:rPr>
          <w:rFonts w:eastAsia="Times New Roman"/>
          <w:sz w:val="32"/>
          <w:szCs w:val="32"/>
          <w:lang w:val="vi-VN"/>
        </w:rPr>
        <w:t xml:space="preserve"> trong Trung văn, đều thừa nhận từ </w:t>
      </w:r>
      <w:r>
        <w:rPr>
          <w:rFonts w:eastAsia="Times New Roman"/>
          <w:i/>
          <w:sz w:val="32"/>
          <w:szCs w:val="32"/>
          <w:lang w:val="vi-VN"/>
        </w:rPr>
        <w:t>tôn giáo</w:t>
      </w:r>
      <w:r>
        <w:rPr>
          <w:rFonts w:eastAsia="Times New Roman"/>
          <w:sz w:val="32"/>
          <w:szCs w:val="32"/>
          <w:lang w:val="vi-VN"/>
        </w:rPr>
        <w:t xml:space="preserve"> của chúng ta phù hợp với định nghĩa của từ </w:t>
      </w:r>
      <w:r>
        <w:rPr>
          <w:rFonts w:eastAsia="Times New Roman"/>
          <w:i/>
          <w:sz w:val="32"/>
          <w:szCs w:val="32"/>
          <w:lang w:val="vi-VN"/>
        </w:rPr>
        <w:t>tôn giáo</w:t>
      </w:r>
      <w:r>
        <w:rPr>
          <w:rFonts w:eastAsia="Times New Roman"/>
          <w:sz w:val="32"/>
          <w:szCs w:val="32"/>
          <w:lang w:val="vi-VN"/>
        </w:rPr>
        <w:t>, mọi người đều hoan hỷ. Xã hội của mười mấy năm nay, không được yên ổn, mỗi năm ngày càng nghiêm trọng hơn. Hiện nay, chúng ta phải hết sức nỗ lực làm cho tốt công tác này, tức là đoàn kết tôn giáo. Chúng tôi đề xuất: “</w:t>
      </w:r>
      <w:r>
        <w:rPr>
          <w:rFonts w:eastAsia="Times New Roman"/>
          <w:i/>
          <w:sz w:val="32"/>
          <w:szCs w:val="32"/>
          <w:lang w:val="vi-VN"/>
        </w:rPr>
        <w:t>Thần là một thể, giáo là một nhà</w:t>
      </w:r>
      <w:r>
        <w:rPr>
          <w:rFonts w:eastAsia="Times New Roman"/>
          <w:sz w:val="32"/>
          <w:szCs w:val="32"/>
          <w:lang w:val="vi-VN"/>
        </w:rPr>
        <w:t xml:space="preserve">”. </w:t>
      </w:r>
      <w:r>
        <w:rPr>
          <w:rFonts w:eastAsia="Times New Roman"/>
          <w:i/>
          <w:sz w:val="32"/>
          <w:szCs w:val="32"/>
          <w:lang w:val="vi-VN"/>
        </w:rPr>
        <w:t>Giáo</w:t>
      </w:r>
      <w:r>
        <w:rPr>
          <w:rFonts w:eastAsia="Times New Roman"/>
          <w:sz w:val="32"/>
          <w:szCs w:val="32"/>
          <w:lang w:val="vi-VN"/>
        </w:rPr>
        <w:t xml:space="preserve"> chính là tất cả những tôn giáo khác nhau trên thế giới, chúng ta là người một nhà. Trong tôn giáo đều thừa nhận chỉ có một vị thần thực thụ, vị thần sáng tạo vũ trụ. Đây là </w:t>
      </w:r>
      <w:r>
        <w:rPr>
          <w:rFonts w:eastAsia="Times New Roman"/>
          <w:i/>
          <w:sz w:val="32"/>
          <w:szCs w:val="32"/>
          <w:lang w:val="vi-VN"/>
        </w:rPr>
        <w:t>chân thần</w:t>
      </w:r>
      <w:r>
        <w:rPr>
          <w:rFonts w:eastAsia="Times New Roman"/>
          <w:sz w:val="32"/>
          <w:szCs w:val="32"/>
          <w:lang w:val="vi-VN"/>
        </w:rPr>
        <w:t>. Tất cả những vị thần được nói đến trong mỗi tôn giáo là cùng một vị chân thần. Chân thần là một thể, vì Thế Tôn giáo là một nhà; tôn giáo liền có thể đoàn kết hài hòa. Lý niệm đoàn kết, chúng ta dùng văn tự càng đơn giản càng tốt. Có tám chữ “</w:t>
      </w:r>
      <w:r>
        <w:rPr>
          <w:rFonts w:eastAsia="Times New Roman"/>
          <w:i/>
          <w:sz w:val="32"/>
          <w:szCs w:val="32"/>
          <w:lang w:val="vi-VN"/>
        </w:rPr>
        <w:t>bình đẳng đối đãi, chung sống hòa mục</w:t>
      </w:r>
      <w:r>
        <w:rPr>
          <w:rFonts w:eastAsia="Times New Roman"/>
          <w:sz w:val="32"/>
          <w:szCs w:val="32"/>
          <w:lang w:val="vi-VN"/>
        </w:rPr>
        <w:t>”, bản thân tôn giáo cần phải trở về với giáo dục. Học tập lẫn nhau, tôi không những học tôn giáo tôi, kinh điển của tôi, tôi còn phải học tập tôn giáo của người khác. Cùng với kinh điển của họ, kinh điển của mỗi một tôn giáo đều vô cùng phong phú đặc biệt là Phật giáo.</w:t>
      </w:r>
    </w:p>
    <w:p>
      <w:pPr>
        <w:pStyle w:val="Normal"/>
        <w:spacing w:before="120" w:after="120"/>
        <w:ind w:firstLine="567"/>
        <w:jc w:val="both"/>
        <w:rPr>
          <w:rFonts w:eastAsia="Times New Roman"/>
          <w:sz w:val="32"/>
          <w:szCs w:val="32"/>
          <w:lang w:val="vi-VN"/>
        </w:rPr>
      </w:pPr>
      <w:r>
        <w:rPr>
          <w:rFonts w:eastAsia="Times New Roman"/>
          <w:sz w:val="32"/>
          <w:szCs w:val="32"/>
          <w:lang w:val="vi-VN"/>
        </w:rPr>
        <w:t>Đại Tạng Kinh của Phật giáo, nếu chúng ta chân thật học tập cả đời cũng học không xong. Phân lượng của nó quá lớn, một đời cũng học không hết nổi. Vậy phải làm sao? Chúng tôi đề xuất quyển sách nhỏ “360”, mong muốn mỗi một tôn giáo đều mang giáo nghĩa của mình. Tiết lục từ kinh điển soạn thành một quyển sách nhỏ để chúng ta học tập, phân lượng đừng quá nhiều. Như vậy, chúng ta có thể dùng một khoảng thời gian rất ngắn, rút ra được những điều tốt nhất của mỗi tôn giáo. Giáo huấn tinh hoa nhất, chúng ta toàn bộ đều học được. Sau đó mới chân thật khẳng định, thần đích thật là một thể. Trong Phật pháp, truyền đạt cái ý này vô cùng rõ ràng</w:t>
      </w:r>
      <w:r>
        <w:rPr>
          <w:rFonts w:eastAsia="Times New Roman"/>
          <w:i/>
          <w:sz w:val="32"/>
          <w:szCs w:val="32"/>
          <w:lang w:val="vi-VN"/>
        </w:rPr>
        <w:t xml:space="preserve">, </w:t>
      </w:r>
      <w:r>
        <w:rPr>
          <w:rFonts w:eastAsia="Times New Roman"/>
          <w:sz w:val="32"/>
          <w:szCs w:val="32"/>
          <w:lang w:val="vi-VN"/>
        </w:rPr>
        <w:t xml:space="preserve">đây là điều phổ biến nhấ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trong kinh Pháp Hoa, xem thấy “Quan Thế Âm Bồ Tát, Phẩm Phổ Môn”, Bồ Tát hiện tướng ngàn tay ngàn mắt, phần đầu hiện ba mươi hai khuôn mặt- Đại biểu ba mươi hai ứng. Nên dùng thân gì để độ, Ngài liền hiện thân đó. Ba mươi hai ứng thân, ý nghĩa này vô cùng rõ ràng. Hết sức đáng tiếc, những bức tượng cùng với tranh vẽ, đều vẽ thành khuôn mặt của Bồ Tát, ba mươi hai khuôn mặt đều là gương mặt của Bồ Tát. Vậy nên vẽ thế nào? Nên vẽ khuôn mặt của vị thần sáng tạo của các tôn giáo với nhau. Vậy thì ý nghĩa biểu pháp đó liền rõ ràng rồi, khiến chúng ta vừa nhìn thấy. Hóa ra người sáng tạo các tôn giáo khác nhau, toàn là hóa thân của Quan Thế Âm Bồ Tát, là một thể. </w:t>
      </w:r>
    </w:p>
    <w:p>
      <w:pPr>
        <w:pStyle w:val="Normal"/>
        <w:spacing w:before="120" w:after="120"/>
        <w:ind w:firstLine="567"/>
        <w:jc w:val="both"/>
        <w:rPr>
          <w:rFonts w:eastAsia="Times New Roman"/>
          <w:sz w:val="32"/>
          <w:szCs w:val="32"/>
          <w:lang w:val="vi-VN"/>
        </w:rPr>
      </w:pPr>
      <w:r>
        <w:rPr>
          <w:rFonts w:eastAsia="Times New Roman"/>
          <w:sz w:val="32"/>
          <w:szCs w:val="32"/>
          <w:lang w:val="vi-VN"/>
        </w:rPr>
        <w:t>Chữ “</w:t>
      </w:r>
      <w:r>
        <w:rPr>
          <w:rFonts w:eastAsia="Times New Roman"/>
          <w:i/>
          <w:sz w:val="32"/>
          <w:szCs w:val="32"/>
          <w:lang w:val="vi-VN"/>
        </w:rPr>
        <w:t>một thể</w:t>
      </w:r>
      <w:r>
        <w:rPr>
          <w:rFonts w:eastAsia="Times New Roman"/>
          <w:sz w:val="32"/>
          <w:szCs w:val="32"/>
          <w:lang w:val="vi-VN"/>
        </w:rPr>
        <w:t>” này là mấy năm trước, năm nào thì tôi không nhớ rõ, tôi đến thăm Nhật Bản, có đến bái kiến lão Pháp sư Trung Thôn Khang Long. Tôi nhớ năm đó, Ngài 100 tuổi. Ngài thì 103 tuổi qua đời, lúc Ngài 100 tuổi tôi có gặp mặt Ngài, Ngài vô cùng hoan hỷ. Lời này là do Ngài nói. Ngài nói với tôi, Ngài nói: “</w:t>
      </w:r>
      <w:r>
        <w:rPr>
          <w:rFonts w:eastAsia="Times New Roman"/>
          <w:i/>
          <w:sz w:val="32"/>
          <w:szCs w:val="32"/>
          <w:lang w:val="vi-VN"/>
        </w:rPr>
        <w:t>Người sáng tạo ra mỗi một tôn giáo trên toàn thế giới đều là hóa thân của Quan Thế Âm Bồ Tát</w:t>
      </w:r>
      <w:r>
        <w:rPr>
          <w:rFonts w:eastAsia="Times New Roman"/>
          <w:sz w:val="32"/>
          <w:szCs w:val="32"/>
          <w:lang w:val="vi-VN"/>
        </w:rPr>
        <w:t>”. Lúc tôi rời đi, đồ đệ của Ngài, thầy Kiều Bổn tiễn tôi đến tận cửa lớn, nói với tôi, thầy nói: “</w:t>
      </w:r>
      <w:r>
        <w:rPr>
          <w:rFonts w:eastAsia="Times New Roman"/>
          <w:i/>
          <w:sz w:val="32"/>
          <w:szCs w:val="32"/>
          <w:lang w:val="vi-VN"/>
        </w:rPr>
        <w:t>Pháp sư à! Hôm nay, lão Hòa thượng của chúng tôi nói với thầy mấy lời đó rất kỳ lạ, cả đời chúng tôi chưa nghe thấy bao giờ</w:t>
      </w:r>
      <w:r>
        <w:rPr>
          <w:rFonts w:eastAsia="Times New Roman"/>
          <w:sz w:val="32"/>
          <w:szCs w:val="32"/>
          <w:lang w:val="vi-VN"/>
        </w:rPr>
        <w:t>”. “</w:t>
      </w:r>
      <w:r>
        <w:rPr>
          <w:rFonts w:eastAsia="Times New Roman"/>
          <w:i/>
          <w:sz w:val="32"/>
          <w:szCs w:val="32"/>
          <w:lang w:val="vi-VN"/>
        </w:rPr>
        <w:t>Vì sao lão Hòa thượng lại nói với thầy những lời đó nhỉ? Tức là người sáng tạo ra hết thảy tôn giáo, đều là hóa thân của Quan Thế Âm</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a Giê-su là hóa thân của Quan Thế Âm Bồ Tát, Muhammad là hóa thân của Quan Thế Âm Bồ Tát. Người sáng tạo ra mỗi một tôn giáo, Thích Ca Mâu Ni Phật cũng không ngoại lệ, cũng là hóa thân của Quan Thế Âm Bồ Tát. Về lý chắc chắn nói được thông, lời này được chính miệng lão Hòa thượng nói ra, tôi cảm thấy ý nghĩa vô cùng sâu. Ngài biết, hiện nay tôi bôn ba khắp nơi trên thế giới để đoàn kết các tôn giáo khác nhau. Ngài biết tôi đang làm công việc này, nên nói với tôi những lời như thế. Câu nói này đối với chúng tôi có sự giúp ích rất lớn. Vì vậy, thần sáng tạo của chúng ta là chân thần, thần là một thể. Còn giáo thì sao? Các giáo phái khác nhau là người một nhà, vì vậy tôn giáo phải tôn trọng tôn giáo; phải bình đẳng đối đãi, chung sống hòa mục; phải như người trong một nhà vậy, nên học tập lẫn nhau, tôn trọng lẫn nhau; cần phải giao lưu qua lại một cách mật thiết. </w:t>
      </w:r>
    </w:p>
    <w:p>
      <w:pPr>
        <w:pStyle w:val="Normal"/>
        <w:spacing w:before="120" w:after="120"/>
        <w:ind w:firstLine="567"/>
        <w:jc w:val="both"/>
        <w:rPr/>
      </w:pPr>
      <w:r>
        <w:rPr>
          <w:rFonts w:eastAsia="Times New Roman"/>
          <w:sz w:val="32"/>
          <w:szCs w:val="32"/>
          <w:lang w:val="vi-VN"/>
        </w:rPr>
        <w:t>Cổ thánh Tiên hiền Trung Quốc dạy chúng ta, con người đến thế gian này… có người hỏi Tiến sĩ Thang Ân Tỉ, hình như Thang Ân Tỉ có lưu những lời này trong quyển sách của ông. Có người hỏi, con người rốt cuộc vì sao lại sống trên cõi đời này? Chúng ta có câu hỏi như vậy không? Sống trên thế gian này rốt cuộc là vì sao? Người Trung Quốc trả lời vô cùng khẳng định, sống trong thế gian này chỉ vì một mục đích duy nhất, đó là tiếp nối mạng mạch nền văn hóa nhân loại. Đời trước truyền lại cho ta, ta phải truyền tiếp cho đời sau; đời đời truyền đi không thể để nó bị đoạn tuyệt, đây là nhân sinh quan của người Trung Quốc. Còn đáp án của Thang Ân Tỉ cũng không tệ, ông nói con người sống trên thế gian này vì ba sự việc: đầu tiên là “</w:t>
      </w:r>
      <w:r>
        <w:rPr>
          <w:rFonts w:eastAsia="Times New Roman"/>
          <w:i/>
          <w:sz w:val="32"/>
          <w:szCs w:val="32"/>
          <w:lang w:val="vi-VN"/>
        </w:rPr>
        <w:t>yêu</w:t>
      </w:r>
      <w:r>
        <w:rPr>
          <w:rFonts w:eastAsia="Times New Roman"/>
          <w:sz w:val="32"/>
          <w:szCs w:val="32"/>
          <w:lang w:val="vi-VN"/>
        </w:rPr>
        <w:t>”, cha mẹ yêu thương con cái, con cái yêu thương cha mẹ. Thứ nhất là “</w:t>
      </w:r>
      <w:r>
        <w:rPr>
          <w:rFonts w:eastAsia="Times New Roman"/>
          <w:i/>
          <w:sz w:val="32"/>
          <w:szCs w:val="32"/>
          <w:lang w:val="vi-VN"/>
        </w:rPr>
        <w:t>yêu</w:t>
      </w:r>
      <w:r>
        <w:rPr>
          <w:rFonts w:eastAsia="Times New Roman"/>
          <w:sz w:val="32"/>
          <w:szCs w:val="32"/>
          <w:lang w:val="vi-VN"/>
        </w:rPr>
        <w:t>”, thứ hai là “</w:t>
      </w:r>
      <w:r>
        <w:rPr>
          <w:rFonts w:eastAsia="Times New Roman"/>
          <w:i/>
          <w:sz w:val="32"/>
          <w:szCs w:val="32"/>
          <w:lang w:val="vi-VN"/>
        </w:rPr>
        <w:t>cầu trí</w:t>
      </w:r>
      <w:r>
        <w:rPr>
          <w:rFonts w:eastAsia="Times New Roman"/>
          <w:sz w:val="32"/>
          <w:szCs w:val="32"/>
          <w:lang w:val="vi-VN"/>
        </w:rPr>
        <w:t>” tức là cầu tri thức. Chúng ta sống trong cõi đời này phải hiểu biết cái thế giới này, phải nhận biết được nó, lời này nói cũng không tệ. Thứ ba là “</w:t>
      </w:r>
      <w:r>
        <w:rPr>
          <w:rFonts w:eastAsia="Times New Roman"/>
          <w:i/>
          <w:sz w:val="32"/>
          <w:szCs w:val="32"/>
          <w:lang w:val="vi-VN"/>
        </w:rPr>
        <w:t>sáng tạo</w:t>
      </w:r>
      <w:r>
        <w:rPr>
          <w:rFonts w:eastAsia="Times New Roman"/>
          <w:sz w:val="32"/>
          <w:szCs w:val="32"/>
          <w:lang w:val="vi-VN"/>
        </w:rPr>
        <w:t xml:space="preserve">”, con người nên vì điều này mà sống. Thang Ân Tỉ vẫn chưa thâm nhập Kinh Tạng. </w:t>
      </w:r>
    </w:p>
    <w:p>
      <w:pPr>
        <w:pStyle w:val="Normal"/>
        <w:spacing w:before="120" w:after="120"/>
        <w:ind w:firstLine="567"/>
        <w:jc w:val="both"/>
        <w:rPr>
          <w:rFonts w:eastAsia="Times New Roman"/>
          <w:sz w:val="32"/>
          <w:szCs w:val="32"/>
          <w:lang w:val="vi-VN"/>
        </w:rPr>
      </w:pPr>
      <w:r>
        <w:rPr>
          <w:rFonts w:eastAsia="Times New Roman"/>
          <w:sz w:val="32"/>
          <w:szCs w:val="32"/>
          <w:lang w:val="vi-VN"/>
        </w:rPr>
        <w:t>Nếu thâm nhập Kinh Tạng, chúng ta cảm thấy vẫn là đức Phật nói hay nhất. Phật từng bàn đến vấn đề này, con người vì sao đến thế gian này? Một lời của Phật thôi là đã nói hết tất cả. So với hai cái ý phía trước đều hay hơn. “</w:t>
      </w:r>
      <w:r>
        <w:rPr>
          <w:rFonts w:eastAsia="Times New Roman"/>
          <w:i/>
          <w:sz w:val="32"/>
          <w:szCs w:val="32"/>
          <w:lang w:val="vi-VN"/>
        </w:rPr>
        <w:t>Nhân sinh thù nghiệp</w:t>
      </w:r>
      <w:r>
        <w:rPr>
          <w:rFonts w:eastAsia="Times New Roman"/>
          <w:sz w:val="32"/>
          <w:szCs w:val="32"/>
          <w:lang w:val="vi-VN"/>
        </w:rPr>
        <w:t>”, Phật nói câu nói này. “</w:t>
      </w:r>
      <w:r>
        <w:rPr>
          <w:rFonts w:eastAsia="Times New Roman"/>
          <w:i/>
          <w:sz w:val="32"/>
          <w:szCs w:val="32"/>
          <w:lang w:val="vi-VN"/>
        </w:rPr>
        <w:t>thù</w:t>
      </w:r>
      <w:r>
        <w:rPr>
          <w:rFonts w:eastAsia="Times New Roman"/>
          <w:sz w:val="32"/>
          <w:szCs w:val="32"/>
          <w:lang w:val="vi-VN"/>
        </w:rPr>
        <w:t>” là thù báo, “</w:t>
      </w:r>
      <w:r>
        <w:rPr>
          <w:rFonts w:eastAsia="Times New Roman"/>
          <w:i/>
          <w:sz w:val="32"/>
          <w:szCs w:val="32"/>
          <w:lang w:val="vi-VN"/>
        </w:rPr>
        <w:t>nghiệp</w:t>
      </w:r>
      <w:r>
        <w:rPr>
          <w:rFonts w:eastAsia="Times New Roman"/>
          <w:sz w:val="32"/>
          <w:szCs w:val="32"/>
          <w:lang w:val="vi-VN"/>
        </w:rPr>
        <w:t xml:space="preserve">” chính là nghiệp mà đời trước bạn đã tạo. Hay nói cách khác, đời trước tạo thiện nghiệp, kiếp này bạn đến thế gian hưởng phước, bạn có phước báu. Nếu bạn tạo ác nghiệp, vậy thì bạn đến cuộc đời này là để chịu tội. Vì thế, Phật nói ra quan hệ giữa người với người, bốn duyên, có bốn mối quan hệ: </w:t>
      </w:r>
      <w:r>
        <w:rPr>
          <w:rFonts w:eastAsia="Times New Roman"/>
          <w:i/>
          <w:sz w:val="32"/>
          <w:szCs w:val="32"/>
          <w:lang w:val="vi-VN"/>
        </w:rPr>
        <w:t>báo ân, báo oán, đòi nợ, trả nợ</w:t>
      </w:r>
      <w:r>
        <w:rPr>
          <w:rFonts w:eastAsia="Times New Roman"/>
          <w:sz w:val="32"/>
          <w:szCs w:val="32"/>
          <w:lang w:val="vi-VN"/>
        </w:rPr>
        <w:t>. Không những người một nhà có mối quan hệ này, mà không phải người chung một nhà vẫn là kiểu quan hệ này. Giữa bạn bè với bạn bè, giữa những người quen biết lẫn nhau phải ghi nhớ lời này của Phật, đặc biệt là xã hội hiện nay. Nếu bạn hiểu được bốn câu nói này, bạn sẽ trải qua một cuộc sống rất vui vẻ, rất hạnh phúc.</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ười khác tốt với bạn, cho bạn việc làm, giúp đỡ bạn rất nhiều khiến sự nghiệp thuận lợi. Đó là vì sao? Vì đến để báo ân, đời trước bạn có ân với họ nên đời này họ báo ân cho bạn, họ thành tâm thành ý đối đãi chúng ta. Chúng ta cũng tiếp nhận, rất hoan hỷ. Vậy nếu gặp phải kẻ phản nghịch thì sao, thậm chí là đối với cha mình? Con cái giết hại cha mẹ, đó là gì? Là báo oán. Đời trước bạn giết họ, đời này họ phải báo thù, chính là sự việc như vậy, có đòi nợ, có trả nợ. Đòi nợ, trả nợ chỉ là vấn đề về tài vật, họ đối với bạn không có ơn nghĩa, không có kiểu quan hệ tình nghĩa. Vì thế Phật nói rất hay, bốn chữ này đã nói lên tất cả, nhân sinh chẳng qua là sự việc như vậy mà thôi. </w:t>
      </w:r>
    </w:p>
    <w:p>
      <w:pPr>
        <w:pStyle w:val="Normal"/>
        <w:spacing w:before="120" w:after="120"/>
        <w:ind w:firstLine="567"/>
        <w:jc w:val="both"/>
        <w:rPr>
          <w:rFonts w:eastAsia="Times New Roman"/>
          <w:sz w:val="32"/>
          <w:szCs w:val="32"/>
          <w:lang w:val="vi-VN"/>
        </w:rPr>
      </w:pPr>
      <w:r>
        <w:rPr>
          <w:rFonts w:eastAsia="Times New Roman"/>
          <w:sz w:val="32"/>
          <w:szCs w:val="32"/>
          <w:lang w:val="vi-VN"/>
        </w:rPr>
        <w:t>Vậy giáo dục Phật Đà là gì? Giáo dục Phật Đà là để giúp chúng ta hiểu rõ được chân tướng sự thật, đó gọi là giác ngộ. Chúng ta đời này, trong khoảng thời gian sống tại thế gian này, rốt cuộc là vì sao? Người hiểu rõ ràng, minh bạch, đó gọi là Phật. Người bình thường thì mê hoặc điên đảo cả một đời, Phật là người hiểu rõ ràng, minh bạch, đem oán chuyển thành thân. Phật pháp có thể cải đổi, có thể giúp kẻ ác trở thành người hiền, trở thành người lương thiện, oan gia biến thành thân gia. Phật có cái bản lĩnh này, Ngài biết rất rõ ràng vì vậy rộng kết thiện duyên, hóa thù thành bạn, đem những oan kết này thảy đều hóa giải. Nếu không hóa giải, phiền phức sẽ rất lớn, vì sao? Vì đời này là nghiệp nhân của đời trước, những gì gây ra ở đời này, kiếp sau phải thọ báo, rất phiền phức. Không phải nói chết rồi, thì cái gì cũng không còn, đâu có đơn giản như vậy.</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rất nhiều người cảm thấy cuộc sống nhàm chán vô vị, thế là bèn tự sát. Người có suy nghĩ muốn tự sát rất nhiều, ngay cả trẻ con cũng có tự sát, liệu có thể giải quyết vấn đề không? Không thể giải quyết vấn đề, ngược lại còn làm vấn đề chất chồng thêm. Vì thế, Phật dạy chúng ta, con người không thể tự kết liễu mình, chết rồi sẽ rất phiền phức. Chỉ khi bạn sống trên thế gian này, bạn mới có cơ duyên, cơ hội giải quyết vấn đề. Sau khi chết đi, cơ hội sẽ không còn, đời sau còn phải chịu quả báo. Quả báo còn rắc rối, còn nghiêm trọng hơn đời này. Do đó, giáo dục Phật Đà chúng ta nhất định phải tiếp nhận. Đây thật sự là nền giáo dục vô cùng tốt, nhưng lại khó tin “</w:t>
      </w:r>
      <w:r>
        <w:rPr>
          <w:rFonts w:eastAsia="Times New Roman"/>
          <w:i/>
          <w:sz w:val="32"/>
          <w:szCs w:val="32"/>
          <w:lang w:val="vi-VN"/>
        </w:rPr>
        <w:t>Thân người khó được, Phật pháp khó nghe</w:t>
      </w:r>
      <w:r>
        <w:rPr>
          <w:rFonts w:eastAsia="Times New Roman"/>
          <w:sz w:val="32"/>
          <w:szCs w:val="32"/>
          <w:lang w:val="vi-VN"/>
        </w:rPr>
        <w:t xml:space="preserve">”, trên Kinh Phật thường nhắc nhở chúng ta điều này. Nó là sự thật, quả thật là khó tin, đặc biệt trong xã hội hiện đại. Người hiện nay tiếp nhận giáo dục khoa học, cho nên đối với loại hình giáo dục này, rất khó chấp nhận, cho rằng những thứ này đều là mê tín. Họ không biết rằng, khoa học là tri thức. Ngày nay tôn sùng khoa học, đối với khoa học, mọi thứ đều phải nói đến chứng cứ. Trên thực tế, trong Phật giáo, toàn bộ chứng cứ đều nói đến trọn vẹn chính ngay trước mắt. Bạn hãy đọc lịch sử một cách tỉ mỉ, quá khứ, hiện tại, vị lai đều có thể biết rõ ràng, minh bạch, bạn liền sẽ tin tưởng. </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vấn đề nan giải nhất chính là Tịnh độ tông- Tịnh độ tông là pháp dễ hành, nhưng khó tin. Nếu bạn chân thật tin tưởng đời này của bạn có thể thành Phật, một đời thành tựu, vô cùng nhanh. Nếu bạn không tin, vậy thì khó lắm, bất kỳ một pháp môn nào. Phật nói tám vạn bốn ngàn pháp môn, vô lượng pháp môn đều có thể giúp chúng ta thành Phật, nhưng không phải trong một đời, cần phải nhiều đời nhiều kiếp, học tập, tu hành. Trong khoảng thời gian rất dài, từ từ mới chứng quả, không như Tịnh tông- Tịnh tông hết sức nhanh. Chúng ta học Phật phải cẩn thận, theo ai học? Theo Thích Ca Mâu Ni Phật học. Phật Thích Ca Mâu Ni vì chúng ta làm ra tấm gương tu hành, chứng quả tốt nhất, Ngài làm ra để chúng ta xem. Chúng ta nếu không lấy Ngài làm gương, vậy thì sai rồ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ười thế gian, đầu tiên là chấp trước, chấp cái thân này là ta. Đây là nguồn gốc của mọi sai lầm, gây ra tội nghiệp, người học Phật đều biết. Học Phật có thành tựu nhỏ, đó là người thế nào? Đó là Tiểu thừa Sơ Quả Tu Đà Hoàn, có thành tựu nhỏ. Làm thế nào chứng quả Tu Đà Hoàn? Trên Kinh, Phật nói với chúng ta, Phật khác với chúng sanh, Phật đã giác ngộ còn chúng sanh thì mê hoặc, mê một cách quá nghiêm trọng; mê quá sâu, quá nặng không quay đầu nổi, đời đời kiếp kiếp mãi xoay vần trong sáu nẻo luân hồi. Khổ không kể xiết, tuy làm việc thiện nhưng trong thiện có ác, tuy làm việc ác nhưng trong ác lại có thiện. Thiện có thiện báo, ác có ác báo, không phải không báo chỉ là thời gian chưa đến mà thôi; phải thật sự hiểu cho rõ, hiểu cho tường tậ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am luyến thân này là ta, người hiện nay có người bất chấp cả thân này, để tham cái gì? Tham tài, tham sắc, tham danh, tham lợi. Chỉ muốn có những thứ này, đó là tạo tác tội nghiệp, tạo tác ác nghiệp. Nghiệp này không tốt, quả báo đời sau là ở tam đồ: </w:t>
      </w:r>
      <w:r>
        <w:rPr>
          <w:rFonts w:eastAsia="Times New Roman"/>
          <w:i/>
          <w:sz w:val="32"/>
          <w:szCs w:val="32"/>
          <w:lang w:val="vi-VN"/>
        </w:rPr>
        <w:t>ngạ quỷ, địa ngục, súc sanh</w:t>
      </w:r>
      <w:r>
        <w:rPr>
          <w:rFonts w:eastAsia="Times New Roman"/>
          <w:sz w:val="32"/>
          <w:szCs w:val="32"/>
          <w:lang w:val="vi-VN"/>
        </w:rPr>
        <w:t>. Những nẻo này rất dễ đi vào nhưng rất khó ra khỏi, đồng học học Phật đều phải hiểu cho rõ ràng, tường tận. Những chân tướng sự thật này, tự mình mới biết cách làm thế nào để tránh, mới có thể chân thật đi trên con đường thành Phật.</w:t>
      </w:r>
    </w:p>
    <w:p>
      <w:pPr>
        <w:pStyle w:val="Normal"/>
        <w:spacing w:before="120" w:after="120"/>
        <w:ind w:firstLine="567"/>
        <w:jc w:val="both"/>
        <w:rPr>
          <w:rFonts w:eastAsia="Times New Roman"/>
          <w:sz w:val="32"/>
          <w:szCs w:val="32"/>
          <w:lang w:val="vi-VN"/>
        </w:rPr>
      </w:pPr>
      <w:r>
        <w:rPr>
          <w:rFonts w:eastAsia="Times New Roman"/>
          <w:sz w:val="32"/>
          <w:szCs w:val="32"/>
          <w:lang w:val="vi-VN"/>
        </w:rPr>
        <w:t>Muốn thành tựu trong đời này, chỉ có Tịnh độ tông- Tịnh độ tông là pháp khó tin nhất. Tôi học Phật đã 60 năm, giảng Kinh dạy học 57 năm. Tôi 33 tuổi xuất gia. Xuất gia thì ngay năm ấy liền dạy cho Viện Phật học, giảng Kinh ở khắp các vùng của Đài Loan. 57 năm giảng Kinh chưa hề gián đoạn, đây là do lão sư dạy cho tôi. Động cơ khiến tôi học Phật không giống với những đồng học thông thường. Lúc còn trẻ, tôi tiếp nhận nền giáo dục trường học, thầy giáo ở trường học đều nói với học sinh “</w:t>
      </w:r>
      <w:r>
        <w:rPr>
          <w:rFonts w:eastAsia="Times New Roman"/>
          <w:i/>
          <w:sz w:val="32"/>
          <w:szCs w:val="32"/>
          <w:lang w:val="vi-VN"/>
        </w:rPr>
        <w:t>tôn giáo là mê tín</w:t>
      </w:r>
      <w:r>
        <w:rPr>
          <w:rFonts w:eastAsia="Times New Roman"/>
          <w:sz w:val="32"/>
          <w:szCs w:val="32"/>
          <w:lang w:val="vi-VN"/>
        </w:rPr>
        <w:t>”. Những đứa trẻ như chúng tôi nghe lời thầy, đều đem những lời này cho là thật; đặc biệt cho rằng Phật giáo là mê tín nhất, Phật giáo là tôn giáo cấp thấp. Tôn giáo cấp cao chỉ có một vị thần- thần sáng tạo, chỉ có một vị thần. Trong Phật giáo cái gì cũng lạy nên bảo là phiếm thần giáo, đa thần giáo. Tôn giáo như vậy thuộc về tôn giáo cấp thấp. Đương nhiên chúng tôi càng không có chuyện đi tiếp xúc với nó, chưa hề lạy tượng Phật một lần nào, cũng chưa bao giờ thắp một cây nhang nào, cho rằng nó là mê tín.</w:t>
      </w:r>
    </w:p>
    <w:p>
      <w:pPr>
        <w:pStyle w:val="Normal"/>
        <w:spacing w:before="120" w:after="120"/>
        <w:ind w:firstLine="567"/>
        <w:jc w:val="both"/>
        <w:rPr>
          <w:rFonts w:eastAsia="Times New Roman"/>
          <w:sz w:val="32"/>
          <w:szCs w:val="32"/>
          <w:lang w:val="vi-VN"/>
        </w:rPr>
      </w:pPr>
      <w:r>
        <w:rPr>
          <w:rFonts w:eastAsia="Times New Roman"/>
          <w:sz w:val="32"/>
          <w:szCs w:val="32"/>
          <w:lang w:val="vi-VN"/>
        </w:rPr>
        <w:t>Tôi 23 tuổi đến Đài Loan, 26 tuổi quen biết tiên sinh Phương Đông Mỹ. Tôi theo thầy học triết học, đây là một nhà triết học rất có tiếng ở Đài Loan. Thầy giảng cho tôi một bộ “</w:t>
      </w:r>
      <w:r>
        <w:rPr>
          <w:rFonts w:eastAsia="Times New Roman"/>
          <w:i/>
          <w:sz w:val="32"/>
          <w:szCs w:val="32"/>
          <w:lang w:val="vi-VN"/>
        </w:rPr>
        <w:t>triết học khái luận</w:t>
      </w:r>
      <w:r>
        <w:rPr>
          <w:rFonts w:eastAsia="Times New Roman"/>
          <w:sz w:val="32"/>
          <w:szCs w:val="32"/>
          <w:lang w:val="vi-VN"/>
        </w:rPr>
        <w:t>”, chúng tôi có duyên, cái duyên phận này. Sau khi học Phật mới biết, có lẽ do gieo được ở đời trước chứ không phải trong đời này. Đời này, chúng tôi không hề quen biết nhau, tôi chỉ là xem được những tài liệu của thầy, biết thầy với tôi là đồng hương. Nhà chúng tôi ở dưới quê cách nhau không quá xa, chỉ khoảng 30 km nên là đồng hương rất gần. Tôi chỉ dựa vào điểm này, bèn viết cho lão nhân gia một lá thư kèm theo một bài văn gửi cho thầy xem. Một tuần sau, thầy viết thư trả lời tôi, hẹn tôi đến nhà gặp mặt. Tôi liền thỉnh cầu, hy vọng thầy cho phép tôi. Lúc đó thầy đang dạy học ở đại học Đài Loan, cho phép tôi đến dự thính giáo trình của thầy. Thầy nói với tôi, thầy bảo: “</w:t>
      </w:r>
      <w:r>
        <w:rPr>
          <w:rFonts w:eastAsia="Times New Roman"/>
          <w:i/>
          <w:sz w:val="32"/>
          <w:szCs w:val="32"/>
          <w:lang w:val="vi-VN"/>
        </w:rPr>
        <w:t>Trường học hiện nay, thầy không ra thầy, trò không ra trò</w:t>
      </w:r>
      <w:r>
        <w:rPr>
          <w:rFonts w:eastAsia="Times New Roman"/>
          <w:sz w:val="32"/>
          <w:szCs w:val="32"/>
          <w:lang w:val="vi-VN"/>
        </w:rPr>
        <w:t>”. Các vị phải nhớ, đó là vào 60 năm trước không phải bây giờ, thầy nói: “</w:t>
      </w:r>
      <w:r>
        <w:rPr>
          <w:rFonts w:eastAsia="Times New Roman"/>
          <w:i/>
          <w:sz w:val="32"/>
          <w:szCs w:val="32"/>
          <w:lang w:val="vi-VN"/>
        </w:rPr>
        <w:t>Anh đến trường học nghe giảng, anh sẽ thất vọng tràn trề</w:t>
      </w:r>
      <w:r>
        <w:rPr>
          <w:rFonts w:eastAsia="Times New Roman"/>
          <w:sz w:val="32"/>
          <w:szCs w:val="32"/>
          <w:lang w:val="vi-VN"/>
        </w:rPr>
        <w:t xml:space="preserve">”. Tôi nghe những lời này của lão sư, nghĩ rằng thầy đã hoàn toàn cự tuyệt tôi rồi. Cho nên trong tâm rất buồn, chỉ có một hy vọng duy nhất này, dường như thoáng chốc đã tan biến. Tin rằng lúc đó trong con người tôi rất ủ rũ, rất buồn bã.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ôi ngồi cùng nhau, đại khái khoảng sáu, bảy phút. Thầy nói với tôi: “</w:t>
      </w:r>
      <w:r>
        <w:rPr>
          <w:rFonts w:eastAsia="Times New Roman"/>
          <w:i/>
          <w:sz w:val="32"/>
          <w:szCs w:val="32"/>
          <w:lang w:val="vi-VN"/>
        </w:rPr>
        <w:t>Như Thế cũng tốt nếu anh thật muốn học, Chủ nhật mỗi tuần anh đến nhà tôi, buổi sáng từ 9h đến 11h rưỡi</w:t>
      </w:r>
      <w:r>
        <w:rPr>
          <w:rFonts w:eastAsia="Times New Roman"/>
          <w:sz w:val="32"/>
          <w:szCs w:val="32"/>
          <w:lang w:val="vi-VN"/>
        </w:rPr>
        <w:t>”. Hai tiếng đồng hồ, thầy giảng bài cho tôi hai tiếng đồng hồ, học trò chỉ có mỗi mình tôi- một thầy, một trò. Lên lớp ngay trong cái phòng khách nhỏ nhà thầy, trên chiếc bàn tròn nhỏ, tôi chính là học như vậy. Thầy giảng cho tôi một bộ “</w:t>
      </w:r>
      <w:r>
        <w:rPr>
          <w:rFonts w:eastAsia="Times New Roman"/>
          <w:i/>
          <w:sz w:val="32"/>
          <w:szCs w:val="32"/>
          <w:lang w:val="vi-VN"/>
        </w:rPr>
        <w:t>triết học khái luận</w:t>
      </w:r>
      <w:r>
        <w:rPr>
          <w:rFonts w:eastAsia="Times New Roman"/>
          <w:sz w:val="32"/>
          <w:szCs w:val="32"/>
          <w:lang w:val="vi-VN"/>
        </w:rPr>
        <w:t>” gồm có năm bài, bài sau cùng là “</w:t>
      </w:r>
      <w:r>
        <w:rPr>
          <w:rFonts w:eastAsia="Times New Roman"/>
          <w:i/>
          <w:sz w:val="32"/>
          <w:szCs w:val="32"/>
          <w:lang w:val="vi-VN"/>
        </w:rPr>
        <w:t xml:space="preserve">triết học </w:t>
      </w:r>
      <w:r>
        <w:rPr>
          <w:rFonts w:eastAsia="Times New Roman"/>
          <w:sz w:val="32"/>
          <w:szCs w:val="32"/>
          <w:lang w:val="vi-VN"/>
        </w:rPr>
        <w:t>Kinh Phật”. Giảng tới bài này, tôi có sự nghi hoặc. Tôi thỉnh giáo với lão nhân gia, tôi nói: “</w:t>
      </w:r>
      <w:r>
        <w:rPr>
          <w:rFonts w:eastAsia="Times New Roman"/>
          <w:i/>
          <w:sz w:val="32"/>
          <w:szCs w:val="32"/>
          <w:lang w:val="vi-VN"/>
        </w:rPr>
        <w:t>Phật là tôn giáo, là đa thần giáo, là mê tín</w:t>
      </w:r>
      <w:r>
        <w:rPr>
          <w:rFonts w:eastAsia="Times New Roman"/>
          <w:sz w:val="32"/>
          <w:szCs w:val="32"/>
          <w:lang w:val="vi-VN"/>
        </w:rPr>
        <w:t>”, nó làm sao có triết học được? Lão sư nói với tôi: “</w:t>
      </w:r>
      <w:r>
        <w:rPr>
          <w:rFonts w:eastAsia="Times New Roman"/>
          <w:i/>
          <w:sz w:val="32"/>
          <w:szCs w:val="32"/>
          <w:lang w:val="vi-VN"/>
        </w:rPr>
        <w:t xml:space="preserve">Anh còn trẻ, anh không biết, Thích Ca Mâu Ni Phật là nhà triết học vĩ đại nhất trên thế giới; triết học </w:t>
      </w:r>
      <w:r>
        <w:rPr>
          <w:rFonts w:eastAsia="Times New Roman"/>
          <w:sz w:val="32"/>
          <w:szCs w:val="32"/>
          <w:lang w:val="vi-VN"/>
        </w:rPr>
        <w:t>Kinh Phật</w:t>
      </w:r>
      <w:r>
        <w:rPr>
          <w:rFonts w:eastAsia="Times New Roman"/>
          <w:i/>
          <w:sz w:val="32"/>
          <w:szCs w:val="32"/>
          <w:lang w:val="vi-VN"/>
        </w:rPr>
        <w:t xml:space="preserve"> là triết học cao cấp nhất trên toàn thế giới; học Phật là sự hưởng thụ cao nhất của đời người</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Tôi trước giờ chưa hề nghe qua, tôi tin thầy không vọng ngữ. Tôi thỉnh giáo với thầy: “</w:t>
      </w:r>
      <w:r>
        <w:rPr>
          <w:rFonts w:eastAsia="Times New Roman"/>
          <w:i/>
          <w:sz w:val="32"/>
          <w:szCs w:val="32"/>
          <w:lang w:val="vi-VN"/>
        </w:rPr>
        <w:t>Lời này con chưa hề nghe nói qua</w:t>
      </w:r>
      <w:r>
        <w:rPr>
          <w:rFonts w:eastAsia="Times New Roman"/>
          <w:sz w:val="32"/>
          <w:szCs w:val="32"/>
          <w:lang w:val="vi-VN"/>
        </w:rPr>
        <w:t>”. Tôi thỉnh giáo với thầy: “</w:t>
      </w:r>
      <w:r>
        <w:rPr>
          <w:rFonts w:eastAsia="Times New Roman"/>
          <w:i/>
          <w:sz w:val="32"/>
          <w:szCs w:val="32"/>
          <w:lang w:val="vi-VN"/>
        </w:rPr>
        <w:t>Thưa thầy, Phật học này thầy học được từ đâu vậy ạ?</w:t>
      </w:r>
      <w:r>
        <w:rPr>
          <w:rFonts w:eastAsia="Times New Roman"/>
          <w:sz w:val="32"/>
          <w:szCs w:val="32"/>
          <w:lang w:val="vi-VN"/>
        </w:rPr>
        <w:t xml:space="preserve">” Thầy nói với tôi, lúc kháng chiến, vào thời chiến tranh Trung- Nhật, thầy đang dạy học ở Đại học Trung ương, là giáo sư triết học của trường Đại học Trung ương, đó là một hậu phương lớn. Thành phố Thành Đô ở Tứ Xuyên, trường học thuộc Thành Đô. </w:t>
      </w:r>
    </w:p>
    <w:p>
      <w:pPr>
        <w:pStyle w:val="Normal"/>
        <w:spacing w:before="120" w:after="120"/>
        <w:ind w:firstLine="567"/>
        <w:jc w:val="both"/>
        <w:rPr>
          <w:rFonts w:eastAsia="Times New Roman"/>
          <w:sz w:val="32"/>
          <w:szCs w:val="32"/>
          <w:lang w:val="vi-VN"/>
        </w:rPr>
      </w:pPr>
      <w:r>
        <w:rPr>
          <w:rFonts w:eastAsia="Times New Roman"/>
          <w:sz w:val="32"/>
          <w:szCs w:val="32"/>
          <w:lang w:val="vi-VN"/>
        </w:rPr>
        <w:t>Có một khoảng thời gian thầy mắc bệnh, bạn bè giới thiệu thầy đến núi Nga Mi tu dưỡng. Núi Nga Mi là thánh địa Phật giáo, là đạo tràng của Bồ Tát Phổ Hiền. Thầy lên núi dưỡng bệnh, lúc đó trên núi giao thông lạc hậu; không có giao thông, đều là đi bộ hoặc cưỡi ngựa, cưỡi lừa; những con lừa nhỏ, dùng những phương tiện giao thông này. Trên núi ngoại trừ Kinh Phật ra, không có tạp chí, không có báo chí, cái gì thầy cũng không xem. Mỗi ngày cầm lấy Kinh Phật để khuây khỏa, xem những thứ này rốt cuộc cũng do thầy có nền tảng tốt, có thể xem hiểu, vừa xem thì xem đến mê mẩn. Từ đó về sau không có ngày nào là thầy không đọc Kinh Phật, thật sự là thâm nhập Kinh Tạng. Về sau, chúng tôi học Phật mới hiểu được cái gọi là “</w:t>
      </w:r>
      <w:r>
        <w:rPr>
          <w:rFonts w:eastAsia="Times New Roman"/>
          <w:i/>
          <w:sz w:val="32"/>
          <w:szCs w:val="32"/>
          <w:lang w:val="vi-VN"/>
        </w:rPr>
        <w:t>đọc sách ngàn lần, nghĩa kia tự thấy</w:t>
      </w:r>
      <w:r>
        <w:rPr>
          <w:rFonts w:eastAsia="Times New Roman"/>
          <w:sz w:val="32"/>
          <w:szCs w:val="32"/>
          <w:lang w:val="vi-VN"/>
        </w:rPr>
        <w:t>”, “tự thấy” là khai ngộ. Thầy chuyên tâm, lại yêu thích, thầy biết những thứ này hữu ích. Do đó, thầy có chỗ ngộ “</w:t>
      </w:r>
      <w:r>
        <w:rPr>
          <w:rFonts w:eastAsia="Times New Roman"/>
          <w:i/>
          <w:sz w:val="32"/>
          <w:szCs w:val="32"/>
          <w:lang w:val="vi-VN"/>
        </w:rPr>
        <w:t>đại triệt đại ngộ</w:t>
      </w:r>
      <w:r>
        <w:rPr>
          <w:rFonts w:eastAsia="Times New Roman"/>
          <w:sz w:val="32"/>
          <w:szCs w:val="32"/>
          <w:lang w:val="vi-VN"/>
        </w:rPr>
        <w:t xml:space="preserve">”, có lẽ vẫn chưa đạt tới cảnh giới này. Tiểu ngộ chắc chắn có, đại ngộ thì cũng không biết chừng. Vì vậy thầy liền thâm nhập Kinh Tạng, đem những thứ này giới thiệu cho tôi. Tôi từ đó mà nhập môn, từ triết học nhập vào Phật học, từ đây mà vào cửa. </w:t>
      </w:r>
    </w:p>
    <w:p>
      <w:pPr>
        <w:pStyle w:val="Normal"/>
        <w:spacing w:before="120" w:after="120"/>
        <w:ind w:firstLine="567"/>
        <w:jc w:val="both"/>
        <w:rPr>
          <w:rFonts w:eastAsia="Times New Roman"/>
          <w:sz w:val="32"/>
          <w:szCs w:val="32"/>
          <w:lang w:val="vi-VN"/>
        </w:rPr>
      </w:pPr>
      <w:r>
        <w:rPr>
          <w:rFonts w:eastAsia="Times New Roman"/>
          <w:sz w:val="32"/>
          <w:szCs w:val="32"/>
          <w:lang w:val="vi-VN"/>
        </w:rPr>
        <w:t>Cũng ngay khoảng thời gian này, tôi quen biết được Chương Gia Đại sư- Chương Gia Đại sư là người chuyên môn học Phật. Tiên sinh Phương Đông Mỹ chỉ là học Phật kèm theo, thầy là lấy triết học làm chủ, kèm theo đó là học Phật, cuối đời thầy có quy y, chính thức quy y. Sư phụ quy y của thầy là lão Hòa thượng Quảng Khâm ở Đài Loan, cũng là một lão Pháp sư rất có uy tín. Tôi như vậy mới tiếp nhận, tôi biết Chương Gia Đại sư. Ngày đầu tiên chúng tôi gặp mặt, lần đầu tiên tôi gặp người xuất gia, chính là Ngài Chương Gia. Tôi liền thỉnh giáo với Ngài, tôi nói: “</w:t>
      </w:r>
      <w:r>
        <w:rPr>
          <w:rFonts w:eastAsia="Times New Roman"/>
          <w:i/>
          <w:sz w:val="32"/>
          <w:szCs w:val="32"/>
          <w:lang w:val="vi-VN"/>
        </w:rPr>
        <w:t>Con tiếp nhận qua sự dạy dỗ của lão sư Phương, biết được trong Kinh Phật có nền triết học vô cùng cao thâm</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Tôi thỉnh giáo với lão nhân gia: “</w:t>
      </w:r>
      <w:r>
        <w:rPr>
          <w:rFonts w:eastAsia="Times New Roman"/>
          <w:i/>
          <w:sz w:val="32"/>
          <w:szCs w:val="32"/>
          <w:lang w:val="vi-VN"/>
        </w:rPr>
        <w:t>Ngài có phương pháp nào để con rất nhanh khế nhập vào cảnh giới hay không</w:t>
      </w:r>
      <w:r>
        <w:rPr>
          <w:rFonts w:eastAsia="Times New Roman"/>
          <w:sz w:val="32"/>
          <w:szCs w:val="32"/>
          <w:lang w:val="vi-VN"/>
        </w:rPr>
        <w:t>?”. Tôi đưa ra vấn đề này, Đại sư nhìn tôi, tôi đợi Ngài khai thị, chúng tôi cứ thế nhìn nhau, nhìn hết hơn nữa tiếng đồng hồ, một câu cũng không nói. Người giống như nhập định vậy, có mùi vị của nhập định, Ngài nói với tôi một chữ: “</w:t>
      </w:r>
      <w:r>
        <w:rPr>
          <w:rFonts w:eastAsia="Times New Roman"/>
          <w:i/>
          <w:sz w:val="32"/>
          <w:szCs w:val="32"/>
          <w:lang w:val="vi-VN"/>
        </w:rPr>
        <w:t>Có</w:t>
      </w:r>
      <w:r>
        <w:rPr>
          <w:rFonts w:eastAsia="Times New Roman"/>
          <w:sz w:val="32"/>
          <w:szCs w:val="32"/>
          <w:lang w:val="vi-VN"/>
        </w:rPr>
        <w:t>”. Tôi nghe “có”, tinh thần lập tức phấn khởi hẳn lên, sững tai lên để chờ nghe. Ngài lại chẳng nói câu nào, chẳng nói gì nữa. Ngưng khoảng 7, tám phút, nói với tôi sáu chữ “</w:t>
      </w:r>
      <w:r>
        <w:rPr>
          <w:rFonts w:eastAsia="Times New Roman"/>
          <w:i/>
          <w:sz w:val="32"/>
          <w:szCs w:val="32"/>
          <w:lang w:val="vi-VN"/>
        </w:rPr>
        <w:t>Nhìn cho thấu, buông cho xuống</w:t>
      </w:r>
      <w:r>
        <w:rPr>
          <w:rFonts w:eastAsia="Times New Roman"/>
          <w:sz w:val="32"/>
          <w:szCs w:val="32"/>
          <w:lang w:val="vi-VN"/>
        </w:rPr>
        <w:t>”. Nói với tôi: “</w:t>
      </w:r>
      <w:r>
        <w:rPr>
          <w:rFonts w:eastAsia="Times New Roman"/>
          <w:i/>
          <w:sz w:val="32"/>
          <w:szCs w:val="32"/>
          <w:lang w:val="vi-VN"/>
        </w:rPr>
        <w:t xml:space="preserve">Nhìn thấu </w:t>
      </w:r>
      <w:r>
        <w:rPr>
          <w:rFonts w:eastAsia="Times New Roman"/>
          <w:sz w:val="32"/>
          <w:szCs w:val="32"/>
          <w:lang w:val="vi-VN"/>
        </w:rPr>
        <w:t>giúp anh</w:t>
      </w:r>
      <w:r>
        <w:rPr>
          <w:rFonts w:eastAsia="Times New Roman"/>
          <w:i/>
          <w:sz w:val="32"/>
          <w:szCs w:val="32"/>
          <w:lang w:val="vi-VN"/>
        </w:rPr>
        <w:t xml:space="preserve"> buông xuống; buông xuống </w:t>
      </w:r>
      <w:r>
        <w:rPr>
          <w:rFonts w:eastAsia="Times New Roman"/>
          <w:sz w:val="32"/>
          <w:szCs w:val="32"/>
          <w:lang w:val="vi-VN"/>
        </w:rPr>
        <w:t>giúp anh</w:t>
      </w:r>
      <w:r>
        <w:rPr>
          <w:rFonts w:eastAsia="Times New Roman"/>
          <w:i/>
          <w:sz w:val="32"/>
          <w:szCs w:val="32"/>
          <w:lang w:val="vi-VN"/>
        </w:rPr>
        <w:t xml:space="preserve"> nhìn thấu</w:t>
      </w:r>
      <w:r>
        <w:rPr>
          <w:rFonts w:eastAsia="Times New Roman"/>
          <w:sz w:val="32"/>
          <w:szCs w:val="32"/>
          <w:lang w:val="vi-VN"/>
        </w:rPr>
        <w:t xml:space="preserve">”, hai phương pháp này hỗ trợ lẫn nhau giống như lên cầu thang vậy. Bạn buông bỏ tầng dưới, bạn liền lên được tầng trên, lại tiếp tục buông bỏ tầng trên, bạn lại lên được tầng trên hơn nữa. Từ sơ phát tâm đến quả địa Như Lai, chính là cách làm như vậy. Như vậy, học Phật pháp mà không thể hướng lên cao, nguyên nhân nằm ở đâu? Chính ngay </w:t>
      </w:r>
      <w:r>
        <w:rPr>
          <w:rFonts w:eastAsia="Times New Roman"/>
          <w:i/>
          <w:sz w:val="32"/>
          <w:szCs w:val="32"/>
          <w:lang w:val="vi-VN"/>
        </w:rPr>
        <w:t>buông không xuống</w:t>
      </w:r>
      <w:r>
        <w:rPr>
          <w:rFonts w:eastAsia="Times New Roman"/>
          <w:sz w:val="32"/>
          <w:szCs w:val="32"/>
          <w:lang w:val="vi-VN"/>
        </w:rPr>
        <w:t>, như thế bạn chỉ có thể đứng im tại tầng đó mà thôi.</w:t>
      </w:r>
    </w:p>
    <w:p>
      <w:pPr>
        <w:pStyle w:val="Normal"/>
        <w:spacing w:before="120" w:after="120"/>
        <w:ind w:firstLine="567"/>
        <w:jc w:val="both"/>
        <w:rPr>
          <w:rFonts w:eastAsia="Times New Roman"/>
          <w:sz w:val="32"/>
          <w:szCs w:val="32"/>
          <w:lang w:val="vi-VN"/>
        </w:rPr>
      </w:pPr>
      <w:r>
        <w:rPr>
          <w:rFonts w:eastAsia="Times New Roman"/>
          <w:sz w:val="32"/>
          <w:szCs w:val="32"/>
          <w:lang w:val="vi-VN"/>
        </w:rPr>
        <w:t>Lúc nãy có nói với bạn, nói hết sức rõ ràng, bạn sẽ không tiến lên được vì thế, “buông xả” quan trọng. Nền tảng học Phật của tôi là do Chương Gia Đại sư đặt nền móng. Tôi theo Ngài ba năm. Lúc tôi theo Ngài, Ngài 65 tuổi, tôi 26 tuổi. Ngài 65 tuổi, Ngài lớn hơn tôi 39 tuổi, đến 68 tuổi thì qua đời, Ngài viên tịch. Tôi theo Ngài ba năm. Ba năm này, Ngài giúp tôi đặt nền tảng Phật học. Sau đó tôi đến Đài Trung thân cận với lão sư Lý, theo thầy học kinh giáo, tôi theo thầy mười năm. Vì thế, tôi học Phật có ba vị lão sư, tổng cộng là 13 năm. Xuất gia là do Chương Gia Đại sư chỉ dạy tôi, Ngài khuyên tôi xuất gia, khuyên tôi học theo Thích Ca Mâu Ni Phật. Ngài nói rất hay: “</w:t>
      </w:r>
      <w:r>
        <w:rPr>
          <w:rFonts w:eastAsia="Times New Roman"/>
          <w:i/>
          <w:sz w:val="32"/>
          <w:szCs w:val="32"/>
          <w:lang w:val="vi-VN"/>
        </w:rPr>
        <w:t>Anh học Phật rồi, nếu anh không nhận thức được Thích Ca Mâu Ni Phật hoặc nhận thức không đủ, anh sẽ đi đường vòng, sẽ gặp rất nhiều khó khăn. Do đó, đầu tiên anh phải nhận biết được Thích Ca Mâu Ni Phật</w:t>
      </w:r>
      <w:r>
        <w:rPr>
          <w:rFonts w:eastAsia="Times New Roman"/>
          <w:sz w:val="32"/>
          <w:szCs w:val="32"/>
          <w:lang w:val="vi-VN"/>
        </w:rPr>
        <w:t xml:space="preserve">”. Ngài bảo tôi đọc “Thích Ca Phương Chí” và “Thích Ca Phổ”. Những khi có nghi vấn đều ngày Chủ nhật tôi sẽ đến thỉnh giáo với lão nhân gia. Hầu như mỗi tuần, chúng tôi đều gặp nhau một lần đọc “Thích Ca Phổ”, biết được Phật Thích Ca. Lúc đó trong khái niệm của chúng tôi, chúng tôi biết ý nghĩa của từ “Phật”, chính là chỉ cho “Thánh nhân”. Theo ý nghĩa Trung Quốc, nếu theo cách dịch thông thường, Phật là giác giả, </w:t>
      </w:r>
      <w:r>
        <w:rPr>
          <w:rFonts w:eastAsia="Times New Roman"/>
          <w:i/>
          <w:sz w:val="32"/>
          <w:szCs w:val="32"/>
          <w:lang w:val="vi-VN"/>
        </w:rPr>
        <w:t>giác giả</w:t>
      </w:r>
      <w:r>
        <w:rPr>
          <w:rFonts w:eastAsia="Times New Roman"/>
          <w:sz w:val="32"/>
          <w:szCs w:val="32"/>
          <w:lang w:val="vi-VN"/>
        </w:rPr>
        <w:t xml:space="preserve"> chính là người tường tận. Đối với chân tướng vũ trụ nhân sinh, hoàn toàn hiểu rõ thì được xưng là “giác giả”, chính là cái ý này.</w:t>
      </w:r>
    </w:p>
    <w:p>
      <w:pPr>
        <w:pStyle w:val="Normal"/>
        <w:spacing w:before="120" w:after="120"/>
        <w:ind w:firstLine="567"/>
        <w:jc w:val="both"/>
        <w:rPr>
          <w:rFonts w:eastAsia="Times New Roman"/>
          <w:sz w:val="32"/>
          <w:szCs w:val="32"/>
          <w:lang w:val="vi-VN"/>
        </w:rPr>
      </w:pPr>
      <w:r>
        <w:rPr>
          <w:rFonts w:eastAsia="Times New Roman"/>
          <w:i/>
          <w:sz w:val="32"/>
          <w:szCs w:val="32"/>
          <w:lang w:val="vi-VN"/>
        </w:rPr>
        <w:t>Phật</w:t>
      </w:r>
      <w:r>
        <w:rPr>
          <w:rFonts w:eastAsia="Times New Roman"/>
          <w:sz w:val="32"/>
          <w:szCs w:val="32"/>
          <w:lang w:val="vi-VN"/>
        </w:rPr>
        <w:t xml:space="preserve"> không phải </w:t>
      </w:r>
      <w:r>
        <w:rPr>
          <w:rFonts w:eastAsia="Times New Roman"/>
          <w:i/>
          <w:sz w:val="32"/>
          <w:szCs w:val="32"/>
          <w:lang w:val="vi-VN"/>
        </w:rPr>
        <w:t>thần</w:t>
      </w:r>
      <w:r>
        <w:rPr>
          <w:rFonts w:eastAsia="Times New Roman"/>
          <w:sz w:val="32"/>
          <w:szCs w:val="32"/>
          <w:lang w:val="vi-VN"/>
        </w:rPr>
        <w:t>, Phật là người biết rõ chân tướng của vũ trụ nhân sinh, dịch như thế thì mọi người đều dễ hiểu. Chúng tôi cũng nghĩ một người trở nên rõ ràng, tường tận đối với chân tướng của vũ trụ nhân sinh, người này gọi là “học Phật”. Học Phật chính là cái ý như vậy. Cho nên trong Phật học không có mê tín, Phật giáo không có mê tín- Mê tín là biểu hiện mặt ngoài của Phật giáo hiện thời. Mê tín, đó là gì? Do người học Phật hiện nay không thâm nhập Kinh Tạng; không những không thâm nhập, ngay cả việc học tập Kinh Tạng cũng rất ít. Cho nên, lão sư nói với tôi, thầy bảo: “</w:t>
      </w:r>
      <w:r>
        <w:rPr>
          <w:rFonts w:eastAsia="Times New Roman"/>
          <w:i/>
          <w:sz w:val="32"/>
          <w:szCs w:val="32"/>
          <w:lang w:val="vi-VN"/>
        </w:rPr>
        <w:t>Anh thật muốn học Phật?! Phật giáo không có ở chùa</w:t>
      </w:r>
      <w:r>
        <w:rPr>
          <w:rFonts w:eastAsia="Times New Roman"/>
          <w:sz w:val="32"/>
          <w:szCs w:val="32"/>
          <w:lang w:val="vi-VN"/>
        </w:rPr>
        <w:t xml:space="preserve">”; bảo tôi, 200 năm trước, những Tự viện am đường truyền thống của Trung Quốc, người xuất gia có thể nói phần đông đều là người có học vấn, có đạo đức. Vì vậy, học Phật không khó, đến đâu cũng có lão sư. </w:t>
      </w:r>
    </w:p>
    <w:p>
      <w:pPr>
        <w:pStyle w:val="Normal"/>
        <w:spacing w:before="120" w:after="120"/>
        <w:ind w:firstLine="567"/>
        <w:jc w:val="both"/>
        <w:rPr>
          <w:rFonts w:eastAsia="Times New Roman"/>
          <w:sz w:val="32"/>
          <w:szCs w:val="32"/>
          <w:lang w:val="vi-VN"/>
        </w:rPr>
      </w:pPr>
      <w:r>
        <w:rPr>
          <w:rFonts w:eastAsia="Times New Roman"/>
          <w:sz w:val="32"/>
          <w:szCs w:val="32"/>
          <w:lang w:val="vi-VN"/>
        </w:rPr>
        <w:t>200 năm sau đến ngày nay, đó là nói 60 năm về trước, người xuất gia không còn nghiên cứu kinh giáo, không học tập nữa rồi. Bản thân họ không hiểu, họ chỉ biết đọc Kinh; trong Kinh có ý nghĩa gì họ không hiểu? Vì thế thầy bảo tôi, học Phật thì học như thế nào? Nhất định phải bắt tay từ kinh giáo, kinh giáo vào thời ấy lượng lưu thông rất ít, toàn Đài Loan chỉ có hai tiệm sách có in Kinh Phật. Số lượng rất ít, một là đoan thành thư cục ở Đài Trung, cái còn lại là khánh phương thư cục, chỉ có hai tiệm này. Chủng loại rất ít, số lượng cũng không nhiều, đại khái đều là những thứ sách về Kinh Sám. Phật sự thường dùng ở chùa, họ in những thứ này, những bộ phận khác không có người in. Vì thế, những Kinh luận chúng tôi muốn học...tìm không ra, phải làm sao? Đến chùa chép kinh, trong chùa có Tạng Kinh, có Tạng Kinh lầu, có thư viện. Đến nơi đó có thể mượn được như bộ Đại Tạng Kinh, sách này không được mượn ra ngoài, nên tôi lợi dụng ngày Chủ nhật hoặc ngày nghỉ đến đây chép kinh. Tôi còn nhớ lúc đó, tôi chép được mười mấy bộ, kinh sách không dễ gì có được.</w:t>
      </w:r>
    </w:p>
    <w:p>
      <w:pPr>
        <w:pStyle w:val="Normal"/>
        <w:spacing w:before="120" w:after="120"/>
        <w:ind w:firstLine="567"/>
        <w:jc w:val="both"/>
        <w:rPr>
          <w:rFonts w:eastAsia="Times New Roman"/>
          <w:sz w:val="32"/>
          <w:szCs w:val="32"/>
          <w:lang w:val="vi-VN"/>
        </w:rPr>
      </w:pPr>
      <w:r>
        <w:rPr>
          <w:rFonts w:eastAsia="Times New Roman"/>
          <w:sz w:val="32"/>
          <w:szCs w:val="32"/>
          <w:lang w:val="vi-VN"/>
        </w:rPr>
        <w:t>Chân thật như trong Kinh thường nói: “</w:t>
      </w:r>
      <w:r>
        <w:rPr>
          <w:rFonts w:eastAsia="Times New Roman"/>
          <w:b/>
          <w:i/>
          <w:sz w:val="32"/>
          <w:szCs w:val="32"/>
          <w:lang w:val="vi-VN"/>
        </w:rPr>
        <w:t>Thân người khó được, Phật pháp khó nghe</w:t>
      </w:r>
      <w:r>
        <w:rPr>
          <w:rFonts w:eastAsia="Times New Roman"/>
          <w:sz w:val="32"/>
          <w:szCs w:val="32"/>
          <w:lang w:val="vi-VN"/>
        </w:rPr>
        <w:t xml:space="preserve">”, thật không dễ chút nào nhưng người thật sự hiểu được Phật pháp, có tâm nhẫn nại chịu dạy bạn lại không nhiều. Tôi thật khó được khi gặp ba vị lão sư, lão sư Phương chịu dạy tôi. Chương Gia Đại sư, lão cư sĩ Lý Bỉnh Nam cũng chịu dạy tôi. Chân thật hiểu rõ ràng, tường tận, hóa ra Thích Ca Mâu Ni Phật là một nhà giáo dục, Ngài 30 tuổi khai ngộ. Loại biểu pháp và khuôn mẫu này đối với thế hệ sau như chúng ta, đặc biệt là người hiện nay, Ngài là tấm gương tốt nhất.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ngày nay muốn học Phật, không có thầy, thì học làm sao? Phật Thích Ca Mâu Ni vì chúng ta thị hiện. Ngài không có lão sư, 19 tuổi rời bỏ gia đình, từ bỏ quyền kế thừa vương vị. Ngài là Vương tử, từ bỏ cuộc sống vinh hoa phú quý trong cung đình, làm một vị tăng tu khổ hạnh, ngày ăn một bữa trưa, tối ngủ dưới gốc cây. Ngày ngày đi khất thực đi ăn xin, Ngài làm việc này. Tất cả tôn giáo vào thời đó của Ấn Độ, toàn bộ Ngài đều học, còn có rất nhiều nhà triết học, Ngài đều thân cận qua. Học hết mười hai năm, sau đó từ bỏ, vì sao lại từ bỏ? Do những loại học thuật đó không thể giải quyết được vấn đề. Vấn đề gì? Chính là “</w:t>
      </w:r>
      <w:r>
        <w:rPr>
          <w:rFonts w:eastAsia="Times New Roman"/>
          <w:i/>
          <w:sz w:val="32"/>
          <w:szCs w:val="32"/>
          <w:lang w:val="vi-VN"/>
        </w:rPr>
        <w:t>lìa cứu cánh khổ, đắc cứu cánh lạc</w:t>
      </w:r>
      <w:r>
        <w:rPr>
          <w:rFonts w:eastAsia="Times New Roman"/>
          <w:sz w:val="32"/>
          <w:szCs w:val="32"/>
          <w:lang w:val="vi-VN"/>
        </w:rPr>
        <w:t>” đều không làm được, vì thế Ngài từ bỏ, trong đó có ý nghĩa biểu pháp rất sâu. Sau khi học Phật, mọi người cũng biết Ngài 19 tuổi rời xa gia đình, là buông bỏ phiền não chướng. Quốc vương, phú quý đều là phiền não; Ngài buông bỏ rồi, đi làm vị tăng khổ hạnh. Mười hai năm học tập, tất cả những thứ học được toàn là những thứ trong sáu nẻo luân hồi, ra không nổi Lục đạo, nó có thể giúp bạn sanh lên cõi Trời nhưng không thể thoát khỏi luân hồi. Trời có 28 tầng, một tầng lại khó hơn một tầng. Vì thế, vào năm Ngài 30 tuổi, Ngài học mãn mười hai năm thì quyết định buông bỏ. Đó là buông bỏ điều gì? Buông bỏ sở tri chướng, hai loại chướng, chướng ngại phàm phu không thể thành Phật. Nếu buông xả hai loại chướng ngại này, họ liền khai ngộ. Sau khi buông xả, Ngài đến cây tất bát la ngồi nhập định. Sau này, cây đó gọi là cây Bồ Đề.</w:t>
      </w:r>
    </w:p>
    <w:p>
      <w:pPr>
        <w:pStyle w:val="Normal"/>
        <w:spacing w:before="120" w:after="120"/>
        <w:ind w:firstLine="567"/>
        <w:jc w:val="both"/>
        <w:rPr>
          <w:rFonts w:eastAsia="Times New Roman"/>
          <w:sz w:val="32"/>
          <w:szCs w:val="32"/>
          <w:lang w:val="vi-VN"/>
        </w:rPr>
      </w:pPr>
      <w:r>
        <w:rPr>
          <w:rFonts w:eastAsia="Times New Roman"/>
          <w:sz w:val="32"/>
          <w:szCs w:val="32"/>
          <w:lang w:val="vi-VN"/>
        </w:rPr>
        <w:t>Sau khi xuất định, Ngài đại triệt đại ngộ, tự mình giác ngộ triệt để, cũng tức là nói đối với chân tướng vũ trụ nhân sinh. Ngài hoàn toàn hiểu rõ, đây gọi là “</w:t>
      </w:r>
      <w:r>
        <w:rPr>
          <w:rFonts w:eastAsia="Times New Roman"/>
          <w:i/>
          <w:sz w:val="32"/>
          <w:szCs w:val="32"/>
          <w:lang w:val="vi-VN"/>
        </w:rPr>
        <w:t>đại triệt đại ngộ, minh tâm kiến tánh</w:t>
      </w:r>
      <w:r>
        <w:rPr>
          <w:rFonts w:eastAsia="Times New Roman"/>
          <w:sz w:val="32"/>
          <w:szCs w:val="32"/>
          <w:lang w:val="vi-VN"/>
        </w:rPr>
        <w:t>”, không ai dạy Ngài cả. Ở Trung Quốc, triều Đường, bên Thiền tông, Lục Tổ Huệ Năng Đại sư khai ngộ, Ngài nói ra năm câu. Câu sau cùng rất quan trọng “</w:t>
      </w:r>
      <w:r>
        <w:rPr>
          <w:rFonts w:eastAsia="Times New Roman"/>
          <w:i/>
          <w:sz w:val="32"/>
          <w:szCs w:val="32"/>
          <w:lang w:val="vi-VN"/>
        </w:rPr>
        <w:t>Nào ngờ tự tánh, năng sanh vạn pháp</w:t>
      </w:r>
      <w:r>
        <w:rPr>
          <w:rFonts w:eastAsia="Times New Roman"/>
          <w:sz w:val="32"/>
          <w:szCs w:val="32"/>
          <w:lang w:val="vi-VN"/>
        </w:rPr>
        <w:t xml:space="preserve">”, câu này nói rất hay. Câu này cũng chứng tỏ rằng, Ngài biết rõ toàn bộ rồi, toàn bộ vũ trụ từ đâu mà có? Tự tánh chính là chân tâm, chân tâm không có vọng niệm; có niệm, thì cái niệm đó là vọng tâm; </w:t>
      </w:r>
      <w:r>
        <w:rPr>
          <w:rFonts w:eastAsia="Times New Roman"/>
          <w:bCs/>
          <w:sz w:val="32"/>
          <w:szCs w:val="32"/>
          <w:lang w:val="vi-VN"/>
        </w:rPr>
        <w:t>cái tâm không chứa ý niệm</w:t>
      </w:r>
      <w:r>
        <w:rPr>
          <w:rFonts w:eastAsia="Times New Roman"/>
          <w:sz w:val="32"/>
          <w:szCs w:val="32"/>
          <w:lang w:val="vi-VN"/>
        </w:rPr>
        <w:t xml:space="preserve"> chính là chân tâm. Làm việc dùng chân tâm, không còn vọng niệm, buông xả rồi; hoàn toàn dùng chân tâm nhìn thấy toàn thể vũ trụ. Vũ trụ hóa ra là do ý niệm của chính mình biến hiện ra. Nhà Lượng tử lực học hiện nay đã chứng minh, tất cả hiện tượng vật chất đều do hiện tượng dao động ý niệm mà sinh ra. Trong vũ trụ căn bản không hề tồn tại vật chất, đó là giả. Nhà khoa học hiện nay, đặc biệt là các nhà Lượng tử lực học đã phát hiện, đây là sự thật, những gì được nói trên Kinh Phật là thật. Vả lại Kinh Phật giảng còn thấu triệt, còn rõ ràng hơn so với nhà khoa học. Vì thế, lão sư Phương thuở ấy bảo tôi là “triết học cao cấp”, bây giờ chúng ta mới biết, nó cũng là khoa học cấp cao.</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học Phật 60 năm, tôi đem Phật học tổng kết thành năm khóa mục. Phật xuất hiện tại thế gian chỉ dạy chúng ta năm sự việc: đầu tiên là </w:t>
      </w:r>
      <w:r>
        <w:rPr>
          <w:rFonts w:eastAsia="Times New Roman"/>
          <w:i/>
          <w:sz w:val="32"/>
          <w:szCs w:val="32"/>
          <w:lang w:val="vi-VN"/>
        </w:rPr>
        <w:t>luân lý</w:t>
      </w:r>
      <w:r>
        <w:rPr>
          <w:rFonts w:eastAsia="Times New Roman"/>
          <w:sz w:val="32"/>
          <w:szCs w:val="32"/>
          <w:lang w:val="vi-VN"/>
        </w:rPr>
        <w:t xml:space="preserve">, thứ hai là </w:t>
      </w:r>
      <w:r>
        <w:rPr>
          <w:rFonts w:eastAsia="Times New Roman"/>
          <w:i/>
          <w:sz w:val="32"/>
          <w:szCs w:val="32"/>
          <w:lang w:val="vi-VN"/>
        </w:rPr>
        <w:t>đạo đức</w:t>
      </w:r>
      <w:r>
        <w:rPr>
          <w:rFonts w:eastAsia="Times New Roman"/>
          <w:sz w:val="32"/>
          <w:szCs w:val="32"/>
          <w:lang w:val="vi-VN"/>
        </w:rPr>
        <w:t xml:space="preserve">, thứ ba là </w:t>
      </w:r>
      <w:r>
        <w:rPr>
          <w:rFonts w:eastAsia="Times New Roman"/>
          <w:i/>
          <w:sz w:val="32"/>
          <w:szCs w:val="32"/>
          <w:lang w:val="vi-VN"/>
        </w:rPr>
        <w:t>nhân quả</w:t>
      </w:r>
      <w:r>
        <w:rPr>
          <w:rFonts w:eastAsia="Times New Roman"/>
          <w:sz w:val="32"/>
          <w:szCs w:val="32"/>
          <w:lang w:val="vi-VN"/>
        </w:rPr>
        <w:t xml:space="preserve">. Ba loại này gọi là giáo dục phổ thế, nghĩa là gì? Là để cứu khổ cứu nạn, giúp cho hết thảy chúng sanh, có thể nói là giáo dục thế gian, dạy cho chúng sanh sáu nẻo. Hai loại khác là nhằm hướng lên cao thêm, </w:t>
      </w:r>
      <w:r>
        <w:rPr>
          <w:rFonts w:eastAsia="Times New Roman"/>
          <w:i/>
          <w:sz w:val="32"/>
          <w:szCs w:val="32"/>
          <w:lang w:val="vi-VN"/>
        </w:rPr>
        <w:t>khoa học cao cấp</w:t>
      </w:r>
      <w:r>
        <w:rPr>
          <w:rFonts w:eastAsia="Times New Roman"/>
          <w:sz w:val="32"/>
          <w:szCs w:val="32"/>
          <w:lang w:val="vi-VN"/>
        </w:rPr>
        <w:t xml:space="preserve">, </w:t>
      </w:r>
      <w:r>
        <w:rPr>
          <w:rFonts w:eastAsia="Times New Roman"/>
          <w:i/>
          <w:sz w:val="32"/>
          <w:szCs w:val="32"/>
          <w:lang w:val="vi-VN"/>
        </w:rPr>
        <w:t>triết học cao cấp</w:t>
      </w:r>
      <w:r>
        <w:rPr>
          <w:rFonts w:eastAsia="Times New Roman"/>
          <w:sz w:val="32"/>
          <w:szCs w:val="32"/>
          <w:lang w:val="vi-VN"/>
        </w:rPr>
        <w:t>. Những gì Phật dạy chính là năm bài học này, vì thế nó không phải tôn giáo. Cổ thánh Tiên hiền Trung Quốc nói hai chữ “tôn giáo” có ý nghĩa biết bao, nhưng người phương Tây nhìn nhận tôn giáo không khớp với ý nghĩa “tôn giáo” của Trung Quốc. Tôn giáo theo như ý nghĩa của Trung Quốc rất hay, là giáo dục chủ yếu, là giáo học trọng yếu và sự tôn sùng giáo hóa của nhân loại.</w:t>
      </w:r>
    </w:p>
    <w:p>
      <w:pPr>
        <w:pStyle w:val="Normal"/>
        <w:spacing w:before="120" w:after="120"/>
        <w:ind w:firstLine="567"/>
        <w:jc w:val="both"/>
        <w:rPr>
          <w:rFonts w:eastAsia="Times New Roman"/>
          <w:sz w:val="32"/>
          <w:szCs w:val="32"/>
          <w:lang w:val="vi-VN"/>
        </w:rPr>
      </w:pPr>
      <w:r>
        <w:rPr>
          <w:rFonts w:eastAsia="Times New Roman"/>
          <w:sz w:val="32"/>
          <w:szCs w:val="32"/>
          <w:lang w:val="vi-VN"/>
        </w:rPr>
        <w:t>Học Phật thật sự có thể giúp bạn lìa khổ được vui, như tiên sinh Phương Đông Mỹ từng nói: “</w:t>
      </w:r>
      <w:r>
        <w:rPr>
          <w:rFonts w:eastAsia="Times New Roman"/>
          <w:i/>
          <w:sz w:val="32"/>
          <w:szCs w:val="32"/>
          <w:lang w:val="vi-VN"/>
        </w:rPr>
        <w:t>Học Phật là sự hưởng thụ cao nhất của đời người</w:t>
      </w:r>
      <w:r>
        <w:rPr>
          <w:rFonts w:eastAsia="Times New Roman"/>
          <w:sz w:val="32"/>
          <w:szCs w:val="32"/>
          <w:lang w:val="vi-VN"/>
        </w:rPr>
        <w:t>”. Nếu bạn muốn chân thật hưởng được hạnh phúc cao nhất của nhân sinh, cần phải thanh lọc tâm hồn, ít ham muốn. Điều này cực kỳ quan trọng, tâm thanh tịnh chẳng nhiễm mảy trần, không chịu ảnh hưởng cảnh giới bên ngoài; dùng chân tâm, hoàn toàn buông xả mọi dục vọng, không có ham muốn gì. Dục vọng là nguồn gốc của phiền não; buông bỏ dục vọng, phiền não liền biến mất. Cái tâm ấy sẽ sanh trí huệ, không sanh phiền não. Nếu con người có dục vọng, rất dễ bị cảnh giới bên ngoài cảm nhiễm. Họ chỉ có thể sanh phiền não chứ không thể sanh trí huệ. Người học Phật phải thật làm, người thật làm không nhiều, rất ít; giả làm thì nhiều, thật làm rất ít. Vì thế, thật sự càng ngày càng đáng quý; nếu mãi kiên trì tiếp tục một đời không đổi, làm tấm gương tốt cho người đời sau xem thấy. Đây chính là điều Chương Gia Đại sư dạy cho tôi.</w:t>
      </w:r>
    </w:p>
    <w:p>
      <w:pPr>
        <w:pStyle w:val="Normal"/>
        <w:spacing w:before="120" w:after="120"/>
        <w:ind w:firstLine="567"/>
        <w:jc w:val="both"/>
        <w:rPr>
          <w:rFonts w:eastAsia="Times New Roman"/>
          <w:sz w:val="32"/>
          <w:szCs w:val="32"/>
          <w:lang w:val="vi-VN"/>
        </w:rPr>
      </w:pPr>
      <w:r>
        <w:rPr>
          <w:rFonts w:eastAsia="Times New Roman"/>
          <w:sz w:val="32"/>
          <w:szCs w:val="32"/>
          <w:lang w:val="vi-VN"/>
        </w:rPr>
        <w:t>Thích Ca Mâu Ni Phật lúc còn tại thế, Ấn Độ có 16 đại Quốc vương đều là đệ tử quy y của đức Phật. Đối với đức Phật đều toàn tâm toàn ý hộ trì, vì sao không xây một ngôi chùa lớn cho Phật? Phật cả đời không có đạo tràng, vì sao không xây chùa? Không phải mọi người không phát tâm, là đức Phật không tiếp nhận, vì sao Ngài không nhận? Nếu có một ngôi chùa, e không thành Phật nổi rồi. Phiền não, chướng ngại quá nhiều nên Ngài không muốn. Không có thì Ngài chẳng việc gì, không có lo lắng, không có vướng bận. Trải qua một đời sống như nước chảy mây trôi, đến đâu cũng là nhà. Hơn nữa, quy định rằng, buổi tối tỳ kheo đến gốc cây ngủ; ngủ dưới gốc cây chỉ một đêm, ngày mai phải dời đi nơi khác, không được thấy cái cây này tốt. Ngày mai vẫn đến chỗ này lại khởi lên lòng tham; chỉ cho phép ngủ dưới gốc cây một đêm mà thôi, đến ngày thứ hai nhất định phải đến một nơi khác. Vì sao? Để đoạn phiền não, đoạn đi cái tâm tham của bạn. Tham, sân, si, mạn, nghi, đoạn những thứ này, vì thế Ngài không cần đạo tràng. Chúng ta hiểu minh bạch, hiểu rõ rồi mới biết được thì ra nguyên do là như vậy. Cả đời này của tôi không có đạo tràng; cả đời cũng không xây đạo tràng; cả đời làm một kẻ lang bạt đến lúc về già 85 tuổi.</w:t>
      </w:r>
    </w:p>
    <w:p>
      <w:pPr>
        <w:pStyle w:val="Normal"/>
        <w:spacing w:before="120" w:after="120"/>
        <w:ind w:firstLine="567"/>
        <w:jc w:val="both"/>
        <w:rPr>
          <w:rFonts w:eastAsia="Times New Roman"/>
          <w:sz w:val="32"/>
          <w:szCs w:val="32"/>
          <w:lang w:val="vi-VN"/>
        </w:rPr>
      </w:pPr>
      <w:r>
        <w:rPr>
          <w:rFonts w:eastAsia="Times New Roman"/>
          <w:sz w:val="32"/>
          <w:szCs w:val="32"/>
          <w:lang w:val="vi-VN"/>
        </w:rPr>
        <w:t>Hồng Kông có một đồng học là thính chúng quen thuộc của tôi, ông vãng sanh rồi. Ông dặn dò phu nhân đem hai ngôi nhà nhỏ ở dưới quê cúng dường cho tôi; hy mọng tôi thường trụ ở Hồng Kông, ở Hồng Kông giảng Kinh. Tôi nhận rồi, nơi đó của ông gọi là “</w:t>
      </w:r>
      <w:r>
        <w:rPr>
          <w:rFonts w:eastAsia="Times New Roman"/>
          <w:i/>
          <w:sz w:val="32"/>
          <w:szCs w:val="32"/>
          <w:lang w:val="vi-VN"/>
        </w:rPr>
        <w:t>Lục hòa Viên</w:t>
      </w:r>
      <w:r>
        <w:rPr>
          <w:rFonts w:eastAsia="Times New Roman"/>
          <w:sz w:val="32"/>
          <w:szCs w:val="32"/>
          <w:lang w:val="vi-VN"/>
        </w:rPr>
        <w:t>”. Hai ngôi nhà rất nhỏ, đất đai đại khái khoảng năm, sáu</w:t>
      </w:r>
      <w:r>
        <w:rPr>
          <w:rFonts w:eastAsia="Times New Roman"/>
          <w:i/>
          <w:sz w:val="32"/>
          <w:szCs w:val="32"/>
          <w:lang w:val="vi-VN"/>
        </w:rPr>
        <w:t xml:space="preserve"> </w:t>
      </w:r>
      <w:r>
        <w:rPr>
          <w:rFonts w:eastAsia="Times New Roman"/>
          <w:sz w:val="32"/>
          <w:szCs w:val="32"/>
          <w:lang w:val="vi-VN"/>
        </w:rPr>
        <w:t>mẫu. Hiện nay tôi trồng rau, làm vườn rau, người khác muốn tôi trồng hoa. Trồng hoa chẳng có ý nghĩa gì, trồng rau có thể ăn được. Hiện nay, lương thực không sạch sẽ, có thuốc trừ sâu, phân bón hóa học, còn có một số chất hóa học rất bất lợi đối với sức khỏe con người; rau tự mình trồng sẽ an tâm hơn; vẫn là trồng trọt theo phương pháp thời xưa, ăn những thứ này mới yên tâm. Cái nhà nhỏ này có tặng cho người ta, người ta cũng chẳng cần, như vậy mới có thể an tâm.</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o nên nghĩ tới Thích Ca Mâu Ni Phật, từng chút một đều là vì chúng ta làm ra tấm gương tốt. Chúng ta phải để ý mà noi theo, không thể coi nhẹ xem lướt qua. Ở trong này có đại học vấn, những điều này đều do Chương Gia Đại sư dạy cho tôi. Năm kia, tháng 01 năm 2013, Nam Dương là nơi Gia Cát Lượng chào đời, có một ngôi chùa nhỏ tên là chùa Phật Lai; có vị Hải Hiền lão Hòa thượng, 112 tuổi vãng sanh. Đồ đệ của Ngài mang sự tích Ngài vãng sanh viết tỉ mỉ thành một bài báo cáo gửi tôi xem, tôi xem xong vô cùng hoan hỷ. Vị lão Hòa thượng này cả đời chưa từng đi học; Ngài không biết chữ, hoàn cảnh gia đình vô cùng nghèo khó. Ngài 20 tuổi xuất gia, sư phụ nhắm trúng Ngài; sư phụ là một người rất xuất sắc. Chúng ta coi chiếc đĩa, thấy báo cáo về Ngài, có thể lãnh hội được. Sư phụ Ngài, khẳng định là người tu hành đạt đến mức </w:t>
      </w:r>
      <w:r>
        <w:rPr>
          <w:rFonts w:eastAsia="Times New Roman"/>
          <w:i/>
          <w:sz w:val="32"/>
          <w:szCs w:val="32"/>
          <w:lang w:val="vi-VN"/>
        </w:rPr>
        <w:t>đại triệt đại ngộ</w:t>
      </w:r>
      <w:r>
        <w:rPr>
          <w:rFonts w:eastAsia="Times New Roman"/>
          <w:sz w:val="32"/>
          <w:szCs w:val="32"/>
          <w:lang w:val="vi-VN"/>
        </w:rPr>
        <w:t xml:space="preserve">. Biết Ngài là pháp khí, gọi là pháp khí, quyết định một đời là thành tựu; chỉ cần dạy Ngài cho tốt nhất định sẽ thành tựu. Chữ “thành tựu” này nghĩa là thành Phật, Ngài có những điều kiện nào? Phật môn chúng ta nói là con người </w:t>
      </w:r>
      <w:r>
        <w:rPr>
          <w:rFonts w:eastAsia="Times New Roman"/>
          <w:i/>
          <w:sz w:val="32"/>
          <w:szCs w:val="32"/>
          <w:lang w:val="vi-VN"/>
        </w:rPr>
        <w:t>thật thà, nghe lời, thật làm</w:t>
      </w:r>
      <w:r>
        <w:rPr>
          <w:rFonts w:eastAsia="Times New Roman"/>
          <w:sz w:val="32"/>
          <w:szCs w:val="32"/>
          <w:lang w:val="vi-VN"/>
        </w:rPr>
        <w:t>. Chỉ cần có điều kiện như vậy, người người đều có thể thành tựu. Không thể thành tựu là do không thật thà, không nghe lời, không thật làm. Vậy thì cũng hết cách, coi như kết duyên, kết pháp duyên với bạn. Đời sau kiếp sau, quay trở lại tiếp tục đời này thì không được. Nếu như đầy đủ điều kiện như vậy, đời này chắc chắn thành công.</w:t>
      </w:r>
    </w:p>
    <w:p>
      <w:pPr>
        <w:pStyle w:val="Normal"/>
        <w:spacing w:before="120" w:after="120"/>
        <w:ind w:firstLine="567"/>
        <w:jc w:val="both"/>
        <w:rPr/>
      </w:pPr>
      <w:r>
        <w:rPr>
          <w:rFonts w:eastAsia="Times New Roman"/>
          <w:sz w:val="32"/>
          <w:szCs w:val="32"/>
          <w:lang w:val="vi-VN"/>
        </w:rPr>
        <w:t>Người thanh niên 20 tuổi đến cầu xuất gia, Ngài đầy đủ điều kiện, cho nên sư phụ liền thế độ cho Ngài. Sau khi thế độ chỉ dạy Ngài một câu “Nam mô A Di Đà Phật”, nói với Ngài cứ thế mà niệm tiếp tục. Bạn xem, Ngài đã niệm suốt 92 năm, 112 tuổi vãng sanh. Niệm Phật 92 năm, 92 năm chỉ có một câu Phật hiệu. Thành tựu của Ngài không thể nghĩ bàn. Tôi xem chiếc đĩa của Ngài và coi báo cáo, tôi nhận thấy lão Hòa thượng 20 tuổi bắt đầu niệm câu Phật hiệu này, có lẽ từ ba đến năm năm. Khoảng 25 tuổi thì Ngài đắc công phu thành phiến. Người có được công phu thành phiến, A Di Đà Phật sẽ chăm lo cho họ. A Di Đà Phật khẳng định hiện thân báo tin cho họ, cũng tức là bình thường chúng ta hay nói là “thọ ký”. Nói với bạn: “</w:t>
      </w:r>
      <w:r>
        <w:rPr>
          <w:rFonts w:eastAsia="Times New Roman"/>
          <w:i/>
          <w:sz w:val="32"/>
          <w:szCs w:val="32"/>
          <w:lang w:val="vi-VN"/>
        </w:rPr>
        <w:t>Con vẫn còn bao nhiêu năm thọ mạng, đợi đến lúc con mạng chung, ta sẽ đến tiếp dẫn con</w:t>
      </w:r>
      <w:r>
        <w:rPr>
          <w:rFonts w:eastAsia="Times New Roman"/>
          <w:sz w:val="32"/>
          <w:szCs w:val="32"/>
          <w:lang w:val="vi-VN"/>
        </w:rPr>
        <w:t xml:space="preserve">”, chính là báo tin này cho bạn. </w:t>
      </w:r>
    </w:p>
    <w:p>
      <w:pPr>
        <w:pStyle w:val="Normal"/>
        <w:spacing w:before="120" w:after="120"/>
        <w:ind w:firstLine="567"/>
        <w:jc w:val="both"/>
        <w:rPr>
          <w:rFonts w:eastAsia="Times New Roman"/>
          <w:sz w:val="32"/>
          <w:szCs w:val="32"/>
          <w:lang w:val="vi-VN"/>
        </w:rPr>
      </w:pPr>
      <w:r>
        <w:rPr>
          <w:rFonts w:eastAsia="Times New Roman"/>
          <w:sz w:val="32"/>
          <w:szCs w:val="32"/>
          <w:lang w:val="vi-VN"/>
        </w:rPr>
        <w:t>Ngài vẫn chưa vãng sanh. Người đạt được công phu thành phiến, nếu nói: “</w:t>
      </w:r>
      <w:r>
        <w:rPr>
          <w:rFonts w:eastAsia="Times New Roman"/>
          <w:i/>
          <w:sz w:val="32"/>
          <w:szCs w:val="32"/>
          <w:lang w:val="vi-VN"/>
        </w:rPr>
        <w:t>Cái gì con cũng không cần</w:t>
      </w:r>
      <w:r>
        <w:rPr>
          <w:rFonts w:eastAsia="Times New Roman"/>
          <w:sz w:val="32"/>
          <w:szCs w:val="32"/>
          <w:lang w:val="vi-VN"/>
        </w:rPr>
        <w:t>”. Yêu cầu A Di Đà Phật: “</w:t>
      </w:r>
      <w:r>
        <w:rPr>
          <w:rFonts w:eastAsia="Times New Roman"/>
          <w:i/>
          <w:sz w:val="32"/>
          <w:szCs w:val="32"/>
          <w:lang w:val="vi-VN"/>
        </w:rPr>
        <w:t>Con muốn vãng sanh bây giờ</w:t>
      </w:r>
      <w:r>
        <w:rPr>
          <w:rFonts w:eastAsia="Times New Roman"/>
          <w:sz w:val="32"/>
          <w:szCs w:val="32"/>
          <w:lang w:val="vi-VN"/>
        </w:rPr>
        <w:t>”, Phật liền sẽ đưa bạn đi, người như vậy rất nhiều. Chúng tôi tin rằng, Hải Hiền lão Hòa thượng cũng là người như vậy nhưng A Di Đà Phật không đưa Ngài đi, do nguyên nhân gì? Phật nói với Ngài, tán thán Ngài: “</w:t>
      </w:r>
      <w:r>
        <w:rPr>
          <w:rFonts w:eastAsia="Times New Roman"/>
          <w:i/>
          <w:sz w:val="32"/>
          <w:szCs w:val="32"/>
          <w:lang w:val="vi-VN"/>
        </w:rPr>
        <w:t>Con tu hành rất tốt, rất như pháp, ta hy vọng con ở lại thế gian thêm ít năm làm ra tấm gương tốt cho người niệm Phật nhìn thấy</w:t>
      </w:r>
      <w:r>
        <w:rPr>
          <w:rFonts w:eastAsia="Times New Roman"/>
          <w:sz w:val="32"/>
          <w:szCs w:val="32"/>
          <w:lang w:val="vi-VN"/>
        </w:rPr>
        <w:t>”, nên Phật mới không đưa Ngài đ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ừ công phu thành phiến nâng lên đến sự nhất tâm bất loạn, đại khái khoảng tầm năm năm. Do đó, tôi ước tính Ngài được sự nhất tâm bất loạn lúc không quá 30 tuổi. Được lý nhất tâm bất loạn tức là </w:t>
      </w:r>
      <w:r>
        <w:rPr>
          <w:rFonts w:eastAsia="Times New Roman"/>
          <w:i/>
          <w:sz w:val="32"/>
          <w:szCs w:val="32"/>
          <w:lang w:val="vi-VN"/>
        </w:rPr>
        <w:t>đại triệt đại ngộ, minh tâm kiến tánh</w:t>
      </w:r>
      <w:r>
        <w:rPr>
          <w:rFonts w:eastAsia="Times New Roman"/>
          <w:sz w:val="32"/>
          <w:szCs w:val="32"/>
          <w:lang w:val="vi-VN"/>
        </w:rPr>
        <w:t>; cùng một cảnh giới với Lục Tổ Huệ Năng và tương đồng cảnh giới đại triệt đại ngộ của Thích Ca Mâu Ni Phật; khi Ngài ngồi dưới cội Bồ Đề, đắc cảnh giới này đại khái vào khoảng 40 tuổi. Ngài vẫn chưa vãng sanh đến khi Ngài 112 tuổi, Ngài mới ra đi. Vì sao vậy? Vì sự việc này, Ngài chính vì cái này. Vì lẽ đó, khẳng định là A Di Đà Phật nói với Ngài: “</w:t>
      </w:r>
      <w:r>
        <w:rPr>
          <w:rFonts w:eastAsia="Times New Roman"/>
          <w:i/>
          <w:sz w:val="32"/>
          <w:szCs w:val="32"/>
          <w:lang w:val="vi-VN"/>
        </w:rPr>
        <w:t>Đến bao giờ con thấy được quyển sách này lúc đó ta sẽ đến tiếp dẫn con</w:t>
      </w:r>
      <w:r>
        <w:rPr>
          <w:rFonts w:eastAsia="Times New Roman"/>
          <w:sz w:val="32"/>
          <w:szCs w:val="32"/>
          <w:lang w:val="vi-VN"/>
        </w:rPr>
        <w:t>”. Cho nên có mấy vị đồng tu mang theo quyển sách này đi thăm Ngài. Ngài không biết chữ nên bèn hỏi mấy vị cầm sách gì vậy? Họ liền nói với Ngài, sách này gọi là</w:t>
      </w:r>
      <w:r>
        <w:rPr>
          <w:rFonts w:eastAsia="Times New Roman"/>
          <w:sz w:val="32"/>
          <w:szCs w:val="32"/>
        </w:rPr>
        <w:t>:</w:t>
      </w:r>
      <w:r>
        <w:rPr>
          <w:rFonts w:eastAsia="Times New Roman"/>
          <w:sz w:val="32"/>
          <w:szCs w:val="32"/>
          <w:lang w:val="vi-VN"/>
        </w:rPr>
        <w:t xml:space="preserve"> “Nếu muốn Phật pháp hưng, chỉ có tăng khen tăng”. Ngài nghe được lời này, vui mừng khôn tả tựa như bảo bối đã mong chờ rất nhiều năm, nay gặp được rồi. Ngài vội đi đắp y cầm lấy quyển sách, yêu cầu mọi người chụp hình cho Ngài. Cả đời lão Hòa thượng trước giờ chưa bao giờ yêu cầu người khác chụp hình cho Ngài, chỉ có lần này.</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Nội dung quyển sách này nói gì? Mười mấy, 20 năm gần đây, trong và ngoài nước phê bình bản hội tập của lão cư sĩ Hạ Liên Cư; phản đối người tu hành theo quyển sách này rất nhiều. Sách này là do một vị pháp sư trẻ tuổi dùng thời gian mười mấy năm sưu tập, vô cùng nhiều tư liệu chứng cứ để chứng minh bản hội tập của lão cư sĩ Hạ Liên Cư là chân kinh. Bản chú giải của lão cư sĩ Hoàng Niệm Tổ là chánh tri chánh kiến, chúng ta y theo bộ sách này tu học một chút cũng không sai- Ngài Hải Hiền chứng minh cho chúng ta. Vì thế, quyển sách này đã được xuất bản, Ngài cầm trong tay đến ngày thứ ba thì ra đi, biết trước ngày giờ. Ngài không nói với ai, Ngài không muốn người khác tiễn Ngài vãng sanh. Ngài nói: “</w:t>
      </w:r>
      <w:r>
        <w:rPr>
          <w:rFonts w:eastAsia="Times New Roman"/>
          <w:i/>
          <w:sz w:val="32"/>
          <w:szCs w:val="32"/>
          <w:lang w:val="vi-VN"/>
        </w:rPr>
        <w:t>Tôi tự mình đi, tôi không cần người trợ niệm</w:t>
      </w:r>
      <w:r>
        <w:rPr>
          <w:rFonts w:eastAsia="Times New Roman"/>
          <w:sz w:val="32"/>
          <w:szCs w:val="32"/>
          <w:lang w:val="vi-VN"/>
        </w:rPr>
        <w:t>”. Ngài nói trợ niệm không chắc ăn, phải dựa vào chính mình mới chân thật đáng tin. Bạn xem, lão nhân 112 tuổi nhưng đầu óc tỉnh táo, thể lực y như thanh niên; tự mình chăm sóc cho mình.</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Ngài vãng sanh là vào lúc đêm khuya, cả ngày hôm đó vẫn làm việc suốt trong vườn rau: cuốc đất, tưới nước, nhổ cỏ; làm mãi đến khi mặt trời khuất núi. Mọi người thấy Ngài cần cù như vậy, nên bảo: “</w:t>
      </w:r>
      <w:r>
        <w:rPr>
          <w:rFonts w:eastAsia="Times New Roman"/>
          <w:i/>
          <w:sz w:val="32"/>
          <w:szCs w:val="32"/>
          <w:lang w:val="vi-VN"/>
        </w:rPr>
        <w:t>Lão Hòa thượng à! Ngài nghỉ ngơi đi thôi</w:t>
      </w:r>
      <w:r>
        <w:rPr>
          <w:rFonts w:eastAsia="Times New Roman"/>
          <w:sz w:val="32"/>
          <w:szCs w:val="32"/>
          <w:lang w:val="vi-VN"/>
        </w:rPr>
        <w:t>”, Ngài nói: “</w:t>
      </w:r>
      <w:r>
        <w:rPr>
          <w:rFonts w:eastAsia="Times New Roman"/>
          <w:i/>
          <w:sz w:val="32"/>
          <w:szCs w:val="32"/>
          <w:lang w:val="vi-VN"/>
        </w:rPr>
        <w:t>Tôi sắp làm xong rồi, làm xong rồi tôi sẽ không làm nữa</w:t>
      </w:r>
      <w:r>
        <w:rPr>
          <w:rFonts w:eastAsia="Times New Roman"/>
          <w:sz w:val="32"/>
          <w:szCs w:val="32"/>
          <w:lang w:val="vi-VN"/>
        </w:rPr>
        <w:t>”. Đây là một lời có hai nghĩa, không có người nghe ra. Đến ngày thứ hai thì lão Hòa thượng ra đi, điều này nói lên cái gì? Sanh lão bệnh tử, Ngài không có già khổ. Ngài già nhưng không khổ, không có già khổ; không có bệnh khổ cũng không có chết khổ; nói đi là đi.</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Chúng ta sống ở cõi đời này bị “8 khổ” chen nhau nung nấu. Ngoài nỗi “sanh khổ” ra, bảy nỗi khổ phía sau, Ngài đều không có. Đây chính là hưởng thụ cao nhất của đời người, chính là đắc đại tự tại, chúng ta không thể không biết. Vì thế, chúng ta học tập Tịnh tông pháp môn, đây là sự thật như đức Phật trong Kinh Đại thừa có nói: “</w:t>
      </w:r>
      <w:r>
        <w:rPr>
          <w:rFonts w:eastAsia="Times New Roman"/>
          <w:i/>
          <w:sz w:val="32"/>
          <w:szCs w:val="32"/>
          <w:lang w:val="vi-VN"/>
        </w:rPr>
        <w:t>Chân thật tin tưởng, phát nguyện vãng sanh, chịu niệm Phật đều là do trong đời quá khứ đã từng cúng dường vô lượng chư Phật Như Lai mới có được thiện căn thế này</w:t>
      </w:r>
      <w:r>
        <w:rPr>
          <w:rFonts w:eastAsia="Times New Roman"/>
          <w:sz w:val="32"/>
          <w:szCs w:val="32"/>
          <w:lang w:val="vi-VN"/>
        </w:rPr>
        <w:t>”. Nên trong đời này, sau khi gặp được có thể sanh tâm hoan hỷ, y giáo phụng hành, được vô lượng chư Phật gia trì bạn mới có thể tin, có thể nguyện, không dễ chút nào.</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Chân thật là trong vạn ức người khó được một cơ duyên này, không thể để vụt mất. Chúng ta gặp được rồi, còn gặp được bản hội tập của Hạ Liên Công và tập chú giải của lão cư sĩ Hoàng Niệm Tổ, gặp được đồng tham đạo hữu của Tịnh tông Học hội, đều không phải chuyện đơn giản.</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Hôm nay chúng ta ở đây chỉ có 20 giờ đồng hồ, cho nên chúng ta chỉ có thể chọn đoạn tinh hoa nhất trong kinh Vô Lượng Thọ, đoạn đó chính là Phẩm thứ sáu “48 nguyện của A Di Đà Phật”. Phẩm kinh này là do chính A Di Đà Phật nói ra, Phật Thích Ca Mâu Ni vì chúng ta thuật lại, chuyển lời lại cho chúng ta. Ở trong này, chữ chữ câu câu đều là A Di Đà Phật nói, Thích Ca Mâu Ni Phật không hề sửa đổi. Ngài giữ y nguyên truyền lại cho chúng ta. Do đó, chúng ta phải nghiêm túc học tập, kiên định </w:t>
      </w:r>
      <w:r>
        <w:rPr>
          <w:rFonts w:eastAsia="Times New Roman"/>
          <w:i/>
          <w:sz w:val="32"/>
          <w:szCs w:val="32"/>
          <w:lang w:val="vi-VN"/>
        </w:rPr>
        <w:t>Tín Nguyện</w:t>
      </w:r>
      <w:r>
        <w:rPr>
          <w:rFonts w:eastAsia="Times New Roman"/>
          <w:sz w:val="32"/>
          <w:szCs w:val="32"/>
          <w:lang w:val="vi-VN"/>
        </w:rPr>
        <w:t>, đời này quyết định được sanh Tịnh độ.</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Chúng ta có thể nỗ lực tu hành, làm tấm gương tốt nhất cho đại chúng xã hội, giống như mẫu thân của lão Hòa thượng Hải Hiền. Mẫu thân của lão Hòa thượng 86 tuổi vãng sanh. Bà cho gọi tất cả con gái, cháu gái về, bà biểu diễn vãng sanh cho mọi người xem. Con gái nhìn thấy rồi, là sự thật không phải giả. Cho nên, con gái bèn dẫn theo con của cô đi xuất gia, làm như vậy là có sức thuyết phục nhất để bạn đích thân nhìn thấy. Người học Phật đi con đường tự tại như vậy, tốt đẹp như vậy.</w:t>
      </w:r>
    </w:p>
    <w:p>
      <w:pPr>
        <w:pStyle w:val="Web"/>
        <w:spacing w:lineRule="atLeast" w:line="380" w:before="120" w:after="120"/>
        <w:ind w:firstLine="720"/>
        <w:jc w:val="both"/>
        <w:rPr>
          <w:b/>
          <w:b/>
          <w:color w:val="000000"/>
          <w:sz w:val="32"/>
          <w:szCs w:val="32"/>
          <w:lang w:val="vi-VN" w:eastAsia="en-US"/>
        </w:rPr>
      </w:pPr>
      <w:r>
        <w:rPr>
          <w:rFonts w:eastAsia="Times New Roman"/>
          <w:color w:val="000000"/>
          <w:sz w:val="32"/>
          <w:szCs w:val="32"/>
          <w:lang w:val="vi-VN"/>
        </w:rPr>
        <w:t>Chúng ta xem Kinh văn, Phẩm thứ sáu “</w:t>
      </w:r>
      <w:r>
        <w:rPr>
          <w:rFonts w:eastAsia="Times New Roman"/>
          <w:b/>
          <w:color w:val="000000"/>
          <w:sz w:val="32"/>
          <w:szCs w:val="32"/>
          <w:lang w:val="vi-VN"/>
        </w:rPr>
        <w:t>Phát đại thệ nguyện</w:t>
      </w:r>
      <w:r>
        <w:rPr>
          <w:rFonts w:eastAsia="Times New Roman"/>
          <w:color w:val="000000"/>
          <w:sz w:val="32"/>
          <w:szCs w:val="32"/>
          <w:lang w:val="vi-VN"/>
        </w:rPr>
        <w:t>”. Kinh văn tổng cộng có 24 chương, 48 nguyện. Kinh văn: “</w:t>
      </w:r>
      <w:r>
        <w:rPr>
          <w:b/>
          <w:color w:val="000000"/>
          <w:sz w:val="32"/>
          <w:szCs w:val="32"/>
          <w:lang w:val="vi-VN" w:eastAsia="en-US"/>
        </w:rPr>
        <w:t>Pháp Tạng bạch rằng: Kính xin đức Thế Tôn</w:t>
      </w:r>
      <w:r>
        <w:rPr>
          <w:color w:val="000000"/>
          <w:sz w:val="32"/>
          <w:szCs w:val="32"/>
          <w:lang w:val="vi-VN" w:eastAsia="en-US"/>
        </w:rPr>
        <w:t>”</w:t>
      </w:r>
      <w:r>
        <w:rPr>
          <w:b/>
          <w:color w:val="000000"/>
          <w:sz w:val="32"/>
          <w:szCs w:val="32"/>
          <w:lang w:val="vi-VN" w:eastAsia="en-US"/>
        </w:rPr>
        <w:t xml:space="preserve"> </w:t>
      </w:r>
      <w:r>
        <w:rPr>
          <w:color w:val="000000"/>
          <w:sz w:val="32"/>
          <w:szCs w:val="32"/>
          <w:lang w:val="vi-VN" w:eastAsia="en-US"/>
        </w:rPr>
        <w:t>(đại từ nghe, xét).</w:t>
      </w:r>
      <w:r>
        <w:rPr>
          <w:b/>
          <w:color w:val="000000"/>
          <w:sz w:val="32"/>
          <w:szCs w:val="32"/>
          <w:lang w:val="vi-VN" w:eastAsia="en-US"/>
        </w:rPr>
        <w:t xml:space="preserve"> </w:t>
      </w:r>
      <w:r>
        <w:rPr>
          <w:rFonts w:eastAsia="Times New Roman"/>
          <w:i/>
          <w:color w:val="000000"/>
          <w:sz w:val="32"/>
          <w:szCs w:val="32"/>
          <w:lang w:val="vi-VN"/>
        </w:rPr>
        <w:t>Pháp Tạng</w:t>
      </w:r>
      <w:r>
        <w:rPr>
          <w:rFonts w:eastAsia="Times New Roman"/>
          <w:color w:val="000000"/>
          <w:sz w:val="32"/>
          <w:szCs w:val="32"/>
          <w:lang w:val="vi-VN"/>
        </w:rPr>
        <w:t xml:space="preserve"> chính là A Di Đà Phật. Lúc đang hành đạo Bồ Tát, là pháp hiệu khi vẫn chưa thành Phật; gọi là Pháp Tạng tỳ kheo, Pháp Tạng Bồ Tát. </w:t>
      </w:r>
      <w:r>
        <w:rPr>
          <w:rFonts w:eastAsia="Times New Roman"/>
          <w:i/>
          <w:color w:val="000000"/>
          <w:sz w:val="32"/>
          <w:szCs w:val="32"/>
          <w:lang w:val="vi-VN"/>
        </w:rPr>
        <w:t>Thế Tôn</w:t>
      </w:r>
      <w:r>
        <w:rPr>
          <w:rFonts w:eastAsia="Times New Roman"/>
          <w:color w:val="000000"/>
          <w:sz w:val="32"/>
          <w:szCs w:val="32"/>
          <w:lang w:val="vi-VN"/>
        </w:rPr>
        <w:t xml:space="preserve"> là lão sư của Ngài, thế gian tự tại vương Như Lai là lão sư của Pháp Tạng tỳ kheo. Ngài đối trước lão sư của Ngài phát cái nguyện này, mong Phật dùng lòng đại từ bi nghe Ngài báo cáo, xem xét thành ý của Ngài “</w:t>
      </w:r>
      <w:r>
        <w:rPr>
          <w:b/>
          <w:color w:val="000000"/>
          <w:sz w:val="32"/>
          <w:szCs w:val="32"/>
          <w:lang w:val="vi-VN" w:eastAsia="en-US"/>
        </w:rPr>
        <w:t>Nếu tôi chứng được Vô Thượng Bồ Ðề, thành Chánh Giác rồi</w:t>
      </w:r>
      <w:r>
        <w:rPr>
          <w:rFonts w:eastAsia="Times New Roman"/>
          <w:color w:val="000000"/>
          <w:sz w:val="32"/>
          <w:szCs w:val="32"/>
          <w:lang w:val="vi-VN"/>
        </w:rPr>
        <w:t>”. Đây là giả thuyết, nếu tôi thành Phật chứng đắc Vô Thượng Bồ Đề. “</w:t>
      </w:r>
      <w:r>
        <w:rPr>
          <w:rFonts w:eastAsia="Times New Roman"/>
          <w:b/>
          <w:color w:val="000000"/>
          <w:sz w:val="32"/>
          <w:szCs w:val="32"/>
          <w:lang w:val="vi-VN"/>
        </w:rPr>
        <w:t>Thành đẳng Chánh Giác</w:t>
      </w:r>
      <w:r>
        <w:rPr>
          <w:rFonts w:eastAsia="Times New Roman"/>
          <w:color w:val="000000"/>
          <w:sz w:val="32"/>
          <w:szCs w:val="32"/>
          <w:lang w:val="vi-VN"/>
        </w:rPr>
        <w:t>”, tức là thành Phật “</w:t>
      </w:r>
      <w:r>
        <w:rPr>
          <w:b/>
          <w:color w:val="000000"/>
          <w:sz w:val="32"/>
          <w:szCs w:val="32"/>
          <w:lang w:val="vi-VN" w:eastAsia="en-US"/>
        </w:rPr>
        <w:t>thì cõi nước tôi ở</w:t>
      </w:r>
      <w:r>
        <w:rPr>
          <w:rFonts w:eastAsia="Times New Roman"/>
          <w:color w:val="000000"/>
          <w:sz w:val="32"/>
          <w:szCs w:val="32"/>
          <w:lang w:val="vi-VN"/>
        </w:rPr>
        <w:t>”, tức là nơi Ngài cư trú. Cõi Phật của Phật Thích Ca Mâu Ni là Thế giới Ta Bà. Cõi Phật của Ngài là Thế giới Cực Lạc “</w:t>
      </w:r>
      <w:r>
        <w:rPr>
          <w:b/>
          <w:color w:val="000000"/>
          <w:sz w:val="32"/>
          <w:szCs w:val="32"/>
          <w:lang w:val="vi-VN" w:eastAsia="en-US"/>
        </w:rPr>
        <w:t>đầy đủ vô lượng công đức trang nghiêm chẳng thể nghĩ bàn</w:t>
      </w:r>
      <w:r>
        <w:rPr>
          <w:rFonts w:eastAsia="Times New Roman"/>
          <w:color w:val="000000"/>
          <w:sz w:val="32"/>
          <w:szCs w:val="32"/>
          <w:lang w:val="vi-VN"/>
        </w:rPr>
        <w:t xml:space="preserve">”. Câu này là tổng thuyết, 48 nguyện ở phía dưới là nói chi tiết. Tổng thuyết chính là viên mãn, đầy đủ vô lượng công đức trang nghiêm không thể nghĩ bàn. </w:t>
      </w:r>
      <w:r>
        <w:rPr>
          <w:rFonts w:eastAsia="Times New Roman"/>
          <w:i/>
          <w:color w:val="000000"/>
          <w:sz w:val="32"/>
          <w:szCs w:val="32"/>
          <w:lang w:val="vi-VN"/>
        </w:rPr>
        <w:t>Trang nghiêm</w:t>
      </w:r>
      <w:r>
        <w:rPr>
          <w:rFonts w:eastAsia="Times New Roman"/>
          <w:color w:val="000000"/>
          <w:sz w:val="32"/>
          <w:szCs w:val="32"/>
          <w:lang w:val="vi-VN"/>
        </w:rPr>
        <w:t xml:space="preserve"> là chúng ta nói đến sự tốt đẹp.</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Bên dưới nói chi tiết, đầu tiên là nguyện</w:t>
      </w:r>
      <w:r>
        <w:rPr>
          <w:rFonts w:eastAsia="Times New Roman"/>
          <w:b/>
          <w:i/>
          <w:sz w:val="32"/>
          <w:szCs w:val="32"/>
          <w:lang w:val="vi-VN"/>
        </w:rPr>
        <w:t xml:space="preserve"> </w:t>
      </w:r>
      <w:r>
        <w:rPr>
          <w:rFonts w:eastAsia="Times New Roman"/>
          <w:sz w:val="32"/>
          <w:szCs w:val="32"/>
          <w:lang w:val="vi-VN"/>
        </w:rPr>
        <w:t>“</w:t>
      </w:r>
      <w:r>
        <w:rPr>
          <w:rFonts w:eastAsia="Times New Roman"/>
          <w:i/>
          <w:sz w:val="32"/>
          <w:szCs w:val="32"/>
          <w:lang w:val="vi-VN"/>
        </w:rPr>
        <w:t>cõi nước không có ác đạo</w:t>
      </w:r>
      <w:r>
        <w:rPr>
          <w:rFonts w:eastAsia="Times New Roman"/>
          <w:sz w:val="32"/>
          <w:szCs w:val="32"/>
          <w:lang w:val="vi-VN"/>
        </w:rPr>
        <w:t>”. Thế giới Ta Bà của Thích Ca Mâu Ni Phật có sáu nẻo luân hồi. Thế giới Cực Lạc có Phàm Thánh Đồng Cư Độ, nó chỉ có hai đạo, không có ngạ quỷ, địa ngục, súc sanh và a tu la. Không có bốn nẻo này, chỉ có cõi Người và cõi Trời “</w:t>
      </w:r>
      <w:r>
        <w:rPr>
          <w:b/>
          <w:sz w:val="32"/>
          <w:szCs w:val="32"/>
          <w:lang w:val="vi-VN" w:eastAsia="en-US"/>
        </w:rPr>
        <w:t>không có địa ngục, ngạ quỷ, cầm thú, các loài ngọ nguậy, bay lượn, bò trườn</w:t>
      </w:r>
      <w:r>
        <w:rPr>
          <w:rFonts w:eastAsia="Times New Roman"/>
          <w:sz w:val="32"/>
          <w:szCs w:val="32"/>
          <w:lang w:val="vi-VN"/>
        </w:rPr>
        <w:t>”. Lúc nãy tôi có nói, tuy ở chỗ này không có viết “a tu la” nhưng “a tu la” cũng không có, chỉ có người và chư thiên. Nguyện thứ hai là “chẳng đọa đường ác”, sanh đến Thế giới Cực Lạc vĩnh viễn không đọa vào tam ác đạo.</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w:t>
      </w:r>
      <w:r>
        <w:rPr>
          <w:b/>
          <w:sz w:val="32"/>
          <w:szCs w:val="32"/>
          <w:lang w:val="vi-VN" w:eastAsia="en-US"/>
        </w:rPr>
        <w:t xml:space="preserve">Tất cả hết thảy chúng sanh cho đến những kẻ từ trong cõi Diễm Ma La, trong ba đường ác sanh sang cõi tôi, nhận pháp hóa của tôi ắt thành </w:t>
      </w:r>
      <w:r>
        <w:rPr>
          <w:rFonts w:eastAsia="Times New Roman"/>
          <w:b/>
          <w:sz w:val="32"/>
          <w:szCs w:val="32"/>
          <w:lang w:val="vi-VN"/>
        </w:rPr>
        <w:t>a-nậu-đa-la tam-miệu tam Bồ Đề</w:t>
      </w:r>
      <w:r>
        <w:rPr>
          <w:b/>
          <w:sz w:val="32"/>
          <w:szCs w:val="32"/>
          <w:lang w:val="vi-VN" w:eastAsia="en-US"/>
        </w:rPr>
        <w:t>, chẳng đọa vào đường ác nữa</w:t>
      </w:r>
      <w:r>
        <w:rPr>
          <w:rFonts w:eastAsia="Times New Roman"/>
          <w:sz w:val="32"/>
          <w:szCs w:val="32"/>
          <w:lang w:val="vi-VN"/>
        </w:rPr>
        <w:t>”. Chương này có hai nguyện: “nước không có ác đạo” và “chẳng đọa ác thú”. Phía sau là tổng kết “</w:t>
      </w:r>
      <w:r>
        <w:rPr>
          <w:b/>
          <w:sz w:val="32"/>
          <w:szCs w:val="32"/>
          <w:lang w:val="vi-VN" w:eastAsia="en-US"/>
        </w:rPr>
        <w:t>Nguyện được như thế mới làm Phật. Chẳng thỏa nguyện ấy, chẳng giữ lấy vô thượng Chánh Giác</w:t>
      </w:r>
      <w:r>
        <w:rPr>
          <w:sz w:val="32"/>
          <w:szCs w:val="32"/>
          <w:lang w:val="vi-VN"/>
        </w:rPr>
        <w:t>”</w:t>
      </w:r>
      <w:r>
        <w:rPr>
          <w:rFonts w:eastAsia="Times New Roman"/>
          <w:sz w:val="32"/>
          <w:szCs w:val="32"/>
          <w:lang w:val="vi-VN"/>
        </w:rPr>
        <w:t>.</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Nguyện thứ nhất “</w:t>
      </w:r>
      <w:r>
        <w:rPr>
          <w:rFonts w:eastAsia="Times New Roman"/>
          <w:i/>
          <w:sz w:val="32"/>
          <w:szCs w:val="32"/>
          <w:lang w:val="vi-VN"/>
        </w:rPr>
        <w:t>cõi nước không có ác đạo</w:t>
      </w:r>
      <w:r>
        <w:rPr>
          <w:rFonts w:eastAsia="Times New Roman"/>
          <w:sz w:val="32"/>
          <w:szCs w:val="32"/>
          <w:lang w:val="vi-VN"/>
        </w:rPr>
        <w:t>”; nguyện thứ hai “chẳng đọa đường ác”. Nếu cái nguyện này của Ngài không thể thực tiễn, không thể thực hiện được, Ngài sẽ không thành Phật. Phát cái nguyện này, hiện tại Thích Ca Mâu Ni Phật nói với chúng ta, Pháp Tạng tỳ kheo ở Thế giới Cực Lạc thành Phật đến nay đã được mười kiếp. Được một thời gian dài như vậy rồi, có thể thấy 48 nguyện của Ngài; nguyện nào cũng đều thực hiện cả rồi. Chúng ta liễu giải được 48 nguyện liền biết được sự thù thắng của pháp môn này, sẽ sanh khởi cái tâm hướng về Ngài.</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Chúng ta xem phần chú giải tôi viết ở mặt sau, đây là tôi viết thuở đầu khi đến Mỹ; viết lúc lần đầu giảng bộ này ở Mỹ; viết từ rất sớm rồi nên khá là đơn giản, rất thích hợp với người hiện nay. Cho nên, tôi vẫn chọn quyển sách này đem đi xuất bản lưu thông. Phẩm này là phẩm nói về 48 nguyện nổi tiếng nhất trong Tịnh tông. Lão cư sĩ Hạ năm đó hội tập phần Kinh văn của chương này, đã mất thời gian hết ba tháng. Còn có Pháp sư Huệ Minh cùng với cư sĩ Mai Quang Hy giúp sức mới chỉnh lý ra được. Có thể thấy được sự cẩn thận, cung kính, cần mẫn, cầu Tam Bảo gia trì để tránh bị sai sót. Không phải phiên dịch, hội tập qua loa đại khái mà chân thành đến tột bậc, cung kính đến tột bậc mới có cảm ứng nhiều đến thế; cũng như hội năm loại nguyên bản dịch lại xem, quả thật hội tập làm rất tốt. Khi đã chỉnh lý văn tự có thể xưng là “tận thiện tận mỹ”. Trong năm loại nguyên bổn dịch thì dùng 48 điều có hai bản, dùng 24 điều cũng có hai bản. Cho nên, bộ Kinh này rất thù thắng.</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Thích Ca Mâu Ni Phật năm đó còn tại thế, giảng Kinh chỉ giảng một lần, không có nhắc lại. Nhưng kinh này có sự lặp lại nên người xưa phán đoán, kinh này ít nhất đã giảng qua ba lần. Chúng ta tin tưởng không chỉ có ba lần, có thể có tới mấy mươi lần. Bởi vì tôi nghe nói trong Mông Cổ Đại Tạng Kinh, kinh Vô Lượng Thọ có tới hai, ba chục loại, có gần 30 loại. Chắc chắn không phải chỉ có một bản dịch gốc mà có rất nhiều nguyên bổn tiếng Phạn. Điều này chứng tỏ Thích Ca Mâu Ni Phật năm đó tại thế giảng qua rất nhiều lần. Vì sao lại giảng nhiều lần như vậy? Vì bộ Kinh này quá quan trọng, chỉ có bộ Kinh này có thể khiến bạn trong một đời này viên mãn thành tựu; những kinh khác đều phải đoạn phiền não, chứng Bồ Đề, thật sự rất khó.</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Trong Đại Tạng Kinh của chúng ta hiện thời, mục lục tổng cộng có mười hai bộ, mười hai loại nhưng có bảy loại đã bị thất truyền. Đề kinh thì còn lưu lại nhưng bị thất truyền, tìm không thấy Bổn kinh. Trong Đại Tạng Kinh chỉ có năm loại, trong năm loại này dùng 48 nguyện có hai loại, chính là bản Ngụy dịch và bản Đường dịch; hai loại có 48 nguyện; dùng 24 nguyện hay 24 điều cũng có hai loại, là bản Hán dịch và bản Ngô dịch; dùng 36 điều có một loại. Nếu như nói là do phiên dịch thì không thể có chuyện chênh lệch lớn như vậy, không thể nào phạm cái sai lầm này được. Khẳng định là do có những phiên bản khác nhau, quả thật là có căn cứ. Vì thế, cổ đức bảo nguyên bản tiếng Phạn không chỉ có một loại. Chứng tỏ, khi Phật tại thế thuyết pháp đã từng nhiều lần tuyên thuyết kinh Vô Lượng Thọ, có thể thấy tầm quan trọng của kinh này. Đây là chúng ta nhìn từ các phiên bản mà xem xét, đặc biệt từ Mông Cổ văn Đại Tạng Kinh.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Hiện nay tôi đang nhờ giáo sư Kim của Nội Mông, mong ông đem kinh Vô Lượng Thọ trong Mông Cổ Đại Tạng Kinh phiên dịch ra toàn bộ, đều phiên dịch ra hết, đại khái có khoảng 30 loại. Chứng tỏ điều gì? Chứng tỏ năm đó Phật tại thế thường xuyên tuyên giảng bộ Kinh này, điều đó mang ý nghĩa cổ động đối với người tu Tịnh độ như chúng ta hiện nay. Vì vậy, lão cư sĩ Hạ lúc hội tập dùng 24 làm cương, lấy 48 làm mục; đem bổn lai diện mục của năm loại bổn dịch đều có thể bảo tồn; khá là khó được.</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Bồ Tát Pháp Tạng, lúc đó đối trước Phật cùng với chúng Đại đệ tử của Phật, nêu ra báo cáo tu học của Ngài. Phẩm kinh này chính là báo cáo tu học của Pháp Tạng Bồ Tát. Thái độ và lời nói của Ngài vô cùng khiêm hư cung kính. Khiêm hư, cung kính chúng ta phải học theo, vì sao vậy? Hiện nay Phật pháp suy rồi, tìm không ra chúng sanh căn tánh thành thục, tức là không tìm ra người chân thật chịu học. Học giáo dục Thánh hiền, học Phật pháp, điều kiện đầu tiên phải có </w:t>
      </w:r>
      <w:r>
        <w:rPr>
          <w:rFonts w:eastAsia="Times New Roman"/>
          <w:i/>
          <w:sz w:val="32"/>
          <w:szCs w:val="32"/>
          <w:lang w:val="vi-VN"/>
        </w:rPr>
        <w:t>tâm chân thành</w:t>
      </w:r>
      <w:r>
        <w:rPr>
          <w:rFonts w:eastAsia="Times New Roman"/>
          <w:sz w:val="32"/>
          <w:szCs w:val="32"/>
          <w:lang w:val="vi-VN"/>
        </w:rPr>
        <w:t xml:space="preserve">.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Hiện tại chúng ta đều dùng vọng tâm. Vọng tâm là gì? Là vọng niệm dùng cái tâm này, không thành thật nghĩa là không thật thà. Điều kiện quan trọng thứ hai là </w:t>
      </w:r>
      <w:r>
        <w:rPr>
          <w:rFonts w:eastAsia="Times New Roman"/>
          <w:i/>
          <w:sz w:val="32"/>
          <w:szCs w:val="32"/>
          <w:lang w:val="vi-VN"/>
        </w:rPr>
        <w:t>tâm thanh tịnh</w:t>
      </w:r>
      <w:r>
        <w:rPr>
          <w:rFonts w:eastAsia="Times New Roman"/>
          <w:sz w:val="32"/>
          <w:szCs w:val="32"/>
          <w:lang w:val="vi-VN"/>
        </w:rPr>
        <w:t xml:space="preserve">. Tâm chúng ta không thanh tịnh, tâm chúng ta là tâm ô nhiễm. Cảnh giới bên ngoài gió thổi cỏ lay, chúng ta đều sinh phiền não, thuận theo ý mình thì sanh lòng tham luyến; không theo ý mình lại sanh oán hận. Đây chính là chịu sự quấy nhiễu của hoàn cảnh bên ngoài, bạn sinh phiền não, không sinh trí huệ. Thứ ba, không có </w:t>
      </w:r>
      <w:r>
        <w:rPr>
          <w:rFonts w:eastAsia="Times New Roman"/>
          <w:i/>
          <w:sz w:val="32"/>
          <w:szCs w:val="32"/>
          <w:lang w:val="vi-VN"/>
        </w:rPr>
        <w:t>tâm cung kính</w:t>
      </w:r>
      <w:r>
        <w:rPr>
          <w:rFonts w:eastAsia="Times New Roman"/>
          <w:sz w:val="32"/>
          <w:szCs w:val="32"/>
          <w:lang w:val="vi-VN"/>
        </w:rPr>
        <w:t xml:space="preserve"> cho nên lão sư vì sao lại nói thầy không ra thầy, trò không ra trò, đây là lời mà lão sư Phương đã nói với tôi. Thầy không ra thầy, giáo viên cũng không biết đường nào mà dạy, không phải không chịu dạy mà là không có đối tượng, học trò không chịu học. Học sinh nhập học, chờ bốn năm để lấy được văn bằng tốt nghiệp. Họ muốn thứ này, cầm được văn bằng, tìm công việc tốt trong xã hội là vì thứ này mà đi học, không phải vì học mà đến. Lúc học trung học thì còn nghiêm túc một chút. Vì sao? Vì phải thi vào đại học, còn chịu đọc sách. Bước vào đại học rồi, những thứ trước kia không cần nữa, bèn chẳng chịu đọc sách, không chịu học nữa.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Khi lão sư muốn truyền pháp không người thừa truyền, tìm không ra học trò. Học trò muốn tìm một lão sư tốt cũng không phải dễ dàng gì. Đến đâu để tìm đây? Chuyện đó đều phải dựa vào duyên phận. Duyên phận, cơ hội phải biết cách nắm bắt thời gian; không nắm bắt được, thời gian liền luống qua; muốn gặp lại không phải dễ. Vì thế phải nhận biết cơ hội nhanh chóng nắm lấy nó mới có thể thành tựu sự nghiệp.</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Khiêm hư, cung kính là quan trọng, Ngài bảo rằng: “</w:t>
      </w:r>
      <w:r>
        <w:rPr>
          <w:rFonts w:eastAsia="Times New Roman"/>
          <w:b/>
          <w:i/>
          <w:sz w:val="32"/>
          <w:szCs w:val="32"/>
          <w:lang w:val="vi-VN"/>
        </w:rPr>
        <w:t>Nếu tôi chứng được Vô Thượng Bồ Đề, thành Chánh Giác rồi thì cõi nước tôi ở sẽ đầy đủ vô lượng công đức trang nghiêm chẳng thề nghĩ bàn</w:t>
      </w:r>
      <w:r>
        <w:rPr>
          <w:rFonts w:eastAsia="Times New Roman"/>
          <w:sz w:val="32"/>
          <w:szCs w:val="32"/>
          <w:lang w:val="vi-VN"/>
        </w:rPr>
        <w:t>”. Đó chính là đạo tràng của Ngài, là nơi Ngài tiếp dẫn đại chúng đến tu hành. “</w:t>
      </w:r>
      <w:r>
        <w:rPr>
          <w:rFonts w:eastAsia="Times New Roman"/>
          <w:b/>
          <w:i/>
          <w:sz w:val="32"/>
          <w:szCs w:val="32"/>
          <w:lang w:val="vi-VN"/>
        </w:rPr>
        <w:t>Cõi nước tôi ở, đầy đủ vô lượng công đức trang nghiêm chẳng thề nghĩ bàn</w:t>
      </w:r>
      <w:r>
        <w:rPr>
          <w:rFonts w:eastAsia="Times New Roman"/>
          <w:sz w:val="32"/>
          <w:szCs w:val="32"/>
          <w:lang w:val="vi-VN"/>
        </w:rPr>
        <w:t xml:space="preserve">”, trong mấy câu này hàm nghĩa rất sâu, rất rộng. Đạo tràng với công đức trang nghiêm như thế, chứng tỏ lão sư phải đầy đủ vô lượng công đức. Mỗi một người vãng sanh cũng phải đầy đủ vô lượng công đức. Vì sao Thích Ca Mâu Ni Phật nơi Thế giới Ta Bà không thể có đủ công đức trang nghiêm chẳng thề nghĩ bàn như thế? Vì sao lại không thể? Phật Thích Ca Mâu Ni có thể, những kẻ như chúng ta thì không thể. Vì sao? Những người như chúng ta, nếu nói vô lượng công đức trang nghiêm chúng ta sẽ ở đó mà sanh lòng tham. Sanh tham sân si mạn, bạn có một ngôi đạo tràng lớn, có nhiều đệ tử dưới trướng mình.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Người nào cũng muốn tranh đoạt, tranh danh trục lợi, đó chính là giúp họ tạo nghiệp. Đem từng người bọn họ đều gửi vào địa ngục Vô Gián mất rồi, đồng nghĩa ta đang hại họ. Chúng ta đối với chuyện này nhất định nhìn cho rõ, đây không phải chuyện tốt. Con người phải từ trong gian khổ mà tôi luyện, đó mới là công phu chân thật. Từ nhỏ đã dưỡng thành thói quen, gặp được những công đức trang nghiêm này, họ không để trong tâm sẽ không khởi lòng tham. Không từ những nền tảng này mà cắm gốc giáo dục; thật sự đến khi tài sắc, danh lợi bày ngay trước mặt, mấy người có thể vượt qua được cái ải này chứ; đều bị mấy thứ này đào thải. Từ xưa đến nay trong và ngoài nước, ví dụ có quá nhiều, chúng ta phải ghi nhớ. Con người cần phải chịu được khổ, thế mới gọi là: “</w:t>
      </w:r>
      <w:r>
        <w:rPr>
          <w:rFonts w:eastAsia="Times New Roman"/>
          <w:i/>
          <w:sz w:val="32"/>
          <w:szCs w:val="32"/>
          <w:lang w:val="vi-VN"/>
        </w:rPr>
        <w:t>Chịu được gian khổ, mới có thể nên người</w:t>
      </w:r>
      <w:r>
        <w:rPr>
          <w:rFonts w:eastAsia="Times New Roman"/>
          <w:sz w:val="32"/>
          <w:szCs w:val="32"/>
          <w:lang w:val="vi-VN"/>
        </w:rPr>
        <w:t>”. Không thể chịu khổ thì sao mà được chứ! Vì lẽ đó, giáo dục luân lý là nói về mối quan hệ; giáo dục đạo đức nói về lý- Nhân tình sự lý; giáo dục nhân quả nói về báo ứng. Nếu bạn hiểu rõ ràng, thông suốt mọi thứ bạn sẽ biết thúc liễm chính mình, không dám vượt rào; không biết thúc liễm chính mình, không một người nào không tạo nghiệp.</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Chúng ta hãy nghĩ đến vua Đường Thái Tông đọa địa ngục, ông là một hoàng đế tốt. Chúng ta thấy báo cáo về người bị ông nhập vào chiếc đĩa này vẫn còn được lưu thông không ít. Bạn hãy xem thử xem, vì sao ông ấy bị đọa địa ngục? Do giết người quá nhiều, tranh đoạt vương quyền nên giết người, chiến tranh nên giết người. Phàm là dùng chiến tranh làm thủ đoạn để giành lấy chính quyền, sau khi chết đều vào địa ngục Vô Gián. Trong thời gian đoạt lấy chính quyền, bạn có thể có bao nhiêu năm làm Hoàng đế chứ? Địa ngục Vô Gián, cái tội đó là nói theo kiếp số, không phải tính theo ngày hay tháng, quá đáng thương rồi.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Đường Thái Tông rất may mắn được Địa Tạng Vương Bồ Tát cứu ra ngoài. Công đức của ông chính nhờ bộ “Quần Thư Trị Yếu”, bộ đó do ông soạn. Bộ sách này xuất hiện rồi, có thể cứu Trung Quốc, có thể cứu toàn thế giới. Nhờ công đức của bộ sách này, nên ông được ra khỏi địa ngục. Sau khi ra khỏi địa ngục, chúng ta biết ông đã sanh Thiên rồi, nghe nói ông niệm Phật vãng sanh Tịnh Độ. Chuyện này có khả năng ông là người hộ pháp đắc lực của Phật môn. Những nghiệp nhân quả báo này, chúng ta sau khi xem thấy, đối với khởi tâm động niệm của bản thân không thể không dè chừng. Mấy câu nói này là nói gộp chung toàn bộ đại nguyện của Ngài. Thế giới của Ngài vô cùng trang nghiêm. Vì sao? Mỗi một người vãng sanh đến đó cũng đầy đủ vô lượng công đức trang nghiêm không thể nghĩ bàn. Do đó, ở Thế giới Cực Lạc mọi thứ đều có đủ như thế sẽ không khiến bạn sanh khởi tham sân si mạn nghi, không khiến bạn khởi tâm động niệm, không khiến bạn phân biệt chấp trước. Thế giới này tuyệt, thế giới của chúng ta vì sao Thích Ca Mâu Ni Phật không hiện công đức trang nghiêm chứ? Vì sau khi hiện ra sẽ đấy khởi tham sân si mạn của quý vị, đấy khởi sự tranh đấu giành giật của quý vị. Do đó, Ngài không thể hiện được, đạo lý chính ngay chỗ này.</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Bộ Kinh này là Phật Thích Ca Mâu Ni, vì chúng ta giới thiệu hiện trạng của Thế giới Cực Lạc. Toàn bộ Kinh điển, chính là giải thích tỉ mỉ cho 48 nguyện- Bộ Đại thừa Vô Lượng Thọ kinh này, chính là nói rõ cặn kẽ 48 nguyện, không một câu nào đi ngược với 48 nguyện. Tư tưởng kiến giải, hạnh pháp hành pháp cùng với việc giáo hóa chúng sanh hoàn toàn hỗ trợ cho nhau. Có thể nói là </w:t>
      </w:r>
      <w:r>
        <w:rPr>
          <w:rFonts w:eastAsia="Times New Roman"/>
          <w:i/>
          <w:sz w:val="32"/>
          <w:szCs w:val="32"/>
          <w:lang w:val="vi-VN"/>
        </w:rPr>
        <w:t>Phật Phật đạo đồng</w:t>
      </w:r>
      <w:r>
        <w:rPr>
          <w:rFonts w:eastAsia="Times New Roman"/>
          <w:sz w:val="32"/>
          <w:szCs w:val="32"/>
          <w:lang w:val="vi-VN"/>
        </w:rPr>
        <w:t>, nơi cõi Phật ngự đó chính là đạo tràng của Ngài. Bản thân Ngài đã thành tựu, Phật quả viên mãn. Đạo tràng của Ngài đều là giúp cho hết thảy người phát nguyện muốn thành Phật và phát nguyện phổ độ chúng sanh, là vì để thành tựu cho những người như vậy. Công đức này vô lượng vô biên.</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Trong Kinh điển, đức Phật từng khai thị: “</w:t>
      </w:r>
      <w:r>
        <w:rPr>
          <w:rFonts w:eastAsia="Times New Roman"/>
          <w:b/>
          <w:i/>
          <w:sz w:val="32"/>
          <w:szCs w:val="32"/>
          <w:lang w:val="vi-VN"/>
        </w:rPr>
        <w:t>Công đức trang nghiêm</w:t>
      </w:r>
      <w:r>
        <w:rPr>
          <w:rFonts w:eastAsia="Times New Roman"/>
          <w:sz w:val="32"/>
          <w:szCs w:val="32"/>
          <w:lang w:val="vi-VN"/>
        </w:rPr>
        <w:t>”. Đạo tràng của Ngài vượt qua hết thảy cõi nước của chư Phật. Phật trong Kinh điển đã từng khai thị: “</w:t>
      </w:r>
      <w:r>
        <w:rPr>
          <w:rFonts w:eastAsia="Times New Roman"/>
          <w:b/>
          <w:i/>
          <w:sz w:val="32"/>
          <w:szCs w:val="32"/>
          <w:lang w:val="vi-VN"/>
        </w:rPr>
        <w:t>Thế giới Tây Phương thật sự rất tốt</w:t>
      </w:r>
      <w:r>
        <w:rPr>
          <w:rFonts w:eastAsia="Times New Roman"/>
          <w:sz w:val="32"/>
          <w:szCs w:val="32"/>
          <w:lang w:val="vi-VN"/>
        </w:rPr>
        <w:t xml:space="preserve">”. Thật chất có nơi còn đẹp hơn Tây Phương Cực Lạc Thế giới, tức là còn trang nghiêm hơn cả Thế giới Cực Lạc. Có chuyện này, nó không được xếp ở vị trí số một nhưng nó có cái đệ nhất của mình. Đệ nhất ở chỗ nào? Duy chỉ có một điểm có thể vượt hơn những thế giới khác. Đầu tiên là </w:t>
      </w:r>
      <w:r>
        <w:rPr>
          <w:rFonts w:eastAsia="Times New Roman"/>
          <w:i/>
          <w:sz w:val="32"/>
          <w:szCs w:val="32"/>
          <w:lang w:val="vi-VN"/>
        </w:rPr>
        <w:t>đới nghiệp vãng sanh</w:t>
      </w:r>
      <w:r>
        <w:rPr>
          <w:rFonts w:eastAsia="Times New Roman"/>
          <w:sz w:val="32"/>
          <w:szCs w:val="32"/>
          <w:lang w:val="vi-VN"/>
        </w:rPr>
        <w:t xml:space="preserve">. Thứ hai là </w:t>
      </w:r>
      <w:r>
        <w:rPr>
          <w:rFonts w:eastAsia="Times New Roman"/>
          <w:i/>
          <w:sz w:val="32"/>
          <w:szCs w:val="32"/>
          <w:lang w:val="vi-VN"/>
        </w:rPr>
        <w:t>vãng sanh bất thối</w:t>
      </w:r>
      <w:r>
        <w:rPr>
          <w:rFonts w:eastAsia="Times New Roman"/>
          <w:sz w:val="32"/>
          <w:szCs w:val="32"/>
          <w:lang w:val="vi-VN"/>
        </w:rPr>
        <w:t xml:space="preserve">. Hết thảy cõi nước chư Phật, dù có trang nghiêm nhưng không thể đới nghiệp vãng sanh. Không thể đới nghiệp vãng sanh thì chúng ta đi không nổi.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Thế giới Cực Lạc được mang nghiệp theo, cho nên người người chúng ta đều có phần, mỗi mỗi đều có thể đi. Thế giới khác vãng sanh có sự thối chuyển. Vãng sanh đến Thế giới Cực Lạc bảo đảm bạn không còn bị thối chuyển; thứ ba sau khi vãng sanh </w:t>
      </w:r>
      <w:r>
        <w:rPr>
          <w:rFonts w:eastAsia="Times New Roman"/>
          <w:i/>
          <w:sz w:val="32"/>
          <w:szCs w:val="32"/>
          <w:lang w:val="vi-VN"/>
        </w:rPr>
        <w:t>một đời là thành Phật</w:t>
      </w:r>
      <w:r>
        <w:rPr>
          <w:rFonts w:eastAsia="Times New Roman"/>
          <w:sz w:val="32"/>
          <w:szCs w:val="32"/>
          <w:lang w:val="vi-VN"/>
        </w:rPr>
        <w:t>, đây chính là chỗ thù thắng bậc nhất của Tây Phương Cực Lạc Thế giới. Đối với chúng ta mà nói, đó là lợi ích thù thắng không gì bằng, nếu chúng ta không chọn pháp môn này</w:t>
      </w:r>
      <w:r>
        <w:rPr>
          <w:rFonts w:eastAsia="Times New Roman"/>
          <w:i/>
          <w:sz w:val="32"/>
          <w:szCs w:val="32"/>
          <w:lang w:val="vi-VN"/>
        </w:rPr>
        <w:t xml:space="preserve">, </w:t>
      </w:r>
      <w:r>
        <w:rPr>
          <w:rFonts w:eastAsia="Times New Roman"/>
          <w:sz w:val="32"/>
          <w:szCs w:val="32"/>
          <w:lang w:val="vi-VN"/>
        </w:rPr>
        <w:t>vậy thì sai rồi, quá đỗi sai lầm! Cần phải nắm lấy pháp môn này, mười phương thế giới đều có cấp bậc, duy chỉ có Tây Phương Cực Lạc là bình đẳng.</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Cách thức để sanh đến Tây Phương quá đơn giản, chỉ cần một lòng xưng danh Ngài “</w:t>
      </w:r>
      <w:r>
        <w:rPr>
          <w:rFonts w:eastAsia="Times New Roman"/>
          <w:i/>
          <w:sz w:val="32"/>
          <w:szCs w:val="32"/>
          <w:lang w:val="vi-VN"/>
        </w:rPr>
        <w:t>mười niệm ắt sanh</w:t>
      </w:r>
      <w:r>
        <w:rPr>
          <w:rFonts w:eastAsia="Times New Roman"/>
          <w:sz w:val="32"/>
          <w:szCs w:val="32"/>
          <w:lang w:val="vi-VN"/>
        </w:rPr>
        <w:t xml:space="preserve">”. Điều này rất quan trọng. Đây là khai thị cực kỳ quan trọng, chúng ta cần ghi nhớ. Vì sao bạn phải chọn Thế giới Cực Lạc vậy? Thứ nhất, do </w:t>
      </w:r>
      <w:r>
        <w:rPr>
          <w:rFonts w:eastAsia="Times New Roman"/>
          <w:i/>
          <w:sz w:val="32"/>
          <w:szCs w:val="32"/>
          <w:lang w:val="vi-VN"/>
        </w:rPr>
        <w:t>đới nghiệp vãng sanh</w:t>
      </w:r>
      <w:r>
        <w:rPr>
          <w:rFonts w:eastAsia="Times New Roman"/>
          <w:sz w:val="32"/>
          <w:szCs w:val="32"/>
          <w:lang w:val="vi-VN"/>
        </w:rPr>
        <w:t xml:space="preserve">, tôi có thể mang nghiệp theo. Thứ hai </w:t>
      </w:r>
      <w:r>
        <w:rPr>
          <w:rFonts w:eastAsia="Times New Roman"/>
          <w:i/>
          <w:sz w:val="32"/>
          <w:szCs w:val="32"/>
          <w:lang w:val="vi-VN"/>
        </w:rPr>
        <w:t>vãng sanh bất thối</w:t>
      </w:r>
      <w:r>
        <w:rPr>
          <w:rFonts w:eastAsia="Times New Roman"/>
          <w:sz w:val="32"/>
          <w:szCs w:val="32"/>
          <w:lang w:val="vi-VN"/>
        </w:rPr>
        <w:t xml:space="preserve">. Thứ ba </w:t>
      </w:r>
      <w:r>
        <w:rPr>
          <w:rFonts w:eastAsia="Times New Roman"/>
          <w:i/>
          <w:sz w:val="32"/>
          <w:szCs w:val="32"/>
          <w:lang w:val="vi-VN"/>
        </w:rPr>
        <w:t>một đời thành Phật</w:t>
      </w:r>
      <w:r>
        <w:rPr>
          <w:rFonts w:eastAsia="Times New Roman"/>
          <w:sz w:val="32"/>
          <w:szCs w:val="32"/>
          <w:lang w:val="vi-VN"/>
        </w:rPr>
        <w:t>. Chỉ dựa vào những điều này, tôi liền chọn Tịnh độ, tôi nhất quyết không thay đổi, nhất quyết không chuyển hướng giống như Hải Hiền lão Hòa thượng chân thật hạ quyết tâm, vạn duyên buông xả, trong tâm chỉ có A Di Đà Phật; ngoại trừ A Di Đà Phật ra, cái gì cũng không có, thật sự là buông bỏ tất cả, đây là người có đại phước báu bậc nhất ở thế gian.</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Xây đạo tràng, hãy nhớ, Ấn Quang Đại sư có nói với chúng ta, nên xây đạo tràng như thế nào? Là đạo tràng nhỏ, trụ chúng không vượt quá 20 người. Thật tu, thật làm. 20 người sống trong những túp lều nhỏ, người ta nhìn thấy sẽ không khởi lòng tham. Bạn có tặng cho người ta, người ta cũng không cần; họ có chê bạn sống ở một nơi không thoải mái. Vậy chúng ta là vì đời sau hay là muốn hưởng phước trước mắt? Vẫn là vì đời sau, sanh đến Thế giới Cực Lạc thọ mạng dài, thật sự là vô lượng thọ- </w:t>
      </w:r>
      <w:r>
        <w:rPr>
          <w:rFonts w:eastAsia="Times New Roman"/>
          <w:i/>
          <w:sz w:val="32"/>
          <w:szCs w:val="32"/>
          <w:lang w:val="vi-VN"/>
        </w:rPr>
        <w:t>Thọ mạng vô lượng, quang minh vô lượng</w:t>
      </w:r>
      <w:r>
        <w:rPr>
          <w:rFonts w:eastAsia="Times New Roman"/>
          <w:sz w:val="32"/>
          <w:szCs w:val="32"/>
          <w:lang w:val="vi-VN"/>
        </w:rPr>
        <w:t xml:space="preserve">- Quang minh là trí huệ, vô lượng trí huệ- </w:t>
      </w:r>
      <w:r>
        <w:rPr>
          <w:rFonts w:eastAsia="Times New Roman"/>
          <w:i/>
          <w:sz w:val="32"/>
          <w:szCs w:val="32"/>
          <w:lang w:val="vi-VN"/>
        </w:rPr>
        <w:t>Trí huệ vô lượng, tướng hảo vô lượng</w:t>
      </w:r>
      <w:r>
        <w:rPr>
          <w:rFonts w:eastAsia="Times New Roman"/>
          <w:sz w:val="32"/>
          <w:szCs w:val="32"/>
          <w:lang w:val="vi-VN"/>
        </w:rPr>
        <w:t xml:space="preserve">... Vì sao lại không đi chứ? Phương pháp đơn giản. Bạn xem, chỉ cần niệm Phật “A Di Đà Phật”. Chỉ có bốn chữ, mười niệm ắt được sanh Thế giới Tây Phương không có ác đạo.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A Di Đà Phật cảm thấy chúng sanh ở ba đường ác quá khổ, hơn nữa đó cũng là chướng ngại cho việc tu đạo. Cõi nước chư Phật ở mười phương là do nghiệp thiện ác của Phật, cùng với chúng sanh tạo thành. Còn Thế giới Cực Lạc là do nguyện lực của A Di Đà Phật mà cảm được. Cho nên “thanh tịnh trang nghiêm”, phàm là người đến cõi Cực Lạc, A Di Đà Phật không cần gì cả, chỉ cần đầy đủ </w:t>
      </w:r>
      <w:r>
        <w:rPr>
          <w:rFonts w:eastAsia="Times New Roman"/>
          <w:i/>
          <w:sz w:val="32"/>
          <w:szCs w:val="32"/>
          <w:lang w:val="vi-VN"/>
        </w:rPr>
        <w:t>Tín Nguyện Trì Danh</w:t>
      </w:r>
      <w:r>
        <w:rPr>
          <w:rFonts w:eastAsia="Times New Roman"/>
          <w:sz w:val="32"/>
          <w:szCs w:val="32"/>
          <w:lang w:val="vi-VN"/>
        </w:rPr>
        <w:t xml:space="preserve"> thì liền đi được. Bạn có muốn đi không? Có phải thật muốn đi hay không? Có thật sự niệm Phật hay không? Phật chỉ kiểm tra bạn ba câu này thôi, nếu đầy đủ ba điều kiện này thì bạn được thông qua, liền đến được Thế giới Cực Lạc. Tất cả mọi thứ khổ ở Thế giới Ta Bà này, Tây Phương đều không có. Phàm phu vẫn chưa tiêu nghiệp, có thể đới nghiệp vãng sanh mặc dù đới nghiệp.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Sau khi đến Tây Phương Cực Lạc không có ác duyên, nơi đó không có ác duyên, vì thế ác duyên không thể khởi tác dụng. Nên biết rằng</w:t>
      </w:r>
      <w:r>
        <w:rPr>
          <w:rFonts w:eastAsia="Times New Roman"/>
          <w:i/>
          <w:sz w:val="32"/>
          <w:szCs w:val="32"/>
          <w:lang w:val="vi-VN"/>
        </w:rPr>
        <w:t xml:space="preserve">, </w:t>
      </w:r>
      <w:r>
        <w:rPr>
          <w:rFonts w:eastAsia="Times New Roman"/>
          <w:sz w:val="32"/>
          <w:szCs w:val="32"/>
          <w:lang w:val="vi-VN"/>
        </w:rPr>
        <w:t>nghiệp thì đừng nên nghĩ, nghĩ một lần tương đương tạo thêm một lần, chỉ có tăng trưởng thêm chứ không đoạn dứt được. Câu nói này, mọi người hãy ghi nhớ cho thật kỹ. Làm chuyện xấu, đừng thường xuyên nghĩ tới nó, nghĩ một lần chính là tạo thêm một lần, nghĩ mười lần lại tạo thêm mười lần, hà tất phải nghĩ đến nó làm gì? Nghĩ Phật tốt biết mấy, làm chuyện tốt, chuyện xấu thảy đều không nghĩ đến, chỉ nghĩ A Di Đà Phật là đúng. Đây gọi là tu tịnh nghiệp, người này chắc chắn vãng sanh. Vãng sanh đến Thế giới Cực Lạc- Thế giới Cực Lạc là thế giới bình đẳng, bình đẳng với ai? Bình đẳng với A Di Đà Phật, thật sự bình đẳng, không phải giả bình đẳng. Đầu tiên là cái thân này giống như A Di Đà Phật, tướng hảo cũng tương đồng với A Di Đà Phật, không phải ba mươi hai tướng tốt, tám mươi vẻ đẹp.</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Bạn xem kinh Quán Vô Lượng Thọ, Thích Ca Mâu Ni Phật vì chúng ta tán thán báo thân của A Di Đà Phật. Thân có tám vạn bốn ngàn tướng; mỗi một tướng có tám vạn bốn ngàn vẻ đẹp; mỗi một vẻ đẹp lại phóng ra tám vạn bốn ngàn ánh quang. Trong mỗi ánh quang đều có chư Phật Bồ Tát, ở nơi đó giảng Kinh dạy học thuyết pháp. Đồng nghĩa nói, nơi thân tướng của Ngài, có thể trông thấy toàn vũ trụ. Thân tướng của A Di Đà Phật đẹp như vậy đấy. Người vãng sanh như chúng ta cũng hoàn toàn tương đồng với A Di Đà Phật, đây là điều không có ở mười phương thế giới. Đem cái tâm này, tức là ý niệm đều tập trung, chuyên nghĩ về A Di Đà Phật chính là thiện nhất trong các thiện, đây chính gọi là tiêu nghiệp chướng. Niệm Phật là phương pháp tốt nhất để tiêu trừ nghiệp chướng. Mọi lúc, mọi nơi khởi tâm động niệm đều là A Di Đà Phật thì tội nghiệp của bạn liền không còn.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Chúng sanh “là do chúng duyên hòa hợp” mà sanh khởi ra, hiện tướng. Chúng sanh, ý nghĩa bao hàm vô cùng rộng lớn, không có biên giới ngoại trừ Phật ra, chín pháp giới khác đều gọi là chúng sanh. Cõi Diêm Ma La là chỉ cho địa ngục, đặc biệt ám chỉ ba đường ác. Những chúng sanh với nghiệp chướng thâm trọng chỉ cần niệm Phật cũng có thể vãng sanh. Hơn nữa, không còn tiếp tục đọa vào tam ác đạo. Địa Tạng Bồ Tát độ chúng sanh nơi địa ngục, Ngài dựa vào cái gì? Chúng sanh trong địa ngục, những người có thiện căn- Họ chỉ do nhất thời tạo nên tội nghiệp địa ngục, phạm phải cái sai lầm này nên đọa địa ngục. Nhưng họ có căn lành, có thiện căn; Địa Tạng Vương Bồ Tát ở địa ngục giảng Kinh dạy học, họ sẽ dễ dàng tiếp nhận. Chỉ cần họ chịu tiếp nhận, Địa Tạng Vương Bồ Tát liền giúp họ thoát khỏi địa ngục. Chỉ cần niệm Phật, cũng có thể vãng sanh, hơn nữa sẽ không tiếp tục đọa lạc vào ba đường ác.</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 xml:space="preserve">Chữ “ba đường ác” này, về mặt văn tự là chỉ cho </w:t>
      </w:r>
      <w:r>
        <w:rPr>
          <w:rFonts w:eastAsia="Times New Roman"/>
          <w:i/>
          <w:sz w:val="32"/>
          <w:szCs w:val="32"/>
          <w:lang w:val="vi-VN"/>
        </w:rPr>
        <w:t>tam đồ</w:t>
      </w:r>
      <w:r>
        <w:rPr>
          <w:rFonts w:eastAsia="Times New Roman"/>
          <w:sz w:val="32"/>
          <w:szCs w:val="32"/>
          <w:lang w:val="vi-VN"/>
        </w:rPr>
        <w:t>. Trên thực tế, cả A La Hán, Bích Chi Phật, Quyền Giáo Bồ Tát đều bao gồm ở trong đó. Đây chính là nói theo lối triển khai cái ý này ra, bởi vì sanh đến Tây Phương đều sẽ trở thành Đại Bồ Tát, Đại thừa Bồ Tát không còn thối chuyển. Ngài Pháp Tạng lại bảo: “</w:t>
      </w:r>
      <w:r>
        <w:rPr>
          <w:rFonts w:eastAsia="Times New Roman"/>
          <w:b/>
          <w:i/>
          <w:sz w:val="32"/>
          <w:szCs w:val="32"/>
          <w:lang w:val="vi-VN"/>
        </w:rPr>
        <w:t>Nguyện được như thế mới làm Phật, chẳng thỏa nguyện ấy chẳng giữ lấy Chánh Giác</w:t>
      </w:r>
      <w:r>
        <w:rPr>
          <w:rFonts w:eastAsia="Times New Roman"/>
          <w:sz w:val="32"/>
          <w:szCs w:val="32"/>
          <w:lang w:val="vi-VN"/>
        </w:rPr>
        <w:t>”. Trên kinh A Di Đà có nói, Ngài đã thành Phật được mười kiếp. Có thể chứng minh, Ngài đã được toại nguyện rồi hay nói cách khác, 48 nguyện này, nguyện nguyện đều là sự thật, Ngài thảy đều làm được. Thế giới Cực Lạc có cõi Phàm Thánh Đồng Cư</w:t>
      </w:r>
      <w:r>
        <w:rPr>
          <w:rFonts w:eastAsia="Times New Roman"/>
          <w:i/>
          <w:sz w:val="32"/>
          <w:szCs w:val="32"/>
          <w:lang w:val="vi-VN"/>
        </w:rPr>
        <w:t>, chỉ có hai đạo Nhân và Thiên</w:t>
      </w:r>
      <w:r>
        <w:rPr>
          <w:rFonts w:eastAsia="Times New Roman"/>
          <w:sz w:val="32"/>
          <w:szCs w:val="32"/>
          <w:lang w:val="vi-VN"/>
        </w:rPr>
        <w:t xml:space="preserve"> không có a tu la, không có địa ngục, ngạ quỷ, súc sanh. Do đó, tuy là làm ra tội nghiệp của ba đường ác nhưng đến Tây Phương Thế giới Cực Lạc, không có quả báo này. Điều này, chúng ta có thể yên tâm rồi.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Đến Thế giới Cực Lạc, hoa khai kiến Phật, hoa sen chuyển đổi mọi thứ trong đời quá khứ. Đến bên đó thân cận A Di Đà Phật, sự trang nghiêm thù thắng của Thế giới Cực Lạc. Một khi đến cõi Cực Lạc, bạn sẽ hoàn toàn hiểu rõ những điều ích lợi là chuyện chúng ta không cách gì tưởng tượng được. Đến nơi đó thảy đều nhìn thấy A Di Đà Phật ở đó, làm gì? Trên kinh A Di Đà có nói: “</w:t>
      </w:r>
      <w:r>
        <w:rPr>
          <w:rFonts w:eastAsia="Times New Roman"/>
          <w:b/>
          <w:i/>
          <w:sz w:val="32"/>
          <w:szCs w:val="32"/>
          <w:lang w:val="vi-VN"/>
        </w:rPr>
        <w:t>Kim hiện tại thuyết pháp</w:t>
      </w:r>
      <w:r>
        <w:rPr>
          <w:rFonts w:eastAsia="Times New Roman"/>
          <w:sz w:val="32"/>
          <w:szCs w:val="32"/>
          <w:lang w:val="vi-VN"/>
        </w:rPr>
        <w:t xml:space="preserve">”, A Di Đà Phật giảng Kinh thuyết pháp, không hề gián đoạn. Ngày ngày đều giảng, những người vãng sanh từ rất sớm cũng không rời khỏi, họ ở trong giảng đường. Người mới vãng sanh đến giảng đường, trong giảng đường có chỗ ngồi của họ, trên chỗ ngồi có tên của họ giống như hoa sen vậy. Họ ở đó nghe Kinh văn Pháp, bước vào giảng đường, đến lúc nào thì ra? Thành Phật sẽ đi ra. </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Bạn xem, bước vô là phàm phu, đi vào giảng đường, lúc đi ra là thành Phật</w:t>
      </w:r>
      <w:r>
        <w:rPr>
          <w:rFonts w:eastAsia="Times New Roman"/>
          <w:i/>
          <w:sz w:val="32"/>
          <w:szCs w:val="32"/>
          <w:lang w:val="vi-VN"/>
        </w:rPr>
        <w:t xml:space="preserve">, </w:t>
      </w:r>
      <w:r>
        <w:rPr>
          <w:rFonts w:eastAsia="Times New Roman"/>
          <w:sz w:val="32"/>
          <w:szCs w:val="32"/>
          <w:lang w:val="vi-VN"/>
        </w:rPr>
        <w:t>không thành Phật không ra ngoài. Ở trong giảng đường nhưng họ vẫn có thể dùng thần thông độ hóa chúng sanh, đây là việc người bình thường không thể nào tưởng tượng nổi. Vì sao vậy? Bạn nghĩ xem, A Di Đà Phật thời thời khắc khắc cũng không dừng lại, vậy mà từng phút từng giây hóa thân vô lượng vô biên. Để làm gì? Đến mười phương thế giới tiếp dẫn những người vãng sanh, đến tiếp dẫn toàn là hóa thân của A Di Đà Phật. Mỗi một người vãng sanh đến Thế giới Cực Lạc chỉ cần bước vào giảng đường của A Di Đà Phật, ngồi vào vị trí mà nghe kinh, cũng được y như Phật vậy.</w:t>
      </w:r>
    </w:p>
    <w:p>
      <w:p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Hóa vô lượng vô biên thân để làm gì? Đến mười phương thế giới cúng dường chư Phật. Cúng Phật là tu phước, nghe kinh - Nghe kinh là để tu huệ “</w:t>
      </w:r>
      <w:r>
        <w:rPr>
          <w:rFonts w:eastAsia="Times New Roman"/>
          <w:i/>
          <w:sz w:val="32"/>
          <w:szCs w:val="32"/>
          <w:lang w:val="vi-VN"/>
        </w:rPr>
        <w:t>phước huệ song tu</w:t>
      </w:r>
      <w:r>
        <w:rPr>
          <w:rFonts w:eastAsia="Times New Roman"/>
          <w:sz w:val="32"/>
          <w:szCs w:val="32"/>
          <w:lang w:val="vi-VN"/>
        </w:rPr>
        <w:t>”. Mười phương hết thảy chư Phật Như Lai đều dạy cho bạn, không hề gián đoạn, cũng dạy mãi cho đến khi bạn thành Phật. Đạo tràng như vậy biết đến đâu để tìm kia chứ? Tìm không ra, lợi ích thực chất có quá nhiều, nói mãi không hết. Thế gian của chúng ta không cách gì so sánh nổi. Sau khi bạn thật sự thấu suốt, bạn ắt sẽ hạ quyết tâm, tôi không đi không được, A Di Đà Phật đều hoan nghênh mọi người đến đó.</w:t>
      </w:r>
    </w:p>
    <w:p>
      <w:pPr>
        <w:sectPr>
          <w:headerReference w:type="default" r:id="rId20"/>
          <w:footerReference w:type="default" r:id="rId21"/>
          <w:type w:val="nextPage"/>
          <w:pgSz w:w="11906" w:h="16838"/>
          <w:pgMar w:left="1699" w:right="1138" w:gutter="0" w:header="720" w:top="1411" w:footer="465" w:bottom="1411"/>
          <w:pgNumType w:fmt="decimal"/>
          <w:formProt w:val="false"/>
          <w:textDirection w:val="lrTb"/>
          <w:docGrid w:type="default" w:linePitch="360" w:charSpace="0"/>
        </w:sectPr>
        <w:pStyle w:val="Normal"/>
        <w:spacing w:lineRule="atLeast" w:line="380" w:before="120" w:after="120"/>
        <w:ind w:firstLine="567"/>
        <w:jc w:val="both"/>
        <w:rPr>
          <w:rFonts w:eastAsia="Times New Roman"/>
          <w:sz w:val="32"/>
          <w:szCs w:val="32"/>
          <w:lang w:val="vi-VN"/>
        </w:rPr>
      </w:pPr>
      <w:r>
        <w:rPr>
          <w:rFonts w:eastAsia="Times New Roman"/>
          <w:sz w:val="32"/>
          <w:szCs w:val="32"/>
          <w:lang w:val="vi-VN"/>
        </w:rPr>
        <w:t>Hôm nay thời gian tới rồi, chúng ta học đến chỗ này.</w:t>
      </w:r>
    </w:p>
    <w:p>
      <w:pPr>
        <w:pStyle w:val="Heading1"/>
        <w:spacing w:before="120" w:after="120"/>
        <w:jc w:val="center"/>
        <w:rPr>
          <w:rFonts w:ascii="Times New Roman" w:hAnsi="Times New Roman" w:cs="Times New Roman"/>
          <w:b/>
          <w:b/>
          <w:color w:val="000000"/>
          <w:lang w:val="vi-VN"/>
        </w:rPr>
      </w:pPr>
      <w:bookmarkStart w:id="9" w:name="__RefHeading___Toc474337471"/>
      <w:bookmarkEnd w:id="9"/>
      <w:r>
        <w:rPr>
          <w:rFonts w:cs="Times New Roman" w:ascii="Times New Roman" w:hAnsi="Times New Roman"/>
          <w:b/>
          <w:color w:val="000000"/>
          <w:lang w:val="vi-VN"/>
        </w:rPr>
        <w:t>TẬP 2</w:t>
      </w:r>
    </w:p>
    <w:p>
      <w:pPr>
        <w:pStyle w:val="Normal"/>
        <w:spacing w:before="240" w:after="120"/>
        <w:ind w:firstLine="567"/>
        <w:jc w:val="both"/>
        <w:rPr>
          <w:rFonts w:eastAsia="Times New Roman"/>
          <w:sz w:val="32"/>
          <w:szCs w:val="32"/>
          <w:lang w:val="vi-VN"/>
        </w:rPr>
      </w:pPr>
      <w:r>
        <w:rPr>
          <w:rFonts w:eastAsia="Times New Roman"/>
          <w:sz w:val="32"/>
          <w:szCs w:val="32"/>
          <w:lang w:val="vi-VN"/>
        </w:rPr>
        <w:t>Chư vị pháp sư, chư vị đồng học. Xin chào mọi người!</w:t>
      </w:r>
    </w:p>
    <w:p>
      <w:pPr>
        <w:pStyle w:val="Normal"/>
        <w:spacing w:before="120" w:after="120"/>
        <w:ind w:firstLine="567"/>
        <w:jc w:val="both"/>
        <w:rPr>
          <w:rFonts w:eastAsia="Times New Roman"/>
          <w:sz w:val="32"/>
          <w:szCs w:val="32"/>
          <w:lang w:val="vi-VN"/>
        </w:rPr>
      </w:pPr>
      <w:r>
        <w:rPr>
          <w:rFonts w:eastAsia="Times New Roman"/>
          <w:sz w:val="32"/>
          <w:szCs w:val="32"/>
          <w:lang w:val="vi-VN"/>
        </w:rPr>
        <w:t>Mời lật trang</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của Bổn kinh, đếm ngược hàng thứ tư, chương hai, là chương thứ hai trong 24 chương. Mời xem Kinh văn: “</w:t>
      </w:r>
      <w:r>
        <w:rPr>
          <w:rFonts w:eastAsia="Times New Roman"/>
          <w:b/>
          <w:sz w:val="32"/>
          <w:szCs w:val="32"/>
          <w:lang w:val="vi-VN"/>
        </w:rPr>
        <w:t>Lúc tôi thành Phật, khiến cho tất cả chúng sanh trong mười phương thế giới sanh trong cõi tôi đều được đầy đủ thân sắc vàng ròng</w:t>
      </w:r>
      <w:r>
        <w:rPr>
          <w:rFonts w:eastAsia="Times New Roman"/>
          <w:sz w:val="32"/>
          <w:szCs w:val="32"/>
          <w:lang w:val="vi-VN"/>
        </w:rPr>
        <w:t>”. Đây là nguyện thứ ba, nguyện thứ ba trong 48 nguyện. Xem tiếp bên dưới: “</w:t>
      </w:r>
      <w:r>
        <w:rPr>
          <w:b/>
          <w:sz w:val="32"/>
          <w:szCs w:val="32"/>
          <w:lang w:val="vi-VN"/>
        </w:rPr>
        <w:t>đủ ba mươi hai tướng đại trượng phu</w:t>
      </w:r>
      <w:r>
        <w:rPr>
          <w:rFonts w:eastAsia="Times New Roman"/>
          <w:sz w:val="32"/>
          <w:szCs w:val="32"/>
          <w:lang w:val="vi-VN"/>
        </w:rPr>
        <w:t>”, đây là nguyện thứ tư. Phía dưới vẫn còn: “</w:t>
      </w:r>
      <w:r>
        <w:rPr>
          <w:b/>
          <w:sz w:val="32"/>
          <w:szCs w:val="32"/>
          <w:lang w:val="vi-VN" w:eastAsia="en-US"/>
        </w:rPr>
        <w:t>Đoan chánh, tịnh khiết, giống hệt như nhau. Nếu họ hình dáng sai khác có xấu đẹp thì chẳng giữ lấy Chánh Giác</w:t>
      </w:r>
      <w:r>
        <w:rPr>
          <w:rFonts w:eastAsia="Times New Roman"/>
          <w:sz w:val="32"/>
          <w:szCs w:val="32"/>
          <w:lang w:val="vi-VN"/>
        </w:rPr>
        <w:t>”, đây là nguyện thứ năm; sau đó là tổng kế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ần này tức là nếu A Di Đà Phật không thể làm được những việc này, Ngài sẽ không thành Phật. Chúng ta cũng biết, Ngài đã thành Phật mười kiếp rồi, đồng nghĩa 48 nguyện thì nguyện nào cũng đều trở thành hiện thực, đều viên mãn rồi. Chú giải không nhiều, chúng ta hãy đọc qua một lần trước đã “tất cả chúng sanh”, “tất cả” hai chữ này, ý nghĩa bao hàm rất sâu. Tham dự pháp hội, địa vị cao nhất có Đẳng Giác Bồ Tát, mười phương thế giới cũng có người tu Tiểu thừa, có cả nhân thiên, xúc sanh, ngạ quỷ. Đây chính là “tất cả chúng sanh”, bao gồm rất nhiều chủng loại khác nhau. A Di Đà Phật là thân sắc vàng ròng, đây chính là nguyện thứ ba “nguyện thân có sắc vàng ròng”, mỗi một người vãng sanh đến Thế giới Cực Lạc, thể chất của thân đều giống nhau. A Di Đà Phật là thân sắc vàng ròng sáng bóng, mỗi người chúng ta vãng sanh về đó, cho dù là cõi Phàm Thánh Đồng Cư hạ hạ phẩm vãng sanh cũng là thân sắc vàng ròng sáng bóng, đầy đủ ba mươi hai tướng. </w:t>
      </w:r>
    </w:p>
    <w:p>
      <w:pPr>
        <w:pStyle w:val="Normal"/>
        <w:spacing w:before="120" w:after="120"/>
        <w:ind w:firstLine="567"/>
        <w:jc w:val="both"/>
        <w:rPr>
          <w:rFonts w:eastAsia="Times New Roman"/>
          <w:sz w:val="32"/>
          <w:szCs w:val="32"/>
          <w:lang w:val="vi-VN"/>
        </w:rPr>
      </w:pPr>
      <w:r>
        <w:rPr>
          <w:rFonts w:eastAsia="Times New Roman"/>
          <w:sz w:val="32"/>
          <w:szCs w:val="32"/>
          <w:lang w:val="vi-VN"/>
        </w:rPr>
        <w:t>Phàm là người vãng sanh đều có tướng mạo y hệt A Di Đà Phật. Do đó, Thế giới Cực Lạc là thế giới bình đẳng, điểm này chúng ta nhất định phải biết. Không phải là cái thân máu thịt, nhục thân là thân sanh diệt. Cái lý sanh diệt này, ngành khoa học hiện nay nói được rất rõ ràng. Vì thế, cái thân ấy chẳng phải cái thân tốt đẹp gì, đến Thế giới Cực Lạc vì sao lại là vô lượng thọ? Bởi vì, nó không còn là thân sanh diệt, nó là thân pháp tánh. Pháp tánh thì thọ mạng là vô lượng, không sanh không diệt. Mỗi người đến Thế giới Cực Lạc, cái thân chúng ta có được đều là thân pháp tánh, không hề sanh diệt. Chân thật gọi là vô lượng thọ, vĩnh viễn thoát khỏi sanh tử. Tướng mạo của chúng ta cũng giống hệt như tướng mạo của A Di Đà Phật, đầy đủ ba mươi hai tướng đại trượng phu. Phật nói ra câu này là tùy thuận theo thính chúng vào thuở đó. Thính chúng thời ấy, có không ít người là phàm phu. Phàm phu chấp vào con người có ba mươi hai tướng</w:t>
      </w:r>
      <w:r>
        <w:rPr>
          <w:rFonts w:eastAsia="Times New Roman"/>
          <w:i/>
          <w:sz w:val="32"/>
          <w:szCs w:val="32"/>
          <w:lang w:val="vi-VN"/>
        </w:rPr>
        <w:t xml:space="preserve">, </w:t>
      </w:r>
      <w:r>
        <w:rPr>
          <w:rFonts w:eastAsia="Times New Roman"/>
          <w:sz w:val="32"/>
          <w:szCs w:val="32"/>
          <w:lang w:val="vi-VN"/>
        </w:rPr>
        <w:t>đó là cái tướng thù thắng nhất, trang nghiêm nhất. Bởi thế, Phật là nói tùy thuận theo đại chúng nhưng trên thực tế, đến Thế giới Cực Lạc, tướng ấy không phải ba mươi hai tướng đại trượng phu. Vậy là bao nhiêu tướng vậy? Là tám vạn bốn ngàn tướng hảo, sẽ khiến chúng ta thấy hết sức kinh ngạc, hoan hỷ vô cùng. Không ngờ đến Thế giới Cực Lạc lại có được thân tướng tốt đẹp đến thế, tám vạn bốn ngàn tướng hảo.</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sanh của hết thảy thế giới, quả báo đều khác nhau thậm chí sinh ra vô vàn phiền não. Quả báo tốt dễ sinh lòng ngạo mạn, kém hơn một chút lại sinh ra mặc cảm tự ti. Ngạo mạn hay tự ti đều tạo nên trạng thái mất cân bằng trong tâm. Do đó, họ sanh khởi phiền não, thứ nảy sinh ra chính là phiền não. Tướng mạo của Thế giới Cực Lạc hoàn toàn tương đồng với A Di Đà Phật. Do đó sẽ không có những loại phiền não này xuất hiện, không có ai cảm thấy mình đáng được kiêu hãnh, cũng không có người mặc cảm tự ti, đây là một nơi khác hoàn toà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Ở nơi này, chúng tôi phải bổ sung thêm mấy câu, vì sao chúng ta phải niệm Phật? Vì sao phải vãng sanh đến Thế giới Cực Lạc? Thế giới đó chẳng qua cũng chỉ tạm được thôi phải không? Vô vàn người có kiểu câu hỏi này. Cái cõi này, chúng ta phải nhận thức nó cho rõ, rốt cuộc vì sao chúng ta lại sanh đến cõi này vậy? Vì sao bạn lại sanh ra trong cuộc đời này? Sau khi sanh đến thế gian này thì có ý nghĩa gì? Vấn đề như vậy đã tồn tại trong suy nghĩ của rất nhiều người. Có người đặt vấn đề như thế, có người vẫn chưa đưa ra, họ chưa nghĩ đến, nghe người khác nói như vậy nên họ mới manh nha nghĩ đến, gật đầu, đúng là không sai. </w:t>
      </w:r>
    </w:p>
    <w:p>
      <w:pPr>
        <w:pStyle w:val="Normal"/>
        <w:spacing w:before="120" w:after="120"/>
        <w:ind w:firstLine="567"/>
        <w:jc w:val="both"/>
        <w:rPr>
          <w:rFonts w:eastAsia="Times New Roman"/>
          <w:sz w:val="32"/>
          <w:szCs w:val="32"/>
          <w:lang w:val="vi-VN"/>
        </w:rPr>
      </w:pPr>
      <w:r>
        <w:rPr>
          <w:rFonts w:eastAsia="Times New Roman"/>
          <w:sz w:val="32"/>
          <w:szCs w:val="32"/>
          <w:lang w:val="vi-VN"/>
        </w:rPr>
        <w:t>Ta đến cõi đời này để làm gì chứ? Mối duyên của tiến sĩ Thang Ân Tỉ cùng với Nhật Bản rất sâu, ông nhiều lần đến viếng nước Nhật. Ở Nhật đề cập đến rất nhiều vấn đề, đều có ghi chép lại, còn cho xuất bản sách lưu thông trên thị trường. Giới học thuật của Nhật rất quen thuộc đối với ông, đã từng có người đặt ra vấn đề này hỏi ông: “</w:t>
      </w:r>
      <w:r>
        <w:rPr>
          <w:rFonts w:eastAsia="Times New Roman"/>
          <w:i/>
          <w:sz w:val="32"/>
          <w:szCs w:val="32"/>
          <w:lang w:val="vi-VN"/>
        </w:rPr>
        <w:t>Vì sao chúng ta lại sống trên thế gian này?</w:t>
      </w:r>
      <w:r>
        <w:rPr>
          <w:rFonts w:eastAsia="Times New Roman"/>
          <w:sz w:val="32"/>
          <w:szCs w:val="32"/>
          <w:lang w:val="vi-VN"/>
        </w:rPr>
        <w:t xml:space="preserve">” Hỏi vấn đề như vậy, câu trả lời của ông xem như cũng tương đối có trí huệ. Ông bảo rằng, sống trên cõi đời này có ba sự việc tức là vì ba việc này mà sống. Thứ nhất là </w:t>
      </w:r>
      <w:r>
        <w:rPr>
          <w:rFonts w:eastAsia="Times New Roman"/>
          <w:i/>
          <w:sz w:val="32"/>
          <w:szCs w:val="32"/>
          <w:lang w:val="vi-VN"/>
        </w:rPr>
        <w:t>yêu</w:t>
      </w:r>
      <w:r>
        <w:rPr>
          <w:rFonts w:eastAsia="Times New Roman"/>
          <w:sz w:val="32"/>
          <w:szCs w:val="32"/>
          <w:lang w:val="vi-VN"/>
        </w:rPr>
        <w:t>, ông có đọc qua sách của nhà Phật. Tôi tin rằng, về phương diện này ở trong Kinh Phật, ông vẫn chưa thâm nhập vào. Ông hiểu được, ông vô cùng tán thán đối với Phật học Đại thừa, cũng từng nhiều lần nói qua. “</w:t>
      </w:r>
      <w:r>
        <w:rPr>
          <w:rFonts w:eastAsia="Times New Roman"/>
          <w:i/>
          <w:sz w:val="32"/>
          <w:szCs w:val="32"/>
          <w:lang w:val="vi-VN"/>
        </w:rPr>
        <w:t>Giải quyết vấn đề xã hội của thế kỷ 21 chỉ có học thuyết Khổng Mạnh của Trung Quốc cùng với Phật pháp Đại thừa</w:t>
      </w:r>
      <w:r>
        <w:rPr>
          <w:rFonts w:eastAsia="Times New Roman"/>
          <w:sz w:val="32"/>
          <w:szCs w:val="32"/>
          <w:lang w:val="vi-VN"/>
        </w:rPr>
        <w:t>”, do đây có thể biết ông có đọc qua, có nghiên cứu. Đối với Phật pháp Đại thừa, ông nói chữ “yêu” này. Đức Phật trong Kinh thì nói rằng: “</w:t>
      </w:r>
      <w:r>
        <w:rPr>
          <w:rFonts w:eastAsia="Times New Roman"/>
          <w:i/>
          <w:sz w:val="32"/>
          <w:szCs w:val="32"/>
          <w:lang w:val="vi-VN"/>
        </w:rPr>
        <w:t xml:space="preserve">Ái không nặng không sanh </w:t>
      </w:r>
      <w:r>
        <w:rPr>
          <w:rFonts w:eastAsia="Times New Roman"/>
          <w:sz w:val="32"/>
          <w:szCs w:val="32"/>
          <w:lang w:val="vi-VN"/>
        </w:rPr>
        <w:t>Ta Bà</w:t>
      </w:r>
      <w:r>
        <w:rPr>
          <w:rFonts w:eastAsia="Times New Roman"/>
          <w:i/>
          <w:sz w:val="32"/>
          <w:szCs w:val="32"/>
          <w:lang w:val="vi-VN"/>
        </w:rPr>
        <w:t>, niệm không nhất không sanh Tịnh độ</w:t>
      </w:r>
      <w:r>
        <w:rPr>
          <w:rFonts w:eastAsia="Times New Roman"/>
          <w:sz w:val="32"/>
          <w:szCs w:val="32"/>
          <w:lang w:val="vi-VN"/>
        </w:rPr>
        <w:t xml:space="preserve">”, hai câu này rất quan trọng, đây là câu được viết trong Kinh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Sở dĩ chúng ta đến thế gian này đều bởi do tình chấp, chính là người thế gian hay gọi là </w:t>
      </w:r>
      <w:r>
        <w:rPr>
          <w:rFonts w:eastAsia="Times New Roman"/>
          <w:i/>
          <w:sz w:val="32"/>
          <w:szCs w:val="32"/>
          <w:lang w:val="vi-VN"/>
        </w:rPr>
        <w:t>yêu</w:t>
      </w:r>
      <w:r>
        <w:rPr>
          <w:rFonts w:eastAsia="Times New Roman"/>
          <w:sz w:val="32"/>
          <w:szCs w:val="32"/>
          <w:lang w:val="vi-VN"/>
        </w:rPr>
        <w:t>. Phật pháp gọi là tình chấp, cảm tình. Phật nói rất hay, Phật nói với cho chúng ta: “</w:t>
      </w:r>
      <w:r>
        <w:rPr>
          <w:rFonts w:eastAsia="Times New Roman"/>
          <w:i/>
          <w:sz w:val="32"/>
          <w:szCs w:val="32"/>
          <w:lang w:val="vi-VN"/>
        </w:rPr>
        <w:t>Giữa người với người, giữa người với hết thảy chúng sanh có bốn loại duyên</w:t>
      </w:r>
      <w:r>
        <w:rPr>
          <w:rFonts w:eastAsia="Times New Roman"/>
          <w:sz w:val="32"/>
          <w:szCs w:val="32"/>
          <w:lang w:val="vi-VN"/>
        </w:rPr>
        <w:t>” nên họ mới tu hội cùng nhau. Bốn loại này, thì đầu tiên là “</w:t>
      </w:r>
      <w:r>
        <w:rPr>
          <w:rFonts w:eastAsia="Times New Roman"/>
          <w:i/>
          <w:sz w:val="32"/>
          <w:szCs w:val="32"/>
          <w:lang w:val="vi-VN"/>
        </w:rPr>
        <w:t>báo ân</w:t>
      </w:r>
      <w:r>
        <w:rPr>
          <w:rFonts w:eastAsia="Times New Roman"/>
          <w:sz w:val="32"/>
          <w:szCs w:val="32"/>
          <w:lang w:val="vi-VN"/>
        </w:rPr>
        <w:t xml:space="preserve">”, trong đời quá khứ nhất định phải biết, luân hồi sanh tử là thật. Những chuyện thế này thảy đều phô bày ngay trước mắt chúng ta, chỉ cần bạn bình tâm quan sát cho cẩn thận, bạn có thể nhìn ra được, sẽ lĩnh hội được. Phật nói một chút cũng không sai, do trong đời qua khứ sống cùng nhau; có ơn huệ lẫn nhau, đặc biệt là cha mẹ với con cái nên đứa trẻ này đến báo ân. Phàm là đến báo ân, nhất định rất nghe lời, sau khi lớn lên đều là cháu hiền con hiếu cũng hết sức dễ dạy, dễ nuôi, không gây phiền phức cho cha mẹ để cha mẹ vui lòng, đây là báo ân. </w:t>
      </w:r>
    </w:p>
    <w:p>
      <w:pPr>
        <w:pStyle w:val="Normal"/>
        <w:spacing w:before="120" w:after="120"/>
        <w:ind w:firstLine="567"/>
        <w:jc w:val="both"/>
        <w:rPr>
          <w:rFonts w:eastAsia="Times New Roman"/>
          <w:sz w:val="32"/>
          <w:szCs w:val="32"/>
          <w:lang w:val="vi-VN"/>
        </w:rPr>
      </w:pPr>
      <w:r>
        <w:rPr>
          <w:rFonts w:eastAsia="Times New Roman"/>
          <w:sz w:val="32"/>
          <w:szCs w:val="32"/>
          <w:lang w:val="vi-VN"/>
        </w:rPr>
        <w:t>Loại thứ hai thì tương phản với cái trước, là “</w:t>
      </w:r>
      <w:r>
        <w:rPr>
          <w:rFonts w:eastAsia="Times New Roman"/>
          <w:i/>
          <w:sz w:val="32"/>
          <w:szCs w:val="32"/>
          <w:lang w:val="vi-VN"/>
        </w:rPr>
        <w:t>báo oán</w:t>
      </w:r>
      <w:r>
        <w:rPr>
          <w:rFonts w:eastAsia="Times New Roman"/>
          <w:sz w:val="32"/>
          <w:szCs w:val="32"/>
          <w:lang w:val="vi-VN"/>
        </w:rPr>
        <w:t xml:space="preserve">”. Đời trước đắc tội với họ, bạn tổn hại họ thậm chí còn giết chết họ nên đời này người ta đến để làm gì? Đến báo thù, đây là những đứa con ngỗ nghịch hư hỏng. Ngày ngày đều khiến cha mẹ phiền lòng, khiến cha mẹ chịu khổ chịu nạn, đấy là do chúng đến báo thù. </w:t>
      </w:r>
    </w:p>
    <w:p>
      <w:pPr>
        <w:pStyle w:val="Normal"/>
        <w:spacing w:before="120" w:after="120"/>
        <w:ind w:firstLine="567"/>
        <w:jc w:val="both"/>
        <w:rPr>
          <w:rFonts w:eastAsia="Times New Roman"/>
          <w:sz w:val="32"/>
          <w:szCs w:val="32"/>
          <w:lang w:val="vi-VN"/>
        </w:rPr>
      </w:pPr>
      <w:r>
        <w:rPr>
          <w:rFonts w:eastAsia="Times New Roman"/>
          <w:sz w:val="32"/>
          <w:szCs w:val="32"/>
          <w:lang w:val="vi-VN"/>
        </w:rPr>
        <w:t>Loại thứ ba là “</w:t>
      </w:r>
      <w:r>
        <w:rPr>
          <w:rFonts w:eastAsia="Times New Roman"/>
          <w:i/>
          <w:sz w:val="32"/>
          <w:szCs w:val="32"/>
          <w:lang w:val="vi-VN"/>
        </w:rPr>
        <w:t>đòi nợ</w:t>
      </w:r>
      <w:r>
        <w:rPr>
          <w:rFonts w:eastAsia="Times New Roman"/>
          <w:sz w:val="32"/>
          <w:szCs w:val="32"/>
          <w:lang w:val="vi-VN"/>
        </w:rPr>
        <w:t xml:space="preserve">”, đời trước cha mẹ nợ tiền chúng, chúng phải quay lại đòi, đòi xong rồi chúng sẽ đi ngay. Nếu như nợ không nhiều, bạn nuôi chúng dăm ba năm thì chúng qua đời; đi rồi, người ta bảo là quỷ đời nợ, đến đòi tiền. Nếu như nợ rất nhiều, cả đời cũng trả không xong, sự việc đó khá là phiền phức. Đợi đến khi chúng lớn lên, tất cả sản nghiệp của gia đình đều thuộc về chúng. Chúng đối với việc nuôi dưỡng cha mẹ không có lòng hiếu thảo, ngược đãi cha mẹ; cái ăn, cái mặc không được sung túc hay nói cách khác, ăn không đủ no, mặc không đủ ấm, ngược đãi cha mẹ, bất hiếu. Đây là gì? Là báo oán. </w:t>
      </w:r>
    </w:p>
    <w:p>
      <w:pPr>
        <w:pStyle w:val="Normal"/>
        <w:spacing w:before="120" w:after="120"/>
        <w:ind w:firstLine="567"/>
        <w:jc w:val="both"/>
        <w:rPr>
          <w:rFonts w:eastAsia="Times New Roman"/>
          <w:sz w:val="32"/>
          <w:szCs w:val="32"/>
          <w:lang w:val="vi-VN"/>
        </w:rPr>
      </w:pPr>
      <w:r>
        <w:rPr>
          <w:rFonts w:eastAsia="Times New Roman"/>
          <w:sz w:val="32"/>
          <w:szCs w:val="32"/>
          <w:lang w:val="vi-VN"/>
        </w:rPr>
        <w:t>Anh em tỉ muội, bạn bè thân thích, quan hệ tuy khác nhau cũng vẫn là bốn loại duyên này. Chúng ta thông suốt được đạo lý này, hiểu được chân tướng sự thật. Vì thế, đức Phật dạy chúng ta nên có tâm đại từ bi để hóa giải hết những kiểu ân oán thế này. Hóa giải thành pháp duyên, đem nghiệt duyên ở cuộc đời này chuyển biến thành pháp duyên, cùng nhau học Phật; tương lai đều có thể vãng sanh Thế giới Cực Lạc, thành Phật thành Tổ. Việc này tốt, thù thắng không gì bằng.</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iến sĩ Giang Bổn Thắng của Nhật làm thí nghiệm nước. Ông cũng là bạn tốt của tôi, lần này tôi đến thì ông đã không còn nữa rồi. Những năm về trước, mỗi lần tôi đến Nhật Bản nhất định chúng tôi sẽ tụ hội cùng nhau. Tôi đi tham quan phòng thí nghiệm của ông. Tôi đối với thí nghiệm của ông rất có hứng thú, đây là khoa học, một môn khoa học. Ông hô hào, loài người chúng ta khởi tâm động niệm, lời nói việc làm là thiện là ác, là tà là chánh, ông nói nước đều biết. Tôi hỏi ông, ông làm thế nào biết được vậy? Ông là do tình cờ phát hiện ra. Mấy năm sau đó, ông chuyên môn nghiên cứu đề tài này cũng đạt được hiệu quả rất tốt, cũng từng báo cáo rất nhiều lần ở Liên Hiệp Quốc. Thí nghiệm này có quan hệ mật thiết với Phật pháp, vì thế tôi từng cổ động ông, hỗ trợ ông khuyếch trương thêm. Lúc tôi giảng Kinh có giới thiệu về ông, chứng minh sự việc được đức Phật thường xuyên nói tới sự việc này là đại sự nhân duyên; đồng học học Phật chúng ta thường hay sơ suất bỏ qu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ính là câu trên Kinh Phật thường hay nói, </w:t>
      </w:r>
      <w:r>
        <w:rPr>
          <w:rFonts w:eastAsia="Times New Roman"/>
          <w:i/>
          <w:sz w:val="32"/>
          <w:szCs w:val="32"/>
          <w:lang w:val="vi-VN"/>
        </w:rPr>
        <w:t>tất cả pháp từ đâu mà có?</w:t>
      </w:r>
      <w:r>
        <w:rPr>
          <w:rFonts w:eastAsia="Times New Roman"/>
          <w:sz w:val="32"/>
          <w:szCs w:val="32"/>
          <w:lang w:val="vi-VN"/>
        </w:rPr>
        <w:t xml:space="preserve"> Rất nhiều tôn giáo đều bảo rằng, hết thảy vạn vật trong vũ trụ này là do thần sáng tạo nên. Phật giáo không nói như vậy, từ đâu mà có vậy? Phật nói rồi, nói rất hay, nhà khoa học hiện nay cũng đã chứng kinh được, là “từ tâm tưởng sanh”. Tâm tưởng tức là ý niệm, vì thế khởi tâm động niệm không thể không thiện được. Xã hội hiện nay trên quả địa cầu này, thiên tai nhân họa, xã hội động loạn. Con người sinh sống trên trái đất, người có tài sản nhưng họ cũng khổ, phú mà không vui, quý mà bất an, không có cảm giác an toàn, sống rất đau khổ. Đó là do nguyên nhân gì? Phật nói rất rõ, do suy nghĩ bất thiện, suy nghĩ là gì? Suy nghĩ là nguồn gốc của tất cả vạn vật, tất cả vạn vật đều là từ ý niệm mà sanh ra. Suy nghĩ chính là ý niệm, đây chính là chỗ mà Phật giáo nói khác với những tôn giáo thông thường khác.</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i/>
          <w:sz w:val="32"/>
          <w:szCs w:val="32"/>
          <w:lang w:val="vi-VN"/>
        </w:rPr>
        <w:t>Tướng do tâm sanh, sắc do tâm sanh</w:t>
      </w:r>
      <w:r>
        <w:rPr>
          <w:rFonts w:eastAsia="Times New Roman"/>
          <w:sz w:val="32"/>
          <w:szCs w:val="32"/>
          <w:lang w:val="vi-VN"/>
        </w:rPr>
        <w:t>”, “sắc” với “tướng” đều là hiện tượng vật chất. Tất cả mọi hiện tượng vật chất, thân thể của chúng ta là vật chất. Nó từ đâu mà có? Từ ý niệm mà có. Sự việc này, đã được các nhà Lượng tử lực học phát hiện, họ có báo cáo rất cặn kẽ giống y như tất cả những gì được nói trong Kinh Phật. Nền khoa học của họ đã phí hết 400 năm, cứ nghiên cứu qua từng đời tiếp nối nhau. 20 năm gần đây nhất mới làm sáng tỏ được. Thích Ca Mâu Ni Phật vào ba ngàn năm trước đã nói rõ ràng rành rẽ cả rồi, còn nói được tỉ mỉ hơn cả báo cáo khoa học. Vì thế, ngày nay có rất nhiều nhà khoa học đều nhìn Phật pháp với con mắt khác. Theo cách nhìn của tôi, 20 năm cao lắm là sau 30 năm nữa, Phật giáo sẽ không còn là tôn giáo. Thế nó là gì? Toàn thế giới đều thừa nhận, Phật giáo là khoa học cao cấp, Phật giáo là khoa học.</w:t>
      </w:r>
    </w:p>
    <w:p>
      <w:pPr>
        <w:pStyle w:val="Normal"/>
        <w:spacing w:before="120" w:after="120"/>
        <w:ind w:firstLine="567"/>
        <w:jc w:val="both"/>
        <w:rPr>
          <w:rFonts w:eastAsia="Times New Roman"/>
          <w:sz w:val="32"/>
          <w:szCs w:val="32"/>
          <w:lang w:val="vi-VN"/>
        </w:rPr>
      </w:pPr>
      <w:r>
        <w:rPr>
          <w:rFonts w:eastAsia="Times New Roman"/>
          <w:sz w:val="32"/>
          <w:szCs w:val="32"/>
          <w:lang w:val="vi-VN"/>
        </w:rPr>
        <w:t>Lúc tôi còn trẻ học Phật là cùng với tiên sinh Phương Đông Mỹ, một nhà triết học. Tôi theo thầy học, thầy nói với tôi: “</w:t>
      </w:r>
      <w:r>
        <w:rPr>
          <w:rFonts w:eastAsia="Times New Roman"/>
          <w:i/>
          <w:sz w:val="32"/>
          <w:szCs w:val="32"/>
          <w:lang w:val="vi-VN"/>
        </w:rPr>
        <w:t>Căn cứ theo nghiên cứu của cả đời thầy, thầy không cho rằng Phật giáo là tôn giáo</w:t>
      </w:r>
      <w:r>
        <w:rPr>
          <w:rFonts w:eastAsia="Times New Roman"/>
          <w:sz w:val="32"/>
          <w:szCs w:val="32"/>
          <w:lang w:val="vi-VN"/>
        </w:rPr>
        <w:t>”. Thầy nhận thấy Phật giáo là triết học, là nền triết học vĩ đại nhất trên thế giới; là triết học cao cấp, tôi từ chỗ này mà nhập môn. Đến hiện tại, tôi đã học được 64 năm rồi, tôi học Phật đến năm nay là 64 năm- 64 năm tôi rút ra kết luận, không những là triết học cao cấp mà còn là khoa học cao cấp. Vì thế, rất nhiều người hỏi tôi: “</w:t>
      </w:r>
      <w:r>
        <w:rPr>
          <w:rFonts w:eastAsia="Times New Roman"/>
          <w:i/>
          <w:sz w:val="32"/>
          <w:szCs w:val="32"/>
          <w:lang w:val="vi-VN"/>
        </w:rPr>
        <w:t>Phật pháp là gì</w:t>
      </w:r>
      <w:r>
        <w:rPr>
          <w:rFonts w:eastAsia="Times New Roman"/>
          <w:sz w:val="32"/>
          <w:szCs w:val="32"/>
          <w:lang w:val="vi-VN"/>
        </w:rPr>
        <w:t xml:space="preserve">?”, tôi trả lời rất đơn giản, Phật pháp là giáo dục. </w:t>
      </w:r>
    </w:p>
    <w:p>
      <w:pPr>
        <w:pStyle w:val="Normal"/>
        <w:spacing w:before="120" w:after="120"/>
        <w:ind w:firstLine="567"/>
        <w:jc w:val="both"/>
        <w:rPr>
          <w:rFonts w:eastAsia="Times New Roman"/>
          <w:sz w:val="32"/>
          <w:szCs w:val="32"/>
          <w:lang w:val="vi-VN"/>
        </w:rPr>
      </w:pPr>
      <w:r>
        <w:rPr>
          <w:rFonts w:eastAsia="Times New Roman"/>
          <w:sz w:val="32"/>
          <w:szCs w:val="32"/>
          <w:lang w:val="vi-VN"/>
        </w:rPr>
        <w:t>Giáo dục của Thích Ca Mâu Ni Phật, đó không phải tôn giáo, không phải mê tín. Vậy Phật pháp dạy những gì? Nó là nền giáo dục phổ thế cũng tức là những gì Thang Ân Tỉ nói, Phật pháp Đại thừa có thể cứu toàn thế giới. Nó sử dụng cái gì? Dùng giáo dục luân lý, giáo dục đạo đức và dùng giáo dục nhân quả. Ba loại này là giáo dục phổ thế có thể chạm đến lý tưởng của cổ nhân Trung Quốc, tức là lý tưởng “</w:t>
      </w:r>
      <w:r>
        <w:rPr>
          <w:rFonts w:eastAsia="Times New Roman"/>
          <w:i/>
          <w:sz w:val="32"/>
          <w:szCs w:val="32"/>
          <w:lang w:val="vi-VN"/>
        </w:rPr>
        <w:t>tu thân, tề gia, trị quốc, bình thiên hạ</w:t>
      </w:r>
      <w:r>
        <w:rPr>
          <w:rFonts w:eastAsia="Times New Roman"/>
          <w:sz w:val="32"/>
          <w:szCs w:val="32"/>
          <w:lang w:val="vi-VN"/>
        </w:rPr>
        <w:t>”, có thể thực hiện được. Hướng lên cao hơn nữa là khoa học cao cấp, triết học cao cấp. Đây chính là quá trình giảng Kinh dạy học 49 năm của Thích Ca Mâu Ni Phật. Khi Ngài xuất hiện tại thế gian, Ngài giảng về cái gì? Chính là năm loại này: “</w:t>
      </w:r>
      <w:r>
        <w:rPr>
          <w:rFonts w:eastAsia="Times New Roman"/>
          <w:i/>
          <w:sz w:val="32"/>
          <w:szCs w:val="32"/>
          <w:lang w:val="vi-VN"/>
        </w:rPr>
        <w:t>Luân lý, đạo đức, nhân quả, khoa học và triết học</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Con người sống trên cõi đời này, theo như lời Thang Ân Tỉ nói, thứ nhất là “</w:t>
      </w:r>
      <w:r>
        <w:rPr>
          <w:rFonts w:eastAsia="Times New Roman"/>
          <w:i/>
          <w:sz w:val="32"/>
          <w:szCs w:val="32"/>
          <w:lang w:val="vi-VN"/>
        </w:rPr>
        <w:t>yêu</w:t>
      </w:r>
      <w:r>
        <w:rPr>
          <w:rFonts w:eastAsia="Times New Roman"/>
          <w:sz w:val="32"/>
          <w:szCs w:val="32"/>
          <w:lang w:val="vi-VN"/>
        </w:rPr>
        <w:t xml:space="preserve">”. Chúng ta đã tường tận rồi, con người nên yêu thương con người, thương người ắt không thể hại người, thương người là công đức, hại người liền tạo nên tội nghiệp. Bạn có thể thương người, đấy gọi là thiện, tu thiện. Nếu bạn làm hại người khác, đó chính là kêu bạn tạo nghiệt, tạo ác nghiệp. Thiện ác đều có quả báo. Thiện nghiệp tương lai vãng sanh vào ba đường thiện. Nếu như hại người, tổn người lợi mình; khởi lên ý niệm này, làm ra sự việc này, quả báo đời sau là ba đường ác </w:t>
      </w:r>
      <w:r>
        <w:rPr>
          <w:rFonts w:eastAsia="Times New Roman"/>
          <w:i/>
          <w:sz w:val="32"/>
          <w:szCs w:val="32"/>
          <w:lang w:val="vi-VN"/>
        </w:rPr>
        <w:t>địa ngục, ngạ quỷ, súc sanh</w:t>
      </w:r>
      <w:r>
        <w:rPr>
          <w:rFonts w:eastAsia="Times New Roman"/>
          <w:sz w:val="32"/>
          <w:szCs w:val="32"/>
          <w:lang w:val="vi-VN"/>
        </w:rPr>
        <w:t xml:space="preserve">. Địa ngục, ngạ quỷ, súc sanh là ba đường ác; người, chư thiên, a tu la gọi là ba đường thiện. Ba đường thiện hay ba đường ác đều do bản thân mình làm ra, do mình cả, tự tàm tự chịu chẳng can hệ đến bất kỳ ai. Vì thế chúng ta gặp phải hoàn cảnh thế này, bất kể là thiện hay bất thiện đều phải hiểu cho rõ đạo lý này, không oán trời, không trách người. Vậy làm thế nào để cải thiện tình hình đây? Đó là đoạn tất cả ác, tu tất cả thiện liền sẽ cải thiện thôi, chân thật có hiệu quả.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gây nên ác nghiệp rồi cầu Phật Bồ Tát tha thứ, cầu Phật Bồ Tát giúp chúng ta cải thiện, cái đó không chắc ăn. Vì sao? Những gì chúng ta gặp được trong cuộc đời mình, không phải do Phật Bồ Tát an bài, chẳng can hệ gì đến các ngài mà liên quan đến khởi tâm động niệm, ngôn ngữ tạo tác của chính bản thân mình. Phật đã nói rất rõ ràng, cặn kẽ, sau đó nói với chúng ta, bạn phải chịu trách nhiệm đối với bản thân mình 100%. Vì thế, học Phật rồi, chúng ta phải hiểu cho thấu đáo đạo lý này. Liễu giải được chân tướng sự thật, chúng ta khởi tâm động niệm là thiện, tuyệt không hề có ác niệm, chúng ta thật sự chuyển đổi được cảnh giới. Xã hội ngày nay, 100% ứng với tất cả nghiệp báo mà Cổ thánh Tiên hiền đã nói ngay cả những người giàu có, quý nhưng bất an, giàu mà không vui. Bạn nói xem, thế còn ý nghĩa gì nữa, nguyên nhân do đâu? Do ý niệm bất thiện. Ý niệm từ đâu sinh ra? Từ tự tư tự lợ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ôm nay tôi vẫn còn thấy một phần báo cáo từ nước ngoài gửi đến, thảo luận về vấn đề xây dựng Viện Hán học. Lý niệm dạy học của người nước ngoài bảo là “nhân bản chủ nghĩa”- </w:t>
      </w:r>
      <w:r>
        <w:rPr>
          <w:rFonts w:eastAsia="Times New Roman"/>
          <w:i/>
          <w:sz w:val="32"/>
          <w:szCs w:val="32"/>
          <w:lang w:val="vi-VN"/>
        </w:rPr>
        <w:t>Nhân bản chủ nghĩa</w:t>
      </w:r>
      <w:r>
        <w:rPr>
          <w:rFonts w:eastAsia="Times New Roman"/>
          <w:sz w:val="32"/>
          <w:szCs w:val="32"/>
          <w:lang w:val="vi-VN"/>
        </w:rPr>
        <w:t xml:space="preserve"> nếu nói khó nghe một chút chính là tự tư tự lợi, đó gọi là nhân bản. Xã hội hiện nay, sở dĩ động loạn, trái đất nhiều thảm họa đến thế cũng do tự tư tự lợi chiêu cảm nên, vậy mà vẫn làm nhân bản chủ nghĩa, như thế mà có thể được sao? Phật dạy chúng ta cái gì? Phật dạy về chủ nghĩa đại đồng chứ không phải nhân bản chủ nghĩa. Phật nói với chúng ta, toàn thể vũ trụ có quan hệ thế nào với chúng ta vậy, là một thể, là do chính tự tánh chúng ta biến hiện ra. Huệ Năng Đại sư nói hay nhất, đơn giản nhất, Ngài khai ngộ rồi. Thế nào là khai ngộ? Chính là </w:t>
      </w:r>
      <w:r>
        <w:rPr>
          <w:rFonts w:eastAsia="Times New Roman"/>
          <w:i/>
          <w:sz w:val="32"/>
          <w:szCs w:val="32"/>
          <w:lang w:val="vi-VN"/>
        </w:rPr>
        <w:t>minh tâm kiến tánh</w:t>
      </w:r>
      <w:r>
        <w:rPr>
          <w:rFonts w:eastAsia="Times New Roman"/>
          <w:sz w:val="32"/>
          <w:szCs w:val="32"/>
          <w:lang w:val="vi-VN"/>
        </w:rPr>
        <w:t>, cảnh giới đó bình đẳng, là cùng một cảnh giới với Phật Thích Ca Mâu Ni. Năm đó khai ngộ dưới cội Bồ Đề, tức là đối với chân tướng của hết thảy pháp đều triệt để tường tận.</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iệc thứ hai, Thang Ân Tỉ nói con người sống trên cõi đời này vì ba sự việc: thứ nhất là </w:t>
      </w:r>
      <w:r>
        <w:rPr>
          <w:rFonts w:eastAsia="Times New Roman"/>
          <w:i/>
          <w:sz w:val="32"/>
          <w:szCs w:val="32"/>
          <w:lang w:val="vi-VN"/>
        </w:rPr>
        <w:t>yêu</w:t>
      </w:r>
      <w:r>
        <w:rPr>
          <w:rFonts w:eastAsia="Times New Roman"/>
          <w:sz w:val="32"/>
          <w:szCs w:val="32"/>
          <w:lang w:val="vi-VN"/>
        </w:rPr>
        <w:t xml:space="preserve">; thứ hai chính là </w:t>
      </w:r>
      <w:r>
        <w:rPr>
          <w:rFonts w:eastAsia="Times New Roman"/>
          <w:i/>
          <w:sz w:val="32"/>
          <w:szCs w:val="32"/>
          <w:lang w:val="vi-VN"/>
        </w:rPr>
        <w:t>tri thức</w:t>
      </w:r>
      <w:r>
        <w:rPr>
          <w:rFonts w:eastAsia="Times New Roman"/>
          <w:sz w:val="32"/>
          <w:szCs w:val="32"/>
          <w:lang w:val="vi-VN"/>
        </w:rPr>
        <w:t xml:space="preserve">, nghĩa là cần phải nâng cao tri thức của bản thân, nhận biết được chân tướng của vũ trụ; việc thứ ba là </w:t>
      </w:r>
      <w:r>
        <w:rPr>
          <w:rFonts w:eastAsia="Times New Roman"/>
          <w:i/>
          <w:sz w:val="32"/>
          <w:szCs w:val="32"/>
          <w:lang w:val="vi-VN"/>
        </w:rPr>
        <w:t>sáng tạo</w:t>
      </w:r>
      <w:r>
        <w:rPr>
          <w:rFonts w:eastAsia="Times New Roman"/>
          <w:sz w:val="32"/>
          <w:szCs w:val="32"/>
          <w:lang w:val="vi-VN"/>
        </w:rPr>
        <w:t>. “Sáng tạo” cái gì? Sáng tạo nên thiên đường, không thể sáng tạo ra địa ngục, nhân bản chủ nghĩa chính là sáng tạo ra địa ngục. Tương lai nếu như phát sinh chiến tranh thế giới lần thứ ba, đó sẽ là chiến tranh hạt nhân, chiến tranh dùng vũ khí sinh- hóa học. Chiến tranh kiểu này chính là địa ngục trần gian, đó là hệ quả được trổ ra từ nhân bản chủ nghĩa.</w:t>
      </w:r>
    </w:p>
    <w:p>
      <w:pPr>
        <w:pStyle w:val="Normal"/>
        <w:spacing w:before="120" w:after="120"/>
        <w:ind w:firstLine="567"/>
        <w:jc w:val="both"/>
        <w:rPr>
          <w:rFonts w:eastAsia="Times New Roman"/>
          <w:sz w:val="32"/>
          <w:szCs w:val="32"/>
          <w:lang w:val="vi-VN"/>
        </w:rPr>
      </w:pPr>
      <w:r>
        <w:rPr>
          <w:rFonts w:eastAsia="Times New Roman"/>
          <w:sz w:val="32"/>
          <w:szCs w:val="32"/>
          <w:lang w:val="vi-VN"/>
        </w:rPr>
        <w:t>Phật đại từ đại bi, thế giới đại đồng, thực tiễn được thế giới đại đồng chính là Thế giới Cực Lạc của A Di Đà Phật. Huệ Năng Đại sư nói với chúng ta, khi Ngài khai ngộ, cảnh giới của Ngài giống với cảnh giới của Thích Ca Mâu Ni Phật. Câu sau cùng Ngài nói: “</w:t>
      </w:r>
      <w:r>
        <w:rPr>
          <w:rFonts w:eastAsia="Times New Roman"/>
          <w:i/>
          <w:sz w:val="32"/>
          <w:szCs w:val="32"/>
          <w:lang w:val="vi-VN"/>
        </w:rPr>
        <w:t>Nào ngờ tự tánh, năng sanh vạn pháp</w:t>
      </w:r>
      <w:r>
        <w:rPr>
          <w:rFonts w:eastAsia="Times New Roman"/>
          <w:sz w:val="32"/>
          <w:szCs w:val="32"/>
          <w:lang w:val="vi-VN"/>
        </w:rPr>
        <w:t xml:space="preserve">”. </w:t>
      </w:r>
      <w:r>
        <w:rPr>
          <w:rFonts w:eastAsia="Times New Roman"/>
          <w:i/>
          <w:sz w:val="32"/>
          <w:szCs w:val="32"/>
          <w:lang w:val="vi-VN"/>
        </w:rPr>
        <w:t>Nào ngờ tự tánh</w:t>
      </w:r>
      <w:r>
        <w:rPr>
          <w:rFonts w:eastAsia="Times New Roman"/>
          <w:sz w:val="32"/>
          <w:szCs w:val="32"/>
          <w:lang w:val="vi-VN"/>
        </w:rPr>
        <w:t xml:space="preserve">, ý là không ngờ rằng chân tâm của chúng ta, bổn tánh của chúng ta có thể biến hiện ra toàn thể vũ trụ, hết thảy vạn pháp của vũ trụ từ đâu mà có vậy? Là do tự tánh của chúng ta sinh ra, vì thế nếu bạn kiến tánh rồi, những thứ sinh ra từ tự tánh. Làm gì có chuyện bạn không biết được chứ. Kiến tánh rồi mọi thứ điều biết rõ, không cần phải học, nhưng toàn bộ đều biết. Do đó, nền giáo học của Phật pháp mà mục tiêu cuối cùng chính là phải giác ngộ triệt để, tức là đại triệt đại ngộ, lấy điều này làm mục tiêu. Chưa đạt đến giác ngộ triệt để, chí ít cũng phải là đại ngộ. </w:t>
      </w:r>
    </w:p>
    <w:p>
      <w:pPr>
        <w:pStyle w:val="Normal"/>
        <w:spacing w:before="120" w:after="120"/>
        <w:ind w:firstLine="567"/>
        <w:jc w:val="both"/>
        <w:rPr>
          <w:rFonts w:eastAsia="Times New Roman"/>
          <w:sz w:val="32"/>
          <w:szCs w:val="32"/>
          <w:lang w:val="vi-VN"/>
        </w:rPr>
      </w:pPr>
      <w:r>
        <w:rPr>
          <w:rFonts w:eastAsia="Times New Roman"/>
          <w:sz w:val="32"/>
          <w:szCs w:val="32"/>
          <w:lang w:val="vi-VN"/>
        </w:rPr>
        <w:t>Triệt ngộ là Phật, thành Phật rồi, Huệ Năng Đại sư thành Phật rồi. Chưa được triệt ngộ thì là đại ngộ, đại ngộ là Bồ Tát, tiểu ngộ là A La Hán. Trong Đại thừa giáo, Phật thường nói với chúng ta, chúng ta phải có lòng tin, phải tin tưởng. Phật nói rất hay, bảo rằng: “</w:t>
      </w:r>
      <w:r>
        <w:rPr>
          <w:rFonts w:eastAsia="Times New Roman"/>
          <w:i/>
          <w:sz w:val="32"/>
          <w:szCs w:val="32"/>
          <w:lang w:val="vi-VN"/>
        </w:rPr>
        <w:t>Tất cả chúng sanh vốn dĩ là Phật</w:t>
      </w:r>
      <w:r>
        <w:rPr>
          <w:rFonts w:eastAsia="Times New Roman"/>
          <w:sz w:val="32"/>
          <w:szCs w:val="32"/>
          <w:lang w:val="vi-VN"/>
        </w:rPr>
        <w:t xml:space="preserve">”. Chúng ta phải thừa nhận điều đó, chúng ta không có mảy may khác biệt với Phật. Khác biệt ở chỗ nào? Chính là Phật thì giác ngộ rồi, còn chúng ta thì chưa. Khác biệt chính ngay chỗ này. Phật tại sao giác ngộ được? Vì Ngài buông bỏ hết tất cả những thứ hư vọng không để trong lòng, nên Ngài giác ngộ. Ngày nay, chúng ta lại đặt trong tâm mình những thứ giả tạm này, thật sự hoàn toàn chẳng hay biết gì, gọi là mê hoặc điên đảo. Xem giả thành thật, ngày ngày đều truy cầu đến sau cùng cầu được địa ngục, ngạ quỷ, súc sanh. Những thứ đó xuất hiện rồi, sai ngay chỗ này. Hiện nay có rất nhiều người học Phật nhưng người đạt được lợi ích chân thật của Phật pháp không nhiều. Do nhân duyên gì? </w:t>
      </w:r>
    </w:p>
    <w:p>
      <w:pPr>
        <w:pStyle w:val="Normal"/>
        <w:spacing w:before="120" w:after="120"/>
        <w:ind w:firstLine="567"/>
        <w:jc w:val="both"/>
        <w:rPr>
          <w:rFonts w:eastAsia="Times New Roman"/>
          <w:sz w:val="32"/>
          <w:szCs w:val="32"/>
          <w:lang w:val="vi-VN"/>
        </w:rPr>
      </w:pPr>
      <w:r>
        <w:rPr>
          <w:rFonts w:eastAsia="Times New Roman"/>
          <w:sz w:val="32"/>
          <w:szCs w:val="32"/>
          <w:lang w:val="vi-VN"/>
        </w:rPr>
        <w:t>Phật trên Kinh có một câu nói: “</w:t>
      </w:r>
      <w:r>
        <w:rPr>
          <w:rFonts w:eastAsia="Times New Roman"/>
          <w:b/>
          <w:i/>
          <w:sz w:val="32"/>
          <w:szCs w:val="32"/>
          <w:lang w:val="vi-VN"/>
        </w:rPr>
        <w:t>Phật pháp vô nhân thuyết, tuy trí mặc năng giải</w:t>
      </w:r>
      <w:r>
        <w:rPr>
          <w:rFonts w:eastAsia="Times New Roman"/>
          <w:sz w:val="32"/>
          <w:szCs w:val="32"/>
          <w:lang w:val="vi-VN"/>
        </w:rPr>
        <w:t>”. Nếu không có ai giảng giải Phật pháp cho bạn, tuy bạn có trí huệ, bạn cũng không cách gì lý giải câu này là có ý như vậy. Người thế nào mới thuyết pháp được? Phải là người khai ngộ mới được. Thời xưa, lên đài giảng Kinh đều là người khai ngộ, không phải người khai ngộ không thể lên đài giảng Kinh, không thể soạn sách. Tiêu chuẩn yêu cầu rất cao. Lên đài giảng Kinh, Tiểu thừa họ cũng có chỗ ngộ nhỏ, họ thật sự có chỗ ngộ, không phải giả. Chân thật giác ngộ thì điều kiện tối thiểu là gì? Phải chân thật nhận thức được cái thân này không phải là ta. Vậy thì kỳ lạ nhỉ? Thân không phải ta, thì cái gì mới là ta? Có cái ta thật sự, cái gì thật là ta? Toàn thể vũ trụ là ta, vậy thì đúng rồi. Như thế thì lời này của Huệ Năng Đại sư mới nói được thông: “</w:t>
      </w:r>
      <w:r>
        <w:rPr>
          <w:rFonts w:eastAsia="Times New Roman"/>
          <w:i/>
          <w:sz w:val="32"/>
          <w:szCs w:val="32"/>
          <w:lang w:val="vi-VN"/>
        </w:rPr>
        <w:t>Nào ngờ tự tánh, năng sanh vạn pháp</w:t>
      </w:r>
      <w:r>
        <w:rPr>
          <w:rFonts w:eastAsia="Times New Roman"/>
          <w:sz w:val="32"/>
          <w:szCs w:val="32"/>
          <w:lang w:val="vi-VN"/>
        </w:rPr>
        <w:t xml:space="preserve">”. “Vạn pháp” là cái sở sanh, sở hiện của ta; còn năng hiện mới là ta, sở hiện chính là vạn pháp. Vạn pháp với ta có quan hệ thế nào? Là một thể- Cái tâm lượng ấy sẽ mở rộng ra, không còn nghĩ đến mình nữ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ởi tâm động niệm sẽ nghĩ đến cái gì? Nghĩ cho người trong thiên hạ, nghĩ cho toàn thể vũ trụ. Phật là nghĩ cho toàn vũ trụ. Tiểu ngộ, tiểu ngộ chính là A La Hán, Tu Đà Hoàn đến A La Hán, khởi tâm động niệm của họ là nghĩ cho toàn thể nhân loại. Ở trên địa cầu thì nghĩ về nơi này; còn với người đại triệt đại ngộ, những gì các ngài suy nghĩ là khắp Pháp Giới Hư Không Giới. </w:t>
      </w:r>
    </w:p>
    <w:p>
      <w:pPr>
        <w:pStyle w:val="Normal"/>
        <w:spacing w:before="120" w:after="120"/>
        <w:ind w:firstLine="567"/>
        <w:jc w:val="both"/>
        <w:rPr>
          <w:rFonts w:eastAsia="Times New Roman"/>
          <w:sz w:val="32"/>
          <w:szCs w:val="32"/>
          <w:lang w:val="vi-VN"/>
        </w:rPr>
      </w:pPr>
      <w:r>
        <w:rPr>
          <w:rFonts w:eastAsia="Times New Roman"/>
          <w:i/>
          <w:sz w:val="32"/>
          <w:szCs w:val="32"/>
          <w:lang w:val="vi-VN"/>
        </w:rPr>
        <w:t>Quá khứ vô cùng, vị lai vô tận, tâm lượng bao la</w:t>
      </w:r>
      <w:r>
        <w:rPr>
          <w:rFonts w:eastAsia="Times New Roman"/>
          <w:sz w:val="32"/>
          <w:szCs w:val="32"/>
          <w:lang w:val="vi-VN"/>
        </w:rPr>
        <w:t xml:space="preserve"> đến như vậy, gọi là “</w:t>
      </w:r>
      <w:r>
        <w:rPr>
          <w:rFonts w:eastAsia="Times New Roman"/>
          <w:i/>
          <w:sz w:val="32"/>
          <w:szCs w:val="32"/>
          <w:lang w:val="vi-VN"/>
        </w:rPr>
        <w:t>tâm bao thái không, lượng chu sa giới</w:t>
      </w:r>
      <w:r>
        <w:rPr>
          <w:rFonts w:eastAsia="Times New Roman"/>
          <w:sz w:val="32"/>
          <w:szCs w:val="32"/>
          <w:lang w:val="vi-VN"/>
        </w:rPr>
        <w:t xml:space="preserve">”, đó là đại triệt đại ngộ. Đan xen trong đó là Bồ Tát, Bồ Tát buông xả nhiều hơn so với A La Hán; trí huệ cao hơn A La Hán nhưng chưa thể sánh bằng Phật. Tu học Phật giáo, học Phật chính là học những thứ này. Sau khi học được rồi, lập tức liền hữu dụng. Vì sao? Vì trong cuộc sống thường ngày, suy nghĩ của bạn chuyển biến rồi, không còn tự tư tự lợi. Phiền não của chính mình không còn. Phiền não nhẹ thì trí huệ tăng trưởng, không sanh phiền não mà sanh trí huệ; buông bỏ hết thảy ý niệm bất thiện, dù thiện hay bất thiện đều phải buông bỏ; tập khí cũng buông xả, như vậy chân tâm sẽ hiện tiề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ân tâm sanh trí huệ, phiền não là vọng tâm; vọng tâm sanh phiền não. Vọng tâm thì quả báo của nó chính là Lục đạo luân hồi. Lục đạo luân hồi là do khởi tâm động niệm, phân biệt chấp trước biến hiện ra. Nó năng biến, theo thuật ngữ trong Kinh Phật gọi là </w:t>
      </w:r>
      <w:r>
        <w:rPr>
          <w:rFonts w:eastAsia="Times New Roman"/>
          <w:i/>
          <w:sz w:val="32"/>
          <w:szCs w:val="32"/>
          <w:lang w:val="vi-VN"/>
        </w:rPr>
        <w:t>a lại da</w:t>
      </w:r>
      <w:r>
        <w:rPr>
          <w:rFonts w:eastAsia="Times New Roman"/>
          <w:sz w:val="32"/>
          <w:szCs w:val="32"/>
          <w:lang w:val="vi-VN"/>
        </w:rPr>
        <w:t xml:space="preserve">- a lại da tức là vọng tâm, không phải chân tâm. Vì thế, Phật nói rất hay, vũ trụ trước mắt chúng ta, những gì chúng ta thọ dụng nơi thế giới này đều là tâm hiện thức biến; không có chân tâm sẽ không hiện được cái tướng ấy. Tướng là do chân tâm hiện nhưng khởi tác dụng hoàn toàn là a lại da- a lại da là mê hoặc; khởi tâm động niệm, phân biệt chấp trước là a lại da; khởi tâm động niệm chính là a lại da thức. </w:t>
      </w:r>
    </w:p>
    <w:p>
      <w:pPr>
        <w:pStyle w:val="Normal"/>
        <w:spacing w:before="120" w:after="120"/>
        <w:ind w:firstLine="567"/>
        <w:jc w:val="both"/>
        <w:rPr>
          <w:rFonts w:eastAsia="Times New Roman"/>
          <w:sz w:val="32"/>
          <w:szCs w:val="32"/>
          <w:lang w:val="vi-VN"/>
        </w:rPr>
      </w:pPr>
      <w:r>
        <w:rPr>
          <w:rFonts w:eastAsia="Times New Roman"/>
          <w:i/>
          <w:sz w:val="32"/>
          <w:szCs w:val="32"/>
          <w:lang w:val="vi-VN"/>
        </w:rPr>
        <w:t>Phân biệt</w:t>
      </w:r>
      <w:r>
        <w:rPr>
          <w:rFonts w:eastAsia="Times New Roman"/>
          <w:sz w:val="32"/>
          <w:szCs w:val="32"/>
          <w:lang w:val="vi-VN"/>
        </w:rPr>
        <w:t xml:space="preserve"> là ý thức thứ 6, </w:t>
      </w:r>
      <w:r>
        <w:rPr>
          <w:rFonts w:eastAsia="Times New Roman"/>
          <w:i/>
          <w:sz w:val="32"/>
          <w:szCs w:val="32"/>
          <w:lang w:val="vi-VN"/>
        </w:rPr>
        <w:t>chấp trước</w:t>
      </w:r>
      <w:r>
        <w:rPr>
          <w:rFonts w:eastAsia="Times New Roman"/>
          <w:sz w:val="32"/>
          <w:szCs w:val="32"/>
          <w:lang w:val="vi-VN"/>
        </w:rPr>
        <w:t xml:space="preserve"> là mạt na thức thứ 7, đây gọi là vọng tâm. Tướng Tông nói về tám cái tâm này “</w:t>
      </w:r>
      <w:r>
        <w:rPr>
          <w:rFonts w:eastAsia="Times New Roman"/>
          <w:i/>
          <w:sz w:val="32"/>
          <w:szCs w:val="32"/>
          <w:lang w:val="vi-VN"/>
        </w:rPr>
        <w:t>Bát Tâm Vương</w:t>
      </w:r>
      <w:r>
        <w:rPr>
          <w:rFonts w:eastAsia="Times New Roman"/>
          <w:sz w:val="32"/>
          <w:szCs w:val="32"/>
          <w:lang w:val="vi-VN"/>
        </w:rPr>
        <w:t>”. A lại da là căn bản- A lại da là mê hoặc. Đối với chân tướng sự thật chẳng biết chút gì, toàn là giả. Mạt na là chấp trước, ý thức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là phân biệt, còn có mắt tai mũi lưỡi thân, năm cái thức phía trước. Tác dụng của năm thức trước là soi chiếu, nó không hề phân biệt. Vì vậy, mắt có thể thấy, mắt có phân biệt không? Không hề phân biệt là do ý thức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cùng nhãn thức liên kết lại với nhau khởi tác dụng. Nếu tiếp tục liên kết với thức thứ 7, không những có phân biệt mà còn có chấp trước. A lại da thì sao? A lại da sẽ đem toàn bộ những tư liệu này đều cất giữ trong đó, giống như một nhà kho vậy. A lại da gọi là </w:t>
      </w:r>
      <w:r>
        <w:rPr>
          <w:rFonts w:eastAsia="Times New Roman"/>
          <w:i/>
          <w:sz w:val="32"/>
          <w:szCs w:val="32"/>
          <w:lang w:val="vi-VN"/>
        </w:rPr>
        <w:t>tàng thức</w:t>
      </w:r>
      <w:r>
        <w:rPr>
          <w:rFonts w:eastAsia="Times New Roman"/>
          <w:sz w:val="32"/>
          <w:szCs w:val="32"/>
          <w:lang w:val="vi-VN"/>
        </w:rPr>
        <w:t xml:space="preserve">. </w:t>
      </w:r>
      <w:r>
        <w:rPr>
          <w:rFonts w:eastAsia="Times New Roman"/>
          <w:i/>
          <w:sz w:val="32"/>
          <w:szCs w:val="32"/>
          <w:lang w:val="vi-VN"/>
        </w:rPr>
        <w:t>Tàng</w:t>
      </w:r>
      <w:r>
        <w:rPr>
          <w:rFonts w:eastAsia="Times New Roman"/>
          <w:sz w:val="32"/>
          <w:szCs w:val="32"/>
          <w:lang w:val="vi-VN"/>
        </w:rPr>
        <w:t xml:space="preserve"> tức là nhà kho, kho tư liệu. Tất cả mọi chủng tử thảy đều được lưu vào trong a lại d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ôm qua chúng ta làm những gì, suy nghĩ vừa lóe lên rồi sao? Thì trong kho tư liệu liền có hồ sơ. Ta vừa nghĩ điều gì, hồ sơ ấy liền được xuất ra. Do đó tình hình của ngày hôm qua, tình hình ngày hôm kia- Bạn vẫn còn nhớ. Vì thế, nó là phòng tư liệu, là nhà kho. Toàn là giả, không một thứ nào là thật nhưng chúng ta lại xem những thứ này cho là thật, gọi là nhân bản chủ nghĩa. Thứ này phiền phức rất lớn, kẻ mê thì nhiều, người ngộ thì ít, thuyết pháp rất khó, bởi mọi người không tin. May thay, ngày nay khoa học kỹ thuật phát triển- Khoa học có một bộ phận chứng minh được rồi. Chúng ta lấy ví dụ ra, mọi người sẽ tin, nếu không có những chứng minh này, thật khó nói. Đến lúc nào mới có thể tin tưởng chứ? Bạn nhất định phải đích thân chứng được, phải thân chứng- Chứng đắc rồi bạn liền tin ngay, chứng được rồi cũng phải buông x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ư lúc nãy có nói, thiện hay bất thiện đều không để trong tâm, bạn mới có khả năng chứng đắc. Vì sao? Vì những thứ ấy là </w:t>
      </w:r>
      <w:r>
        <w:rPr>
          <w:rFonts w:eastAsia="Times New Roman"/>
          <w:i/>
          <w:sz w:val="32"/>
          <w:szCs w:val="32"/>
          <w:lang w:val="vi-VN"/>
        </w:rPr>
        <w:t>chướng ngại</w:t>
      </w:r>
      <w:r>
        <w:rPr>
          <w:rFonts w:eastAsia="Times New Roman"/>
          <w:sz w:val="32"/>
          <w:szCs w:val="32"/>
          <w:lang w:val="vi-VN"/>
        </w:rPr>
        <w:t xml:space="preserve">- Chướng ngại cánh cửa khai ngộ của chúng ta; bí quyết tu học Phật pháp rất đơn giản. Tôi 26 tuổi học Phật, xem ra vận khí cũng không tệ. Mùa xuân thì tiên sinh Phương Đông Mỹ giảng cho tôi về triết học Kinh Phật, hình như là đến mùa thu thì tôi quen biết được Đại sư Chương Gia- Cùng một năm. Một người là vào mùa xuân, một người là vào mùa thu. </w:t>
      </w:r>
    </w:p>
    <w:p>
      <w:pPr>
        <w:pStyle w:val="Normal"/>
        <w:spacing w:before="120" w:after="120"/>
        <w:ind w:firstLine="567"/>
        <w:jc w:val="both"/>
        <w:rPr>
          <w:rFonts w:eastAsia="Times New Roman"/>
          <w:sz w:val="32"/>
          <w:szCs w:val="32"/>
          <w:lang w:val="vi-VN"/>
        </w:rPr>
      </w:pPr>
      <w:r>
        <w:rPr>
          <w:rFonts w:eastAsia="Times New Roman"/>
          <w:sz w:val="32"/>
          <w:szCs w:val="32"/>
          <w:lang w:val="vi-VN"/>
        </w:rPr>
        <w:t>Quen biết với Chương Gia Đại sư, ngày đầu tiên chúng tôi gặp mặt, vấn đề đầu tiên tôi thỉnh giáo với Chương Gia Đại sư, tôi nói: “</w:t>
      </w:r>
      <w:r>
        <w:rPr>
          <w:rFonts w:eastAsia="Times New Roman"/>
          <w:i/>
          <w:sz w:val="32"/>
          <w:szCs w:val="32"/>
          <w:lang w:val="vi-VN"/>
        </w:rPr>
        <w:t>Lão sư Phương nói với con, Phật giáo là triết học cao nhất trên thế giới, triết học là trí huệ</w:t>
      </w:r>
      <w:r>
        <w:rPr>
          <w:rFonts w:eastAsia="Times New Roman"/>
          <w:sz w:val="32"/>
          <w:szCs w:val="32"/>
          <w:lang w:val="vi-VN"/>
        </w:rPr>
        <w:t>”, tôi nói, “</w:t>
      </w:r>
      <w:r>
        <w:rPr>
          <w:rFonts w:eastAsia="Times New Roman"/>
          <w:i/>
          <w:sz w:val="32"/>
          <w:szCs w:val="32"/>
          <w:lang w:val="vi-VN"/>
        </w:rPr>
        <w:t>trong Phật môn có phương pháp nào để con rất nhanh có thể đạt đến cảnh giới ấy không</w:t>
      </w:r>
      <w:r>
        <w:rPr>
          <w:rFonts w:eastAsia="Times New Roman"/>
          <w:sz w:val="32"/>
          <w:szCs w:val="32"/>
          <w:lang w:val="vi-VN"/>
        </w:rPr>
        <w:t>?”. Tôi đưa ra vấn đề như vậy, Đại sư nhìn tôi, tôi cũng đợi Ngài khai thị. Hai chúng tôi nhìn nhau, nhìn hơn nữa giờ đồng hồ, một câu Ngài cũng không nói; cứ nhìn tôi, tôi cũng nhìn Ngài. Nửa tiếng sau, tính khi bao chao dường như không còn nữa, người định xuống hẳn. Đại sư Chương Gia dạy người nhất định là tâm phải định xuống hoàn toàn. Có một mảy may cái tập khí bao chao, Ngài sẽ không nói. Vì thế ở cùng Ngài hai tiếng đồng hồ có thể nói mười câu là rất nhiều rồi, hoàn toàn là ở trong định. Vì sao? Như thế bạn mới có thể được thọ dụng. Bạn chân thật nghe lọt tai rồi, cả đời cũng không bao giờ quên. Tâm đang trong lúc bao chao từ tai này sang tai bay kia đi mất, chẳng ích gì, không hiểu được ý nghĩa Ngài nói, đây là thật. Loại hiện tượng này trong mấy chục năm nay, tôi thể hội một cách sâu sắc. Vì thế hiện nay tìm học trò rất khó, học trò tìm lão sư cũng khó. Biết đi đâu để tìm bây giờ? Đến nơi nào để tìm được một người tâm tình an ổn, vĩnh viễn giữ được trong tình trạng ổn định, họ mới có tư cách học Phật.</w:t>
      </w:r>
    </w:p>
    <w:p>
      <w:pPr>
        <w:pStyle w:val="Normal"/>
        <w:spacing w:before="120" w:after="120"/>
        <w:ind w:firstLine="567"/>
        <w:jc w:val="both"/>
        <w:rPr>
          <w:rFonts w:eastAsia="Times New Roman"/>
          <w:sz w:val="32"/>
          <w:szCs w:val="32"/>
          <w:lang w:val="vi-VN"/>
        </w:rPr>
      </w:pPr>
      <w:r>
        <w:rPr>
          <w:rFonts w:eastAsia="Times New Roman"/>
          <w:sz w:val="32"/>
          <w:szCs w:val="32"/>
          <w:lang w:val="vi-VN"/>
        </w:rPr>
        <w:t>Tâm khí bao chao thì vô dụng, Phật có đến giảng cho bạn cũng chẳng ích gì, bạn nghe không hiểu. Bạn nghe được lời Ngài, nhưng mật nghĩa sâu sa trong ấy bạn hoàn toàn không liễu giải được. Vì thế, tôi đợi Đại sư Chương Gia khai thị, đợi hơn nữa giờ đồng hồ, tập trung tinh thần chờ đợi. Hơn nữa tiếng sau, Đại sư nói ra một chữ: “</w:t>
      </w:r>
      <w:r>
        <w:rPr>
          <w:rFonts w:eastAsia="Times New Roman"/>
          <w:i/>
          <w:sz w:val="32"/>
          <w:szCs w:val="32"/>
          <w:lang w:val="vi-VN"/>
        </w:rPr>
        <w:t>Có</w:t>
      </w:r>
      <w:r>
        <w:rPr>
          <w:rFonts w:eastAsia="Times New Roman"/>
          <w:sz w:val="32"/>
          <w:szCs w:val="32"/>
          <w:lang w:val="vi-VN"/>
        </w:rPr>
        <w:t>”, nghe được “có” tinh thần tôi lập tức bừng tỉnh hẳn lên. Ngài lại không nói gì. Vì sao? Tâm khí lại bao chao nữa rồi, không nói nữa. Lại qua thêm 7, tám phút; lần thứ hai định xuống rồi nói ra sáu chữ “</w:t>
      </w:r>
      <w:r>
        <w:rPr>
          <w:rFonts w:eastAsia="Times New Roman"/>
          <w:i/>
          <w:sz w:val="32"/>
          <w:szCs w:val="32"/>
          <w:lang w:val="vi-VN"/>
        </w:rPr>
        <w:t>Nhìn cho thấu, buông cho xuống</w:t>
      </w:r>
      <w:r>
        <w:rPr>
          <w:rFonts w:eastAsia="Times New Roman"/>
          <w:sz w:val="32"/>
          <w:szCs w:val="32"/>
          <w:lang w:val="vi-VN"/>
        </w:rPr>
        <w:t>”. Nói với tôi từ sơ phát tâm đến khi thành Phật, chính là nhìn thấu giúp bạn buông xả.</w:t>
      </w:r>
    </w:p>
    <w:p>
      <w:pPr>
        <w:pStyle w:val="Normal"/>
        <w:spacing w:before="120" w:after="120"/>
        <w:ind w:firstLine="567"/>
        <w:jc w:val="both"/>
        <w:rPr>
          <w:rFonts w:eastAsia="Times New Roman"/>
          <w:sz w:val="32"/>
          <w:szCs w:val="32"/>
          <w:lang w:val="vi-VN"/>
        </w:rPr>
      </w:pPr>
      <w:r>
        <w:rPr>
          <w:rFonts w:eastAsia="Times New Roman"/>
          <w:i/>
          <w:sz w:val="32"/>
          <w:szCs w:val="32"/>
          <w:lang w:val="vi-VN"/>
        </w:rPr>
        <w:t>Buông xả</w:t>
      </w:r>
      <w:r>
        <w:rPr>
          <w:rFonts w:eastAsia="Times New Roman"/>
          <w:sz w:val="32"/>
          <w:szCs w:val="32"/>
          <w:lang w:val="vi-VN"/>
        </w:rPr>
        <w:t xml:space="preserve"> giúp bạn </w:t>
      </w:r>
      <w:r>
        <w:rPr>
          <w:rFonts w:eastAsia="Times New Roman"/>
          <w:i/>
          <w:sz w:val="32"/>
          <w:szCs w:val="32"/>
          <w:lang w:val="vi-VN"/>
        </w:rPr>
        <w:t>nhìn thấu</w:t>
      </w:r>
      <w:r>
        <w:rPr>
          <w:rFonts w:eastAsia="Times New Roman"/>
          <w:sz w:val="32"/>
          <w:szCs w:val="32"/>
          <w:lang w:val="vi-VN"/>
        </w:rPr>
        <w:t xml:space="preserve"> giống như lên cầu thang vậy. Nhìn thấu là hiểu được chân tướng sự thật, bạn mới chịu buông xả. Buông xả rồi lại tiếp tục nhìn thấu, nhìn thấu được rồi lại tiếp tục buông xả, cứ như thế từ sơ phát tâm đến Vô Thượng Bồ Đề, chính là cách làm này. Đơn giản, dễ dàng như vậy thôi, vì sao không sớm nói ra mà phải đợi lâu đến như vậy. Đạo lý này rất ít người hiểu được, không phải chân thật buông bỏ sự xốc nổi. </w:t>
      </w:r>
      <w:r>
        <w:rPr>
          <w:rFonts w:eastAsia="Times New Roman"/>
          <w:i/>
          <w:sz w:val="32"/>
          <w:szCs w:val="32"/>
          <w:lang w:val="vi-VN"/>
        </w:rPr>
        <w:t>Chân tâm</w:t>
      </w:r>
      <w:r>
        <w:rPr>
          <w:rFonts w:eastAsia="Times New Roman"/>
          <w:sz w:val="32"/>
          <w:szCs w:val="32"/>
          <w:lang w:val="vi-VN"/>
        </w:rPr>
        <w:t xml:space="preserve"> hiện tiền, dùng chân tâm để lắng nghe, tiếp nhận thì sự nghe, và sự tiếp nhận ấy được mới có lợi ích. Tâm khí bao chao, dù họ có nói những thứ tốt hơn nữa, trong lúc nghe có vẻ rất hoan hỷ, xong bài thì quên sạch hết, chẳng ích gì.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o nên học Phật phải học từ đâu? Điều kiện học Phật là phải thật thà, phải nghe lời, phải thật làm. Thật làm mới được thọ dụng. Nếu không thật thà, không nghe lời, thành kiến của bản thân rất sâu dày không tin những gì Kinh Phật nói. Vậy thì khó lắm, cả đời cũng không được vào cửa. Người như vậy quá nhiều rồi, chúng tôi gặp rất nhiều. Mấy ai dùng chân tâm chứ? Dùng chân tâm, không phải nói tôi học Phật, nghe kinh thì dùng chân tâm. Đối người tiếp vật thì dùng vọng tâm, đó là giả. Dùng chân tâm, trong đời sống hằng ngày dùng chân tâm. Công việc dùng chân tâm, đối người tiếp vật đều dùng chân tâm. Học Phật cũng là dùng chân tâm, bạn mới có thể thâm nhập vào. Còn xen tạp mảy may hư ngụy, bạn sẽ không được vào cửa, không thể nhập vào Phật pháp, bạn sẽ tạo nghiệp.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hiệp có thiện ác, thiện nghiệp thì đi vào ba đường thiện; ác nghiệp thì đi vào ba đường ác. Ác hay thiện đều không thể tạo, thiện nghiệp cũng không được làm. Vì sao? Ra không nổi sáu nẻo luân hồi. Vậy phải làm sao? Đoạn ác nhưng không chấp cái tướng đoạn ác, trong tâm không có tướng đoạn ác. Tu thiện nhưng không chấp tướng tu thiện, tu bằng phương pháp nào là dễ nhất? Tịnh tông là dễ tu nhất, trong tâm chúng ta chẳng có gì là quá khó cả, nó có vọng tưởng, có tạp niệm, không hề dừng lại. Phương pháp mà Tịnh tông sử dụng chính là một câu Phật hiệu. Ý niệm không khởi, dùng câu Phật hiệu. Ý niệm có khởi lên, vẫn là câu Phật hiệu này. Ngoài câu Phật hiệu này ra, ý niệm thiện ác thảy đều niệm cho tiêu tan. Chỉ còn một niệm này, đó gọi là </w:t>
      </w:r>
      <w:r>
        <w:rPr>
          <w:rFonts w:eastAsia="Times New Roman"/>
          <w:i/>
          <w:sz w:val="32"/>
          <w:szCs w:val="32"/>
          <w:lang w:val="vi-VN"/>
        </w:rPr>
        <w:t>tịnh niệm</w:t>
      </w:r>
      <w:r>
        <w:rPr>
          <w:rFonts w:eastAsia="Times New Roman"/>
          <w:sz w:val="32"/>
          <w:szCs w:val="32"/>
          <w:lang w:val="vi-VN"/>
        </w:rPr>
        <w:t xml:space="preserve">. Tịnh niệm tuy là không thể giúp bạn minh tâm kiến tánh, nếu muốn minh tâm kiến tánh ngay đến một ý niệm cũng không có thì mới được. Nhưng Phật hiệu có thể giúp bạn vãng sanh Thế giới Cực Lạc, giúp bạn thân cận A Di Đà Phật. Nơi này không dễ tu hành thì ta đổi một nơi khác, đổi đến Thế giới Cực Lạc mà tu. Công đức lợi ích chân thật chính ngay chỗ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ôi trường nơi thế giới của A Di Đà Phật khiến cho mọi ý niệm của bạn không thể đấy khởi. Vì sao? Dẫu trong a lại da của bạn có tập khí, …không sai, nhưng tập khí không có duyên sẽ không khởi được tác dụng. Thế giới Cực Lạc không có duyên, nơi đó không có lấy một kẻ ác, không có lấy một người mà bạn chán ghét, toàn là người bạn thích, tâm sân hận của bạn không thể khởi được. Thế giới Cực Lạc, tất cả thọ dụng đều theo ý muốn mà được toại nguyện, nghĩ thứ gì liền có thứ ấy, bạn không còn tâm tham nữa. Tại sao thế giới này lại có tâm tham? Do nguồn tài nguyên quá ít, rất không dễ gì cầu được. Thế giới Cực Lạc, vừa động niệm thì đã có rồi. Vì thế, bạn không có gì để bận tâm cả, không có chỗ cho lòng oán hận, không có chỗ để tham lam. Bạn nói xem, bạn muốn tham vàng, Thế giới Cực Lạc, vàng trải làm đường. Quý vị có bao giờ nói, có nhà nào đi tham bê tông trải đường rồi chất đống trong nhà không, có hiện tượng đó không? Không có, vì sao? Vì nó quá nhiều cái bạn tham là châu báu. Châu báu của Thế giới Cực Lạc là gì? Là thứ dùng để làm vật liệu xây dựng. Do đó, đến được hoàn cảnh nơi đó, tham sân si mạn nghi của bạn đều không thể đấy khởi, dễ dàng tu hành hơn. </w:t>
      </w:r>
    </w:p>
    <w:p>
      <w:pPr>
        <w:pStyle w:val="Normal"/>
        <w:spacing w:before="120" w:after="120"/>
        <w:ind w:firstLine="567"/>
        <w:jc w:val="both"/>
        <w:rPr>
          <w:rFonts w:eastAsia="Times New Roman"/>
          <w:sz w:val="32"/>
          <w:szCs w:val="32"/>
          <w:lang w:val="vi-VN"/>
        </w:rPr>
      </w:pPr>
      <w:r>
        <w:rPr>
          <w:rFonts w:eastAsia="Times New Roman"/>
          <w:sz w:val="32"/>
          <w:szCs w:val="32"/>
          <w:lang w:val="vi-VN"/>
        </w:rPr>
        <w:t>Ngày ngày, nghe A Di Đà Phật giảng Kinh thuyết pháp. A Di Đà Phật làm những gì? Trên kinh A Di Đà nói rất hay: “</w:t>
      </w:r>
      <w:r>
        <w:rPr>
          <w:rFonts w:eastAsia="Times New Roman"/>
          <w:i/>
          <w:sz w:val="32"/>
          <w:szCs w:val="32"/>
          <w:lang w:val="vi-VN"/>
        </w:rPr>
        <w:t>Kim hiện tại thuyết pháp</w:t>
      </w:r>
      <w:r>
        <w:rPr>
          <w:rFonts w:eastAsia="Times New Roman"/>
          <w:sz w:val="32"/>
          <w:szCs w:val="32"/>
          <w:lang w:val="vi-VN"/>
        </w:rPr>
        <w:t>”, thuyết pháp không hề gián đoạn. Vì vậy, vãng sanh Thế giới Cực Lạc, hoa khai kiến Phật. Thấy được A Di Đà Phật rồi, bạn liền đến giảng đường lớn của Ngài, chỗ ngồi nơi giảng đường lớn có tên của bạn. Vãng sanh cũng vậy, hoa sen cũng có tên mình, ngay nơi mình ngồi có tên mình trong đó, như vậy sẽ không bao giờ ngồi sai được. Chúng ta ở nơi đây, vừa động niệm, thật lòng cầu sanh vãng sanh. Giảng đường liền có tên mình, hoa sen cũng có tên rồi, không bao giờ bị nhầm. Từ một kẻ phàm phu mang theo biết bao nghiệp chướng bên mình, đới nghiệp vãng sanh, đến lúc nào bạn mới rời khỏi giảng đường? Lúc thành Phật rồi, không thành Phật là không rời khỏi, bước ra khỏi giảng đường nghĩa là bạn đã thành Phật rồi, được tốt nghiệp rồi, nhất định bạn cũng thấy rất kỳ lạ.</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ên thực tế, bạn không thể biết được sự thù thắng của Thế giới Cực Lạc. Người cõi Cực Lạc không cần ăn- Ăn uống quá phiền phức, họ không cần đến những thứ này. Thân thể của họ không phải cái nhục thân này, không cần đến các chất dinh dưỡng. Vậy dùng cái gì để bổ sung dinh dưỡng vậy? Dùng </w:t>
      </w:r>
      <w:r>
        <w:rPr>
          <w:rFonts w:eastAsia="Times New Roman"/>
          <w:i/>
          <w:sz w:val="32"/>
          <w:szCs w:val="32"/>
          <w:lang w:val="vi-VN"/>
        </w:rPr>
        <w:t>tâm thanh tịnh</w:t>
      </w:r>
      <w:r>
        <w:rPr>
          <w:rFonts w:eastAsia="Times New Roman"/>
          <w:sz w:val="32"/>
          <w:szCs w:val="32"/>
          <w:lang w:val="vi-VN"/>
        </w:rPr>
        <w:t xml:space="preserve">- Thanh tịnh chính là chất dinh dưỡng cho cơ thể. Họ cũng không cần ngủ, Thế giới Cực Lạc không có ngày đêm, cõi đó là một mảng quang minh không có đêm tối, chỉ có ban ngày, không có ban đêm; toàn thể cõi đó đều phóng quang. Cơ thể con người phóng quang, đến cây cối hoa cỏ cũng phóng quang; điện đài, lầu cát, những thứ này đều phóng quang. Một mảng quang minh, không có bóng đêm, vì thế họ không cần đến lương thực, không cần phải ngủ. Lúc nào </w:t>
      </w:r>
      <w:r>
        <w:rPr>
          <w:rFonts w:eastAsia="Times New Roman"/>
          <w:i/>
          <w:sz w:val="32"/>
          <w:szCs w:val="32"/>
          <w:lang w:val="vi-VN"/>
        </w:rPr>
        <w:t>đại triệt đại ngộ, minh tâm kiến tánh</w:t>
      </w:r>
      <w:r>
        <w:rPr>
          <w:rFonts w:eastAsia="Times New Roman"/>
          <w:sz w:val="32"/>
          <w:szCs w:val="32"/>
          <w:lang w:val="vi-VN"/>
        </w:rPr>
        <w:t xml:space="preserve"> lúc đó liền được tốt nghiệp. Tốt nghiệp rồi thì sẽ rời khỏi giảng đường, ra khỏi giảng đường thì đến nơi nào vậy? Đến mười phương thế giới, </w:t>
      </w:r>
      <w:r>
        <w:rPr>
          <w:rFonts w:eastAsia="Times New Roman"/>
          <w:i/>
          <w:sz w:val="32"/>
          <w:szCs w:val="32"/>
          <w:lang w:val="vi-VN"/>
        </w:rPr>
        <w:t>tùy duyên giáo hóa chúng sanh</w:t>
      </w:r>
      <w:r>
        <w:rPr>
          <w:rFonts w:eastAsia="Times New Roman"/>
          <w:sz w:val="32"/>
          <w:szCs w:val="32"/>
          <w:lang w:val="vi-VN"/>
        </w:rPr>
        <w: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Giáo hóa chúng sanh, đây là nghĩa vụ, đó là điều chúng ta nên làm. Họ còn có chỗ rất thù thắng- Thù thắng chính là đi lễ Phật. Hết thảy cõi nước của chư Phật ở mười phương, ý niệm của họ vừa nghĩ đến ai liền đến nơi đó. Lễ Phật tu phước, nghe Phật giảng Kinh thuyết pháp là tu huệ. Phước huệ song tu, tu phước tu huệ trước giờ chưa hề gián đoạn đến khi đại triệt đại ngộ, sau cùng là đạt đến cứu cánh giá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Ích lợi của Thế giới Cực Lạc, biết được những ích lợi này, đối với thế gian này liền chẳng còn lưu luyến gì. Khi không còn lưu luyến, chân tâm sẽ lưu xuất ra. Vì sao lại có vọng tâm? </w:t>
      </w:r>
      <w:r>
        <w:rPr>
          <w:rFonts w:eastAsia="Times New Roman"/>
          <w:i/>
          <w:sz w:val="32"/>
          <w:szCs w:val="32"/>
          <w:lang w:val="vi-VN"/>
        </w:rPr>
        <w:t>Vọng tâm</w:t>
      </w:r>
      <w:r>
        <w:rPr>
          <w:rFonts w:eastAsia="Times New Roman"/>
          <w:sz w:val="32"/>
          <w:szCs w:val="32"/>
          <w:lang w:val="vi-VN"/>
        </w:rPr>
        <w:t xml:space="preserve"> là do đối với thế giới này vẫn còn tham luyến, có tham sân si mạn nghi. Có cái ý niệm này- Ý niệm này từ vô thủy kiếp đến nay đã ăn sâu một cách kiên cố, muốn buông bỏ nhưng buông không được, bất tri bất giác cứ thế mà tuôn trào ra. Đạo lý là ở chỗ này, Kinh Đại thừa nhiều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thật muốn học Phật, thì nên học cái gì? Một bộ Kinh thì đủ rồi, một bộ thông thì hết thảy kinh đều thông. Chưa thông suốt được bộ nào đừng nên học bộ thứ hai. Tại sao vậy? Vì như thế e rằng thành ra vừa tạp vừa loạn mất rồi, tâm cũng thành tạp, thành loạn thôi. Đây chính là cánh cửa chướng ngại chúng ta khai ngộ. Vì thế buông xả, nếu thật sự buông xả chắn chắn sẽ chiếm được lợi thế, không bao giờ bị thiệt. Buông xả tài phú bạn sẽ càng có được nhiều hơn, buông bỏ vọng tưởng bạn sẽ được thông minh trí huệ. Buông bỏ tuổi thọ, bạn sẽ được vô lượng thọ. Ngày ngày đừng nên nghĩ đến những thứ này, chỉ nghĩ một thứ duy nhất là danh hiệu Phật “A Di Đà Phật”. Bạn ngày ngày đều nghĩ cái này, không bao giờ bị sai lầm. Cho nên, những thứ được nói trong Kinh, câu nào cũng là lời thật. Bộ phận tinh hoa nhất của kinh Vô Lượng Thọ chính là chương này. Một phẩm kinh này, Phẩm thứ sáu “48 nguyện”.</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tiếp, chương ba: “</w:t>
      </w:r>
      <w:r>
        <w:rPr>
          <w:b/>
          <w:sz w:val="32"/>
          <w:szCs w:val="32"/>
          <w:lang w:val="vi-VN" w:eastAsia="en-US"/>
        </w:rPr>
        <w:t>Lúc tôi thành Phật, tất cả chúng sanh sanh về nước tôi tự biết</w:t>
      </w:r>
      <w:r>
        <w:rPr>
          <w:rFonts w:eastAsia="Times New Roman"/>
          <w:b/>
          <w:sz w:val="32"/>
          <w:szCs w:val="32"/>
          <w:lang w:val="vi-VN"/>
        </w:rPr>
        <w:t xml:space="preserve"> rõ vô lượng kiếp trước</w:t>
      </w:r>
      <w:r>
        <w:rPr>
          <w:rFonts w:eastAsia="Times New Roman"/>
          <w:sz w:val="32"/>
          <w:szCs w:val="32"/>
          <w:lang w:val="vi-VN"/>
        </w:rPr>
        <w:t xml:space="preserve">”. Bạn sanh đến Tây Phương Thế giới Cực Lạc không cần người dạy bạn, bạn tự mình biết rõ mọi thứ. Biết rõ cái gì? Biết được quá khứ nhiều đời nhiều kiếp. Bạn từng sống ở thế giới nào, hoàn cảnh ra sao, ở nơi đó đã làm những gì, bạn đều biết tất cả. Đây cũng là điều chúng ta rất muốn biết. Vì thế, đối với những người có ân với chúng ta, chúng ta biết rồi. Có thể thấy được họ hiện nay đang ở nẻo nào, thế giới nào. Phật độ người có duyên mà. Bạn thấy họ rồi, bạn liền có thể giúp họ, có thể cứu họ. Người oán hận bạn, lúc này, oán hận cũng hóa giải rồi, sẽ thấy họ rất đáng thương. Tại sao họ lại làm nhiều chuyện sai trái đến thế? Do họ không hiểu được bạn nên xem bạn như kẻ xấu. Nếu họ hiểu rõ ràng, minh bạch, họ sẽ sanh lòng hổ thẹn, sẽ sám hối. Vì thế, bạn nhất định phải tha thứ cho những người đó, bạn cũng có thể giúp người ta. Bởi vì, lúc ấy bạn không còn tâm phân biệt, lòng từ bi chân thật thảy đều hiện tiền, đây là phần nói về biết được </w:t>
      </w:r>
      <w:r>
        <w:rPr>
          <w:rFonts w:eastAsia="Times New Roman"/>
          <w:i/>
          <w:sz w:val="32"/>
          <w:szCs w:val="32"/>
          <w:lang w:val="vi-VN"/>
        </w:rPr>
        <w:t>túc mạng</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Một câu tiếp theo: “</w:t>
      </w:r>
      <w:r>
        <w:rPr>
          <w:rFonts w:eastAsia="Times New Roman"/>
          <w:b/>
          <w:sz w:val="32"/>
          <w:szCs w:val="32"/>
          <w:lang w:val="vi-VN"/>
        </w:rPr>
        <w:t xml:space="preserve">Tất cả những việc thiện ác </w:t>
      </w:r>
      <w:r>
        <w:rPr>
          <w:b/>
          <w:sz w:val="32"/>
          <w:szCs w:val="32"/>
          <w:lang w:val="vi-VN" w:eastAsia="en-US"/>
        </w:rPr>
        <w:t>đã làm đều trông thấy rõ ràng, nghe rành rẽ</w:t>
      </w:r>
      <w:r>
        <w:rPr>
          <w:rFonts w:eastAsia="Times New Roman"/>
          <w:sz w:val="32"/>
          <w:szCs w:val="32"/>
          <w:lang w:val="vi-VN"/>
        </w:rPr>
        <w:t xml:space="preserve">”. </w:t>
      </w:r>
      <w:r>
        <w:rPr>
          <w:rFonts w:eastAsia="Times New Roman"/>
          <w:i/>
          <w:sz w:val="32"/>
          <w:szCs w:val="32"/>
          <w:lang w:val="vi-VN"/>
        </w:rPr>
        <w:t>Thấy rõ ràng</w:t>
      </w:r>
      <w:r>
        <w:rPr>
          <w:rFonts w:eastAsia="Times New Roman"/>
          <w:sz w:val="32"/>
          <w:szCs w:val="32"/>
          <w:lang w:val="vi-VN"/>
        </w:rPr>
        <w:t xml:space="preserve"> là thiên nhãn, đó là gì? Là chính mình, đời đời kiếp kiếp của bản thân làm những chuyện là thiện, hay là ác, toàn bộ đều biết. </w:t>
      </w:r>
      <w:r>
        <w:rPr>
          <w:rFonts w:eastAsia="Times New Roman"/>
          <w:i/>
          <w:sz w:val="32"/>
          <w:szCs w:val="32"/>
          <w:lang w:val="vi-VN"/>
        </w:rPr>
        <w:t>Nghe rành rẽ</w:t>
      </w:r>
      <w:r>
        <w:rPr>
          <w:rFonts w:eastAsia="Times New Roman"/>
          <w:sz w:val="32"/>
          <w:szCs w:val="32"/>
          <w:lang w:val="vi-VN"/>
        </w:rPr>
        <w:t xml:space="preserve"> là thiên nhãn thông, không những có thể nhìn thấy mà còn có thể nghe được, “</w:t>
      </w:r>
      <w:r>
        <w:rPr>
          <w:b/>
          <w:sz w:val="32"/>
          <w:szCs w:val="32"/>
          <w:lang w:val="vi-VN" w:eastAsia="en-US"/>
        </w:rPr>
        <w:t>biết được các việc trong quá khứ, hiện tại, vị lai suốt mười phương</w:t>
      </w:r>
      <w:r>
        <w:rPr>
          <w:rFonts w:eastAsia="Times New Roman"/>
          <w:sz w:val="32"/>
          <w:szCs w:val="32"/>
          <w:lang w:val="vi-VN"/>
        </w:rPr>
        <w:t xml:space="preserve">”. </w:t>
      </w:r>
      <w:r>
        <w:rPr>
          <w:rFonts w:eastAsia="Times New Roman"/>
          <w:i/>
          <w:sz w:val="32"/>
          <w:szCs w:val="32"/>
          <w:lang w:val="vi-VN"/>
        </w:rPr>
        <w:t>Khứ</w:t>
      </w:r>
      <w:r>
        <w:rPr>
          <w:rFonts w:eastAsia="Times New Roman"/>
          <w:sz w:val="32"/>
          <w:szCs w:val="32"/>
          <w:lang w:val="vi-VN"/>
        </w:rPr>
        <w:t xml:space="preserve"> là quá khứ, </w:t>
      </w:r>
      <w:r>
        <w:rPr>
          <w:rFonts w:eastAsia="Times New Roman"/>
          <w:i/>
          <w:sz w:val="32"/>
          <w:szCs w:val="32"/>
          <w:lang w:val="vi-VN"/>
        </w:rPr>
        <w:t>lai</w:t>
      </w:r>
      <w:r>
        <w:rPr>
          <w:rFonts w:eastAsia="Times New Roman"/>
          <w:sz w:val="32"/>
          <w:szCs w:val="32"/>
          <w:lang w:val="vi-VN"/>
        </w:rPr>
        <w:t xml:space="preserve"> là tương lai. Chuyện của hiện tại, quá khứ, hiện tại, tương lai- Những chuyện trong nhiều đời nhiều kiếp suốt mười phương Tam thế, bạn nhìn thấy rồi, nghe được rồi. </w:t>
      </w:r>
    </w:p>
    <w:p>
      <w:pPr>
        <w:pStyle w:val="Normal"/>
        <w:spacing w:before="120" w:after="120"/>
        <w:ind w:firstLine="567"/>
        <w:jc w:val="both"/>
        <w:rPr>
          <w:rFonts w:eastAsia="Times New Roman"/>
          <w:sz w:val="32"/>
          <w:szCs w:val="32"/>
          <w:lang w:val="vi-VN"/>
        </w:rPr>
      </w:pPr>
      <w:r>
        <w:rPr>
          <w:rFonts w:eastAsia="Times New Roman"/>
          <w:sz w:val="32"/>
          <w:szCs w:val="32"/>
          <w:lang w:val="vi-VN"/>
        </w:rPr>
        <w:t>Bạn biết rõ toàn bộ, đây là “nguyện túc mạng thông, nguyện thiên nhãn thông và thiên nhĩ thông”. “</w:t>
      </w:r>
      <w:r>
        <w:rPr>
          <w:b/>
          <w:sz w:val="32"/>
          <w:szCs w:val="32"/>
          <w:lang w:val="vi-VN" w:eastAsia="en-US"/>
        </w:rPr>
        <w:t>Chẳng đạt nguyện này, chẳng lấy Chánh Giác</w:t>
      </w:r>
      <w:r>
        <w:rPr>
          <w:rFonts w:eastAsia="Times New Roman"/>
          <w:sz w:val="32"/>
          <w:szCs w:val="32"/>
          <w:lang w:val="vi-VN"/>
        </w:rPr>
        <w:t>”- Đây là điều mà mỗi người vãng sanh đều có được, đầy đủ</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oại </w:t>
      </w:r>
      <w:r>
        <w:rPr>
          <w:rFonts w:eastAsia="Times New Roman"/>
          <w:i/>
          <w:sz w:val="32"/>
          <w:szCs w:val="32"/>
          <w:lang w:val="vi-VN"/>
        </w:rPr>
        <w:t>thần thông</w:t>
      </w:r>
      <w:r>
        <w:rPr>
          <w:rFonts w:eastAsia="Times New Roman"/>
          <w:sz w:val="32"/>
          <w:szCs w:val="32"/>
          <w:lang w:val="vi-VN"/>
        </w:rPr>
        <w:t xml:space="preserve">. Sáu loại thần thông là bản năng của chúng ta, là sự thật không phải giả. </w:t>
      </w:r>
    </w:p>
    <w:p>
      <w:pPr>
        <w:pStyle w:val="Normal"/>
        <w:spacing w:before="120" w:after="120"/>
        <w:ind w:firstLine="567"/>
        <w:jc w:val="both"/>
        <w:rPr>
          <w:rFonts w:eastAsia="Times New Roman"/>
          <w:sz w:val="32"/>
          <w:szCs w:val="32"/>
          <w:lang w:val="vi-VN"/>
        </w:rPr>
      </w:pPr>
      <w:r>
        <w:rPr>
          <w:rFonts w:eastAsia="Times New Roman"/>
          <w:sz w:val="32"/>
          <w:szCs w:val="32"/>
          <w:lang w:val="vi-VN"/>
        </w:rPr>
        <w:t>Đoạn tiểu chú này, chúng ta đọc qua một chút: “</w:t>
      </w:r>
      <w:r>
        <w:rPr>
          <w:rFonts w:eastAsia="Times New Roman"/>
          <w:i/>
          <w:sz w:val="32"/>
          <w:szCs w:val="32"/>
          <w:lang w:val="vi-VN"/>
        </w:rPr>
        <w:t>Chúng sanh trong hết thảy cõi nước nếu không tu đạt đến một mức độ tương đối sẽ không cách gì chạm đến cảnh giới của túc mạng thông, thiên nhãn thông, thiên nhĩ thông, v.v...</w:t>
      </w:r>
      <w:r>
        <w:rPr>
          <w:rFonts w:eastAsia="Times New Roman"/>
          <w:sz w:val="32"/>
          <w:szCs w:val="32"/>
          <w:lang w:val="vi-VN"/>
        </w:rPr>
        <w:t xml:space="preserve"> </w:t>
      </w:r>
      <w:r>
        <w:rPr>
          <w:rFonts w:eastAsia="Times New Roman"/>
          <w:i/>
          <w:sz w:val="32"/>
          <w:szCs w:val="32"/>
          <w:lang w:val="vi-VN"/>
        </w:rPr>
        <w:t>Có một số người, họ tu chứng được. Những người không có thần thông là do họ có vọng tưởng, phân biệt nên mới đánh mất những khả năng ấy</w:t>
      </w:r>
      <w:r>
        <w:rPr>
          <w:rFonts w:eastAsia="Times New Roman"/>
          <w:sz w:val="32"/>
          <w:szCs w:val="32"/>
          <w:lang w:val="vi-VN"/>
        </w:rPr>
        <w:t xml:space="preserve">”. Sáu loại thần thông chính là tác dụng do sáu căn khởi lên. Chúng ta có nhãn căn, mắt có thể thấy; tai có thể nghe; mũi có thể ngửi được mùi vị; lưỡi có thể nếm ra vị, chua, ngọt, đắng, cay, hay mặn; ý có thể phân biệt. Đó là ý thức thứ 6, thân có thể cảm nhận được xúc chạm. Năm loại năng lực này không hề có ngằn mé, hạng phàm phu như chúng ta thì có giới hạn. Vì sao lại có giới hạn vậy? Bởi vì bạn có vọng tưởng, chấp trước, có vọng tưởng, có phân biệt, có chấp truớc. Vì như vậy mới hạn chế mất bản năng của chúng t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ắt chúng ta có thể thấy, nhưng cách một tờ giấy thì nhìn không qua nổi. Nếu buông rèm cửa xuống, chúng ta cũng hết thấy được cảnh vật bên ngoài; nhưng khả năng nhìn thấy chân thật của mắt là không có biên giới. Đừng nói là tờ giấy, cả một quả núi sừng sững nơi đó. Bên này núi có gì, bên kia núi có gì? Hoàn toàn biết rõ, không bị giới hạn. Người người đều có loại sức mạnh này, khả năng này cùng với Phật và Bồ Tát hoàn toàn như nhau, không hề khác biệt. Vì sao không khôi phục lại sức mạnh của chính mình? Chính vì mắt thấy sắc, tai nghe tiếng bạn lại khởi tâm động niệm rồi. Khởi tâm động niệm là mê, đồng nghĩa bạn khởi lên chướng ngại, khởi lên giới hạn cho mình. Thế là bạn không còn thấy được, không nghe được cũng không ngửi được nữa. Càng nghiệm trọng hơn, chính là từ khởi tâm động niệm lại sinh ra phân biệt; từ phân biệt lại sinh ra chấp trước. Tốc độ này cực kỳ nhanh, tần suất quá cao, không phải là chuyện bản thân chúng ta có thể khống chế được. </w:t>
      </w:r>
    </w:p>
    <w:p>
      <w:pPr>
        <w:pStyle w:val="Normal"/>
        <w:spacing w:lineRule="atLeast" w:line="380" w:before="120" w:after="120"/>
        <w:ind w:firstLine="562"/>
        <w:jc w:val="both"/>
        <w:rPr>
          <w:rFonts w:eastAsia="Times New Roman"/>
          <w:sz w:val="32"/>
          <w:szCs w:val="32"/>
          <w:lang w:val="fr-FR"/>
        </w:rPr>
      </w:pPr>
      <w:r>
        <w:rPr>
          <w:rFonts w:eastAsia="Times New Roman"/>
          <w:sz w:val="32"/>
          <w:szCs w:val="32"/>
          <w:lang w:val="vi-VN"/>
        </w:rPr>
        <w:t xml:space="preserve">Tu định là tu cái gì? </w:t>
      </w:r>
      <w:r>
        <w:rPr>
          <w:rFonts w:eastAsia="Times New Roman"/>
          <w:sz w:val="32"/>
          <w:szCs w:val="32"/>
          <w:lang w:val="fr-FR"/>
        </w:rPr>
        <w:t xml:space="preserve">Chính là tu cái này, mắt ta thấy sắc, tai ta nghe tiếng. Tu cái gì? Tu không khởi tâm, không động niệm. Đây là công phu thiền định cao nhất, đây là cảnh giới dành cho Phật tu. Còn Bồ Tát thì tu, Bồ Tát có khởi tâm động niệm nhưng không có phân biệt, không có chấp trước. Không phân biệt, không chấp trước là Bồ Tát. Sở Tu của </w:t>
      </w:r>
      <w:r>
        <w:rPr>
          <w:rFonts w:eastAsia="Times New Roman"/>
          <w:sz w:val="32"/>
          <w:szCs w:val="32"/>
          <w:lang w:val="vi-VN"/>
        </w:rPr>
        <w:t>A La Hán</w:t>
      </w:r>
      <w:r>
        <w:rPr>
          <w:rFonts w:eastAsia="Times New Roman"/>
          <w:sz w:val="32"/>
          <w:szCs w:val="32"/>
          <w:lang w:val="fr-FR"/>
        </w:rPr>
        <w:t xml:space="preserve"> thì thấp hơn một bậc, các ngài không chấp trước. </w:t>
      </w:r>
      <w:r>
        <w:rPr>
          <w:rFonts w:eastAsia="Times New Roman"/>
          <w:sz w:val="32"/>
          <w:szCs w:val="32"/>
          <w:lang w:val="vi-VN"/>
        </w:rPr>
        <w:t>A La Hán</w:t>
      </w:r>
      <w:r>
        <w:rPr>
          <w:rFonts w:eastAsia="Times New Roman"/>
          <w:sz w:val="32"/>
          <w:szCs w:val="32"/>
          <w:lang w:val="fr-FR"/>
        </w:rPr>
        <w:t xml:space="preserve"> có phân biệt nhưng không chấp trước, như thế chúng ta đã hoàn toàn sáng tỏ rồi.</w:t>
      </w:r>
    </w:p>
    <w:p>
      <w:pPr>
        <w:pStyle w:val="Normal"/>
        <w:spacing w:lineRule="atLeast" w:line="380" w:before="120" w:after="120"/>
        <w:ind w:firstLine="562"/>
        <w:jc w:val="both"/>
        <w:rPr>
          <w:rFonts w:eastAsia="Times New Roman"/>
          <w:sz w:val="32"/>
          <w:szCs w:val="32"/>
          <w:lang w:val="fr-FR"/>
        </w:rPr>
      </w:pPr>
      <w:r>
        <w:rPr>
          <w:rFonts w:eastAsia="Times New Roman"/>
          <w:sz w:val="32"/>
          <w:szCs w:val="32"/>
          <w:lang w:val="fr-FR"/>
        </w:rPr>
        <w:t xml:space="preserve">Người cùng với Phật, Bồ Tát và </w:t>
      </w:r>
      <w:r>
        <w:rPr>
          <w:rFonts w:eastAsia="Times New Roman"/>
          <w:sz w:val="32"/>
          <w:szCs w:val="32"/>
          <w:lang w:val="vi-VN"/>
        </w:rPr>
        <w:t>A La Hán</w:t>
      </w:r>
      <w:r>
        <w:rPr>
          <w:rFonts w:eastAsia="Times New Roman"/>
          <w:sz w:val="32"/>
          <w:szCs w:val="32"/>
          <w:lang w:val="fr-FR"/>
        </w:rPr>
        <w:t xml:space="preserve"> khác biệt nằm ở đâu? Chúng sanh trong vòng sáu nẻo, có mắt tai mũi lưỡi thân ý, sáu căn tiếp xúc với cảnh giới sáu trần. Mắt thấy sắc, tai nghe tiếng, có khởi tâm, có động niệm, có phân biệt, có chấp trước, đây gọi là Lục đạo phàm phu. </w:t>
      </w:r>
      <w:r>
        <w:rPr>
          <w:rFonts w:eastAsia="Times New Roman"/>
          <w:sz w:val="32"/>
          <w:szCs w:val="32"/>
          <w:lang w:val="vi-VN"/>
        </w:rPr>
        <w:t>A La Hán</w:t>
      </w:r>
      <w:r>
        <w:rPr>
          <w:rFonts w:eastAsia="Times New Roman"/>
          <w:sz w:val="32"/>
          <w:szCs w:val="32"/>
          <w:lang w:val="fr-FR"/>
        </w:rPr>
        <w:t xml:space="preserve"> có khởi tâm, có động niệm, có phân biệt, không có chấp trước, đó là Tiểu thừa. Từ Tu Đà Hoàn đến </w:t>
      </w:r>
      <w:r>
        <w:rPr>
          <w:rFonts w:eastAsia="Times New Roman"/>
          <w:sz w:val="32"/>
          <w:szCs w:val="32"/>
          <w:lang w:val="vi-VN"/>
        </w:rPr>
        <w:t>A La Hán</w:t>
      </w:r>
      <w:r>
        <w:rPr>
          <w:rFonts w:eastAsia="Times New Roman"/>
          <w:sz w:val="32"/>
          <w:szCs w:val="32"/>
          <w:lang w:val="fr-FR"/>
        </w:rPr>
        <w:t xml:space="preserve">, họ không còn chấp tước- Không chấp trước, công phu này có sự lớn nhỏ không giống nhau; càng hướng lên cao công phu càng cao, càng sâu. Sơ Quả thì không bằng Nhị Quả; Nhị Quả không bằng Tam Quả; Tam Quả không bằng Tứ Quả. Tiểu thừa có Tứ Quả tứ hướng, tổng cộng có tám đẳng cấp. Đại thừa Bồ Tát có 51 đẳng cấp gồm Thập Tín, Thập Trụ, Thập Hạnh, Thập Hồi Hướng, Thập Địa, Đẳng Giác và Diệu Giác. </w:t>
      </w:r>
    </w:p>
    <w:p>
      <w:pPr>
        <w:pStyle w:val="Normal"/>
        <w:spacing w:lineRule="atLeast" w:line="380" w:before="120" w:after="120"/>
        <w:ind w:firstLine="562"/>
        <w:jc w:val="both"/>
        <w:rPr>
          <w:rFonts w:eastAsia="Times New Roman"/>
          <w:sz w:val="32"/>
          <w:szCs w:val="32"/>
          <w:lang w:val="fr-FR"/>
        </w:rPr>
      </w:pPr>
      <w:r>
        <w:rPr>
          <w:rFonts w:eastAsia="Times New Roman"/>
          <w:sz w:val="32"/>
          <w:szCs w:val="32"/>
          <w:lang w:val="fr-FR"/>
        </w:rPr>
        <w:t xml:space="preserve">52 cấp- Đối với 52 cấp này, các ngài tu cái gì? Chương Gia Đại sư nói với tôi, chính là nhìn thấu, buông xả, không có gì khác cả. Giống như chúng ta leo tòa lầu có 52 tầng vậy, men theo cầu thang mà leo lên, buông tầng bên dưới mới có thể leo lên trên được. Không chịu buông bỏ tầng một, vĩnh viễn không thể leo lên được tầng hai. Vì sao? Vì do tham luyến cái cõi này ở thế gian đã kết nên tình chấp rất sâu. Vì thế họ không thể lên cao được, không hướng lên cao đồng nghĩa là hướng xuống dưới mà đọa lạc. Bên dưới chính là tam đồ. Tầng thứ của ba đường ác cũng rất phức tạp, tuyệt không hề đơn giản chút nào. Súc sanh, súc sanh có nhiều mối rất phức tạp. Ngạ quỷ cũng như vậy, địa ngục cũng có ngàn ngàn vạn vạn chủng loại không giống nhau. </w:t>
      </w:r>
    </w:p>
    <w:p>
      <w:pPr>
        <w:pStyle w:val="Normal"/>
        <w:spacing w:lineRule="atLeast" w:line="380" w:before="120" w:after="120"/>
        <w:ind w:firstLine="562"/>
        <w:jc w:val="both"/>
        <w:rPr>
          <w:rFonts w:eastAsia="Times New Roman"/>
          <w:sz w:val="32"/>
          <w:szCs w:val="32"/>
          <w:lang w:val="fr-FR"/>
        </w:rPr>
      </w:pPr>
      <w:r>
        <w:rPr>
          <w:rFonts w:eastAsia="Times New Roman"/>
          <w:sz w:val="32"/>
          <w:szCs w:val="32"/>
          <w:lang w:val="fr-FR"/>
        </w:rPr>
        <w:t>Bạn gây nên loại nghiệp cảm nào, thì quả báo sẽ thế ấy. Nói thêm với các bạn, hết thảy mọi hiện tượng đều là giả giống như nằm mộng vậy, tâm bạn nghĩ đến điều gì, đêm sẽ nằm mơ về nó. Sau khi tỉnh dậy, đến vết tích cũng tìm không thấy, đúng là một giấc mộng. Sáu nẻo luân hồi của chúng ta hiện nay là một giấc mộng, tỉnh dậy khỏi giấc mộng sáu nẻo luân hồi còn có giấc mộng của mười Pháp Giới. Trong mười Pháp Giới, lúc tỉnh dậy, vẫn còn một tầng mộng nữa- Tầng mộng đó là gì? Là tập khí vô minh, phiền não được đoạn rồi nhưng tập khí vô minh phiền não vẫn còn. Tập khí cần phải đoạn được sạch sẽ, mới có thể trở về Thường Tịch Quang. Như thế mới gọi là đại viên mãn, viên mãn triệt để. Do đó, tâm thanh tịnh khởi tác dụng chính là thần thông.</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fr-FR"/>
        </w:rPr>
        <w:t>Ngày nay chúng ta học Phật, chư vị nên biết cần phải học cái gì? Mục tiêu đầu tiên chính là tu tâm thanh tịnh. Đề kinh này của chúng ta “</w:t>
      </w:r>
      <w:r>
        <w:rPr>
          <w:rFonts w:eastAsia="Times New Roman"/>
          <w:i/>
          <w:sz w:val="32"/>
          <w:szCs w:val="32"/>
          <w:lang w:val="fr-FR"/>
        </w:rPr>
        <w:t>Phật thuyết Đại thừa Vô Lượng Thọ trang nghiêm Thanh tịnh bình đẳng giác Kinh</w:t>
      </w:r>
      <w:r>
        <w:rPr>
          <w:rFonts w:eastAsia="Times New Roman"/>
          <w:sz w:val="32"/>
          <w:szCs w:val="32"/>
          <w:lang w:val="fr-FR"/>
        </w:rPr>
        <w:t xml:space="preserve">”, một nửa đằng trước </w:t>
      </w:r>
      <w:r>
        <w:rPr>
          <w:rFonts w:eastAsia="Times New Roman"/>
          <w:sz w:val="32"/>
          <w:szCs w:val="32"/>
          <w:lang w:val="vi-VN"/>
        </w:rPr>
        <w:t>“</w:t>
      </w:r>
      <w:r>
        <w:rPr>
          <w:rFonts w:eastAsia="Times New Roman"/>
          <w:i/>
          <w:sz w:val="32"/>
          <w:szCs w:val="32"/>
          <w:lang w:val="fr-FR"/>
        </w:rPr>
        <w:t>Đại thừa Vô Lượng Thọ Trang nghiêm</w:t>
      </w:r>
      <w:r>
        <w:rPr>
          <w:rFonts w:eastAsia="Times New Roman"/>
          <w:sz w:val="32"/>
          <w:szCs w:val="32"/>
          <w:lang w:val="vi-VN"/>
        </w:rPr>
        <w:t>”</w:t>
      </w:r>
      <w:r>
        <w:rPr>
          <w:rFonts w:eastAsia="Times New Roman"/>
          <w:sz w:val="32"/>
          <w:szCs w:val="32"/>
          <w:lang w:val="fr-FR"/>
        </w:rPr>
        <w:t xml:space="preserve"> là quả báo</w:t>
      </w:r>
      <w:r>
        <w:rPr>
          <w:rFonts w:eastAsia="Times New Roman"/>
          <w:sz w:val="32"/>
          <w:szCs w:val="32"/>
          <w:lang w:val="vi-VN"/>
        </w:rPr>
        <w:t xml:space="preserve">, </w:t>
      </w:r>
      <w:r>
        <w:rPr>
          <w:rFonts w:eastAsia="Times New Roman"/>
          <w:sz w:val="32"/>
          <w:szCs w:val="32"/>
          <w:lang w:val="fr-FR"/>
        </w:rPr>
        <w:t>chính là Thế giới Cực Lạc</w:t>
      </w:r>
      <w:r>
        <w:rPr>
          <w:rFonts w:eastAsia="Times New Roman"/>
          <w:sz w:val="32"/>
          <w:szCs w:val="32"/>
          <w:lang w:val="vi-VN"/>
        </w:rPr>
        <w:t xml:space="preserve">. </w:t>
      </w:r>
      <w:r>
        <w:rPr>
          <w:rFonts w:eastAsia="Times New Roman"/>
          <w:i/>
          <w:sz w:val="32"/>
          <w:szCs w:val="32"/>
          <w:lang w:val="vi-VN"/>
        </w:rPr>
        <w:t>Đại thừa</w:t>
      </w:r>
      <w:r>
        <w:rPr>
          <w:rFonts w:eastAsia="Times New Roman"/>
          <w:sz w:val="32"/>
          <w:szCs w:val="32"/>
          <w:lang w:val="vi-VN"/>
        </w:rPr>
        <w:t xml:space="preserve"> là trí huệ, vô lượng trí huệ, vô lượng thọ là phước báu- Phước báu càng nhiều. Phước đầu tiên là thọ mạng- Nếu không có thọ mạng, phước báu dù có nhiều hơn nữa bạn cũng không cách gì hưởng được, thọ mạng là phước hàng đầu. Trang nghiêm, đó chính là Thế giới Cực Lạc. Vì thế, Thế giới Cực Lạc do đâu mà có? Do thanh tịnh bình đẳng giác của A Di Đà Phật biến hiện ra.</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Hôm nay chúng ta đến Thế giới Cực Lạc, cũng cần phải tu thanh tịnh bình đẳng giác. Vì vậy, niệm Phật hiệu này. Có người niệm đến vãng sanh đi thật rồi, rất nhiều người niệm Phật nhưng không vãng sanh được. Do nguyên nhân gì? Vì công phu chưa đến nơi đến chốn. Thế nào là công phu? </w:t>
      </w:r>
      <w:r>
        <w:rPr>
          <w:rFonts w:eastAsia="Times New Roman"/>
          <w:i/>
          <w:sz w:val="32"/>
          <w:szCs w:val="32"/>
          <w:lang w:val="vi-VN"/>
        </w:rPr>
        <w:t>Tâm thanh tịnh</w:t>
      </w:r>
      <w:r>
        <w:rPr>
          <w:rFonts w:eastAsia="Times New Roman"/>
          <w:sz w:val="32"/>
          <w:szCs w:val="32"/>
          <w:lang w:val="vi-VN"/>
        </w:rPr>
        <w:t xml:space="preserve"> là điều kiện đầu tiên. </w:t>
      </w:r>
      <w:r>
        <w:rPr>
          <w:rFonts w:eastAsia="Times New Roman"/>
          <w:i/>
          <w:sz w:val="32"/>
          <w:szCs w:val="32"/>
          <w:lang w:val="vi-VN"/>
        </w:rPr>
        <w:t>Thanh tịnh</w:t>
      </w:r>
      <w:r>
        <w:rPr>
          <w:rFonts w:eastAsia="Times New Roman"/>
          <w:sz w:val="32"/>
          <w:szCs w:val="32"/>
          <w:lang w:val="vi-VN"/>
        </w:rPr>
        <w:t xml:space="preserve"> tức là không có vọng tưởng, không có tạp niệm. Khởi tâm động niệm đều là A Di Đà Phật, chắc chắn sẽ vãng sanh Tịnh Độ. Thanh tịnh, thì Tịnh độ tông chúng ta hay nói là công phu thành phiến. Tâm thanh tịnh rồi cũng tức là nói, ta niệm câu Phật hiệu này từ sớm đến tối cứ một câu tiếp nối một câu “A Di Đà Phật”, A Di Đà Phật. Đi đứng nằm ngồi đều là câu Phật hiệu, không có tạp niệm, không có vọng tưởng- cái này gọi là tâm thanh tịnh. Có loại công phu này. Thông thường, cũng có thể nói một cách khẳng định, A Di Đà Phật sẽ đến gặp bạn; bạn thật sự thấy được A Di Đà Phật. A Di Đà Phật sẽ nói với bạn, thọ mạng của bạn vẫn còn được bao lâu, đợi đến khi thọ mạng đến rồi, A Di Đà Phật sẽ đến tiếp dẫn bạn vãng sanh- Đó cũng tức là “thọ ký”, tương đương thọ ký cho bạn thành Phật. Vì thế, bạn rất vui vẻ. Vì sao? A Di Đà Phật báo tin cho bạn- Bạn với Ngài liên thông rồi. Bạn biết đây không phải giả, đây là thật.</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Đến lúc này, cũng có rất nhiều người thông minh, nhìn thấy A Di Đà Phật liền nắm chắc không buông, cơ hội quá khó được liền khẩn cầu Phật- Cầu cái gì? Cầu vãng sanh, con muốn đi ngay bây giờ, thọ mạng con không cần đến nữa, A Di Đà Phật sẽ đồng ý với họ, sẽ báo cho họ, cùng họ ước định, hoặc bảy ngày, hoặc có thể là ba ngày sẽ đến đưa họ vãng sanh. Người như vậy có quá nhiều quá nhiều.</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húng ta xem “Vãng Sanh Truyện”, xem “Tịnh Độ Thánh hiền Lục”, trong đó hơn một nửa đều rơi vào trường hợp này. Nếu không thì bạn thấy theo sự ghi chép trong Kinh, ba năm là có thể vãng sanh. Chẳng lẽ những người đó, ai nấy ba năm đều là hết thọ mạng rồi sao? Như thế thì nói không thông. Vậy thì là gì? Do Phật đã ước định sẵn với họ, nên họ đi rồi. Điều này mới có thể nói được thông, là thật không phải giả. Ngoài ra, còn một kiểu người khác nữa, do họ nhận lời phó chúc của Phật- Phật khuyên họ ở lại thế gian này thêm vài năm. Vì sao phải làm vậy? Người thế gian quá khổ, quá đáng thương, bạn phải giúp đỡ họ. Bạn tu rất tốt, bạn phải làm gương cho họ thấy, cho đồng học học Phật và cho những người niệm Phật thấy. Đó gọi là biểu pháp.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Như năm ngoái, Hải Hiền lão Hòa thượng vãng sanh- Ngài chính là biểu pháp. Tháng một năm ngoái- Năm 2013, Ngài vãng sanh, 112 tuổi. Tôi đã xem qua chiếc đĩa của Ngài, cũng đọc những hồ sơ tư liệu về Ngài. Tôi xem hết mấy chục lần, không phải một lần, hai lần. Tôi nhìn ra Ngài, Ngài niệm Phật niệm đến công phu thành phiến. Tôi ước tính vào năm Ngài khoảng 25 tuổi. Ngài 20 tuổi xuất gia, sư phụ dạy Ngài niệm câu Phật hiệu này. Vị lão nhân này </w:t>
      </w:r>
      <w:r>
        <w:rPr>
          <w:rFonts w:eastAsia="Times New Roman"/>
          <w:i/>
          <w:sz w:val="32"/>
          <w:szCs w:val="32"/>
          <w:lang w:val="vi-VN"/>
        </w:rPr>
        <w:t>thật thà, nghe lời, thật làm</w:t>
      </w:r>
      <w:r>
        <w:rPr>
          <w:rFonts w:eastAsia="Times New Roman"/>
          <w:sz w:val="32"/>
          <w:szCs w:val="32"/>
          <w:lang w:val="vi-VN"/>
        </w:rPr>
        <w:t>. Đối người, đối việc, Ngài đều dùng tâm chân thành, tâm cung kính. Ấn Quang Đại sư dạy rằng: “</w:t>
      </w:r>
      <w:r>
        <w:rPr>
          <w:rFonts w:eastAsia="Times New Roman"/>
          <w:i/>
          <w:sz w:val="32"/>
          <w:szCs w:val="32"/>
          <w:lang w:val="vi-VN"/>
        </w:rPr>
        <w:t>Một phần thành kính được một phần lợi ích, mười phần cung kính được mười phần lợi ích</w:t>
      </w:r>
      <w:r>
        <w:rPr>
          <w:rFonts w:eastAsia="Times New Roman"/>
          <w:sz w:val="32"/>
          <w:szCs w:val="32"/>
          <w:lang w:val="vi-VN"/>
        </w:rPr>
        <w:t xml:space="preserve">”, ông cụ mười phần thành kính. Vì thế người giống như Ngài, niệm câu Phật hiệu này, ba năm, năm năm, công phu liền thành phiến nhưng Ngài vẫn chưa vãng sanh; do Phật không cho Ngài đi, kêu Ngài trụ lại thế gian biểu pháp. Ngài từ nền tảng này tiếp tục hướng lên cao, nâng lên đến sự nhất tâm bất loạn, cần phải mất bao lâu? Năm năm đến mười năm, khẳng định đạt được. Cũng tức là nói, khi Ngài khoảng 30 tuổi, Ngài có thể đạt đến sự nhất tâm bất loạn. Sự </w:t>
      </w:r>
      <w:r>
        <w:rPr>
          <w:rFonts w:eastAsia="Times New Roman"/>
          <w:i/>
          <w:sz w:val="32"/>
          <w:szCs w:val="32"/>
          <w:lang w:val="vi-VN"/>
        </w:rPr>
        <w:t>nhất tâm bất loạn</w:t>
      </w:r>
      <w:r>
        <w:rPr>
          <w:rFonts w:eastAsia="Times New Roman"/>
          <w:sz w:val="32"/>
          <w:szCs w:val="32"/>
          <w:lang w:val="vi-VN"/>
        </w:rPr>
        <w:t xml:space="preserve"> là cảnh giới của A La Hán,</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loại thần thông liền đầy đủ. Ngài có thần thông rồi lại nâng tiếp lên đến lý nhất tâm bất loạn, cũng không quá 40 tuổi. Sau 40 tuổi hoàn toàn là độ chúng sanh, vì thế Ngài biểu pháp cho chúng ta.</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Đối với chúng ta mà nói, có ý nghĩa rất quan trọng. Thứ nhất là, </w:t>
      </w:r>
      <w:r>
        <w:rPr>
          <w:rFonts w:eastAsia="Times New Roman"/>
          <w:i/>
          <w:sz w:val="32"/>
          <w:szCs w:val="32"/>
          <w:lang w:val="vi-VN"/>
        </w:rPr>
        <w:t>Thế giới Cực Lạc có thật</w:t>
      </w:r>
      <w:r>
        <w:rPr>
          <w:rFonts w:eastAsia="Times New Roman"/>
          <w:sz w:val="32"/>
          <w:szCs w:val="32"/>
          <w:lang w:val="vi-VN"/>
        </w:rPr>
        <w:t>, A Di Đà Phật</w:t>
      </w:r>
      <w:r>
        <w:rPr>
          <w:rFonts w:eastAsia="Times New Roman"/>
          <w:i/>
          <w:sz w:val="32"/>
          <w:szCs w:val="32"/>
          <w:lang w:val="vi-VN"/>
        </w:rPr>
        <w:t xml:space="preserve"> có thật</w:t>
      </w:r>
      <w:r>
        <w:rPr>
          <w:rFonts w:eastAsia="Times New Roman"/>
          <w:sz w:val="32"/>
          <w:szCs w:val="32"/>
          <w:lang w:val="vi-VN"/>
        </w:rPr>
        <w:t>. Ngài nhìn thấy Thế giới Cực Lạc, thấy được A Di Đà Phật. Cả đời Ngài nhìn thấy bao nhiêu lần vậy? Ngài muốn thấy là thấy, tôi ước tính chắc chắn không chỉ có mười lần. Vì thế, lời của Ngài, chúng ta có thể tin, Ngài không gạt chúng ta. Ngài vì chúng ta chứng minh Thế giới Cực Lạc có thật, A Di Đà Phật có thật, 48 nguyện không hề giả. Đây là từ trên tổng cương lĩnh mà nói, nếu từ khía cạnh tu hành trên thực tế mà nói, Ngài chứng minh cho chúng ta.</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Ngày nay, chúng ta chọn Bổn kinh này, tức là bổn hội tập của lão cư sĩ Hạ Liên Cư. Bổn hội tập là chân kinh, chữ chữ câu câu đều do Phật thuyết, không một chữ nào là giả. Ngài vì chúng ta chứng minh sự việc này, chúng ta phải tin tưởng, không được nghe những lời dảo ngôn của người khác. Thứ hai chứng minh, tập chú giải của lão cư sĩ Hoàng Niệm Tổ là </w:t>
      </w:r>
      <w:r>
        <w:rPr>
          <w:rFonts w:eastAsia="Times New Roman"/>
          <w:i/>
          <w:sz w:val="32"/>
          <w:szCs w:val="32"/>
          <w:lang w:val="vi-VN"/>
        </w:rPr>
        <w:t>chánh tri chánh kiến</w:t>
      </w:r>
      <w:r>
        <w:rPr>
          <w:rFonts w:eastAsia="Times New Roman"/>
          <w:sz w:val="32"/>
          <w:szCs w:val="32"/>
          <w:lang w:val="vi-VN"/>
        </w:rPr>
        <w:t xml:space="preserve">. Ngài đã dùng 83 loại Kinh luận và 110 loại chú sớ của Tổ Sư đại đức để chú giải cho bộ Kinh này. Toàn là chánh tri chánh kiến. Thứ hai là vì chúng ta tác chứng. Thứ ba chứng minh rằng, những năm qua, hơn hai mươi mấy năm nay, chúng ta y theo bổn sách này, y theo bộ chú giải này </w:t>
      </w:r>
      <w:r>
        <w:rPr>
          <w:rFonts w:eastAsia="Times New Roman"/>
          <w:i/>
          <w:sz w:val="32"/>
          <w:szCs w:val="32"/>
          <w:lang w:val="vi-VN"/>
        </w:rPr>
        <w:t>học tập là chính xác, không hề đi sai đường</w:t>
      </w:r>
      <w:r>
        <w:rPr>
          <w:rFonts w:eastAsia="Times New Roman"/>
          <w:sz w:val="32"/>
          <w:szCs w:val="32"/>
          <w:lang w:val="vi-VN"/>
        </w:rPr>
        <w:t xml:space="preserve">. Tương lai, mỗi mỗi đều sẽ thành tựu, chúng ta phải có niềm tin, phải có nguyện tâm, vĩnh viễn không bị thối chuyển.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húng ta quyết định có thành tựu, Ngài vì chúng ta chứng minh những điều này. Sau cùng, Ngài nhìn thấy quyển sách này, thấy quyển sách “Nếu muốn Phật pháp hưng, chỉ có tăng khen tăng”. Bộ sách này nói về cái gì? Quyển sách này là của Pháp sư Hoành Lâm, thầy ấy dùng thời gian mười năm soạn ra bộ này, cũng chính vì Tịnh tông chúng ta gặp phải tình cảnh khó khăn. Trong và ngoài nước rất nhiều người phê bình, nói bộ Kinh này là ngụy tạo, là giả khiến cho rất nhiều đồng học tu tập đã bao năm. Nay nghe được những lời nghị luận này, tín tâm liền dao động, rồi bỏ mất bộ Kinh này. Sau tìm đến quyển của Khang Tăng Khải- Đây là lời phó chúc của A Di Đà Phật dành cho lão Hòa thượng. Ngài cầm lấy quyển sách này chụp hình, đây là chứng minh cho mọi người biết những gì viết trong đó không sai. Công đức này vô lượng vô biên. Vì thế, Ngài thấy được quyển sách này, đến ngày thứ ba thì Ngài ra đi.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Ông cụ cũng biểu pháp để chúng ta thấy, câu Phật hiệu này về mặt lợi ích trước mắt, có thể khiến cho cuộc sống của bạn ở thế gian này được vui vẻ, Thế giới Cực Lạc an vui. Bạn cũng sống rất an lạc ở cõi đời này. Không có già khổ, không có bệnh khổ, không có chết khổ. Bạn xem bạn vui vẻ biết bao, cũng nhằm chứng minh cho giới khoa học “</w:t>
      </w:r>
      <w:r>
        <w:rPr>
          <w:rFonts w:eastAsia="Times New Roman"/>
          <w:i/>
          <w:sz w:val="32"/>
          <w:szCs w:val="32"/>
          <w:lang w:val="vi-VN"/>
        </w:rPr>
        <w:t>tất cả pháp từ tâm tưởng sanh</w:t>
      </w:r>
      <w:r>
        <w:rPr>
          <w:rFonts w:eastAsia="Times New Roman"/>
          <w:sz w:val="32"/>
          <w:szCs w:val="32"/>
          <w:lang w:val="vi-VN"/>
        </w:rPr>
        <w:t>”. Tâm của Ngài nghĩ đến chuyện gì, chính là một câu “A Di Đà Phật”. Ngoại trừ A Di Đà Phật ra, Ngài chẳng còn ý niệm thứ hai nào khác, đây là sự thật không hề giả. Trong tâm chỉ có một ý niệm này, trong một niệm này có thể sanh vô lượng trí huệ.</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Tôi mấy chục năm qua, con người tôi cũng là người thật thà, nghe lời thật làm. Tuy vẫn chưa đạt đủ tiêu chuẩn nhưng cũng được xem là không tệ. Thế tôi có thể chiếm được bao nhiêu phần vậy? Tôi tự cho mình là 30%, người xưa đều là 60, 70%, hoặc 80, 90%. Tôi chỉ có 30%, nhưng ngày nay có thể tìm được người có 30% đã là rất ít rồi. Ứng phó với vô vàn trường hợp thế này, là người có trí huệ nhỏ. Tôi chưa được triệt ngộ, cũng chưa phải đại ngộ nhưng tiểu ngộ thì có. Lúc không hỏi tôi thì cái gì tôi cũng không biết, tôi chỉ có một câu “A Di Đà Phật”. Lúc hỏi tôi, tôi đều có thể trả lời được; vẫn chưa gặp phải vấn đề gì mà tôi không cách gì trả lời được- Chưa bị trường hợp này. Đó là gì? Là tiểu ngộ.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ó thể nói một câu thật lòng rằng, đó là do Tam Bảo gia trì, tổ tông bảo hộ. Chúng tôi chỉ có một lòng chân thành. Đối người đối việc đối vật không có hư ngụy, không có phân biệt, không có chấp trước. Có thể buông xả vạn duyên, bạn mới được tự tại, mới có thể an lạc. Vì thế chúng ta biết rằng trong chương này, tất cả thần thông được kể đến đều là sự thật, chúng ta có, không phải không có. Vì sao lại mất rồi? Chính bởi vì có vọng tưởng, có tạp niệm, vẫn còn dục vọng. Bạn nói hôm nay chúng ta nhìn thấy cái thế giới này loạn đến như vậy, thảm họa nhiều đến thế. Có thể không khởi tâm, không động niệm sao?! Tốt nhất vẫn là đừng có khởi tâm động niệm, nhưng không thể không hỏi. Vậy phải hỏi làm sao đây?! Hỏi thì hỏi, cũng không khởi tâm động niệm, tức là trong tâm vẫn là một câu “A Di Đà Phật”. Tuyệt không đánh mất câu “A Di Đà Phật”. Nếu đem những thứ ngoài kia bỏ vào trong tâm, vậy thì không thể được. Chuyện đó tuyệt đối là sai lầm.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Trong tâm chỉ có A Di Đà Phật, vì thế có duyên thì giúp cho chúng sanh lìa khổ được vui; không duyên thì đừng nên miễn cưỡng làm gì. Vì sao? Nghiệp lực của chúng sanh là điều không thể nghĩ bàn, không giúp được đôi khi còn tốt, càng giúp ngược lạc càng gia tăng tội nghiệp của họ, thế thì sai rồi. Vì vậy, không thể tăng thêm tội nghiệp của họ được, điều đó đồng nghĩa làm sao để không tăng thêm đây. Đừng cho họ cơ hội tạo tội, phải nên hiểu cái lý này. Chúng ta tuy không hại họ, nhưng có một số phương tiện với phương pháp. Sau khi họ biết họ sẽ đi làm, họ đi tạo nghiệp, quả báo họ phải lãnh càng khổ hơn. Vì thế, việc này chúng ta cần phải cẩn thận, dè chừng. Đó chính là từ bi, cũng tức là yêu thương bảo hộ hết thảy chúng sanh. Chúng sanh không có trí huệ, nhìn thấy đây là chuyện tốt. Trong chuyện tốt vẫn có sai lầm. Bạn chưa được công phu đó thì quả báo này bạn phải nhận chịu. Bạn chẳng cách gì thoát khỏi quả báo, đó là chuyện rất đáng sợ. Do đó, chúng ta vẫn nên chuyên tâm một phương hướng, một mục tiêu, niệm Phật cầu sanh Tịnh Độ.</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Hiện tại niệm Phật được oai thần của A Di Đà Phật gia trì, tự nhiên được</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oại thần thông. Người chân thật niệm Phật chỉ dùng một tâm, không tạp niệm. Một câu Phật hiệu liền đem công đức của A Di Đà Phật biến thành công đức của chính mình, đây là sự thật không phải giả. tam đồng tâm với A Di Đà Phật- A Di Đà Phật chính là đang giúp hết thảy chúng sanh lìa khổ được vui. Khổ, cứu cánh khổ là sáu nẻo luân hồi. Thoát ly sáu nẻo luân hồi là lìa cứu cánh khổ, vĩnh viễn lìa khổ. Sanh Thế giới Cực Lạc là đắc cứu cánh lạc, được niềm vui mãi mãi, không bao giờ phải chịu khổ. Cho nên, chúng ta cùng với A Di Đà Phật </w:t>
      </w:r>
      <w:r>
        <w:rPr>
          <w:rFonts w:eastAsia="Times New Roman"/>
          <w:i/>
          <w:sz w:val="32"/>
          <w:szCs w:val="32"/>
          <w:lang w:val="vi-VN"/>
        </w:rPr>
        <w:t>đồng tâm, đồng nguyện và đồng hạnh</w:t>
      </w:r>
      <w:r>
        <w:rPr>
          <w:rFonts w:eastAsia="Times New Roman"/>
          <w:sz w:val="32"/>
          <w:szCs w:val="32"/>
          <w:lang w:val="vi-VN"/>
        </w:rPr>
        <w:t>- Hạnh đồng hạnh với A Di Đà Phật thì thần thông năng lực làm gì có chuyện không bằng A Di Đà Phật được, chắc chắn tương đồng.</w:t>
      </w:r>
    </w:p>
    <w:p>
      <w:pPr>
        <w:pStyle w:val="Normal"/>
        <w:spacing w:lineRule="atLeast" w:line="380" w:before="120" w:after="120"/>
        <w:ind w:firstLine="562"/>
        <w:jc w:val="both"/>
        <w:rPr>
          <w:rFonts w:eastAsia="Times New Roman"/>
          <w:sz w:val="32"/>
          <w:szCs w:val="32"/>
          <w:lang w:val="vi-VN"/>
        </w:rPr>
      </w:pPr>
      <w:r>
        <w:rPr>
          <w:rFonts w:eastAsia="Times New Roman"/>
          <w:i/>
          <w:sz w:val="32"/>
          <w:szCs w:val="32"/>
          <w:lang w:val="vi-VN"/>
        </w:rPr>
        <w:t>Túc mạng thông</w:t>
      </w:r>
      <w:r>
        <w:rPr>
          <w:rFonts w:eastAsia="Times New Roman"/>
          <w:sz w:val="32"/>
          <w:szCs w:val="32"/>
          <w:lang w:val="vi-VN"/>
        </w:rPr>
        <w:t xml:space="preserve"> của A La Hán chỉ có thể biết được 500 đời quá khứ, nó có giới hạn. Nếu sanh đến Tây Phương Thế giới Cực Lạc, những thân bằng quyến thuộc nhiều đời nhiều kiếp trong quá khứ hiện nay đang ở nẻo nào, bạn đều biết rõ ràng. Chuyện cứu độ họ là việc quá dễ dàng, không khó, </w:t>
      </w:r>
      <w:r>
        <w:rPr>
          <w:rFonts w:eastAsia="Times New Roman"/>
          <w:i/>
          <w:sz w:val="32"/>
          <w:szCs w:val="32"/>
          <w:lang w:val="vi-VN"/>
        </w:rPr>
        <w:t>thấy rõ ràng</w:t>
      </w:r>
      <w:r>
        <w:rPr>
          <w:rFonts w:eastAsia="Times New Roman"/>
          <w:sz w:val="32"/>
          <w:szCs w:val="32"/>
          <w:lang w:val="vi-VN"/>
        </w:rPr>
        <w:t xml:space="preserve"> là nói đến thiên nhãn thông; </w:t>
      </w:r>
      <w:r>
        <w:rPr>
          <w:rFonts w:eastAsia="Times New Roman"/>
          <w:i/>
          <w:sz w:val="32"/>
          <w:szCs w:val="32"/>
          <w:lang w:val="vi-VN"/>
        </w:rPr>
        <w:t>nghe rành rẽ</w:t>
      </w:r>
      <w:r>
        <w:rPr>
          <w:rFonts w:eastAsia="Times New Roman"/>
          <w:sz w:val="32"/>
          <w:szCs w:val="32"/>
          <w:lang w:val="vi-VN"/>
        </w:rPr>
        <w:t xml:space="preserve"> là nói đến thiên nhĩ thông, mọi người nói đến cái gì thảy đều nghe thấy. Phật không độ người vô duyên, chỉ cần có duyên thảy đều được độ- Cái duyên này chính là tin hay không tin mà thôi. </w:t>
      </w:r>
      <w:r>
        <w:rPr>
          <w:rFonts w:eastAsia="Times New Roman"/>
          <w:i/>
          <w:sz w:val="32"/>
          <w:szCs w:val="32"/>
          <w:lang w:val="vi-VN"/>
        </w:rPr>
        <w:t>Tin tức</w:t>
      </w:r>
      <w:r>
        <w:rPr>
          <w:rFonts w:eastAsia="Times New Roman"/>
          <w:sz w:val="32"/>
          <w:szCs w:val="32"/>
          <w:lang w:val="vi-VN"/>
        </w:rPr>
        <w:t xml:space="preserve"> là có duyên, không tin tức là không có duyên. Không hoài nghi, là có duyên, hoài nghi xem như không có duyên. Vì thế, có duyên hay vô duyên không bởi do Phật. Điều này phải nhớ kỹ là bởi tại chúng sanh. Chúng ta tương lai có độ chúng sanh cũng là như vậy. Họ tin tưởng, họ yêu thích, đó tức là có duyên. Bạn nói với họ, họ không thể tiếp nhận, không thể tin tưởng. Vậy thì không cần nói nhiều, nói nhiều càng sanh phiền não. Đó nghĩa là không có duyên, đây gọi là “Phật không độ người vô duyên”. </w:t>
      </w:r>
      <w:r>
        <w:rPr>
          <w:rFonts w:eastAsia="Times New Roman"/>
          <w:i/>
          <w:sz w:val="32"/>
          <w:szCs w:val="32"/>
          <w:lang w:val="vi-VN"/>
        </w:rPr>
        <w:t>Có duyên</w:t>
      </w:r>
      <w:r>
        <w:rPr>
          <w:rFonts w:eastAsia="Times New Roman"/>
          <w:sz w:val="32"/>
          <w:szCs w:val="32"/>
          <w:lang w:val="vi-VN"/>
        </w:rPr>
        <w:t xml:space="preserve">, nhất định phải đem Pháp môn niệm Phật truyền trao cho mọi người. </w:t>
      </w:r>
      <w:r>
        <w:rPr>
          <w:rFonts w:eastAsia="Times New Roman"/>
          <w:i/>
          <w:sz w:val="32"/>
          <w:szCs w:val="32"/>
          <w:lang w:val="vi-VN"/>
        </w:rPr>
        <w:t>Cơ duyên</w:t>
      </w:r>
      <w:r>
        <w:rPr>
          <w:rFonts w:eastAsia="Times New Roman"/>
          <w:sz w:val="32"/>
          <w:szCs w:val="32"/>
          <w:lang w:val="vi-VN"/>
        </w:rPr>
        <w:t xml:space="preserve"> của họ đến rồi, họ chịu tin, chịu phát nguyện, chịu niệm Phật, đời này quyết định sanh Tịnh độ. </w:t>
      </w:r>
      <w:r>
        <w:rPr>
          <w:rFonts w:eastAsia="Times New Roman"/>
          <w:i/>
          <w:sz w:val="32"/>
          <w:szCs w:val="32"/>
          <w:lang w:val="vi-VN"/>
        </w:rPr>
        <w:t>Mười phương</w:t>
      </w:r>
      <w:r>
        <w:rPr>
          <w:rFonts w:eastAsia="Times New Roman"/>
          <w:sz w:val="32"/>
          <w:szCs w:val="32"/>
          <w:lang w:val="vi-VN"/>
        </w:rPr>
        <w:t xml:space="preserve"> ý chỉ cho không gian; quá khứ, hiện tại, vị lai chỉ cho thời gian; thời gian, không gian không bị hạn chế, chẳng luận chuyện gì lớn nhỏ thảy đều biết được.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Một câu này rất quan trọng- Quan trọng ở chỗ nào? Chúng ta khởi tâm động niệm, đừng cho rằng không ai biết. Phật Bồ Tát biết hết. Thế giới Cực Lạc có vô lượng vô biên chúng sanh, tức là người vãng sanh khắp mười phương thế giới. Sanh đến Thế giới Cực Lạc đều có khả năng này, họ đều biết, bạn có thể giấu được ai?! Chỉ có tự mình gạt mình, không thể lừa gạt người khác. Đạo lý này, tiến sĩ Giang Bổn Thắng đã thí nghiệm thành công. Thí nghiệm ra nước biết; nước chúng ta uống, nước biết; chúng ta khởi tâm động niệm, nó biết được.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Nước Mỹ có một vị bác sĩ dùng ý niệm trị bệnh- Tiến sĩ Hewlen. Lúc ông đến Hồng Kông thăm tôi, tôi nghe có một người như thế, tôi tiếp đón ông, tôi thỉnh giáo với ông. Việc dùng ý niệm trị bệnh không cần dùng thuốc, không cần thuốc men, không cần chích thuốc cũng chẳng xoa bóp, tôi hỏi ông: “</w:t>
      </w:r>
      <w:r>
        <w:rPr>
          <w:rFonts w:eastAsia="Times New Roman"/>
          <w:i/>
          <w:sz w:val="32"/>
          <w:szCs w:val="32"/>
          <w:lang w:val="vi-VN"/>
        </w:rPr>
        <w:t>Anh căn cứ vào đạo lý gì?</w:t>
      </w:r>
      <w:r>
        <w:rPr>
          <w:rFonts w:eastAsia="Times New Roman"/>
          <w:sz w:val="32"/>
          <w:szCs w:val="32"/>
          <w:lang w:val="vi-VN"/>
        </w:rPr>
        <w:t xml:space="preserve">”. Ông bảo tôi, là tâm thanh tịnh. Dùng phương pháp gì? Ông nói, ông trị bệnh chỉ cần biết bốn chi tiết: thứ nhất là </w:t>
      </w:r>
      <w:r>
        <w:rPr>
          <w:rFonts w:eastAsia="Times New Roman"/>
          <w:i/>
          <w:sz w:val="32"/>
          <w:szCs w:val="32"/>
          <w:lang w:val="vi-VN"/>
        </w:rPr>
        <w:t>tên họ người bệnh</w:t>
      </w:r>
      <w:r>
        <w:rPr>
          <w:rFonts w:eastAsia="Times New Roman"/>
          <w:sz w:val="32"/>
          <w:szCs w:val="32"/>
          <w:lang w:val="vi-VN"/>
        </w:rPr>
        <w:t xml:space="preserve">, thứ hai là </w:t>
      </w:r>
      <w:r>
        <w:rPr>
          <w:rFonts w:eastAsia="Times New Roman"/>
          <w:i/>
          <w:sz w:val="32"/>
          <w:szCs w:val="32"/>
          <w:lang w:val="vi-VN"/>
        </w:rPr>
        <w:t>ngày tháng năm sinh</w:t>
      </w:r>
      <w:r>
        <w:rPr>
          <w:rFonts w:eastAsia="Times New Roman"/>
          <w:sz w:val="32"/>
          <w:szCs w:val="32"/>
          <w:lang w:val="vi-VN"/>
        </w:rPr>
        <w:t xml:space="preserve">, thứ ba là </w:t>
      </w:r>
      <w:r>
        <w:rPr>
          <w:rFonts w:eastAsia="Times New Roman"/>
          <w:i/>
          <w:sz w:val="32"/>
          <w:szCs w:val="32"/>
          <w:lang w:val="vi-VN"/>
        </w:rPr>
        <w:t>nơi ở hiện tại</w:t>
      </w:r>
      <w:r>
        <w:rPr>
          <w:rFonts w:eastAsia="Times New Roman"/>
          <w:sz w:val="32"/>
          <w:szCs w:val="32"/>
          <w:lang w:val="vi-VN"/>
        </w:rPr>
        <w:t xml:space="preserve">, thứ tư là </w:t>
      </w:r>
      <w:r>
        <w:rPr>
          <w:rFonts w:eastAsia="Times New Roman"/>
          <w:i/>
          <w:sz w:val="32"/>
          <w:szCs w:val="32"/>
          <w:lang w:val="vi-VN"/>
        </w:rPr>
        <w:t>hồ sơ bệnh lý</w:t>
      </w:r>
      <w:r>
        <w:rPr>
          <w:rFonts w:eastAsia="Times New Roman"/>
          <w:sz w:val="32"/>
          <w:szCs w:val="32"/>
          <w:lang w:val="vi-VN"/>
        </w:rPr>
        <w:t xml:space="preserve">. Bệnh lý là khi họ đến bệnh viện kiểm tra- ông chỉ cần bốn điều này, người bệnh có thể không cần gặp mặt, người bệnh ở Mỹ, ông ở Hồng Kông, ông vẫn có thể trị khỏi. Hơn nữa, đều là nghi nan tạp chứng đều bị bệnh viện tuyên án tử hình, không thể trị khỏi nên họ tìm đến ông.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Lúc ông trị bệnh, chỉ cần ngồi trong cái phòng nhỏ của mình làm quán tưởng, nghĩ người bệnh cùng với mình thành một thể. Người bệnh ở Mỹ, ông ở Hồng Kông, nghĩ hai người thành một thể. Lúc trị bệnh, đem những tế bào mang bệnh giúp chúng khôi phục về trạng thái bình thường. Ông đem tinh thần tập trung vào quán tưởng, dùng công phu thiền định, tức là cách thức biểu hiện bên ngoài của ông. Đầu tiên, câu thứ nhất là “</w:t>
      </w:r>
      <w:r>
        <w:rPr>
          <w:rFonts w:eastAsia="Times New Roman"/>
          <w:i/>
          <w:sz w:val="32"/>
          <w:szCs w:val="32"/>
          <w:lang w:val="vi-VN"/>
        </w:rPr>
        <w:t>xin lỗi</w:t>
      </w:r>
      <w:r>
        <w:rPr>
          <w:rFonts w:eastAsia="Times New Roman"/>
          <w:sz w:val="32"/>
          <w:szCs w:val="32"/>
          <w:lang w:val="vi-VN"/>
        </w:rPr>
        <w:t>”, chính mình phải xin lỗi tế bào bệnh tật của mình. Tôi không cẩn thận khiến bạn bị nhiễm bệnh rồi “</w:t>
      </w:r>
      <w:r>
        <w:rPr>
          <w:rFonts w:eastAsia="Times New Roman"/>
          <w:i/>
          <w:sz w:val="32"/>
          <w:szCs w:val="32"/>
          <w:lang w:val="vi-VN"/>
        </w:rPr>
        <w:t>xin lỗi bạn</w:t>
      </w:r>
      <w:r>
        <w:rPr>
          <w:rFonts w:eastAsia="Times New Roman"/>
          <w:sz w:val="32"/>
          <w:szCs w:val="32"/>
          <w:lang w:val="vi-VN"/>
        </w:rPr>
        <w:t>”, “</w:t>
      </w:r>
      <w:r>
        <w:rPr>
          <w:rFonts w:eastAsia="Times New Roman"/>
          <w:i/>
          <w:sz w:val="32"/>
          <w:szCs w:val="32"/>
          <w:lang w:val="vi-VN"/>
        </w:rPr>
        <w:t>xin tha thứ</w:t>
      </w:r>
      <w:r>
        <w:rPr>
          <w:rFonts w:eastAsia="Times New Roman"/>
          <w:sz w:val="32"/>
          <w:szCs w:val="32"/>
          <w:lang w:val="vi-VN"/>
        </w:rPr>
        <w:t>” cho tôi. Đối phương sẽ tiếp nhận thôi, cùng nhau hợp tác để khôi phục về lại bình thường. Hồi phục bình thường chính là mang suy nghĩ tạp niệm, sai lầm thảy đều buông xả. Sau đó là “</w:t>
      </w:r>
      <w:r>
        <w:rPr>
          <w:rFonts w:eastAsia="Times New Roman"/>
          <w:i/>
          <w:sz w:val="32"/>
          <w:szCs w:val="32"/>
          <w:lang w:val="vi-VN"/>
        </w:rPr>
        <w:t>cảm ơn bạn</w:t>
      </w:r>
      <w:r>
        <w:rPr>
          <w:rFonts w:eastAsia="Times New Roman"/>
          <w:sz w:val="32"/>
          <w:szCs w:val="32"/>
          <w:lang w:val="vi-VN"/>
        </w:rPr>
        <w:t>”, nói cảm ơn đối với những tế bào bệnh tật. Cuối cùng là “</w:t>
      </w:r>
      <w:r>
        <w:rPr>
          <w:rFonts w:eastAsia="Times New Roman"/>
          <w:i/>
          <w:sz w:val="32"/>
          <w:szCs w:val="32"/>
          <w:lang w:val="vi-VN"/>
        </w:rPr>
        <w:t>tôi yêu bạn</w:t>
      </w:r>
      <w:r>
        <w:rPr>
          <w:rFonts w:eastAsia="Times New Roman"/>
          <w:sz w:val="32"/>
          <w:szCs w:val="32"/>
          <w:lang w:val="vi-VN"/>
        </w:rPr>
        <w:t xml:space="preserve">”. Bốn câu này, thời gian là nửa tiềng đồng hồ, đóng cửa phòng lại, cự tuyệt ngoại duyên.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Bản thân mình ở trong đó, một ngày tiến hành làm nửa giờ đồng hồ. 30 ngày, liên tục 30 ngày- Tức một tháng, tự ông khiến cho bệnh tật biến mất thì bệnh của đối phương cũng khỏe lại. Chỉ đơn giản, dễ dàng như vậy thôi. Ông đã trị khỏi cho mấy ngàn người, hoàn toàn dùng ý niệm. Cho nên, ông biểu pháp cho chúng ta xem. Tôi nói với các đồng học ở nơi này. Tôi nói, mọi người hãy cố gắng học cho tốt. Vì sao? Vì đến lúc thảm họa đến thật, bệnh viện không còn, thuốc men không còn. Thì phải làm sao? Phương pháp này có hiệu quả, có thể trị bệnh cho mình cũng có thể trị cho người khác. Cả đời ông từng làm qua mấy ngàn bệnh án, đây là chuyện có thật, không hề giả, không hề gạt người. Chứng tỏ rằng </w:t>
      </w:r>
      <w:r>
        <w:rPr>
          <w:rFonts w:eastAsia="Times New Roman"/>
          <w:i/>
          <w:sz w:val="32"/>
          <w:szCs w:val="32"/>
          <w:lang w:val="vi-VN"/>
        </w:rPr>
        <w:t>tất cả pháp từ tâm tưởng sanh</w:t>
      </w:r>
      <w:r>
        <w:rPr>
          <w:rFonts w:eastAsia="Times New Roman"/>
          <w:sz w:val="32"/>
          <w:szCs w:val="32"/>
          <w:lang w:val="vi-VN"/>
        </w:rPr>
        <w:t xml:space="preserve">, đạo lý là ở câu này.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w:t>
      </w:r>
      <w:r>
        <w:rPr>
          <w:rFonts w:eastAsia="Times New Roman"/>
          <w:i/>
          <w:sz w:val="32"/>
          <w:szCs w:val="32"/>
          <w:lang w:val="vi-VN"/>
        </w:rPr>
        <w:t>Cảnh tùy tâm chuyển</w:t>
      </w:r>
      <w:r>
        <w:rPr>
          <w:rFonts w:eastAsia="Times New Roman"/>
          <w:sz w:val="32"/>
          <w:szCs w:val="32"/>
          <w:lang w:val="vi-VN"/>
        </w:rPr>
        <w:t xml:space="preserve">”, hoàn cảnh bên ngoài hoàn toàn tùy theo ý niệm mà chuyển. Cho nên, ý niệm chúng ta phải chánh- </w:t>
      </w:r>
      <w:r>
        <w:rPr>
          <w:rFonts w:eastAsia="Times New Roman"/>
          <w:i/>
          <w:sz w:val="32"/>
          <w:szCs w:val="32"/>
          <w:lang w:val="vi-VN"/>
        </w:rPr>
        <w:t>Chánh tri chánh kiến</w:t>
      </w:r>
      <w:r>
        <w:rPr>
          <w:rFonts w:eastAsia="Times New Roman"/>
          <w:sz w:val="32"/>
          <w:szCs w:val="32"/>
          <w:lang w:val="vi-VN"/>
        </w:rPr>
        <w:t xml:space="preserve">, ý niệm thuần tịnh thuần thiện. Tai nạn trên trái đất liền không còn, xã hội liền được an định, thiên tai nhân họa đều biến mất. Vì vậy chánh niệm quan trọng biết dường nào. </w:t>
      </w:r>
      <w:r>
        <w:rPr>
          <w:rFonts w:eastAsia="Times New Roman"/>
          <w:i/>
          <w:sz w:val="32"/>
          <w:szCs w:val="32"/>
          <w:lang w:val="vi-VN"/>
        </w:rPr>
        <w:t>Chánh niệm</w:t>
      </w:r>
      <w:r>
        <w:rPr>
          <w:rFonts w:eastAsia="Times New Roman"/>
          <w:sz w:val="32"/>
          <w:szCs w:val="32"/>
          <w:lang w:val="vi-VN"/>
        </w:rPr>
        <w:t xml:space="preserve"> là gì? Là tâm thanh tịnh, tâm thanh tịnh, tâm bình đẳng. Khi đấy khởi ý niệm phải là chánh. Nên kinh Vô Lượng Thọ đối với bản thân chúng ta mang đến thọ dụng quá lớn. Bạn có thể chân thật nỗ lực học tập bảo đảm đời này của bạn thân tâm khang kiện, không đau bệnh.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Hải Hiền lão Hòa thượng 112 tuổi, đầu óc tỉnh táo, thể lực y như thanh niên; không cần người chăm sóc mà còn chăm sóc lại cho rất nhiều người. Cái ngày ra đi là vào buổi tối, cả ngày hôm đó còn làm việc. Mọi người trồng một vườn rau lớn. Ngài ở trong vườn cuốc đất, xới đất, tưới nước, nhổ cỏ, làm suốt cả ngày. Khi hoàng hôn, có một số người thấy Ngài, nói với lão Hòa thượng: “</w:t>
      </w:r>
      <w:r>
        <w:rPr>
          <w:rFonts w:eastAsia="Times New Roman"/>
          <w:i/>
          <w:sz w:val="32"/>
          <w:szCs w:val="32"/>
          <w:lang w:val="vi-VN"/>
        </w:rPr>
        <w:t>Trời tối rồi, Ngài hãy nghỉ đi thôi</w:t>
      </w:r>
      <w:r>
        <w:rPr>
          <w:rFonts w:eastAsia="Times New Roman"/>
          <w:sz w:val="32"/>
          <w:szCs w:val="32"/>
          <w:lang w:val="vi-VN"/>
        </w:rPr>
        <w:t>”. Ngài nói với người ta: “</w:t>
      </w:r>
      <w:r>
        <w:rPr>
          <w:rFonts w:eastAsia="Times New Roman"/>
          <w:i/>
          <w:sz w:val="32"/>
          <w:szCs w:val="32"/>
          <w:lang w:val="vi-VN"/>
        </w:rPr>
        <w:t>Nhanh lắm, sắp làm xong rồi, làm xong rồi tôi sẽ không làm nữa</w:t>
      </w:r>
      <w:r>
        <w:rPr>
          <w:rFonts w:eastAsia="Times New Roman"/>
          <w:sz w:val="32"/>
          <w:szCs w:val="32"/>
          <w:lang w:val="vi-VN"/>
        </w:rPr>
        <w:t xml:space="preserve">”. Không ngờ rằng, lời này của Ngài là trong lời có lời nhưng chẳng ai nghe ra. Tối hôm đó Ngài ra đi, biết trước ngày giờ. Một tháng trước đó, Ngài đến thăm những bạn bè đồng tham đạo hữu. Các nơi đều thăm qua một chút để từ biệt, đến nhìn mặt một lần cuối- Hết sức rõ ràng, thấu suốt. Ngài làm ra tấm gương cho chúng ta xem, chúng ta có thể không tin được sao!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Vì thế tôi khuyên đồng học, chiếc đĩa của Hải Hiền lão Hòa thượng một ngày nên xem ba lần, mỗi ngày đều không được khuyết. Xem một năm là một ngàn lần, một ngày niệm một vạn tiếng Phật hiệu thì việc vãng sanh của chúng ta liền có thể nắm chắc, vãng sanh đến Thế giới Cực Lạc làm Phật. Một chút cũng không khó, nghĩa là phải có hằng tâm, phải thật làm. Đối với cái thế giới này không thể có chút mảy may lưu luyến nào. Có duyên, chúng ta toàn tâm toàn ý giúp đỡ chúng sanh khổ nạn. Không có duyên, thì đừng chuốc lấy phiền phức, tự tìm rắc rối là sai rồi. Cho nên, về chuyện của tiến sĩ Hewlen, đây là dùng khoa học hiện đại để chứng minh. Phương thức trị bệnh của ông là của người bản địa vùng Hawaii, cũng là phương pháp được truyền lại của mấy ngàn năm trước. Ngài là người Châu Á, không phải người Hawaii. Ông đến bên đó tu học, sau khi học xong thấy rất hiệu quả. Do đó, ông chuyên làm chuyện này, đến khắp nơi phổ độ chúng sanh.</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Trong nguyện này nói với chúng ta, vãng sanh đến Thế giới Cực Lạc, được oai thần bổn nguyện của A Di Đà Phật gia trì; sức mạnh thần thông không hề khác biệt với A Di Đà Phật. Chẳng luận chuyện gì lớn hay nhỏ đều biết được, bởi vì tâm thanh tịnh tựa như một tấm gương vậy. Mọi thứ thảy đều soi chiếu vào trong, không gì không biết, không gì không thể ngay cả người hạ hạ phẩm vãng sanh cũng có năng lực này. Theo như những kinh điển khác nói, Bồ Tát Bát Địa mới có thể được loại năng lực bất khả tư nghì này. Nếu tin vào pháp này, hãy đem những phiền não, lo lắng, vướng bận thảy đều buông xả, một lòng chuyên niệm. Câu này cực kỳ quan trọng. Một lòng chuyên niệm, niệm dăm ba năm tất sẽ có hiệu quả. Sanh đến Tây Phương Thế giới Cực Lạc, phẩm vị có thể sẽ rất cao.</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Chúng ta xem tiếp chương 4: “</w:t>
      </w:r>
      <w:r>
        <w:rPr>
          <w:b/>
          <w:sz w:val="32"/>
          <w:szCs w:val="32"/>
          <w:lang w:val="vi-VN" w:eastAsia="en-US"/>
        </w:rPr>
        <w:t>Lúc tôi thành Phật, tất cả chúng sanh sanh trong nước tôi đều đắc Tha Tâm Trí Thông, biết được hết tâm niệm của chúng sanh trong ức na do tha trăm ngàn cõi Phật</w:t>
      </w:r>
      <w:r>
        <w:rPr>
          <w:rFonts w:eastAsia="Times New Roman"/>
          <w:sz w:val="32"/>
          <w:szCs w:val="32"/>
          <w:lang w:val="vi-VN"/>
        </w:rPr>
        <w:t xml:space="preserve">”, họ biết được khởi tâm động niệm của kẻ khác. Chúng ta xem phần tiểu chú, chúng sanh trong mười phương thế giới vô lượng vô biên. Chúng ta khởi tâm động niệm, người của cõi Tây Phương Cực Lạc đều biết. Tâm chúng ta vừa động, họ đều nhìn thấy, lời nói của chúng ta họ cũng nghe thấy, họ còn hiểu được. Bạn nghĩ đến cõi Tây Phương, họ cũng biết. Ngôn hành của bạn nếu không nhất trí, họ cũng biết. Vì thế, tuyệt đối không được lừa mình dối người, phải nhớ lấy câu này. Vì sao? Lừa mình dối người là gây nên tội nghiệp nghiêm trọng, chướng ngại bạn vãng sanh.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Phật Bồ Tát đều ở xung quanh, ngay trước mắt chúng ta. Nhất cử nhất động của chúng ta, họ đều biết. Có thể thường xuyên quán xét như thế, thanh tịnh của chúng ta có thể rất nhanh là thành tựu. Đây là sự thật, không phải giả. Vì thế, chúng ta đối với chính mình phải coi sóc ý niệm cho tốt, quyết định không được có ý niệm bất thiện nào. Đừng cho rằng không có ai biết, thật chất Phật Bồ Tát biết. Tiến sĩ Hewlen nói với tôi, cái bàn, cái ghế biết; trần nhà, sàn nhà cũng biết; tường vách, quỷ thần đều biết. Bạn liệu có thể giấu được ai chứ! Chỉ có tự lừa mình gạt người mà thôi. Rõ ràng là thế, đây là lời thật không phải giả. Nhất định phải biết, đây là thật tướng các pháp tức là thật tướng của hết thảy pháp. Cái lý này trong Kinh thật quá sâu sa nhưng sự việc hết sức rõ ràng, nó đã phơi bày ngay trước mắt chúng ta rồi đó.</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Chương tiếp theo cùng với những điều phía trước thảy đều liên quan với nhau, tức là</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loại thần thông. Thứ năm: “</w:t>
      </w:r>
      <w:r>
        <w:rPr>
          <w:b/>
          <w:sz w:val="32"/>
          <w:szCs w:val="32"/>
          <w:lang w:val="vi-VN" w:eastAsia="en-US"/>
        </w:rPr>
        <w:t>Lúc tôi thành Phật, tất cả chúng sanh sanh trong nước tôi đều được thần thông tự tại, Ba La Mật Đa. Trong khoảng một niệm chẳng thể vượt qua ức na do tha trăm ngàn cõi Phật, đến khắp tất cả các cõi ấy cúng dường chư Phật</w:t>
      </w:r>
      <w:r>
        <w:rPr>
          <w:rFonts w:eastAsia="Times New Roman"/>
          <w:sz w:val="32"/>
          <w:szCs w:val="32"/>
          <w:lang w:val="vi-VN"/>
        </w:rPr>
        <w:t xml:space="preserve">”. Đây là “nguyện cúng dường khắp chư Phật”. Ngài Pháp Tạng đã thành Phật rồi, những nguyện này đều viên mãn cả rồi. Chúng ta vãng sanh đến Thế giới Cực Lạc, chân thật vãng sanh; thần thông quảng đại, cùng với Phật không hề khác biệt. “thần túc”, </w:t>
      </w:r>
      <w:r>
        <w:rPr>
          <w:rFonts w:eastAsia="Times New Roman"/>
          <w:i/>
          <w:sz w:val="32"/>
          <w:szCs w:val="32"/>
          <w:lang w:val="vi-VN"/>
        </w:rPr>
        <w:t>thần</w:t>
      </w:r>
      <w:r>
        <w:rPr>
          <w:rFonts w:eastAsia="Times New Roman"/>
          <w:sz w:val="32"/>
          <w:szCs w:val="32"/>
          <w:lang w:val="vi-VN"/>
        </w:rPr>
        <w:t xml:space="preserve"> nghĩa là thần kỳ vượt qua lẽ thông thường, </w:t>
      </w:r>
      <w:r>
        <w:rPr>
          <w:rFonts w:eastAsia="Times New Roman"/>
          <w:i/>
          <w:sz w:val="32"/>
          <w:szCs w:val="32"/>
          <w:lang w:val="vi-VN"/>
        </w:rPr>
        <w:t>túc</w:t>
      </w:r>
      <w:r>
        <w:rPr>
          <w:rFonts w:eastAsia="Times New Roman"/>
          <w:sz w:val="32"/>
          <w:szCs w:val="32"/>
          <w:lang w:val="vi-VN"/>
        </w:rPr>
        <w:t xml:space="preserve"> là mãn túc, nghĩa là viên mãn. Ngoại trừ những thần thông được nói phía trước, những thứ khác thảy đều bao gồm trong nguyện này. Thông thường nói, biến hóa khôn lường đều thuộc nguyện này. Có được năng lực này mới có thể tùy theo ức niệm của chúng sanh, như phần tùy loại hóa thân trong Phẩm Phổ Môn.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Bạn thật có năng lực này, giúp hết thảy chúng sanh khổ nạn, còn có thể chiều theo sở thích của người. Người ta thích thân tướng thế nào, bạn có thể hiện thân tướng thế ấy, người ta thích Bồ Tát, bạn có thể hiện thân Bồ Tát; người ta thích La Hán, có thể hiện thân La Hán; thích thiên nhân thì hiện thân thiên nhân. Tùy sở thích, thị hiếu của đối phương mà vì họ hiện thân thuyết pháp. Thuyết pháp cũng là như vậy. Thuyết pháp gì? Không có định pháp để thuyết. Người ta thích pháp gì, cần đến pháp môn nào thì sẽ thuyết cho họ pháp đó. Người ta nghe thấy nhất định hoan hỷ tiếp nhận; nhất định có thể ý giáo phụng hành, đạt đến mục tiêu giáo hóa chúng sanh.</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Nguyện “cúng dường khắp chư Phật” cũng vô cùng quan trọng. Dùng lời hiện nay mà nói, là siêu việt thời không. Trong khoảng một niệm, đây là khoảng thời gian rất ngắn. Tuy chỉ trong một niệm ngắn ngủi, chúng ta khởi tâm động niệm họ có thể biết ngay, có thể đến liền. Đến mười phương thế giới đi giáo hóa chúng sanh, tiếp dẫn người có duyên. Họ đến mười phương độ hóa chúng sanh là hóa thân đi, đây là nói đến người của Thế giới Cực Lạc. Còn bản thân thật của mình thì vẫn ở trong giảng đường, chưa hề rời khỏi chỗ ngồi. Họ có khả năng ấy, thiên nhãn của họ có thể nhìn thấy khắp Pháp Giới Hư Không Giới. Những chúng sanh có duyên với ta trong đời qua khứ, bất kể là thiện duyên hay ác duyên thảy đều thấy được. Lúc ấy, ý niệm thiện ác đều không đấy khởi, tâm bình đẳng hiện tiền. Dùng tâm bình đẳng, đối đãi với hết thảy chúng sanh có duyên. Hiếm có, thật quá thù thắng, Thế giới Cực Lạc tốt. Cần nên đi, không đi coi như tổn thất quá lớn. Mối duyên này quá khó được.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Vì vậy như phần Kinh văn này, chúng ta đều phải nhận thức cho rõ ràng, ghi nhớ cho kỹ, chân thật phát tâm. Đời này của chúng ta sẽ không trôi qua uổng phí, đời này liền có thành tựu. Vì thế, Bồ Tát độ sanh có ứng thân, có hóa thân. </w:t>
      </w:r>
      <w:r>
        <w:rPr>
          <w:rFonts w:eastAsia="Times New Roman"/>
          <w:i/>
          <w:sz w:val="32"/>
          <w:szCs w:val="32"/>
          <w:lang w:val="vi-VN"/>
        </w:rPr>
        <w:t>Ứng thân</w:t>
      </w:r>
      <w:r>
        <w:rPr>
          <w:rFonts w:eastAsia="Times New Roman"/>
          <w:sz w:val="32"/>
          <w:szCs w:val="32"/>
          <w:lang w:val="vi-VN"/>
        </w:rPr>
        <w:t xml:space="preserve"> là đến đầu thai, đến thế gian này cùng chung sống với mọi người mấy mươi năm. </w:t>
      </w:r>
      <w:r>
        <w:rPr>
          <w:rFonts w:eastAsia="Times New Roman"/>
          <w:i/>
          <w:sz w:val="32"/>
          <w:szCs w:val="32"/>
          <w:lang w:val="vi-VN"/>
        </w:rPr>
        <w:t>Hóa thân</w:t>
      </w:r>
      <w:r>
        <w:rPr>
          <w:rFonts w:eastAsia="Times New Roman"/>
          <w:sz w:val="32"/>
          <w:szCs w:val="32"/>
          <w:lang w:val="vi-VN"/>
        </w:rPr>
        <w:t xml:space="preserve"> thì đến một lần thôi, xong rồi thì không thấy nữa, không còn thân ấy nữa- đó là hóa thân, vì vậy, hóa thân có rất nhiều.</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Phần sau còn có một câu chuyện, câu chuyện này để lần sau tôi sẽ kể với các đồng học. Những việc thế này đều là sự thật, tuyệt không hề giả.</w:t>
      </w:r>
    </w:p>
    <w:p>
      <w:pPr>
        <w:sectPr>
          <w:headerReference w:type="default" r:id="rId22"/>
          <w:footerReference w:type="default" r:id="rId23"/>
          <w:type w:val="nextPage"/>
          <w:pgSz w:w="11906" w:h="16838"/>
          <w:pgMar w:left="1699" w:right="1138" w:gutter="0" w:header="720" w:top="1411" w:footer="465" w:bottom="1411"/>
          <w:pgNumType w:fmt="decimal"/>
          <w:formProt w:val="false"/>
          <w:textDirection w:val="lrTb"/>
          <w:docGrid w:type="default" w:linePitch="360" w:charSpace="0"/>
        </w:sect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Hôm nay thời gian tới rồi, chúng ta học đến chỗ này.</w:t>
      </w:r>
    </w:p>
    <w:p>
      <w:pPr>
        <w:pStyle w:val="Heading1"/>
        <w:spacing w:before="120" w:after="120"/>
        <w:jc w:val="center"/>
        <w:rPr>
          <w:rFonts w:ascii="Times New Roman" w:hAnsi="Times New Roman" w:cs="Times New Roman"/>
          <w:b/>
          <w:b/>
          <w:color w:val="000000"/>
          <w:lang w:val="vi-VN"/>
        </w:rPr>
      </w:pPr>
      <w:bookmarkStart w:id="10" w:name="__RefHeading___Toc474337472"/>
      <w:bookmarkEnd w:id="10"/>
      <w:r>
        <w:rPr>
          <w:rFonts w:cs="Times New Roman" w:ascii="Times New Roman" w:hAnsi="Times New Roman"/>
          <w:b/>
          <w:color w:val="000000"/>
          <w:lang w:val="vi-VN"/>
        </w:rPr>
        <w:t>TẬP 3</w:t>
      </w:r>
    </w:p>
    <w:p>
      <w:pPr>
        <w:pStyle w:val="Normal"/>
        <w:spacing w:before="240" w:after="120"/>
        <w:ind w:firstLine="567"/>
        <w:jc w:val="both"/>
        <w:rPr>
          <w:rFonts w:eastAsia="Times New Roman"/>
          <w:sz w:val="32"/>
          <w:szCs w:val="32"/>
          <w:lang w:val="vi-VN"/>
        </w:rPr>
      </w:pPr>
      <w:r>
        <w:rPr>
          <w:rFonts w:eastAsia="Times New Roman"/>
          <w:sz w:val="32"/>
          <w:szCs w:val="32"/>
          <w:lang w:val="vi-VN"/>
        </w:rPr>
        <w:t xml:space="preserve">Chư vị pháp sư, chư vị đồng học! </w:t>
      </w:r>
    </w:p>
    <w:p>
      <w:pPr>
        <w:pStyle w:val="Normal"/>
        <w:spacing w:before="120" w:after="120"/>
        <w:ind w:firstLine="567"/>
        <w:jc w:val="both"/>
        <w:rPr/>
      </w:pPr>
      <w:r>
        <w:rPr>
          <w:rFonts w:eastAsia="Times New Roman"/>
          <w:sz w:val="32"/>
          <w:szCs w:val="32"/>
          <w:lang w:val="vi-VN"/>
        </w:rPr>
        <w:t xml:space="preserve">Mời xem trang mười một của Bổn kinh, đếm ngược hàng thứ tư, bắt đầu xem từ câu cuối “cúng dường khắp chư Phật”. Dùng lời hiện nay mà nói, nghĩa là siêu việt thời không. </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b/>
          <w:sz w:val="32"/>
          <w:szCs w:val="32"/>
          <w:lang w:val="vi-VN"/>
        </w:rPr>
        <w:t>Trong khoảng một niệm có thể đến khắp mười phương thế giới độ sanh, tiếp dẫn người có duyên</w:t>
      </w:r>
      <w:r>
        <w:rPr>
          <w:rFonts w:eastAsia="Times New Roman"/>
          <w:sz w:val="32"/>
          <w:szCs w:val="32"/>
          <w:lang w:val="vi-VN"/>
        </w:rPr>
        <w:t xml:space="preserve">”, phần này là Kinh văn của nguyện thứ nhất “cúng dường khắp chư Phật”. </w:t>
      </w:r>
      <w:r>
        <w:rPr>
          <w:rFonts w:eastAsia="Times New Roman"/>
          <w:i/>
          <w:sz w:val="32"/>
          <w:szCs w:val="32"/>
          <w:lang w:val="vi-VN"/>
        </w:rPr>
        <w:t>Biến</w:t>
      </w:r>
      <w:r>
        <w:rPr>
          <w:rFonts w:eastAsia="Times New Roman"/>
          <w:sz w:val="32"/>
          <w:szCs w:val="32"/>
          <w:lang w:val="vi-VN"/>
        </w:rPr>
        <w:t xml:space="preserve"> là phổ biến, một vị cũng không sót. Khắp Pháp Giới Hư Không Giới, hết thảy chư Phật thảy đều nhận được sự cúng dường. Ở thế giới này của chúng ta sẽ làm không được chuyện đó, người vãng sanh Thế giới Cực Lạc thì có thể làm được. Dẫu là hạ hạ phẩm vãng sanh, họ cũng có thể làm được, đây là tu phước tu huệ. Họ đến mười phương độ hóa chúng sanh là hóa thân đi, còn cái thân chính vẫn ở giảng đường nghe kinh, chưa hề rời xa A Di Đà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ước đó từng nói qua với các vị, đến Thế giới Cực Lạc tức là theo học với A Di Đà Phật. Khi tốt nghiệp rồi, liền sẽ rời khỏi giảng đường, lập tức thành Phật. Khi chưa thành Phật sẽ không rời khỏi giảng đường. Vì thế, bước vào giảng đường là phàm phu, ra khỏi giảng đường là thành Phật rồi- Đây là sự thù thắng không gì sánh bằ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ồ Tát độ chúng sanh có ứng thân, có hóa thân- Hóa thân vô số. Chỗ này có đưa ra một ví dụ: lão cư sĩ Chu Bang Đạo, trước thời kháng chiến, ông sống ở Nam Kinh. Ngôi nhà ở Nam Kinh được xây theo lối nhà cổ, có năm cái sân; theo kiểu tứ hợp viên, cứ một khu lại lồng vào một khu, rất sâu. Kiểu nhà tứ hợp viện này rất sâu, tôi có đi tham quan qua rồi. Chu tiên sinh là hiệu trưởng của tôi. Vào thuở kháng chiến lúc đó tôi đang học trung học, ông là hiệu trưởng của chúng tôi. Hai vợ chồng thầy đối với học sinh còn chu đáo, hơn con cái của mình. Vì thế, đồng học chúng tôi không ai là không cảm ân thầy. Câu chuyện này là thật, không hề giả. </w:t>
      </w:r>
    </w:p>
    <w:p>
      <w:pPr>
        <w:pStyle w:val="Normal"/>
        <w:spacing w:before="120" w:after="120"/>
        <w:ind w:firstLine="567"/>
        <w:jc w:val="both"/>
        <w:rPr>
          <w:rFonts w:eastAsia="Times New Roman"/>
          <w:sz w:val="32"/>
          <w:szCs w:val="32"/>
          <w:lang w:val="vi-VN"/>
        </w:rPr>
      </w:pPr>
      <w:r>
        <w:rPr>
          <w:rFonts w:eastAsia="Times New Roman"/>
          <w:sz w:val="32"/>
          <w:szCs w:val="32"/>
          <w:lang w:val="vi-VN"/>
        </w:rPr>
        <w:t>Một ngày nọ, có một vị xuất gia đến nhà hóa duyên với Chu Thái Thái. Lúc đó, hai vợ chồng thầy đều chưa học Phật, đều không hiểu. Bà hỏi: “</w:t>
      </w:r>
      <w:r>
        <w:rPr>
          <w:rFonts w:eastAsia="Times New Roman"/>
          <w:i/>
          <w:sz w:val="32"/>
          <w:szCs w:val="32"/>
          <w:lang w:val="vi-VN"/>
        </w:rPr>
        <w:t>Thầy cần gì?</w:t>
      </w:r>
      <w:r>
        <w:rPr>
          <w:rFonts w:eastAsia="Times New Roman"/>
          <w:sz w:val="32"/>
          <w:szCs w:val="32"/>
          <w:lang w:val="vi-VN"/>
        </w:rPr>
        <w:t xml:space="preserve">”. Vị sư đó cần năm cân dầu mè. Trong nhà có, không phải không có nhưng không cho, không đưa cho sư. Sau đó, vị thầy đó cũng đi rồi. Sau khi vị sư đó đi mới suy nghĩ lại, trong nhà bà, mỗi một sân đều có cổng. Cổng không mở, thầy ấy làm sao vào được?! Lúc vị thầy ấy đi cũng chẳng ai mở cửa cho, thầy ấy làm sao đi ra được?! Vì vậy, chuyện này khiến Lão phu nhân (tức là Chu lão Thái Thái) rất nhiều năm qua đi, đều không thể giải được mối nghi hoặc này. </w:t>
      </w:r>
    </w:p>
    <w:p>
      <w:pPr>
        <w:pStyle w:val="Normal"/>
        <w:spacing w:before="120" w:after="120"/>
        <w:ind w:firstLine="567"/>
        <w:jc w:val="both"/>
        <w:rPr>
          <w:rFonts w:eastAsia="Times New Roman"/>
          <w:sz w:val="32"/>
          <w:szCs w:val="32"/>
          <w:lang w:val="vi-VN"/>
        </w:rPr>
      </w:pPr>
      <w:r>
        <w:rPr>
          <w:rFonts w:eastAsia="Times New Roman"/>
          <w:sz w:val="32"/>
          <w:szCs w:val="32"/>
          <w:lang w:val="vi-VN"/>
        </w:rPr>
        <w:t>Sau khi kháng chiến thắng lợi, bà chuyển đến Đài Loan, sống ở Đài Trung. Lão cư sĩ Lý Bỉnh Nam ở Đài Trung thành lập Liên xã, dẫn dắt đại chúng học Phật. Hai vợ chồng thầy đều tham gia, trở thành liên hữu của Liên xã Đài Trung. Có một ngày, bà đem câu chuyện này kể với lão sư Lý, xin lão sư Lý khai thị. Việc này rốt cuộc là thế nào? Bà nói tuyệt đối không phải do hoa mắt mà nhìn lầm được, bởi vì gần hơn 20 phút lận không thể có chuyện hoa mắt được. Vì sao vị Hòa thượng này từ núi Cửu Hoa đến hóa duyên? Đến nhà của gia đình họ, cửa của khu nhà đều không hề mở, thầy ấy làm sao vào được. Sau khi đi rồi, cửa cũng đâu có mở. Vậy thầy ấy đi ra bằng cách nào? Lão sư mỉm cười rồi nói: “</w:t>
      </w:r>
      <w:r>
        <w:rPr>
          <w:rFonts w:eastAsia="Times New Roman"/>
          <w:i/>
          <w:sz w:val="32"/>
          <w:szCs w:val="32"/>
          <w:lang w:val="vi-VN"/>
        </w:rPr>
        <w:t>Đó là hóa thân của Bồ Tát Địa Tạng của núi Cửu Hoa</w:t>
      </w:r>
      <w:r>
        <w:rPr>
          <w:rFonts w:eastAsia="Times New Roman"/>
          <w:sz w:val="32"/>
          <w:szCs w:val="32"/>
          <w:lang w:val="vi-VN"/>
        </w:rPr>
        <w:t xml:space="preserve">”. Bà nghe rồi vô cùng hối hận vì lúc đó đã không cúng dường cho Ngài năm cân dầu mè. Vì thế, về sau bà có duyên đặc biệt với Địa Tạng Bồ Tát. Bà chuyên tu theo pháp môn Địa Tạng, vãng sanh đến Tây Phương Thế giới Cực Lạc. Lúc hỏa thiêu còn lưu lại hơn 300 viên xá lợi. Cư sĩ tại gia tu đạt đến trình độ của bà thật rất ít thấy. Con người bà vô cùng hiền hậu, do đó, đám học trò chúng tôi không một ai là không nhớ đến lão sư và sư mẫu, còn tôn kính hơn so với cha mẹ.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Quả thật có đoạn chuyện như thế, mỗi một người của cõi Tây Phương đều có năng lực này, cũng tức là đều có khả năng hóa thân. Hóa thân đến mười phương chư Phật, sát độ cõi nước chư Phật khắp mười phương. Có vô vàn chúng sanh đều có người có duyên với chúng ta- những thân bằng quyến thuộc trong đời quá khứ: bạn bè, thân thích, đồng tham đạo hữu rất nhiều. Sanh đến Tây Phương Thế giới Cực Lạc, bạn liền có được năng lực này. Giống y như A Di Đà Phật vậy, có thể hóa vô lượng vô biên thân. Đến mỗi một cõi nước giúp đỡ cho số chúng sanh hữu duyên đó. Người không có duyên, bạn tiếp xúc với họ, họ sẽ chẳng buồn để ý bạn vì không có cái duyên ấy. Có duyên, họ sẽ bằng lòng; nhìn thấy bạn liền sanh tâm hoan hỷ. Họ có thể tiếp nhận bạn, nói họ sẽ chịu nghe- Đây chính gọi là </w:t>
      </w:r>
      <w:r>
        <w:rPr>
          <w:rFonts w:eastAsia="Times New Roman"/>
          <w:i/>
          <w:sz w:val="32"/>
          <w:szCs w:val="32"/>
          <w:lang w:val="vi-VN"/>
        </w:rPr>
        <w:t>có duyên</w:t>
      </w:r>
      <w:r>
        <w:rPr>
          <w:rFonts w:eastAsia="Times New Roman"/>
          <w:sz w:val="32"/>
          <w:szCs w:val="32"/>
          <w:lang w:val="vi-VN"/>
        </w:rPr>
        <w:t xml:space="preserve">. Vì vậy “Phật không độ người vô duyên”. </w:t>
      </w:r>
      <w:r>
        <w:rPr>
          <w:rFonts w:eastAsia="Times New Roman"/>
          <w:i/>
          <w:sz w:val="32"/>
          <w:szCs w:val="32"/>
          <w:lang w:val="vi-VN"/>
        </w:rPr>
        <w:t>Vô duyên</w:t>
      </w:r>
      <w:r>
        <w:rPr>
          <w:rFonts w:eastAsia="Times New Roman"/>
          <w:sz w:val="32"/>
          <w:szCs w:val="32"/>
          <w:lang w:val="vi-VN"/>
        </w:rPr>
        <w:t xml:space="preserve"> là sao? Không phải Phật không độ cho họ, là họ không chịu tiếp nhận. Nhất định độ chúng sanh hữu duyên, có vô lượng vô biên chúng sanh hữu duyên. Vì thế, loại năng lực này, mỗi người chúng ta đều có nhưng chỉ do mê hoặc điên đảo mà không thể chứng được. Đây là nói chúng ta hiện nay, chúng ta đều có khả năng này nhưng đã đánh mất cái sức mạnh ấy. Sáu loại thần thông chúng ta đều chẳng có, vốn dĩ có đủ</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oại thần thông. Chúng ta sanh đến Tây Phương Cực Lạc Thế giới là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ực tế, lợi ích nơi cõi Tây Phương quá nhiều. Nếu không đến Thế giới Tây Phương tu hành, chỉ dựa vào sức mình, vậy phải cần thời gian rất dài bạn mới có thể tu đến cảnh giới này. Hơn nữa, cứ tiến tiến lùi lùi không biết còn phải chịu biết bao dày vò. Bởi thế, hết thảy chư Phật đều khuyên chúng ta phải tin là có Thế giới Cực Lạc, phải tin là có A Di Đà Phật. </w:t>
      </w:r>
      <w:r>
        <w:rPr>
          <w:rFonts w:eastAsia="Times New Roman"/>
          <w:i/>
          <w:sz w:val="32"/>
          <w:szCs w:val="32"/>
          <w:lang w:val="vi-VN"/>
        </w:rPr>
        <w:t>Tin sâu nguyện thiết, lão thật niệm Phật</w:t>
      </w:r>
      <w:r>
        <w:rPr>
          <w:rFonts w:eastAsia="Times New Roman"/>
          <w:sz w:val="32"/>
          <w:szCs w:val="32"/>
          <w:lang w:val="vi-VN"/>
        </w:rPr>
        <w:t>. Chỉ cần một câu Phật hiệu này là được, điểm này quan trọng hơn bất cứ thứ gì.</w:t>
      </w:r>
    </w:p>
    <w:p>
      <w:pPr>
        <w:pStyle w:val="Normal"/>
        <w:spacing w:before="120" w:after="120"/>
        <w:ind w:firstLine="567"/>
        <w:jc w:val="both"/>
        <w:rPr>
          <w:rFonts w:eastAsia="Times New Roman"/>
          <w:sz w:val="32"/>
          <w:szCs w:val="32"/>
          <w:lang w:val="vi-VN"/>
        </w:rPr>
      </w:pPr>
      <w:r>
        <w:rPr>
          <w:rFonts w:eastAsia="Times New Roman"/>
          <w:sz w:val="32"/>
          <w:szCs w:val="32"/>
          <w:lang w:val="vi-VN"/>
        </w:rPr>
        <w:t>Năm ngoái- Năm 2013, ở Nam Dương Trung Quốc cũng là nơi chào đời của Gia Cát Lượng, có một ngôi miếu nhỏ. Hải Hiền lão Hòa thượng 112 tuổi vãng sanh rồi, biết trước ngày giờ, không có bệnh khổ; tự tại vãng sanh làm ra tấm gương tốt cho chúng ta. Ngài không biết chữ, chưa từng được đi học, 20 tuổi xuất gia. Sư phụ chỉ dạy Ngài một câu “A Di Đà Phật”, dặn dò Ngài cứ thế mà niệm. Tiếp tục, Ngài niệm suốt 92 năm, 112 tuổi thì vãng sanh. Niệm 92 năm, Ngài niệm đến trình độ nào? Chúng ta có đĩa video, có bộ “Vĩnh Tư Tập”. Có một quyển sách nhỏ để cúng dường mọi người. Mong rằng mọi người mang quyển sách này về nhà, cùng với chiếc đĩa xem nhiều một chút. Tư liệu trong chiếc đĩa ấy vô cùng phong phú, tổng cộng khoảng 9 giờ đồng hồ, chính là những phần lời được đề cập trong sách. Đều có sách audio, bạn xem sách cũng được mà xem đĩa cũng tốt. Mỗi ngày nếu có thể xem sáu, bảy tiếng đồng hồ, niệm mười ngàn câu Phật hiệu. Tôi tin tưởng chỉ khoảng một năm trở lại thôi, việc niệm Phật của bạn sẽ được cắm gốc. Như thế sẽ khởi được tác dụng cảm ứng đạo giao giữa bạn và A Di Đà Phật, đồng nghĩa nói: “</w:t>
      </w:r>
      <w:r>
        <w:rPr>
          <w:rFonts w:eastAsia="Times New Roman"/>
          <w:i/>
          <w:sz w:val="32"/>
          <w:szCs w:val="32"/>
          <w:lang w:val="vi-VN"/>
        </w:rPr>
        <w:t>Ta nhớ A Di Đà Phật, ta muốn thấy A Di Đà Phật</w:t>
      </w:r>
      <w:r>
        <w:rPr>
          <w:rFonts w:eastAsia="Times New Roman"/>
          <w:sz w:val="32"/>
          <w:szCs w:val="32"/>
          <w:lang w:val="vi-VN"/>
        </w:rPr>
        <w:t>”. A Di Đà Phật liền hiện thân cho ta thấy, A Di Đà Phật cùng chúng ta gặp mặ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uyện đầu tiên Ngài nói với chúng ta, sẽ là tuổi thọ của chúng ta còn được bao lâu. Đợi đến khi thọ mạng chúng ta đến rồi, Phật sẽ đến tiếp dẫn ta. Đã báo trước với bạn cả rồi, đến lúc đó, một chút cũng không sai. Hải Hiền lão Hòa thượng, con người Ngài </w:t>
      </w:r>
      <w:r>
        <w:rPr>
          <w:rFonts w:eastAsia="Times New Roman"/>
          <w:i/>
          <w:sz w:val="32"/>
          <w:szCs w:val="32"/>
          <w:lang w:val="vi-VN"/>
        </w:rPr>
        <w:t>thật thà, nghe lời, thật làm</w:t>
      </w:r>
      <w:r>
        <w:rPr>
          <w:rFonts w:eastAsia="Times New Roman"/>
          <w:sz w:val="32"/>
          <w:szCs w:val="32"/>
          <w:lang w:val="vi-VN"/>
        </w:rPr>
        <w:t xml:space="preserve">. Đó gọi là pháp khí, cũng tức là nói người như vậy. Trong đời này quyết định có thể thoát khỏi sáu nẻo luân hồi, có thể vãng sanh đến Thế giới Tây Phương để làm Phật. Người bình thường như chúng ta niệm Phật không được cảm ứng, do nguyên nhân gì? Do trong lúc niệm Phật đan xen nhiều vọng tưởng, nhiều tạp niệm. Như thế, sẽ phá hoại toàn bộ công phu niệm Phật của chúng ta. Do đó, không có được cảm ứng một cách rõ rệt, giống như Hải Hiền lão Hòa thượng 20 tuổi bắt đầu niệm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ớ lấy, con người Ngài </w:t>
      </w:r>
      <w:r>
        <w:rPr>
          <w:rFonts w:eastAsia="Times New Roman"/>
          <w:i/>
          <w:sz w:val="32"/>
          <w:szCs w:val="32"/>
          <w:lang w:val="vi-VN"/>
        </w:rPr>
        <w:t>thật thà, nghe lời, thật làm</w:t>
      </w:r>
      <w:r>
        <w:rPr>
          <w:rFonts w:eastAsia="Times New Roman"/>
          <w:sz w:val="32"/>
          <w:szCs w:val="32"/>
          <w:lang w:val="vi-VN"/>
        </w:rPr>
        <w:t xml:space="preserve">. Người như thế có lẽ từ ba đến năm năm, nhanh thì ba năm, chậm thì năm năm liền có thể niệm đến công phu thành phiến. Thế nào gọi là công phu thành phiến? Nghĩa là mọi lúc mọi nơi, miễn động ý niệm liền sẽ là A Di Đà Phật. Họ không có ý niệm thứ hai nào khác, đây gọi là công phu thành phiến. Bất kể ngày hay đêm, chẳng luận là ở đâu, vào lúc nào, trong tâm họ chỉ có A Di Đà Phật. Ngoại trừ A Di Đà Phật ra, mọi thứ đều buông bỏ. Tuyệt không trở ngại đến công việc, vẫn làm việc như bình thường. Làm xong rồi thì thế nào? Không để trong tâm- Trong tâm chỉ có A Di Đà Phật, đây gọi là thành phiến. Người niệm Phật niệm đến mức độ này, A Di Đà Phật sẽ đến báo tin cho bạn. </w:t>
      </w:r>
    </w:p>
    <w:p>
      <w:pPr>
        <w:pStyle w:val="Normal"/>
        <w:spacing w:before="120" w:after="120"/>
        <w:ind w:firstLine="567"/>
        <w:jc w:val="both"/>
        <w:rPr>
          <w:rFonts w:eastAsia="Times New Roman"/>
          <w:sz w:val="32"/>
          <w:szCs w:val="32"/>
          <w:lang w:val="vi-VN"/>
        </w:rPr>
      </w:pPr>
      <w:r>
        <w:rPr>
          <w:rFonts w:eastAsia="Times New Roman"/>
          <w:sz w:val="32"/>
          <w:szCs w:val="32"/>
          <w:lang w:val="vi-VN"/>
        </w:rPr>
        <w:t>Như vừa nãy tôi có nói, A Di Đà Phật hiện thân cho bạn thấy. Có người nhìn thấy Thế giới Cực Lạc, có người nhìn thấy A Di Đà Phật. Nhất định sẽ báo cho bạn biết, lúc nào thì bạn vãng sanh. Lúc này bạn sẽ rất vui mừng, coi như bạn có chỗ ở Thế giới Cực Lạc. Nghĩa là có tên, có chỗ rồi, không bao giờ sai được. Do đó, thật có không ít người niệm đến công phu này. Họ thấy được Phật. Thấy Phật rồi, họ sẽ như thế nào? Thọ mạng không cần nữa. Giả sử Phật có nói tương lai, con có thể sống đến 80 tuổi. Sau 80 tuổi, ta sẽ đến đón con. Nhưng hiện giờ chỉ mới hai, ba mươi tuổi, đến 80 tuổi thì cũng còn không ít năm. Họ sẽ làm sao? Họ không cần thọ mạng. Con không cần bây giờ, con đi ngay với Ngài. A Di Đà Phật rất từ bi, bạn thật sự hạ cái quyết tâm đó. A Di Đà Phật thật sẽ đưa bạn đi. Cho nên, chúng ta xem thấy trong “Tịnh Độ Thánh hiền Lục”, trong “Vãng Sanh Truyện” có vô cùng nhiều. Hơn một nửa đều là niệm Phật ba năm thì vãng sanh.</w:t>
      </w:r>
    </w:p>
    <w:p>
      <w:pPr>
        <w:pStyle w:val="Normal"/>
        <w:spacing w:before="120" w:after="120"/>
        <w:ind w:firstLine="567"/>
        <w:jc w:val="both"/>
        <w:rPr>
          <w:rFonts w:eastAsia="Times New Roman"/>
          <w:sz w:val="32"/>
          <w:szCs w:val="32"/>
          <w:lang w:val="vi-VN"/>
        </w:rPr>
      </w:pPr>
      <w:r>
        <w:rPr>
          <w:rFonts w:eastAsia="Times New Roman"/>
          <w:sz w:val="32"/>
          <w:szCs w:val="32"/>
          <w:lang w:val="vi-VN"/>
        </w:rPr>
        <w:t>Thuở trước, có một vị pháp sư từng hỏi tôi, thầy ấy nói: “</w:t>
      </w:r>
      <w:r>
        <w:rPr>
          <w:rFonts w:eastAsia="Times New Roman"/>
          <w:i/>
          <w:sz w:val="32"/>
          <w:szCs w:val="32"/>
          <w:lang w:val="vi-VN"/>
        </w:rPr>
        <w:t>Có phải những người đó đều là ba năm thì thọ mạng đến rồi không, nên họ vãng sanh cả rồi?</w:t>
      </w:r>
      <w:r>
        <w:rPr>
          <w:rFonts w:eastAsia="Times New Roman"/>
          <w:sz w:val="32"/>
          <w:szCs w:val="32"/>
          <w:lang w:val="vi-VN"/>
        </w:rPr>
        <w:t xml:space="preserve">”. Tôi nói, lời nói này nói không thông, làm gì có chuyện trùng hợp như vậy. Được hai, ba người thì có thể, có thể nói được thông. Đằng này nhiều người như vậy, thế thì nói không thông. Đó là do nguyên nhân gì? Do họ đưa ra yêu cầu trước, họ không cần thọ mạng nữa, không muốn sống ở thế gian này. Cõi này quá khổ rồi, họ hy vọng sớm ngày rời xa nơi này. Phật có thể giúp họ, có thể đưa họ đi, như thế mới nói được thông. Chúng ta biết được cái lý này, vậy sao Hải Hiền lão Hòa thượng vẫn chưa đi? Vẫn chưa vãng sanh? Không phải Ngài không muốn đi, Ngài thật muốn vãng sanh. Ngài biết nhân gian này quá khổ, thật muốn đi. Nhưng A Di Đà Phật khuyên Ngài ở lại thế gian này thêm ít năm, làm tấm gương tốt cho người học Phật. Ngài tu hành tốt, làm tấm gương tốt cho người niệm Phật. Vì vậy, Ngài là do phụng mệnh lệnh của A Di Đà Phật, đến trụ thế, sống ở thế gian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ứ như thế trụ suốt 90 năm, công phu của Ngài nâng lên rồi. Tôi cảm thấy lúc Ngài khoảng 25 tuổi là đắc công phu thành phiến, Ngài niệm đến sự nhất tâm bất loạn. Từ nền tảng này tiếp tục hướng lên cao. </w:t>
      </w:r>
      <w:r>
        <w:rPr>
          <w:rFonts w:eastAsia="Times New Roman"/>
          <w:i/>
          <w:sz w:val="32"/>
          <w:szCs w:val="32"/>
          <w:lang w:val="vi-VN"/>
        </w:rPr>
        <w:t>Sự nhất tâm</w:t>
      </w:r>
      <w:r>
        <w:rPr>
          <w:rFonts w:eastAsia="Times New Roman"/>
          <w:sz w:val="32"/>
          <w:szCs w:val="32"/>
          <w:lang w:val="vi-VN"/>
        </w:rPr>
        <w:t>, sự nhất tâm tương đương với A La Hán, đồng nghĩa có đủ</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oại thần thông. Lúc nào vậy? Có lẽ là khoảng 30 tuổi. Lại tiếp tục nâng lên </w:t>
      </w:r>
      <w:r>
        <w:rPr>
          <w:rFonts w:eastAsia="Times New Roman"/>
          <w:i/>
          <w:sz w:val="32"/>
          <w:szCs w:val="32"/>
          <w:lang w:val="vi-VN"/>
        </w:rPr>
        <w:t>đến lý nhất tâm bất loạn</w:t>
      </w:r>
      <w:r>
        <w:rPr>
          <w:rFonts w:eastAsia="Times New Roman"/>
          <w:sz w:val="32"/>
          <w:szCs w:val="32"/>
          <w:lang w:val="vi-VN"/>
        </w:rPr>
        <w:t xml:space="preserve">- Lý nhất tâm bất loạn là </w:t>
      </w:r>
      <w:r>
        <w:rPr>
          <w:rFonts w:eastAsia="Times New Roman"/>
          <w:i/>
          <w:sz w:val="32"/>
          <w:szCs w:val="32"/>
          <w:lang w:val="vi-VN"/>
        </w:rPr>
        <w:t>đại triệt đại ngộ, minh tâm kiến tánh</w:t>
      </w:r>
      <w:r>
        <w:rPr>
          <w:rFonts w:eastAsia="Times New Roman"/>
          <w:sz w:val="32"/>
          <w:szCs w:val="32"/>
          <w:lang w:val="vi-VN"/>
        </w:rPr>
        <w:t xml:space="preserve">. Hay nói cách khác, tức là cảnh giới của Lục Tổ Huệ Năng Đại sư. Và Thích Ca Mâu Ni Phật thuở đó, ngồi nhập định dưới cội Bồ Đề; đêm nhìn sao sáng mà đại triệt đại ngộ. Chính là cảnh giới ấy, Ngài đạt đến cảnh giới này. Vào khoảng thời gian nào? Khoảng năm Ngài 40 tuổi, tấm gương này quá tốt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ài cách chúng ta không xa, chỉ mới vãng sanh hai năm trước thôi. Ngài có thể làm được, chúng ta cũng có thể làm được. Chỉ cần một môn thâm nhập, tuyệt đối không được học quá nhiều, quá tạp. Phải biết, chúng ta niệm Phật. Mục đích chúng ta niệm Phật để làm gì? Mục đích là tu Tịnh độ- Tịnh độ phải tu như thế nào? “tâm tịnh ắt cõi Phật tịnh”, bởi thế cần tu </w:t>
      </w:r>
      <w:r>
        <w:rPr>
          <w:rFonts w:eastAsia="Times New Roman"/>
          <w:i/>
          <w:sz w:val="32"/>
          <w:szCs w:val="32"/>
          <w:lang w:val="vi-VN"/>
        </w:rPr>
        <w:t>tâm thanh tịnh</w:t>
      </w:r>
      <w:r>
        <w:rPr>
          <w:rFonts w:eastAsia="Times New Roman"/>
          <w:sz w:val="32"/>
          <w:szCs w:val="32"/>
          <w:lang w:val="vi-VN"/>
        </w:rPr>
        <w:t xml:space="preserve"> liền có thể cảm ứng cõi </w:t>
      </w:r>
      <w:r>
        <w:rPr>
          <w:rFonts w:eastAsia="Times New Roman"/>
          <w:i/>
          <w:sz w:val="32"/>
          <w:szCs w:val="32"/>
          <w:lang w:val="vi-VN"/>
        </w:rPr>
        <w:t>Phật thanh tịnh</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Đề kinh của kinh Vô Lượng Thọ- Bản hội tập của lão cư sĩ Hạ Liên Cư rất tốt. Trong năm loại nguyên bổn dịch, bản được phiên dịch vào triều Hán là “Thanh tịnh bình đẳng giác Kinh”, bản phiên dịch vào triều Tống là “Phật thuyết Đại thừa Vô lượng thọ Trang nghiêm Kinh”. Bạn xem xem, Ngài đem hai bản kinh hợp lại với nhau “Phật thuyết Đại thừa Vô lượng thọ Trang nghiêm”, phía sau là “Thanh tịnh bình đẳng giác Kinh”. Chân thật hội tập hoàn hảo không tỳ vết, quá tuyệt diệu! Hơn nữa còn mang đạo lý. Phương pháp cùng cảnh giới tu hành trong kinh Vô Lượng Thọ, toàn bộ đều hiển thị trên Đề kinh. Chúng ta tu Tịnh độ mong mỏi điều gì? Hy vọng đắc tâm thanh tịnh, hy vọng đắc tâm bình đẳng, mong được giác- </w:t>
      </w:r>
      <w:r>
        <w:rPr>
          <w:rFonts w:eastAsia="Times New Roman"/>
          <w:i/>
          <w:sz w:val="32"/>
          <w:szCs w:val="32"/>
          <w:lang w:val="vi-VN"/>
        </w:rPr>
        <w:t>Giác là đại triệt đại ngộ</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ừa nãy tôi có nói, Hải Hiền lão Hòa thượng lúc nào thì Ngài đắc tâm thanh tịnh? Đại khái khoảng 25 tuổi thì đắc tâm thanh tịnh, không còn tạp niệm, không còn vọng tưởng; có lẽ vào khoảng 30 tuổi đắc tâm bình đẳng. </w:t>
      </w:r>
      <w:r>
        <w:rPr>
          <w:rFonts w:eastAsia="Times New Roman"/>
          <w:i/>
          <w:sz w:val="32"/>
          <w:szCs w:val="32"/>
          <w:lang w:val="vi-VN"/>
        </w:rPr>
        <w:t>Tâm bình đẳng</w:t>
      </w:r>
      <w:r>
        <w:rPr>
          <w:rFonts w:eastAsia="Times New Roman"/>
          <w:sz w:val="32"/>
          <w:szCs w:val="32"/>
          <w:lang w:val="vi-VN"/>
        </w:rPr>
        <w:t xml:space="preserve"> là không có so đo tính toán, không có phân biệt. Bạn nói xem, tâm tự tại biết bao! Khoảng 40 tuổi thì Ngài khai ngộ, tức là giác- </w:t>
      </w:r>
      <w:r>
        <w:rPr>
          <w:rFonts w:eastAsia="Times New Roman"/>
          <w:i/>
          <w:sz w:val="32"/>
          <w:szCs w:val="32"/>
          <w:lang w:val="vi-VN"/>
        </w:rPr>
        <w:t>Giác là đại triệt đại ngộ, minh tâm kiến tánh</w:t>
      </w:r>
      <w:r>
        <w:rPr>
          <w:rFonts w:eastAsia="Times New Roman"/>
          <w:sz w:val="32"/>
          <w:szCs w:val="32"/>
          <w:lang w:val="vi-VN"/>
        </w:rPr>
        <w:t>. Cứ từng bậc, từng bậc hướng lên trên. 40 tuổi thì đắc lý nhất tâm bất loạn, vãng sanh Thế giới Cực Lạc. Tùy lúc có thể vãng sanh sanh đến cõi Thật Báo Trang Nghiêm, có thể đi vào bất cứ lúc nào. Trong cảnh giới ấy, muốn thấy Thế giới Cực Lạc, muốn thấy A Di Đà Phật, ý niệm vừa động, Phật liền đến ngay. Phật liền hiện tiền, Thế giới Cực Lạc cũng xuất hiện. Cho nên Ngài biểu pháp cho chúng ta, Ngài chân thật thấy cảnh giới đó rồi, một chút mảy may hoài nghi cũng không có. Bạn hỏi, Ngài dùng công phu gì? Chính là một câu “A Di Đà Phật”. Ngoại trừ một câu “A Di Đà Phật”, cả đời chưa được học qua pháp môn thứ hai, chỉ một câu Phật hiệu niệm đến cùng. Thành công rồi, nên mới bảo là “</w:t>
      </w:r>
      <w:r>
        <w:rPr>
          <w:rFonts w:eastAsia="Times New Roman"/>
          <w:i/>
          <w:sz w:val="32"/>
          <w:szCs w:val="32"/>
          <w:lang w:val="vi-VN"/>
        </w:rPr>
        <w:t>đại đạo chí giản</w:t>
      </w:r>
      <w:r>
        <w:rPr>
          <w:rFonts w:eastAsia="Times New Roman"/>
          <w:sz w:val="32"/>
          <w:szCs w:val="32"/>
          <w:lang w:val="vi-VN"/>
        </w:rPr>
        <w:t xml:space="preserve">”, quá đơn giả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vậy, pháp môn này gọi là pháp khó tin. Chỉ cần bạn chịu tin, chỉ cần bạn chịu thật làm, rất nhanh là thành tựu. Hơn nữa, còn bảo đảm không một ai là không thành tựu. Vì vậy, hết thảy chư Phật đều khuyên chúng ta vãng sanh Tây Phương, là có đạo lý. Phật rất từ bi, hy vọng chúng ta sớm ngày thành Phật. Không muốn chúng ta ở nơi này, dây dưa kéo dài cứ lần chần một đời, rồi lại hai đời. Không phải thế, Phật mong chúng ta mau chóng thành Phật, đây là bổn nguyện của Ngài. Chúng ta phải cảm tạ chư Phật Bồ Tát, vì chúng ta làm ra vô vàn thị hiệ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ổn hội tập kinh của lão cư sĩ Hạ Liên Cư đại từ đại bi, khuyên dạy chúng ta học tập lão cư sĩ Hoàng Niệm Tổ dùng thời gian sáu năm thực hiện chú giải cho bộ Kinh này. Chú được vô cùng cặn kẽ, vô cùng thấu triệt, không hề dễ chút nào. Ngài đến độ hóa vì thời kỳ mạt pháp của Thích Ca Mâu Ni Phật vẫn còn 9 ngàn năm. Chúng sanh của 9 ngàn năm này dựa vào cái gì để đắc độ đây? Chính là dựa vào bộ Kinh này và bản chú giải này. Chúng ta hết sức may mắn, ngay trong đời này có thể gặp được. Đây là cơ hội hy hữu khó gặp- Gặp được rồi không thể bỏ lỡ. Nhất định phải nắm chắc lấy, ta nhất định sẽ thành tựu.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ần sau là chương </w:t>
      </w:r>
      <w:r>
        <w:rPr>
          <w:rFonts w:eastAsia="Times New Roman"/>
          <w:sz w:val="32"/>
          <w:szCs w:val="32"/>
        </w:rPr>
        <w:t>thứ sáu</w:t>
      </w:r>
      <w:r>
        <w:rPr>
          <w:rFonts w:eastAsia="Times New Roman"/>
          <w:sz w:val="32"/>
          <w:szCs w:val="32"/>
          <w:lang w:val="vi-VN"/>
        </w:rPr>
        <w:t>, chương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chỉ có một nguyện, nguyện thứ mười hai: “</w:t>
      </w:r>
      <w:r>
        <w:rPr>
          <w:b/>
          <w:sz w:val="32"/>
          <w:szCs w:val="32"/>
          <w:lang w:val="vi-VN" w:eastAsia="en-US"/>
        </w:rPr>
        <w:t>Lúc tôi thành Phật, tất cả chúng sanh sanh trong nước tôi xa rời phân biệt, các căn tịch tịnh. Nếu họ chẳng quyết định thành Ðẳng Chánh Giác, chứng Ðại Niết Bàn, thì chẳng lấy Chánh Giác</w:t>
      </w:r>
      <w:r>
        <w:rPr>
          <w:rFonts w:eastAsia="Times New Roman"/>
          <w:sz w:val="32"/>
          <w:szCs w:val="32"/>
          <w:lang w:val="vi-VN"/>
        </w:rPr>
        <w:t xml:space="preserve">”. Nguyện này là nguyện thứ mười ha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iện Đạo Đại sư, Tịnh độ tông Nhật Bản tôn trọng Thiện Đạo Đại sư hơn hẳn người Trung Quốc. Vào triều Đường, Nhật Bản có vố số pháp sư đến Trung Quốc du học, trong đó tuyệt đại đa số đều là học trò của Ngài Thiện Đạo. Còn một tông phái khác chính là Tông Thiên Thai, học trò của Trí Giả Đại sư. Vì vậy, ở rất nhiều ngôi tự miếu tại Nhật Bản có thể thấy tượng của Thiện Đạo Đại sư là tượng đúc. Ở Trung Quốc không có. Thiên Thai cùng với Tịnh độ là tông phái vượt trội trong giới Phật giáo Nhật Bản, không thua kém so với Trung Quốc. Thậm chí còn có thể nói, nó vượt hơn hẳn Trung Quốc. Các bậc Tổ Sư đại đức Trung Quốc chỉ có hai loại chú giải của kinh Vô Lượng Thọ, đến Nhật chúng tôi thấy có gần 30 loại. Họ thật sự hạ công phu, hơn nữa người học tập rất nhiều. Những trước tác này đều được lưu lại. Chúng ta tương lai muốn chuyên tu Tịnh độ, hy vọng đều có thể đem những tác phẩm của các vị pháp sư này thảy đều đọc qua. Đối với chúng ta, nhất định có sự giúp ích rất lớn. Thiện Đạo Đại sư vì chúng ta giảng bộ Kinh này. Ngài nói trong 48 nguyện, đặc biệt nhấn mạnh có năm nguyện, được liệt vào năm nguyện chân thật. Nguyện thứ nhất là nguyện đầu tiên trong năm nguyện chân thật ấy. Đó là nguyện gì? Nguyện “định thành Chánh Giác”. Ngữ khí vô cùng, khẳng định dịnh thành </w:t>
      </w:r>
      <w:r>
        <w:rPr>
          <w:rFonts w:eastAsia="Times New Roman"/>
          <w:i/>
          <w:sz w:val="32"/>
          <w:szCs w:val="32"/>
          <w:lang w:val="vi-VN"/>
        </w:rPr>
        <w:t>Chánh Giác</w:t>
      </w:r>
      <w:r>
        <w:rPr>
          <w:rFonts w:eastAsia="Times New Roman"/>
          <w:sz w:val="32"/>
          <w:szCs w:val="32"/>
          <w:lang w:val="vi-VN"/>
        </w:rPr>
        <w:t xml:space="preserve"> nghĩa là chắc chắn thành Phậ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tu pháp môn này, trong đời này nhất định thành Phật. Còn có chuyện gì lớn hơn chuyện này sao? Không có rồi, thành Phật mới là cứu cánh viên mãn, như thế thì đời này sẽ không luống qua. Hết thảy thiện pháp thế xuất thế gian, không có pháp nào thiện hơn cái này. Gặp được, nghĩa là chân thật có duyên với A Di Đà Phật, có duyên với Thích Ca Mâu Ni Phật. Chúng ta đã gặp được rồi, hãy xem đoạn được chú giải đơn giản. Nguyện này xem như A Di Đà Phật thọ ký cho chúng ta, cũng tức là A Di Đà Phật cấp giấy bảo đảm thành Phật cho chúng ta. Bảo chứng bạn đời này thành Phật, đây là giấy bảo đảm. Phàm là người sanh đến Thế giới Tây Phương Cực Lạc đều không có vọng tưởng, phân biệt, chấp trước. Chúng ta là phàm phu sáu nẻo, nếu so với A Di Đà Phật, so với Thích Ca Mâu Ni Phật- Khác biệt chỗ nào? Chính ngay Phật không có vọng tưởng, phân biệt, chấp trước. Sáu chữ này, trong Phật pháp nói là phiền não. Ba loại phiền não lớn: thứ nhất là </w:t>
      </w:r>
      <w:r>
        <w:rPr>
          <w:rFonts w:eastAsia="Times New Roman"/>
          <w:i/>
          <w:sz w:val="32"/>
          <w:szCs w:val="32"/>
          <w:lang w:val="vi-VN"/>
        </w:rPr>
        <w:t>vô minh phiền não</w:t>
      </w:r>
      <w:r>
        <w:rPr>
          <w:rFonts w:eastAsia="Times New Roman"/>
          <w:sz w:val="32"/>
          <w:szCs w:val="32"/>
          <w:lang w:val="vi-VN"/>
        </w:rPr>
        <w:t xml:space="preserve">, vọng tưởng chính là vô minh phiền não. Thứ hai là </w:t>
      </w:r>
      <w:r>
        <w:rPr>
          <w:rFonts w:eastAsia="Times New Roman"/>
          <w:i/>
          <w:sz w:val="32"/>
          <w:szCs w:val="32"/>
          <w:lang w:val="vi-VN"/>
        </w:rPr>
        <w:t>trần sa phiền não</w:t>
      </w:r>
      <w:r>
        <w:rPr>
          <w:rFonts w:eastAsia="Times New Roman"/>
          <w:sz w:val="32"/>
          <w:szCs w:val="32"/>
          <w:lang w:val="fr-FR"/>
        </w:rPr>
        <w:t xml:space="preserve">, </w:t>
      </w:r>
      <w:r>
        <w:rPr>
          <w:rFonts w:eastAsia="Times New Roman"/>
          <w:sz w:val="32"/>
          <w:szCs w:val="32"/>
          <w:lang w:val="vi-VN"/>
        </w:rPr>
        <w:t>phân biệt chính là trần sa phiền não</w:t>
      </w:r>
      <w:r>
        <w:rPr>
          <w:rFonts w:eastAsia="Times New Roman"/>
          <w:sz w:val="32"/>
          <w:szCs w:val="32"/>
          <w:lang w:val="fr-FR"/>
        </w:rPr>
        <w:t>.</w:t>
      </w:r>
      <w:r>
        <w:rPr>
          <w:rFonts w:eastAsia="Times New Roman"/>
          <w:sz w:val="32"/>
          <w:szCs w:val="32"/>
          <w:lang w:val="vi-VN"/>
        </w:rPr>
        <w:t xml:space="preserve"> Thứ ba là </w:t>
      </w:r>
      <w:r>
        <w:rPr>
          <w:rFonts w:eastAsia="Times New Roman"/>
          <w:i/>
          <w:sz w:val="32"/>
          <w:szCs w:val="32"/>
          <w:lang w:val="vi-VN"/>
        </w:rPr>
        <w:t>kiến tư phiền não</w:t>
      </w:r>
      <w:r>
        <w:rPr>
          <w:rFonts w:eastAsia="Times New Roman"/>
          <w:sz w:val="32"/>
          <w:szCs w:val="32"/>
          <w:lang w:val="vi-VN"/>
        </w:rPr>
        <w:t>, chấp trước chính là kiến tư phiền não. Bạn xem sáu chữ này, có sáu chữ này chính là có vọng tưởng phân biệt chấp trước. Đây là phàm phu sáu nẻo. Không có vọng tưởng phân biệt chấp trước thì liền thành Phật.</w:t>
      </w:r>
    </w:p>
    <w:p>
      <w:pPr>
        <w:pStyle w:val="Normal"/>
        <w:spacing w:before="120" w:after="120"/>
        <w:ind w:firstLine="567"/>
        <w:jc w:val="both"/>
        <w:rPr>
          <w:rFonts w:eastAsia="Times New Roman"/>
          <w:sz w:val="32"/>
          <w:szCs w:val="32"/>
          <w:lang w:val="vi-VN"/>
        </w:rPr>
      </w:pPr>
      <w:r>
        <w:rPr>
          <w:rFonts w:eastAsia="Times New Roman"/>
          <w:sz w:val="32"/>
          <w:szCs w:val="32"/>
          <w:lang w:val="vi-VN"/>
        </w:rPr>
        <w:t>Phật giáo tu hành thực chất mà nói, Phật giáo là giáo dục. Đây không phải tôn giáo. Vì thế, người nước ngoài nói những hàm nghĩa trong tôn giáo. Thực tế, Phật giáo không có. Phật Đà là giáo dục, chấp trước chính là kiến tư phiền não. Những tư tưởng sai lầm, kiến giải sai lầm dẫn dắt ngôn ngữ hành vi của chúng ta đều sai quấy. Loại phiền não này phải được đoạn dứt. Có thể y như Hải Hiền lão Hòa thượng, cả ngày từ sớm đến tối chỉ có một câu Phật hiệu. Trong tâm, ngoài A Di Đà Phật ra, cái gì cũng không có. Đây chính là không có chấp trước, cũng là cảnh giới của A La Hán. Phật giáo tu hành, tóm lại chỉ có hai câu “</w:t>
      </w:r>
      <w:r>
        <w:rPr>
          <w:rFonts w:eastAsia="Times New Roman"/>
          <w:i/>
          <w:sz w:val="32"/>
          <w:szCs w:val="32"/>
          <w:lang w:val="vi-VN"/>
        </w:rPr>
        <w:t>nhìn thấu, buông xả</w:t>
      </w:r>
      <w:r>
        <w:rPr>
          <w:rFonts w:eastAsia="Times New Roman"/>
          <w:sz w:val="32"/>
          <w:szCs w:val="32"/>
          <w:lang w:val="vi-VN"/>
        </w:rPr>
        <w:t xml:space="preserve">”. Thế nào là </w:t>
      </w:r>
      <w:r>
        <w:rPr>
          <w:rFonts w:eastAsia="Times New Roman"/>
          <w:i/>
          <w:sz w:val="32"/>
          <w:szCs w:val="32"/>
          <w:lang w:val="vi-VN"/>
        </w:rPr>
        <w:t>nhìn thấu</w:t>
      </w:r>
      <w:r>
        <w:rPr>
          <w:rFonts w:eastAsia="Times New Roman"/>
          <w:sz w:val="32"/>
          <w:szCs w:val="32"/>
          <w:lang w:val="vi-VN"/>
        </w:rPr>
        <w:t xml:space="preserve">? Là liễu giải được chân tướng sự thật. Còn </w:t>
      </w:r>
      <w:r>
        <w:rPr>
          <w:rFonts w:eastAsia="Times New Roman"/>
          <w:i/>
          <w:sz w:val="32"/>
          <w:szCs w:val="32"/>
          <w:lang w:val="vi-VN"/>
        </w:rPr>
        <w:t>buông xả</w:t>
      </w:r>
      <w:r>
        <w:rPr>
          <w:rFonts w:eastAsia="Times New Roman"/>
          <w:sz w:val="32"/>
          <w:szCs w:val="32"/>
          <w:lang w:val="vi-VN"/>
        </w:rPr>
        <w:t xml:space="preserve"> thì sao? Là không để trong tâm, không phải không làm việc. Việc có thể làm nhưng không thể để trong tâm, đây gọi là </w:t>
      </w:r>
      <w:r>
        <w:rPr>
          <w:rFonts w:eastAsia="Times New Roman"/>
          <w:i/>
          <w:sz w:val="32"/>
          <w:szCs w:val="32"/>
          <w:lang w:val="vi-VN"/>
        </w:rPr>
        <w:t>tịnh nghiệp</w:t>
      </w:r>
      <w:r>
        <w:rPr>
          <w:rFonts w:eastAsia="Times New Roman"/>
          <w:sz w:val="32"/>
          <w:szCs w:val="32"/>
          <w:lang w:val="vi-VN"/>
        </w:rPr>
        <w:t>. Nghiệp bạn tạo là tịnh nghiệp, nếu để trong tâm liền biến thành ô nhiễm. Để trong tâm chính là chấp trước. Vì vậy, tu hành vọng tưởng phân biệt chấp trước, nhất định phải biết về chúng.</w:t>
      </w:r>
    </w:p>
    <w:p>
      <w:pPr>
        <w:pStyle w:val="Normal"/>
        <w:spacing w:before="120" w:after="120"/>
        <w:ind w:firstLine="567"/>
        <w:jc w:val="both"/>
        <w:rPr>
          <w:rFonts w:eastAsia="Times New Roman"/>
          <w:sz w:val="32"/>
          <w:szCs w:val="32"/>
          <w:lang w:val="vi-VN"/>
        </w:rPr>
      </w:pPr>
      <w:r>
        <w:rPr>
          <w:rFonts w:eastAsia="Times New Roman"/>
          <w:sz w:val="32"/>
          <w:szCs w:val="32"/>
          <w:lang w:val="vi-VN"/>
        </w:rPr>
        <w:t>Trên Đề kinh của chúng ta, không còn chấp trước thì tâm thanh tịnh hiện tiền; không phân biệt, tâm bình đẳng hiện tiền; giác ngộ rồi thì không còn vọng tưởng. Vọng tưởng là mê; giác rồi sẽ không còn thấy vọng tưởng nữa. Chính là tu năm chữ “</w:t>
      </w:r>
      <w:r>
        <w:rPr>
          <w:rFonts w:eastAsia="Times New Roman"/>
          <w:i/>
          <w:sz w:val="32"/>
          <w:szCs w:val="32"/>
          <w:lang w:val="vi-VN"/>
        </w:rPr>
        <w:t>thanh tịnh bình đẳng giác</w:t>
      </w:r>
      <w:r>
        <w:rPr>
          <w:rFonts w:eastAsia="Times New Roman"/>
          <w:sz w:val="32"/>
          <w:szCs w:val="32"/>
          <w:lang w:val="vi-VN"/>
        </w:rPr>
        <w:t xml:space="preserve">”, đây chính là công phu của bạn. “Đoạn ác tu thiện, tích công lũy đức”, có cần phải làm không? Cần làm nhưng không được để trong lòng, để trong lòng liền biến thành ô nhiễm. Biến thành thế nào? Sẽ trở thành thứ để đời sau bạn sanh Thiên. Bạn đoạn ác tu thiện, nhưng lại chấp trước vào cái thiện của mình, bạn không chịu buông xả tướng thiện ấy. Thế thì sao? Thì đời sau sẽ sanh lên cõi Trời. Trên trời, phước báu lớn có cõi Dục Giới, cõi Sắc Giới và cõi Vô Sắc Giới. Những nơi đó là nơi dành cho quả địa tu hành của bạn. Nếu không để trong tâm, chúng ta sẽ tương ứng với Thế giới Cực Lạc, quả báo nơi Thế giới Cực Lạc. Còn như chấp trước, tôi đã làm được rất nhiều việc thiện, tôi làm được rất nhiều công đức- Đó là Thiên Đạo, ra không nổi sáu nẻo luân hồi. Không thể không biết sáu nẻo không ra được, chung quy vẫn là phải chịu khổ. Vì sao? Vì nghiệp của bạn vẫn không thể chuyển đổi được. Thiện nghiệp sanh đến ba đường thiện, bạn vẫn có rất nhiều ác nghiệp. Ác nghiệp, đó chính là nghiệp nhân của địa ngục, ngạ quỷ, súc sanh. Bạn không thể không nhận lấy, nhất định phải làm cho rõ ràng, minh bạch chuyện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ói thêm một câu chân thật với bạn, sáu nẻo luân hồi là giả, không phải thật, đó là một cơn ác mộng. Chúng ta nên từ trong giấc mộng này mà tỉnh lại. Biết rằng thứ nào cũng là giả- Giả thì bạn mới chịu buông bỏ. </w:t>
      </w:r>
      <w:r>
        <w:rPr>
          <w:rFonts w:eastAsia="Times New Roman"/>
          <w:i/>
          <w:sz w:val="32"/>
          <w:szCs w:val="32"/>
          <w:lang w:val="vi-VN"/>
        </w:rPr>
        <w:t>Giả</w:t>
      </w:r>
      <w:r>
        <w:rPr>
          <w:rFonts w:eastAsia="Times New Roman"/>
          <w:sz w:val="32"/>
          <w:szCs w:val="32"/>
          <w:lang w:val="vi-VN"/>
        </w:rPr>
        <w:t xml:space="preserve"> đó là gì? Là chân tướng sự thật. Trong Kinh Kim Cang nói rất hay: “</w:t>
      </w:r>
      <w:r>
        <w:rPr>
          <w:rFonts w:eastAsia="Times New Roman"/>
          <w:i/>
          <w:sz w:val="32"/>
          <w:szCs w:val="32"/>
          <w:lang w:val="vi-VN"/>
        </w:rPr>
        <w:t>Phàm những gì có hình tướng đều là hư vọng, tất cả pháp hữu vi như mộng huyễn bào ảnh</w:t>
      </w:r>
      <w:r>
        <w:rPr>
          <w:rFonts w:eastAsia="Times New Roman"/>
          <w:sz w:val="32"/>
          <w:szCs w:val="32"/>
          <w:lang w:val="vi-VN"/>
        </w:rPr>
        <w:t xml:space="preserve">”. </w:t>
      </w:r>
      <w:r>
        <w:rPr>
          <w:rFonts w:eastAsia="Times New Roman"/>
          <w:i/>
          <w:sz w:val="32"/>
          <w:szCs w:val="32"/>
          <w:lang w:val="vi-VN"/>
        </w:rPr>
        <w:t>Hữu vi</w:t>
      </w:r>
      <w:r>
        <w:rPr>
          <w:rFonts w:eastAsia="Times New Roman"/>
          <w:sz w:val="32"/>
          <w:szCs w:val="32"/>
          <w:lang w:val="vi-VN"/>
        </w:rPr>
        <w:t xml:space="preserve"> nghĩa là có sanh có diệt. Bạn xem, con người chúng ta trong giới động vật </w:t>
      </w:r>
      <w:r>
        <w:rPr>
          <w:rFonts w:eastAsia="Times New Roman"/>
          <w:bCs/>
          <w:sz w:val="32"/>
          <w:szCs w:val="32"/>
          <w:lang w:val="vi-VN"/>
        </w:rPr>
        <w:t>là có</w:t>
      </w:r>
      <w:r>
        <w:rPr>
          <w:rFonts w:eastAsia="Times New Roman"/>
          <w:sz w:val="32"/>
          <w:szCs w:val="32"/>
          <w:lang w:val="vi-VN"/>
        </w:rPr>
        <w:t xml:space="preserve"> </w:t>
      </w:r>
      <w:r>
        <w:rPr>
          <w:rFonts w:eastAsia="Times New Roman"/>
          <w:i/>
          <w:sz w:val="32"/>
          <w:szCs w:val="32"/>
          <w:lang w:val="vi-VN"/>
        </w:rPr>
        <w:t>sanh lão bệnh tử</w:t>
      </w:r>
      <w:r>
        <w:rPr>
          <w:rFonts w:eastAsia="Times New Roman"/>
          <w:sz w:val="32"/>
          <w:szCs w:val="32"/>
          <w:lang w:val="vi-VN"/>
        </w:rPr>
        <w:t xml:space="preserve">. Thực vật có </w:t>
      </w:r>
      <w:r>
        <w:rPr>
          <w:rFonts w:eastAsia="Times New Roman"/>
          <w:i/>
          <w:sz w:val="32"/>
          <w:szCs w:val="32"/>
          <w:lang w:val="vi-VN"/>
        </w:rPr>
        <w:t>sanh trụ di diệt sơn hà</w:t>
      </w:r>
      <w:r>
        <w:rPr>
          <w:rFonts w:eastAsia="Times New Roman"/>
          <w:sz w:val="32"/>
          <w:szCs w:val="32"/>
          <w:lang w:val="vi-VN"/>
        </w:rPr>
        <w:t xml:space="preserve">; đại địa có </w:t>
      </w:r>
      <w:r>
        <w:rPr>
          <w:rFonts w:eastAsia="Times New Roman"/>
          <w:i/>
          <w:sz w:val="32"/>
          <w:szCs w:val="32"/>
          <w:lang w:val="vi-VN"/>
        </w:rPr>
        <w:t>thành trụ hoại không</w:t>
      </w:r>
      <w:r>
        <w:rPr>
          <w:rFonts w:eastAsia="Times New Roman"/>
          <w:sz w:val="32"/>
          <w:szCs w:val="32"/>
          <w:lang w:val="vi-VN"/>
        </w:rPr>
        <w:t xml:space="preserve">. Đều là pháp sanh diệt, tìm không thấy một thứ nào không sanh không diệt cả. Cho nên, điều này nhất định phải hiểu cho rõ. Biết được những thứ này là pháp sanh diệt, Phật đã nói toàn bộ là giả. Nếu chúng ta muốn học kinh giáo, một bộ kinh Vô Lượng Thọ là đủ dùng rồi. Vì sao? Vì nó giảng giải hết thảy pháp thế xuất thế gian rất thấu triệt. Thật đã hiểu rõ ràng, thấu suốt, chúng ta liền không còn lưu luyến. Sáng tỏ ắt sẽ nhìn thấu nhìn thấu, liền không để trong lòng. Thật nhìn thấu rồi, thật buông xả rồi. Chúng ta cũng có thể đắc tâm thanh tịnh, cũng có thể được tâm bình đẳng, cũng có thể </w:t>
      </w:r>
      <w:r>
        <w:rPr>
          <w:rFonts w:eastAsia="Times New Roman"/>
          <w:i/>
          <w:sz w:val="32"/>
          <w:szCs w:val="32"/>
          <w:lang w:val="vi-VN"/>
        </w:rPr>
        <w:t>đại triệt đại ngộ, minh tâm kiến tánh</w:t>
      </w:r>
      <w:r>
        <w:rPr>
          <w:rFonts w:eastAsia="Times New Roman"/>
          <w:sz w:val="32"/>
          <w:szCs w:val="32"/>
          <w:lang w:val="vi-VN"/>
        </w:rPr>
        <w: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ài Hải Hiền có thể làm được, chúng ta, người người đều có thể làm được. Chúng ta đem những chuyện này làm rõ rồi, sẽ biết phản tỉnh chính mình, tự kiểm điểm mình. Công phu của ta đang ở cấp bậc nào, tự mình rất rõ. Nỗ lực, hăng hái nỗ lực nâng cao cảnh giới của chính mình, đắc tâm thanh tịnh cũng đừng vội thỏa mãn. Ta muốn leo lên cao hơn, ta muốn đạt được tâm bình đẳng. Được tâm bình đẳng, ta lại hy vọng được đại triệt đại ngộ. Mong được khai ngộ, như thế thì đúng rồi. Đây gọi là chân thật, dồn tâm vào đạo năm nguyện mà Thiện Đạo Đại sư liệt kê. Đây là nguyện đầu tiên, nguyện “định thành Chánh Giác”. Bạn xem lời này của Phật, ngữ khí rất khẳng định, không có chút mảy may hoài nghi. Bạn nhất định thành đẳng Chánh Giác, chứng đại niết bàn. Cho nên, lúc tôi với các đồng học cùng nhau học tập, tôi nói, cái nguyện này chính là A Di Đà Phật thọ ký cho chúng ta. Cũng là A Di Đà Phật cấp giấy bảo đảm thành Phật cho chúng ta. Vậy nguyện này bảo chứng cho điều đó.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àm là người sanh đến Thế giới Tây Phương Cực Lạc, đều không có vọng tưởng phân biệt chấp trước. Đây chính là thành Phật, những thứ kia là giả. Vọng tưởng là giả, phân biệt là giả, chấp trước cũng là giả. Bạn hà tất phải chú tâm vào những thứ đó chứ? Nếu bạn nỗ lực đem giả cho thành thật, đây chính là nguyên nhân bạn ra không nổi sáu nẻo. Mọi thứ nơi sáu nẻo toàn là giả, chẳng có lấy một thứ là t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ật trong Kinh giảng rất hay, giảng rất thấu triệt. Con người hiện nay mê muội rồi, mê quá sâu. Mê ngay chỗ nào? Mê nơi tài, có người nào là không tham tài chứ?! Tài là giả, bạn không mang theo được. Bạn có biết điều đó không? Buổi tối khi bạn ngủ say rồi, đó cũng coi như đã chết. Vậy còn thứ nào là của bạn đây? Cái cõi này là gì? Buổi tối ngày ngày ta đi ngủ, mỗi ngày buổi tối phải nên đề cao cảnh giác, chẳng có thứ nào là của ta cả. Do đó, tất cả những thứ đó đều phải buông x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thường nói với mọi người, tiền bạn mang trên người thì đó là của bạn. Tiền để trong nhà thì không phải, để trong Ngân Hàng cũng không phải; mang trên người là của bạn. Quần áo mặc trên người là của bạn. Không mặc trên người thì không phải, để ở nhà đều không phải. Đây là lời thật, phải cố gắng nghiền ngẫm nhiều một chút. Nghĩ đến phút sau cùng, cái thân này không phải ta. Bạn coi như nhập vào Phật pháp, bởi thế, vào cửa Phật chẳng phải chuyện đơn giản. Việc đầu tiên là phải buông bỏ thân kiến. Không chấp cái thân này là ta, bạn mới có thể chứng quả Tu Đà Hoàn. Tu Đà Hoàn là Sơ Quả Tiểu thừa, tương đương lớp một bậc tiểu học của Phật pháp. Điều kiện của nó là gì? Là phá được </w:t>
      </w:r>
      <w:r>
        <w:rPr>
          <w:rFonts w:eastAsia="Times New Roman"/>
          <w:i/>
          <w:sz w:val="32"/>
          <w:szCs w:val="32"/>
          <w:lang w:val="vi-VN"/>
        </w:rPr>
        <w:t>thân kiến</w:t>
      </w:r>
      <w:r>
        <w:rPr>
          <w:rFonts w:eastAsia="Times New Roman"/>
          <w:sz w:val="32"/>
          <w:szCs w:val="32"/>
          <w:lang w:val="vi-VN"/>
        </w:rPr>
        <w:t xml:space="preserve"> và </w:t>
      </w:r>
      <w:r>
        <w:rPr>
          <w:rFonts w:eastAsia="Times New Roman"/>
          <w:i/>
          <w:sz w:val="32"/>
          <w:szCs w:val="32"/>
          <w:lang w:val="vi-VN"/>
        </w:rPr>
        <w:t>biên kiến</w:t>
      </w:r>
      <w:r>
        <w:rPr>
          <w:rFonts w:eastAsia="Times New Roman"/>
          <w:sz w:val="32"/>
          <w:szCs w:val="32"/>
          <w:lang w:val="vi-VN"/>
        </w:rPr>
        <w:t xml:space="preserve">. Biên kiến là hai bên đối lập. Nghĩa là ý niệm đối lập không còn, bạn sẽ không đối lập với mọi người, không đối lập với việc. Không bao giờ đối lập với hết thảy vạn vật. Đối lập không còn nữa, bạn sẽ vui vẻ, tự tại biết dường nào, không còn thành kiến, … tốt! Thành kiến không còn mới có thể tùy duyên hằng thuận chúng sanh, tùy hỷ công đứ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ông cố chấp cách nghĩ, cách nhìn của chính mình. Vì sao vậy? Vì cách nghĩ, cách nhìn của bản thân là giả, không hề có những thứ này. Cho nên, có thể tiếp nhận sự góp ý của người khác. Hơn nữa, đối với những kiến nghị của người khác còn có sức phân biệt rõ ràng, tức là phân biệt được cách nghĩ, cách làm của họ là chính xác hay sai lầm. Bản thân chúng ta có cách làm thế nào, thì lấy bản thân mình ra làm tiêu chuẩn. Tự mình không có tiêu chuẩn, đó mới là tiêu chuẩn thật sự xuất hiện. Xuất hiện trí huệ chân thật sẽ có khả năng phân biệt. Vì thế, </w:t>
      </w:r>
      <w:r>
        <w:rPr>
          <w:rFonts w:eastAsia="Times New Roman"/>
          <w:i/>
          <w:sz w:val="32"/>
          <w:szCs w:val="32"/>
          <w:lang w:val="vi-VN"/>
        </w:rPr>
        <w:t>nhìn thấu</w:t>
      </w:r>
      <w:r>
        <w:rPr>
          <w:rFonts w:eastAsia="Times New Roman"/>
          <w:sz w:val="32"/>
          <w:szCs w:val="32"/>
          <w:lang w:val="vi-VN"/>
        </w:rPr>
        <w:t xml:space="preserve"> giúp chúng ta </w:t>
      </w:r>
      <w:r>
        <w:rPr>
          <w:rFonts w:eastAsia="Times New Roman"/>
          <w:i/>
          <w:sz w:val="32"/>
          <w:szCs w:val="32"/>
          <w:lang w:val="vi-VN"/>
        </w:rPr>
        <w:t>buông xả</w:t>
      </w:r>
      <w:r>
        <w:rPr>
          <w:rFonts w:eastAsia="Times New Roman"/>
          <w:sz w:val="32"/>
          <w:szCs w:val="32"/>
          <w:lang w:val="vi-VN"/>
        </w:rPr>
        <w:t xml:space="preserve">- Buông xả lại giúp chúng ta nhìn thấu. Từ sơ phát tâm đến quả địa Như Lai, cứ từng bước từng bước hướng lên trên. Đây là đường lối của tám vạn bốn ngàn pháp môn, niệm một câu Phật hiệu liền giải quyết được tất cả. Đấy gọi là đốn siêu, viên tu viên chứng đốn siêu. Bởi vậy Tịnh tông là đốn siêu, so với Thiền tông có phần chắc chắn hơn. Thiền tông không hề dễ, có thể bị rớt trở lại; Tịnh tông cứ hướng lên cao. Họ có Phật Bồ Tát gia trì, có thần hộ pháp bảo hộ, bạn sẽ không bị thối chuyển, quả thật hy hữu khó gặp.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thế, nếu muốn sáu căn thanh tịnh, mắt thấy sắc- Thấy rõ ràng, rành rẽ, minh bạch thấu suốt, là như thế nào? Là bất nhiễm, không để trong tâm- Trong tâm chẳng dính mảy trần, sạch sẽ trong trẻo. Thế coi như tâm thanh tịnh hiện hiền. Tâm thanh tịnh sanh trí huệ, không sanh phiền não. Tâm bình đẳng sanh đại trí huệ. Chữ giác ở phía sau, đây là </w:t>
      </w:r>
      <w:r>
        <w:rPr>
          <w:rFonts w:eastAsia="Times New Roman"/>
          <w:i/>
          <w:sz w:val="32"/>
          <w:szCs w:val="32"/>
          <w:lang w:val="vi-VN"/>
        </w:rPr>
        <w:t>đại triệt đại ngộ, minh tâm kiến tánh</w:t>
      </w:r>
      <w:r>
        <w:rPr>
          <w:rFonts w:eastAsia="Times New Roman"/>
          <w:sz w:val="32"/>
          <w:szCs w:val="32"/>
          <w:lang w:val="vi-VN"/>
        </w:rPr>
        <w:t xml:space="preserve">, là giác ngộ cứu cánh triệt để. Vì thế, thanh tịnh bình đẳng giác chính là sở chứng đắc của Phật. </w:t>
      </w:r>
      <w:r>
        <w:rPr>
          <w:rFonts w:eastAsia="Times New Roman"/>
          <w:i/>
          <w:sz w:val="32"/>
          <w:szCs w:val="32"/>
          <w:lang w:val="vi-VN"/>
        </w:rPr>
        <w:t>Định thành đẳng Chánh Giác</w:t>
      </w:r>
      <w:r>
        <w:rPr>
          <w:rFonts w:eastAsia="Times New Roman"/>
          <w:sz w:val="32"/>
          <w:szCs w:val="32"/>
          <w:lang w:val="vi-VN"/>
        </w:rPr>
        <w:t xml:space="preserve"> là sở chứng đắc của Phật. </w:t>
      </w:r>
      <w:r>
        <w:rPr>
          <w:rFonts w:eastAsia="Times New Roman"/>
          <w:i/>
          <w:sz w:val="32"/>
          <w:szCs w:val="32"/>
          <w:lang w:val="vi-VN"/>
        </w:rPr>
        <w:t>Tâm bình đẳng</w:t>
      </w:r>
      <w:r>
        <w:rPr>
          <w:rFonts w:eastAsia="Times New Roman"/>
          <w:sz w:val="32"/>
          <w:szCs w:val="32"/>
          <w:lang w:val="vi-VN"/>
        </w:rPr>
        <w:t xml:space="preserve"> là sở chứng đắc của Bồ Tát. </w:t>
      </w:r>
      <w:r>
        <w:rPr>
          <w:rFonts w:eastAsia="Times New Roman"/>
          <w:i/>
          <w:sz w:val="32"/>
          <w:szCs w:val="32"/>
          <w:lang w:val="vi-VN"/>
        </w:rPr>
        <w:t>Tâm thanh tịnh</w:t>
      </w:r>
      <w:r>
        <w:rPr>
          <w:rFonts w:eastAsia="Times New Roman"/>
          <w:sz w:val="32"/>
          <w:szCs w:val="32"/>
          <w:lang w:val="vi-VN"/>
        </w:rPr>
        <w:t xml:space="preserve"> là sở chứng đắc của A La Hán. Chúng ta dùng một câu Phật hiệu để thành tựu được </w:t>
      </w:r>
      <w:r>
        <w:rPr>
          <w:rFonts w:eastAsia="Times New Roman"/>
          <w:bCs/>
          <w:i/>
          <w:sz w:val="32"/>
          <w:szCs w:val="32"/>
          <w:lang w:val="vi-VN"/>
        </w:rPr>
        <w:t>thanh tịnh bình đẳng giác</w:t>
      </w:r>
      <w:r>
        <w:rPr>
          <w:rFonts w:eastAsia="Times New Roman"/>
          <w:bCs/>
          <w:sz w:val="32"/>
          <w:szCs w:val="32"/>
          <w:lang w:val="vi-VN"/>
        </w:rPr>
        <w:t xml:space="preserve"> n</w:t>
      </w:r>
      <w:r>
        <w:rPr>
          <w:rFonts w:eastAsia="Times New Roman"/>
          <w:sz w:val="32"/>
          <w:szCs w:val="32"/>
          <w:lang w:val="vi-VN"/>
        </w:rPr>
        <w:t>gay trong một đờ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Quyển sách về Hải Hiền lão Hòa thượng, tôi hy vọng mọi người sẽ xem nó. Vì sao? Vì “thanh tịnh bình đẳng giác” của Ngài chứng được trong vòng 20 năm. 20 tuổi chứng đắc thanh tịnh, 30 tuổi chứng được bình đẳng, 40 tuổi chứng được giác, </w:t>
      </w:r>
      <w:r>
        <w:rPr>
          <w:rFonts w:eastAsia="Times New Roman"/>
          <w:i/>
          <w:sz w:val="32"/>
          <w:szCs w:val="32"/>
          <w:lang w:val="vi-VN"/>
        </w:rPr>
        <w:t>đại triệt đại ngộ, minh tâm kiến tánh</w:t>
      </w:r>
      <w:r>
        <w:rPr>
          <w:rFonts w:eastAsia="Times New Roman"/>
          <w:sz w:val="32"/>
          <w:szCs w:val="32"/>
          <w:lang w:val="vi-VN"/>
        </w:rPr>
        <w:t xml:space="preserve">. Quả là tâm gương tốt, triệt để buông xả, như thế là thành tựu rồi. Người tu Tịnh độ, làm thế nào có thể thành tựu ngay trong đời đây? Đây chính là nói đến sáu căn thanh tịnh chẳng nhiễm mảy trần. Nếu không phải được công đức oai thần bổn nguyện của A Di Đà Phật gia trì, oai thần bổn nguyện chính là cái nguyện này- Nguyện thứ mười hai. Nếu không phải được Phật già trì, quả thật rất khó làm được. Sanh đến Tây Phương, A Di Đà Phật bảo đảm cho chúng ta đều có thể đạt đến trình độ này. Từ mức độ này lại hướng lên cao hơn quyết định thành Phật, chắc chắn chứng đại niết bàn. </w:t>
      </w:r>
      <w:r>
        <w:rPr>
          <w:rFonts w:eastAsia="Times New Roman"/>
          <w:i/>
          <w:sz w:val="32"/>
          <w:szCs w:val="32"/>
          <w:lang w:val="vi-VN"/>
        </w:rPr>
        <w:t>Niết bàn</w:t>
      </w:r>
      <w:r>
        <w:rPr>
          <w:rFonts w:eastAsia="Times New Roman"/>
          <w:sz w:val="32"/>
          <w:szCs w:val="32"/>
          <w:lang w:val="vi-VN"/>
        </w:rPr>
        <w:t xml:space="preserve"> là tiếng Phạn, là tiếng Ấn Độ cổ, dịch thành ý nghĩa Trung Quốc sẽ có nhiều nghĩa. Thông thường chúng ta dùng nghĩa phổ biến nhất, chính là “</w:t>
      </w:r>
      <w:r>
        <w:rPr>
          <w:rFonts w:eastAsia="Times New Roman"/>
          <w:i/>
          <w:sz w:val="32"/>
          <w:szCs w:val="32"/>
          <w:lang w:val="vi-VN"/>
        </w:rPr>
        <w:t>không sanh không diệt</w:t>
      </w:r>
      <w:r>
        <w:rPr>
          <w:rFonts w:eastAsia="Times New Roman"/>
          <w:sz w:val="32"/>
          <w:szCs w:val="32"/>
          <w:lang w:val="vi-VN"/>
        </w:rPr>
        <w:t>”. Đây là cảnh giới của quả địa Như Lai. Phải nói thế nào nhỉ? Lời này nói ra e rằng chúng ta sẽ không hiểu hết thảy pháp không sanh. Hết thảy pháp không diệt thế thì khó hiểu, chúng ta nhìn thấy toàn là có sanh có diệ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ần này tôi đến Nhật là lần thứ </w:t>
      </w:r>
      <w:r>
        <w:rPr>
          <w:rFonts w:eastAsia="Times New Roman"/>
          <w:sz w:val="32"/>
          <w:szCs w:val="32"/>
        </w:rPr>
        <w:t>tám</w:t>
      </w:r>
      <w:r>
        <w:rPr>
          <w:rFonts w:eastAsia="Times New Roman"/>
          <w:sz w:val="32"/>
          <w:szCs w:val="32"/>
          <w:lang w:val="vi-VN"/>
        </w:rPr>
        <w:t xml:space="preserve">. Lần đầu tiên tôi đến, tôi nhớ lúc đó tôi 49 tuổi, còn một năm nữa là tròn 50. Đó là lần đầu tiên tôi đến Nhật Bản. Bao nhiêu năm rồi nhỉ? 50, 60, 70 hay 80, đã 40 năm rồi. Những bạn bè cũ lúc ấy, hiện nay nhiều người đã không còn. Tiên sinh Thủy Cốc hẳn mọi người rất quen thuộc, ông ấy với tôi là bạn thân. Lần này đến thì ông đã không còn. Lần trước đến, ông vẫn còn sống, gặp nhau được một lần. Lão Hòa thượng Trung Thôn Khang Long cũng rất thân với tôi. Lúc tôi gặp Ngài, năm đó Ngài 100 tuổi, Ngài 103 tuổi thì ra đi. Rất nhiều đại đức Tịnh tông, tôi đều quen biết và thân thiết. Lúc đến đều sẽ tụ họp cùng nhau, hiện nay đều không còn nữa rồi. Rất xúc cảm! Thật sự cảm nhận một cách sâu sắc về sự vô thường. Vì vậy có người hỏi tôi vì sao lại ít đến Nhật vậy? Tôi nói đến đó, bạn bè giờ đã không còn, đều đi cả rồi. Người trẻ tuổi thì tôi quen biết không nhiều, các lão Pháp sư thuở trước tôi có quen rất nhiều. Vì thế, </w:t>
      </w:r>
      <w:r>
        <w:rPr>
          <w:rFonts w:eastAsia="Times New Roman"/>
          <w:i/>
          <w:sz w:val="32"/>
          <w:szCs w:val="32"/>
          <w:lang w:val="vi-VN"/>
        </w:rPr>
        <w:t>không sanh không diệt là thật tướng</w:t>
      </w:r>
      <w:r>
        <w:rPr>
          <w:rFonts w:eastAsia="Times New Roman"/>
          <w:sz w:val="32"/>
          <w:szCs w:val="32"/>
          <w:lang w:val="vi-VN"/>
        </w:rPr>
        <w:t xml:space="preserve">. Ý nghĩa này rất sâu. Dù có giảng hai tiếng đồng hồ, có lẽ quý vị cũng nghe không hiểu. Vì sao không sanh? Vì nó vốn dĩ không sanh. Vốn dĩ không sanh thì làm sao diệt được. Sanh diệt là huyễn tướng. </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chúng ta gặp phải những vấn đề này. Chúng tôi vận dụng theo những gì mà nhà khoa học cận đại thuộc ngành Lượng tử lực học để nói, mọi người sẽ hiểu ngay. Lượng tử lực học dùng khoa học kỹ thuật để quan sát hiện tượng vật chất, rồi rút ra kết luận: “</w:t>
      </w:r>
      <w:r>
        <w:rPr>
          <w:rFonts w:eastAsia="Times New Roman"/>
          <w:i/>
          <w:sz w:val="32"/>
          <w:szCs w:val="32"/>
          <w:lang w:val="vi-VN"/>
        </w:rPr>
        <w:t>Vật chất không có sanh diệt, tất cả hiện tượng vật chất đều không hề sanh diệt</w:t>
      </w:r>
      <w:r>
        <w:rPr>
          <w:rFonts w:eastAsia="Times New Roman"/>
          <w:sz w:val="32"/>
          <w:szCs w:val="32"/>
          <w:lang w:val="vi-VN"/>
        </w:rPr>
        <w:t>”. Cùng với đại niết bàn được nói trong Kinh Phật, họ chứng đắc đại niết bàn. Họ tuy chứng đại niết bàn nhưng không có được ích lợi của đại niết bàn. Nhà khoa học thấy được rồi, nhưng không đạt được lợi ích chân thật. Trong đó Phật Bồ Tát đạt được, có được lợi ích. Vì sao Phật Bồ Tát không dùng công cụ quan sát, hay suy diễn theo số học mà thu được? Các ngài dùng công phu thiền định. Chính mắt thấy được, do các ngài đã khôi phục lại</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loại thần thông. Còn</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oại thần thông, nhà khoa học vẫn chưa phục hồi. Vì sao? Vì họ vẫn còn vọng tưởng, còn tạp niệm. Chính là đạo lý như thế. </w:t>
      </w:r>
      <w:r>
        <w:rPr>
          <w:rFonts w:eastAsia="Times New Roman"/>
          <w:bCs/>
          <w:i/>
          <w:sz w:val="32"/>
          <w:szCs w:val="32"/>
          <w:lang w:val="vi-VN"/>
        </w:rPr>
        <w:t>Phật Bồ Tát chứng được chính là do dứt trừ hết thảy vọng niệm, tạp niệm.</w:t>
      </w:r>
      <w:r>
        <w:rPr>
          <w:rFonts w:eastAsia="Times New Roman"/>
          <w:b/>
          <w:bCs/>
          <w:sz w:val="32"/>
          <w:szCs w:val="32"/>
          <w:lang w:val="vi-VN"/>
        </w:rPr>
        <w:t xml:space="preserve"> </w:t>
      </w:r>
      <w:r>
        <w:rPr>
          <w:rFonts w:eastAsia="Times New Roman"/>
          <w:sz w:val="32"/>
          <w:szCs w:val="32"/>
          <w:lang w:val="vi-VN"/>
        </w:rPr>
        <w:t>Như vậy nên các ngài thấy được, bởi thế, tác dụng ấy liền lớn.</w:t>
      </w:r>
    </w:p>
    <w:p>
      <w:pPr>
        <w:pStyle w:val="Normal"/>
        <w:spacing w:before="120" w:after="120"/>
        <w:ind w:firstLine="567"/>
        <w:jc w:val="both"/>
        <w:rPr>
          <w:rFonts w:eastAsia="Times New Roman"/>
          <w:sz w:val="32"/>
          <w:szCs w:val="32"/>
          <w:lang w:val="vi-VN"/>
        </w:rPr>
      </w:pPr>
      <w:r>
        <w:rPr>
          <w:rFonts w:eastAsia="Times New Roman"/>
          <w:sz w:val="32"/>
          <w:szCs w:val="32"/>
          <w:lang w:val="vi-VN"/>
        </w:rPr>
        <w:t>Trong Pháp Tiểu thừa, niết bàn được dịch thành diệt, bảo là: “</w:t>
      </w:r>
      <w:r>
        <w:rPr>
          <w:rFonts w:eastAsia="Times New Roman"/>
          <w:b/>
          <w:i/>
          <w:sz w:val="32"/>
          <w:szCs w:val="32"/>
          <w:lang w:val="vi-VN"/>
        </w:rPr>
        <w:t>Diệt phiền não, diệt sanh tử</w:t>
      </w:r>
      <w:r>
        <w:rPr>
          <w:rFonts w:eastAsia="Times New Roman"/>
          <w:sz w:val="32"/>
          <w:szCs w:val="32"/>
          <w:lang w:val="vi-VN"/>
        </w:rPr>
        <w:t>”</w:t>
      </w:r>
      <w:r>
        <w:rPr>
          <w:rFonts w:eastAsia="Times New Roman"/>
          <w:i/>
          <w:sz w:val="32"/>
          <w:szCs w:val="32"/>
          <w:lang w:val="vi-VN"/>
        </w:rPr>
        <w:t xml:space="preserve">. </w:t>
      </w:r>
      <w:r>
        <w:rPr>
          <w:rFonts w:eastAsia="Times New Roman"/>
          <w:sz w:val="32"/>
          <w:szCs w:val="32"/>
          <w:lang w:val="vi-VN"/>
        </w:rPr>
        <w:t xml:space="preserve">Hay nói cách khác, cũng mang ý nghĩa không sanh không diệt. Cái đoạn này nói rõ mục đích tu học của chúng ta, chung quy là phải giống như chư Phật vậy. Viên mãn chứng đắc Vô Thượng Bồ Đề. Đắc được sự bảo đảm chân thật, ngay nơi đời này quyết định thành tựu. Trong tất cả Kinh đều không có cách nói này. Cách nói này chỉ có trong kinh Vô Lượng Thọ. Vì vậy, kinh Vô Lượng Thọ trở nên dễ hành, rất dễ tu hành nhưng khó tin. Rất không dễ gì khiến người tin tưởng. Nếu bạn tin kinh này, thành tựu ắt rất nhanh, giống như tuýp người của Hải Hiền lão Hòa thượng. Người thật là sư phụ dạy Ngài, Ngài tin tưởng hoàn toàn, không hề có mảy may hoài nghi nào. Kêu Ngài một câu Phật hiệu, cứ một mực mà niệm. Thế là Ngài ngoan ngoãn niệm, chẳng màng nghĩ đến những thứ khác nữa. Ngài không khởi tâm động niệm, chỉ có một câu Phật hiệu. Bởi vậy, 25 tuổi có thể đắc tâm thanh tịnh, 30 tuổi đắc được tâm bình đẳng, 40 tuổi đạt được đại triệt đại ngộ.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ỳ thực mỗi người chúng ta đều có phần, chỉ do không chịu buông xả. Phải biết buông xả là buông bỏ chướng ngại. Vọng tưởng phân biệt chấp trước là chướng ngại. Sau khi bỏ đi loại chướng ngại này, tánh đức của chúng ta liền hiện tiền. Cho nên, việc buông xả phải nên nỗ lực thực hiện, nghiêm túc học tập. Mọi thứ đều buông bỏ khiến tâm ta sạch sẽ thanh tịnh, mảy trần chẳng nhiễm. Đây gọi là thật công phu. Vì thế học Phật chẳng luận học pháp môn nào, tám vạn bốn ngàn pháp môn. </w:t>
      </w:r>
    </w:p>
    <w:p>
      <w:pPr>
        <w:pStyle w:val="Normal"/>
        <w:spacing w:before="120" w:after="120"/>
        <w:ind w:firstLine="567"/>
        <w:jc w:val="both"/>
        <w:rPr>
          <w:rFonts w:eastAsia="Times New Roman"/>
          <w:sz w:val="32"/>
          <w:szCs w:val="32"/>
          <w:lang w:val="vi-VN"/>
        </w:rPr>
      </w:pPr>
      <w:r>
        <w:rPr>
          <w:rFonts w:eastAsia="Times New Roman"/>
          <w:sz w:val="32"/>
          <w:szCs w:val="32"/>
          <w:lang w:val="vi-VN"/>
        </w:rPr>
        <w:t>Kinh Kim Cang nói rất hay: “</w:t>
      </w:r>
      <w:r>
        <w:rPr>
          <w:rFonts w:eastAsia="Times New Roman"/>
          <w:b/>
          <w:i/>
          <w:sz w:val="32"/>
          <w:szCs w:val="32"/>
          <w:lang w:val="vi-VN"/>
        </w:rPr>
        <w:t>Pháp môn bình đẳng, không có cao thấp</w:t>
      </w:r>
      <w:r>
        <w:rPr>
          <w:rFonts w:eastAsia="Times New Roman"/>
          <w:sz w:val="32"/>
          <w:szCs w:val="32"/>
          <w:lang w:val="vi-VN"/>
        </w:rPr>
        <w:t xml:space="preserve">”, lời này là thật, không hề giả. Vì thế, mỗi một pháp môn đều có thể thành vô thượng Đạo Phật. Vì sao phải nói nhiều pháp môn đến thế? Do chúng sanh căn tánh không đồng. </w:t>
      </w:r>
      <w:r>
        <w:rPr>
          <w:rFonts w:eastAsia="Times New Roman"/>
          <w:bCs/>
          <w:sz w:val="32"/>
          <w:szCs w:val="32"/>
          <w:lang w:val="vi-VN"/>
        </w:rPr>
        <w:t>Vì để</w:t>
      </w:r>
      <w:r>
        <w:rPr>
          <w:rFonts w:eastAsia="Times New Roman"/>
          <w:b/>
          <w:bCs/>
          <w:sz w:val="32"/>
          <w:szCs w:val="32"/>
          <w:lang w:val="vi-VN"/>
        </w:rPr>
        <w:t xml:space="preserve"> </w:t>
      </w:r>
      <w:r>
        <w:rPr>
          <w:rFonts w:eastAsia="Times New Roman"/>
          <w:sz w:val="32"/>
          <w:szCs w:val="32"/>
          <w:lang w:val="vi-VN"/>
        </w:rPr>
        <w:t xml:space="preserve">thích ứng với căn tánh của hết thảy chúng sanh, nên nói ra vô lượng pháp môn. Nếu bạn muốn trong đời này nhanh chóng thành tựu, vậy thì pháp môn đó chính là Pháp môn Tịnh độ. Nó có thể khiến đời này của chúng ta nhanh chóng chứng được thành tựu viên mãn. Có được sự bảo đảm chân thật, đời này quyết định thành tựu. Trong hết thảy kinh hầu như không có cách nói như vậy, không hề nói như thế. Chân thật giác ngộ, hy vọng người có thành tựu nhanh chóng sẽ đọc đến cái nguyện này. Nếu như chẳng phát tâm cầu sanh Thế giới Cực Lạc, hay không làm được thì chuyện đó là không thể. Bạn sẽ thật sự phát tâm, tôi muốn sanh đến Thế giới Cực Lạc, tôi chỉ cầu thân cận A Di Đà Phật. Đối với thế gian này, không thể có chút tham nhiễm nào. Bạn buông bỏ càng nhiều, bạn càng gần đức Phật. Bạn ôm vào mình càng nhiều thì bạn cách Phật càng xa, cái lý này phải hiểu.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nguyện tiếp theo chương thứ bảy: “</w:t>
      </w:r>
      <w:r>
        <w:rPr>
          <w:b/>
          <w:sz w:val="32"/>
          <w:szCs w:val="32"/>
          <w:lang w:val="vi-VN" w:eastAsia="en-US"/>
        </w:rPr>
        <w:t>Lúc tôi thành Phật, quang minh vô lượng chiếu khắp mười phương vượt hẳn chư Phật, hơn hẳn quang minh của mặt trời, mặt trăng ngàn vạn ức lần. Nếu có chúng sanh thấy quang minh của tôi chiếu chạm vào thân, không ai là chẳng an vui, từ tâm làm lành, sanh về cõi tôi. Nếu chẳng được vậy, chẳng lấy Chánh Giác</w:t>
      </w:r>
      <w:r>
        <w:rPr>
          <w:rFonts w:eastAsia="Times New Roman"/>
          <w:sz w:val="32"/>
          <w:szCs w:val="32"/>
          <w:lang w:val="vi-VN"/>
        </w:rPr>
        <w:t xml:space="preserve">”. Nếu như nguyện này của tôi không trở thành hiện thực, Ngài Pháp Tạng sẽ không thành Phật Bồ Tát. Pháp Tạng của Thế giới Cực Lạc đã thành Phật được mười kiếp rồi. Vì thế nguyện của Ngài, nguyện nào cũng đều thực hiện được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xem tiểu chú </w:t>
      </w:r>
      <w:r>
        <w:rPr>
          <w:rFonts w:eastAsia="Times New Roman"/>
          <w:i/>
          <w:sz w:val="32"/>
          <w:szCs w:val="32"/>
          <w:lang w:val="vi-VN"/>
        </w:rPr>
        <w:t>Phật Phật đạo đồng</w:t>
      </w:r>
      <w:r>
        <w:rPr>
          <w:rFonts w:eastAsia="Times New Roman"/>
          <w:sz w:val="32"/>
          <w:szCs w:val="32"/>
          <w:lang w:val="vi-VN"/>
        </w:rPr>
        <w:t>: “</w:t>
      </w:r>
      <w:r>
        <w:rPr>
          <w:rFonts w:eastAsia="Times New Roman"/>
          <w:b/>
          <w:i/>
          <w:sz w:val="32"/>
          <w:szCs w:val="32"/>
          <w:lang w:val="vi-VN"/>
        </w:rPr>
        <w:t>Quả vị Phật chứng được sẽ tương đồng với tâm thanh tịnh, duy chỉ có phạm vi Phật quang soi chiếu là không như nhau</w:t>
      </w:r>
      <w:r>
        <w:rPr>
          <w:rFonts w:eastAsia="Times New Roman"/>
          <w:sz w:val="32"/>
          <w:szCs w:val="32"/>
          <w:lang w:val="vi-VN"/>
        </w:rPr>
        <w:t xml:space="preserve">”. Phật phóng quang minh. Có Phật, phạm vi soi chiếu rất rộng. Có một số vị Phật, phạm vi soi chiếu tương đối nhỏ hơn một chút. Đấy là do nguyên nhân gì? Do tâm nguyện được phát lúc còn ở nhân địa có sự sai khác. Khác biệt chính ngay chỗ này. Ngài Pháp Tạng vừa phát tâm nguyện ấy, liền siêu việt hơn hẳn người bình thường. Vả lại còn thù thắng vượt trội hơn hết thảy chư Phật, </w:t>
      </w:r>
      <w:r>
        <w:rPr>
          <w:rFonts w:eastAsia="Times New Roman"/>
          <w:i/>
          <w:sz w:val="32"/>
          <w:szCs w:val="32"/>
          <w:lang w:val="vi-VN"/>
        </w:rPr>
        <w:t>nên quang minh của Ngài lúc ở nhân địa tự nhiên đã chiếu khắp mười phương</w:t>
      </w:r>
      <w:r>
        <w:rPr>
          <w:rFonts w:eastAsia="Times New Roman"/>
          <w:sz w:val="32"/>
          <w:szCs w:val="32"/>
          <w:lang w:val="vi-VN"/>
        </w:rPr>
        <w:t xml:space="preserve">, đây là đức Di Đà lúc ở nhân địa phát ra cái nguyện lớn lao.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ông thường, người tu thành chánh quả, nguyện lực thường không phải rất lớn. Có thể phát nguyện độ chúng sanh trên toàn thế giới, đã xem như không tệ rồi. Nhưng cái tinh cầu này ở trong thái không chẳng qua chỉ là một đốm nhỏ xíu mà thôi, chẳng đáng là gì. Có thể phát tâm độ cho cả Thái Dương hệ, có thể phát tâm độ cho cả hệ Ngân Hà. Cái tâm ấy coi như lớn rồi, nhưng nếu so với đức Di Đà thì còn cách quá xa. A Di Đà Phật phát tâm phải độ khắp Pháp Giới Hư Không Giới, hết thảy chúng sanh khổ nạn trong quá khứ lẫn đời vị lai. Như thế quá hiếm có rồi. Vì thế giới này, toàn bộ đều được bao trọn trong đó. Thế nên tâm lượng phải lớn, </w:t>
      </w:r>
      <w:r>
        <w:rPr>
          <w:rFonts w:eastAsia="Times New Roman"/>
          <w:i/>
          <w:sz w:val="32"/>
          <w:szCs w:val="32"/>
          <w:lang w:val="vi-VN"/>
        </w:rPr>
        <w:t>Tâm bao thái không, lượng chu sa giới</w:t>
      </w:r>
      <w:r>
        <w:rPr>
          <w:rFonts w:eastAsia="Times New Roman"/>
          <w:sz w:val="32"/>
          <w:szCs w:val="32"/>
          <w:lang w:val="vi-VN"/>
        </w:rPr>
        <w:t xml:space="preserve">. Tâm lượng nhỏ hẹp, sẽ ra không nổi sáu nẻo luân hồi. Tâm lượng phải lớn, phải lớn hơn sáu nẻo luân hồi thì tự nhiên liền thoát khỏi. Vì thế, chúng ta dứt khoát không thể lấy một cõi Phật làm đối tượng để độ hóa chúng sanh. </w:t>
      </w:r>
    </w:p>
    <w:p>
      <w:pPr>
        <w:pStyle w:val="Normal"/>
        <w:spacing w:before="120" w:after="120"/>
        <w:ind w:firstLine="567"/>
        <w:jc w:val="both"/>
        <w:rPr>
          <w:rFonts w:eastAsia="Times New Roman"/>
          <w:sz w:val="32"/>
          <w:szCs w:val="32"/>
          <w:lang w:val="vi-VN"/>
        </w:rPr>
      </w:pPr>
      <w:r>
        <w:rPr>
          <w:rFonts w:eastAsia="Times New Roman"/>
          <w:sz w:val="32"/>
          <w:szCs w:val="32"/>
          <w:lang w:val="vi-VN"/>
        </w:rPr>
        <w:t>Một cõi Phật thì quá nhỏ trong vũ trụ này, quá khứ, hiện tại, vị lai. Có vô lượng vô biên chư Phật. A Di Đà Phật thì một cõi Phật cũng không bỏ sót, Ngài như thế mới là viên mãn. Chúng ta mà so với Ngài thì thiếu sót quá nhiều. Chúng ta chưa nghĩ đến, nhìn thấy phần Nguyện văn mới bội phục Ngài. Ngài suy nghĩ chu đáo đến thế, một thứ cũng không thiếu.</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đọc đoạn tiểu chú: “</w:t>
      </w:r>
      <w:r>
        <w:rPr>
          <w:rFonts w:eastAsia="Times New Roman"/>
          <w:i/>
          <w:sz w:val="32"/>
          <w:szCs w:val="32"/>
          <w:lang w:val="vi-VN"/>
        </w:rPr>
        <w:t>Phật Phật đạo đồng, quả vị Phật chứng sẽ tương đồng với tâm thanh tịnh, duy chỉ có phạm vi Phật quang soi chiếu là không như nhau</w:t>
      </w:r>
      <w:r>
        <w:rPr>
          <w:rFonts w:eastAsia="Times New Roman"/>
          <w:sz w:val="32"/>
          <w:szCs w:val="32"/>
          <w:lang w:val="vi-VN"/>
        </w:rPr>
        <w:t xml:space="preserve">”. Đấy là do nguyện được phát ở nhân địa có khác. Điều này vừa nãy đã nói qua rồi, Pháp Tạng vừa phát tâm nguyện của Ngài vượt hẳn người thông thường. Hơn nữa, còn thù thắng trội hơn hết thảy chư Phật, </w:t>
      </w:r>
      <w:r>
        <w:rPr>
          <w:rFonts w:eastAsia="Times New Roman"/>
          <w:i/>
          <w:sz w:val="32"/>
          <w:szCs w:val="32"/>
          <w:lang w:val="vi-VN"/>
        </w:rPr>
        <w:t>nên quang minh của Ngài lúc ở nhân địa, tự nhiên đã chiếu khắp mười phương</w:t>
      </w:r>
      <w:r>
        <w:rPr>
          <w:rFonts w:eastAsia="Times New Roman"/>
          <w:sz w:val="32"/>
          <w:szCs w:val="32"/>
          <w:lang w:val="vi-VN"/>
        </w:rPr>
        <w:t>”. Vì sao thế? Vì quang có thể chiếu khắp nơi, tức là nguyện lực của Ngài có thể thấu khắp mọi nơi. Vì vậy, quang minh của tất cả chư Phật không thể so sánh với Ngài.</w:t>
      </w:r>
    </w:p>
    <w:p>
      <w:pPr>
        <w:pStyle w:val="Normal"/>
        <w:spacing w:before="120" w:after="120"/>
        <w:ind w:firstLine="567"/>
        <w:jc w:val="both"/>
        <w:rPr>
          <w:rFonts w:eastAsia="Times New Roman"/>
          <w:sz w:val="32"/>
          <w:szCs w:val="32"/>
          <w:lang w:val="vi-VN"/>
        </w:rPr>
      </w:pPr>
      <w:r>
        <w:rPr>
          <w:rFonts w:eastAsia="Times New Roman"/>
          <w:sz w:val="32"/>
          <w:szCs w:val="32"/>
          <w:lang w:val="vi-VN"/>
        </w:rPr>
        <w:t>Trong Bổn kinh, Thích Ca Mâu Ni Phật tán thán Ngài là “</w:t>
      </w:r>
      <w:r>
        <w:rPr>
          <w:rFonts w:eastAsia="Times New Roman"/>
          <w:i/>
          <w:sz w:val="32"/>
          <w:szCs w:val="32"/>
          <w:lang w:val="vi-VN"/>
        </w:rPr>
        <w:t>Quang Trung Cực Tôn, Phật Trung Chi Vương</w:t>
      </w:r>
      <w:r>
        <w:rPr>
          <w:rFonts w:eastAsia="Times New Roman"/>
          <w:sz w:val="32"/>
          <w:szCs w:val="32"/>
          <w:lang w:val="vi-VN"/>
        </w:rPr>
        <w:t>”. Lời tán thán của đức Thích Ca là đại biểu cho chư Phật, đó cũng tức là lời tán thán của hết thảy chư Phật dành cho A Di Đà Phật, xưng Ngài là “</w:t>
      </w:r>
      <w:r>
        <w:rPr>
          <w:rFonts w:eastAsia="Times New Roman"/>
          <w:i/>
          <w:sz w:val="32"/>
          <w:szCs w:val="32"/>
          <w:lang w:val="vi-VN"/>
        </w:rPr>
        <w:t>Quang Trung Cực Tôn, Phật Trung Chi Vương</w:t>
      </w:r>
      <w:r>
        <w:rPr>
          <w:rFonts w:eastAsia="Times New Roman"/>
          <w:sz w:val="32"/>
          <w:szCs w:val="32"/>
          <w:lang w:val="vi-VN"/>
        </w:rPr>
        <w:t xml:space="preserve">”. Nhật nguyệt dẫu sáng, nhưng có vẫn có chướng ngại, không thể chiếu tận trong phòng. Phật quang không hề bị ngăn trở. Có người nói, Phật quang vì sao không chiếu đến tôi. Kỳ thực, Phật quang có chiếu tới. Vì Phật quang phổ chiếu, nhưng do bản thân chúng ta có chướng ngại nên chúng ta không thấy được Phật quang. Bởi do bạn có vọng tưởng, chấp trước nên không thể phát giác ra. Nếu bạn niệm Phật, niệm đến tâm thanh tịnh, bạn liền cảm nhận được. Bạn đang đắm mình trong ánh quang của Phật. Lại đưa ra một ví dụ cụ thể: kinh điển ở tại chỗ nào? Lúc niệm Phật đọc Kinh hoặc lúc tu định, sẽ dễ dàng cảm nhận được Phật quang? Thật sự có thể khiến bạn có được sự an vui. Ác niệm không khởi, tâm từ bi tăng trưởng, ý niệm mong cầu sanh Thế giới Cực Lạc ngày càng mãnh liệt hơn. Những gì mà cổ đức nói ở đây, chính là thật có cõi Tịnh độ, chân thật chứng minh có Tịnh độ. </w:t>
      </w:r>
    </w:p>
    <w:p>
      <w:pPr>
        <w:pStyle w:val="Normal"/>
        <w:spacing w:before="120" w:after="120"/>
        <w:ind w:firstLine="567"/>
        <w:jc w:val="both"/>
        <w:rPr>
          <w:rFonts w:eastAsia="Times New Roman"/>
          <w:sz w:val="32"/>
          <w:szCs w:val="32"/>
          <w:lang w:val="vi-VN"/>
        </w:rPr>
      </w:pPr>
      <w:r>
        <w:rPr>
          <w:rFonts w:eastAsia="Times New Roman"/>
          <w:sz w:val="32"/>
          <w:szCs w:val="32"/>
          <w:lang w:val="vi-VN"/>
        </w:rPr>
        <w:t>Ở cảnh giới này, chúng ta khâm phục Hải Hiền lão Hòa thượng. Còn cả sư đệ của Ngài- Lão Hòa thượng Hải Khánh. Ngoài ra còn một vị cư sĩ, đó là mẹ của Ngài. Tiểu miếu nơi vùng quê nhỏ bé ở Nam Dương, ba người này đều nhập vào cảnh giới này. Mẹ Ngài 86 tuổi thì vãng sanh, biết trước ngày giờ. Ba người này đều là một câu Phật hiệu. Không biết chữ, chưa từng đi học; một câu “A Di Đà Phật” niệm đến cùng, mẫu thân của Ngài 86 tuổi vãng sanh. Trước lúc vãng sanh, bà khăng khăng cứ muốn trở về quê nhà; kêu Hải Hiền lão Hòa thượng tìm con gái, tìm người con gái và cháu gái của bà, kêu họ phải về hết. Hải Hiền lão Hòa thượng y thế mà làm theo. Hai người họ quả thật đã đến, bà còn đích thân xuống bếp gói sủi cảo. Cả nhà đoàn viên, trong nhà chỉ còn lại vài người, đoàn tụ cùng nhau. Sau khi ăn cơm xong, bà ngồi xếp bằng trên ghế, nói với mọi người: “</w:t>
      </w:r>
      <w:r>
        <w:rPr>
          <w:rFonts w:eastAsia="Times New Roman"/>
          <w:i/>
          <w:sz w:val="32"/>
          <w:szCs w:val="32"/>
          <w:lang w:val="vi-VN"/>
        </w:rPr>
        <w:t>Ta đi đây</w:t>
      </w:r>
      <w:r>
        <w:rPr>
          <w:rFonts w:eastAsia="Times New Roman"/>
          <w:sz w:val="32"/>
          <w:szCs w:val="32"/>
          <w:lang w:val="vi-VN"/>
        </w:rPr>
        <w:t>”, liền đi thật. Con gái của bà nhìn thấy cảnh tượng thế này, nên mang theo con của cô xuất gia rồi. Đây chính là cách bà độ cho cả nhà, biểu diễn cho họ xem. Bà không biểu diễn, con cháu bà sẽ không tin. Bạn xem, không hề đau bệnh. Trước lúc đi còn gói sủi cảo, còn cùng ăn cơm với mọi người. Dùng bữa xong nói với mọi người: “</w:t>
      </w:r>
      <w:r>
        <w:rPr>
          <w:rFonts w:eastAsia="Times New Roman"/>
          <w:i/>
          <w:sz w:val="32"/>
          <w:szCs w:val="32"/>
          <w:lang w:val="vi-VN"/>
        </w:rPr>
        <w:t>Ta đi đây</w:t>
      </w:r>
      <w:r>
        <w:rPr>
          <w:rFonts w:eastAsia="Times New Roman"/>
          <w:sz w:val="32"/>
          <w:szCs w:val="32"/>
          <w:lang w:val="vi-VN"/>
        </w:rPr>
        <w:t>”, liền đi thật. Đây là cách tốt nhất để độ cho thân bằng quyến thuộc của mình. Cả đời họ không học cũng không sao, bạn biểu diễn cái chiêu này cho họ xem, họ sẽ tin ngay. Nên cô mang theo con của mình xuất gia rồi.</w:t>
      </w:r>
    </w:p>
    <w:p>
      <w:pPr>
        <w:pStyle w:val="Normal"/>
        <w:spacing w:before="120" w:after="120"/>
        <w:ind w:firstLine="567"/>
        <w:jc w:val="both"/>
        <w:rPr>
          <w:rFonts w:eastAsia="Times New Roman"/>
          <w:sz w:val="32"/>
          <w:szCs w:val="32"/>
          <w:lang w:val="vi-VN"/>
        </w:rPr>
      </w:pPr>
      <w:r>
        <w:rPr>
          <w:rFonts w:eastAsia="Times New Roman"/>
          <w:sz w:val="32"/>
          <w:szCs w:val="32"/>
          <w:lang w:val="vi-VN"/>
        </w:rPr>
        <w:t>Phần sau là chương thứ tám, có hai nguyện</w:t>
      </w:r>
      <w:r>
        <w:rPr>
          <w:rFonts w:eastAsia="Times New Roman"/>
          <w:sz w:val="32"/>
          <w:szCs w:val="32"/>
          <w:lang w:val="fr-FR"/>
        </w:rPr>
        <w:t>.</w:t>
      </w:r>
      <w:r>
        <w:rPr>
          <w:rFonts w:eastAsia="Times New Roman"/>
          <w:sz w:val="32"/>
          <w:szCs w:val="32"/>
          <w:lang w:val="vi-VN"/>
        </w:rPr>
        <w:t xml:space="preserve"> Trong đó, nguyện thứ mười lăm cũng là một trong năm nguyện quan trọng nhất mà Thiện Đạo Đại sư đã nói. Trong nguyện thứ mười lăm của Bổn kinh này, chỉ có một câu: “</w:t>
      </w:r>
      <w:r>
        <w:rPr>
          <w:rFonts w:eastAsia="Times New Roman"/>
          <w:b/>
          <w:i/>
          <w:sz w:val="32"/>
          <w:szCs w:val="32"/>
          <w:lang w:val="vi-VN"/>
        </w:rPr>
        <w:t>Lúc tôi thành Phật, thọ mạng vô lượng</w:t>
      </w:r>
      <w:r>
        <w:rPr>
          <w:rFonts w:eastAsia="Times New Roman"/>
          <w:sz w:val="32"/>
          <w:szCs w:val="32"/>
          <w:lang w:val="vi-VN"/>
        </w:rPr>
        <w:t>”, chỉ có một câu này thôi. Phần sau, nguyện thứ mười sáu là: “</w:t>
      </w:r>
      <w:r>
        <w:rPr>
          <w:b/>
          <w:sz w:val="32"/>
          <w:szCs w:val="32"/>
          <w:lang w:val="vi-VN" w:eastAsia="en-US"/>
        </w:rPr>
        <w:t>Trong nước tôi, 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w:t>
      </w:r>
      <w:r>
        <w:rPr>
          <w:rFonts w:eastAsia="Times New Roman"/>
          <w:sz w:val="32"/>
          <w:szCs w:val="32"/>
          <w:lang w:val="vi-VN"/>
        </w:rPr>
        <w:t>”. Phần đầu nói là thọ mạng vô lượng, là thọ mạng của chính A Di Đà Phật. Còn câu ở phía sau “trong nước tôi, Thanh Văn trời người vô số”. Chúng ta vãng sanh về đó với thân phận thế nào? Là thiên nhân. Chúng ta vẫn chưa chứng quả thì chúng ta lấy thân phận là trời người. Người ở cõi Trời, cõi Người vãng sanh đến Thế giới Cực Lạc vô lượng vô biên, đếm không xuể “thọ mạng cũng đều vô lượng”. Câu này rất quan trọng, nghĩa là chúng ta có phần rồi. Chúng ta vãng sanh Thế giới Cực Lạc, thọ mạng cũng giống với A Di Đà Phật. Phật vô lượng thọ, người người đều là vô lượng thọ.</w:t>
      </w:r>
    </w:p>
    <w:p>
      <w:pPr>
        <w:pStyle w:val="Normal"/>
        <w:spacing w:before="120" w:after="120"/>
        <w:ind w:firstLine="567"/>
        <w:jc w:val="both"/>
        <w:rPr>
          <w:rFonts w:eastAsia="Times New Roman"/>
          <w:sz w:val="32"/>
          <w:szCs w:val="32"/>
          <w:lang w:val="vi-VN"/>
        </w:rPr>
      </w:pPr>
      <w:r>
        <w:rPr>
          <w:rFonts w:eastAsia="Times New Roman"/>
          <w:sz w:val="32"/>
          <w:szCs w:val="32"/>
          <w:lang w:val="vi-VN"/>
        </w:rPr>
        <w:t>Ví dụ phía cuối càng tuyệt diệu hơn: “</w:t>
      </w:r>
      <w:r>
        <w:rPr>
          <w:b/>
          <w:i/>
          <w:sz w:val="32"/>
          <w:szCs w:val="32"/>
          <w:lang w:val="vi-VN" w:eastAsia="en-US"/>
        </w:rPr>
        <w:t>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w:t>
      </w:r>
      <w:r>
        <w:rPr>
          <w:rFonts w:eastAsia="Times New Roman"/>
          <w:sz w:val="32"/>
          <w:szCs w:val="32"/>
          <w:lang w:val="vi-VN"/>
        </w:rPr>
        <w:t xml:space="preserve">”. Chứng tỏ thọ mạng rất dài, số người nơi Thế giới Cực Lạc rất nhiều. Rốt cuộc là nhiều bao nhiêu, không ai có thể tính nổi. A Di Đà Phật thọ mạng vô lượng. Phàm là người niệm Phật vãng sanh Tây Phương Thế giới Cực Lạc, thọ mạng của những người đó cũng đều vô lượng. Cổ đức nói, đây là điều thù thắng bậc nhất của cõi Tịnh độ. Thọ mạng dài, làm việc gì cũng đều có thể làm được trọn vẹn. Thứ họ có được là thời gian. Thọ mạng ngắn ngủi rất khó thành tựu, chưa làm được một nửa thì thọ mạng đã tận rồi, vì thế ở thế gian này có rất nhiều tiếc nuối. Đến Thế giới Cực Lạc, mọi chuyện đều trở thành sự t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thế, chúng ta ngay hôm nay, điều quan trọng nhất chính là phải khẳng định bộ Kinh này là chân kinh. Trong bộ Kinh này, chữ chữ câu câu đều là lời chân thật, không có lấy một chữ gạt người. Chúng ta nên từ đây mà sanh khởi niềm tin, như thế mới được thọ dụng. Nếu bạn thấy trong này có sự nghi hoặc thì công đức lợi ích trong Kinh này, bạn sẽ không có được. Rồi thì thế nào? Lại đổi một pháp môn khác, cửa này vào không được, bạn lại phải tìm một cửa khác. Tìm không ra cửa, thì vẫn nên ngay cánh cửa ấy, ở nơi đó mà nỗ lực dụng công. Nên dùng phương pháp gì để đoạn nghi sanh tín? Quyển sách nhỏ về Hải Hiền lão Hòa thượng, quyển sách nhỏ này có thể giúp chúng ta đoạn nghi sanh tín. Sau khi bạn đọc hết quyển sách về Ngài từ đầu đến cuối, Ngài có thể làm được, chúng ta cũng có thể làm được; tự nhiên sẽ xây dựng được tín tâm. </w:t>
      </w:r>
      <w:r>
        <w:rPr>
          <w:rFonts w:eastAsia="Times New Roman"/>
          <w:i/>
          <w:sz w:val="32"/>
          <w:szCs w:val="32"/>
          <w:lang w:val="vi-VN"/>
        </w:rPr>
        <w:t>Tín tâm</w:t>
      </w:r>
      <w:r>
        <w:rPr>
          <w:rFonts w:eastAsia="Times New Roman"/>
          <w:sz w:val="32"/>
          <w:szCs w:val="32"/>
          <w:lang w:val="vi-VN"/>
        </w:rPr>
        <w:t xml:space="preserve"> chính là then chốt quan trọng hàng đầu cho việc có thể vãng sanh hay không? Không có tín tâm thì không thể vãng sanh, dẫu học có tốt đến đâu cũng không thể vãng sanh. Vì vậy, tín tâm phải kiên định, không có chút hoài nghi nào; nguyện tâm phải khẩn thiế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đến cuộc đời này để làm gì? Chính là vì cầu vãng sanh Tịnh Độ. Tôi chính vì chuyện này mà đến, tôi chỉ làm mỗi chuyện này. Mục đích cuộc đời tôi chính là vãng sanh Thế giới Cực Lạc. Vãng sanh Thế giới Cực Lạc chính là vì để viên mãn thành Phật, ắt thành Chánh Giác. Tôi chính là đi con đường này, người khác đi con đường của họ. Tôi không đi, tôi đi còn đường này mà thôi. Con đường này là do lão sư giới thiệu cho tôi. Chúng tôi tin tưởng một cách sâu sắc, lão sư không lừa chúng tôi. Lão sư giới thiệu pháp môn này cho tôi, cũng là cả một nỗi khổ tâm, chúng tôi cảm ân. Vì sao không phải thầy nói một lần là tôi liền tiếp nhận?! Chí ít cũng đã nói hết 7, tám lần, nhưng tôi đều không nghe theo. Tôi tiếp nhận pháp môn này là do lúc giảng kinh Hoa Nghiêm. Giảng kinh Pháp Hoa và giảng Kinh Lăng Nghiêm, Hoa Nghiêm, giảng được một nửa. Có một ngày đột nhiên nghĩ đến vì trong tâm tôi, người mà tôi tôn kính và ngưỡng vọng nhất là Ngài Văn Thù và Phổ Hiền. Trí huệ của Văn Thù và thực tiễn của Phổ Hiền luôn khiến cho phần tử trí thức vô cùng khâm ngưỡng, cảm phục và tán thán. Thiết nghĩ, hai vị Đại Bồ Tát tu pháp môn gì mà thành Phật nhỉ?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ần Kinh văn ở phía sau vẫn chưa đọc tới, vẫn chưa học đến. Lật đến phần sau, đọc qua hết một lượt. Trong kinh Hoa Nghiêm 40, quyển thứ 39 thảy đều là niệm Phật vãng sanh Thế giới Cực Lạc mà thành Phật. Nhờ vậy tôi mới tin tưởng, quyết một lòng, không tiếp tục nghi ngờ nữa. Tôi đã dùng thời gian bao lâu? Ba năm. Điều đó nói lên cái gì? Đây là pháp khó tin. Nếu không thật hiểu rõ ràng, minh bạch về nó, ắt sẽ không thể tiếp nhận. Tôi đã dùng thời gian ba năm, còn là giảng Kinh đến tận 30 năm, giảng Kinh 30 năm mới chịu tin. Vì thế, trong Kinh nói là pháp khó tin. Ý nghĩa đó, tôi có thể lãnh hội được, người bình thường không dễ gì mà thể hội. Thật sự khó tin nhưng chân thật tin tưởng, công phu liền đắc lực. </w:t>
      </w:r>
    </w:p>
    <w:p>
      <w:pPr>
        <w:pStyle w:val="Normal"/>
        <w:spacing w:before="120" w:after="120"/>
        <w:ind w:firstLine="567"/>
        <w:jc w:val="both"/>
        <w:rPr>
          <w:rFonts w:eastAsia="Times New Roman"/>
          <w:sz w:val="32"/>
          <w:szCs w:val="32"/>
          <w:lang w:val="vi-VN"/>
        </w:rPr>
      </w:pPr>
      <w:r>
        <w:rPr>
          <w:rFonts w:eastAsia="Times New Roman"/>
          <w:sz w:val="32"/>
          <w:szCs w:val="32"/>
          <w:lang w:val="vi-VN"/>
        </w:rPr>
        <w:t>Nguyện thứ mười lăm là nguyện “thọ mạng vô lượng”. Phần trước chúng ta xem đến “quang minh vô lượng”, đó là trí huệ. Phần trước nữa là nguyện thứ mười hai “ắt thành Chánh Giác”. Nguyện này nằm trong năm nguyện được Thiện Đạo Đại sư tán thán, nguyện này là nguyện thứ ba. Chúng ta xem phần chú giải đơn giản: “</w:t>
      </w:r>
      <w:r>
        <w:rPr>
          <w:rFonts w:eastAsia="Times New Roman"/>
          <w:b/>
          <w:i/>
          <w:sz w:val="32"/>
          <w:szCs w:val="32"/>
          <w:lang w:val="vi-VN"/>
        </w:rPr>
        <w:t>A Di Đà Phật thọ mạng vô lượng, phàm là người niệm Phật vãng sanh đến Tây Phương Cực Lạc Thế giới, thọ mạng của họ đều là vô lượng</w:t>
      </w:r>
      <w:r>
        <w:rPr>
          <w:rFonts w:eastAsia="Times New Roman"/>
          <w:sz w:val="32"/>
          <w:szCs w:val="32"/>
          <w:lang w:val="vi-VN"/>
        </w:rPr>
        <w:t>”. Cổ đức nói: đây là điều thù thắng bậc nhất của cõi Tịnh độ. Vì sao? Vì thọ mạng dài, thọ mạng dài đồng nghĩa có thêm thời gian; làm việc gì cũng đều được trọn vẹn. Giả như tất cả chúng sanh trong tam thiên đại thiên thế giới, thảy đều chứng đắc Duyên Giác. Duyên Giác là Bích Chi Phật, địa vị cùng thần thông cao hơn so với A La Hán. Những người, các ngài trong trăm ngàn kiếp cùng nhau tính đếm số người nơi Thế giới Tây Phương. Cũng không thể tính được, hay cùng nhau tính đếm thọ mạng của A Di Đà Phật, cũng không thể tính được. Những người này, đều chỉ trong vòng có mười kiếp, do có vô lượng vô biên thế giới. Di dân đến Tây Phương Thế giới Cực Lạc, chúng tôi dùng danh từ này cho mọi người dễ hiểu, di dân đến Thế giới Cực Lạc- Thế giới của A Di Đà Phật, được gọi là Cực Lạc. Điều căn bản chính là vô lượng thọ. Vì thế, vô lượng thọ là đức đầu tiên của Thế giới Cực Lạc. Thế giới dù có tốt đến đâu, nếu thọ mạng ngắn ngủi thì cũng vô ích, bạn chẳng thề hưởng thụ nó được. Thọ mạng dài, nên bạn có thể hưởng được tất cả.</w:t>
      </w:r>
    </w:p>
    <w:p>
      <w:pPr>
        <w:pStyle w:val="Normal"/>
        <w:spacing w:before="120" w:after="120"/>
        <w:ind w:firstLine="567"/>
        <w:jc w:val="both"/>
        <w:rPr>
          <w:rFonts w:eastAsia="Times New Roman"/>
          <w:sz w:val="32"/>
          <w:szCs w:val="32"/>
          <w:lang w:val="vi-VN"/>
        </w:rPr>
      </w:pPr>
      <w:r>
        <w:rPr>
          <w:rFonts w:eastAsia="Times New Roman"/>
          <w:sz w:val="32"/>
          <w:szCs w:val="32"/>
          <w:lang w:val="vi-VN"/>
        </w:rPr>
        <w:t>Chương thứ chín ở phía sau, nguyện thứ mười bảy. Nguyện này cũng vô cùng quan trọng: “</w:t>
      </w:r>
      <w:r>
        <w:rPr>
          <w:b/>
          <w:sz w:val="32"/>
          <w:szCs w:val="32"/>
          <w:lang w:val="vi-VN" w:eastAsia="en-US"/>
        </w:rPr>
        <w:t>Lúc tôi thành Phật, vô số chư Phật trong vô lượng cõi nước trong mười phương thế giới nếu chẳng cùng khen ngợi danh hiệu của tôi, thuật sự tốt lành của cõi nước và công đức của tôi thì chẳng lấy Chánh Giác</w:t>
      </w:r>
      <w:r>
        <w:rPr>
          <w:rFonts w:eastAsia="Times New Roman"/>
          <w:sz w:val="32"/>
          <w:szCs w:val="32"/>
          <w:lang w:val="vi-VN"/>
        </w:rPr>
        <w:t>”. Nguyện thứ mười bảy là nguyện “chư Phật xưng tán”. Đây cũng là nguyện được Thiện Đạo Đại sư chọn lựa, chư Phật xưng tán. Thiện Đạo Đại sư chọn nguyện này thành nguyện thứ tư. Vì sao chư Phật tán thán thì nhất định phải giảng bộ Kinh này? Giới thiệu với chúng ta, nếu chư Phật không tán thán, các ngài sẽ không giảng bộ Kinh này. Dẫu cho có Thế giới Cực Lạc, nhưng chúng ta không biết. Nguyện này chính là hết thảy chư Phật. Khi giảng Kinh thuyết pháp, nhất định sẽ giảng bộ Kinh này. Hơn nữa, bộ Kinh này còn được giảng một cách thường xuyên, không chỉ giảng một lần, hai lần.</w:t>
      </w:r>
    </w:p>
    <w:p>
      <w:pPr>
        <w:pStyle w:val="Normal"/>
        <w:spacing w:before="120" w:after="120"/>
        <w:ind w:firstLine="567"/>
        <w:jc w:val="both"/>
        <w:rPr>
          <w:rFonts w:eastAsia="Times New Roman"/>
          <w:sz w:val="32"/>
          <w:szCs w:val="32"/>
          <w:lang w:val="vi-VN"/>
        </w:rPr>
      </w:pPr>
      <w:r>
        <w:rPr>
          <w:rFonts w:eastAsia="Times New Roman"/>
          <w:sz w:val="32"/>
          <w:szCs w:val="32"/>
          <w:lang w:val="vi-VN"/>
        </w:rPr>
        <w:t>Tôi thấy trong Mông Cổ Đại Tạng Kinh, phần mục lục và trong phần lời tựa, tôi có thấy kinh Vô Lượng Thọ được họ sưu tập có hơn 30 loại. Điều này chứng tỏ, Thích Ca Mâu Ni Phật thuở còn tại thế thường hay giảng bộ Kinh này. Ngài giảng Kinh thuyết pháp 49 năm, đã giảng bộ Kinh này hơn 30 lần. Những kinh khác không hề được giảng lại lần nào, chỉ giảng một lần, không hề giảng lại lần hai. Duy chỉ có bộ Kinh này, có thể là năm nào cũng đều giảng qua một lần. Vì sao? Để phổ độ cho chúng sanh hữu duyên, bởi vì họ nghe hiểu, có thể tiếp nhận. Y theo pháp môn này tu hành, một đời là thành Phật. Quá nhanh rồi, những pháp môn khác cần thời gian rất dài, thậm chí phải mất vô lượng kiếp. Pháp môn này nhanh chóng, vì vậy pháp môn này được giảng đặc biệt nhiều hơn.</w:t>
      </w:r>
    </w:p>
    <w:p>
      <w:pPr>
        <w:pStyle w:val="Normal"/>
        <w:spacing w:before="120" w:after="120"/>
        <w:ind w:firstLine="567"/>
        <w:jc w:val="both"/>
        <w:rPr>
          <w:rFonts w:eastAsia="Times New Roman"/>
          <w:sz w:val="32"/>
          <w:szCs w:val="32"/>
          <w:lang w:val="vi-VN"/>
        </w:rPr>
      </w:pPr>
      <w:r>
        <w:rPr>
          <w:rFonts w:eastAsia="Times New Roman"/>
          <w:sz w:val="32"/>
          <w:szCs w:val="32"/>
          <w:lang w:val="vi-VN"/>
        </w:rPr>
        <w:t>Nguyện này, chúng ta hãy xem Chú giải: “</w:t>
      </w:r>
      <w:r>
        <w:rPr>
          <w:rFonts w:eastAsia="Times New Roman"/>
          <w:b/>
          <w:i/>
          <w:sz w:val="32"/>
          <w:szCs w:val="32"/>
          <w:lang w:val="vi-VN"/>
        </w:rPr>
        <w:t>Nguyện này có mối quan hệ rất lớn với chúng ta</w:t>
      </w:r>
      <w:r>
        <w:rPr>
          <w:rFonts w:eastAsia="Times New Roman"/>
          <w:sz w:val="32"/>
          <w:szCs w:val="32"/>
          <w:lang w:val="vi-VN"/>
        </w:rPr>
        <w:t>”. Thế giới Tây Phương có tốt hơn nữa, nhưng nếu chẳng có ai giới thiệu tiến cử nó với chúng ta, chúng ta cũng không thể biết được. Tuy rằng, chúng ta đầy đủ điều kiện vãng sanh, nhưng nếu không gặp pháp môn này thì cũng chỉ uổng công thôi. Điều kiện bao gồm những gì? Đó là: “</w:t>
      </w:r>
      <w:r>
        <w:rPr>
          <w:rFonts w:eastAsia="Times New Roman"/>
          <w:i/>
          <w:sz w:val="32"/>
          <w:szCs w:val="32"/>
          <w:lang w:val="vi-VN"/>
        </w:rPr>
        <w:t>Ta thật tin không hoài nghi, ta thật muốn đến Thế giới Cực Lạc</w:t>
      </w:r>
      <w:r>
        <w:rPr>
          <w:rFonts w:eastAsia="Times New Roman"/>
          <w:sz w:val="32"/>
          <w:szCs w:val="32"/>
          <w:lang w:val="vi-VN"/>
        </w:rPr>
        <w:t>”. Nếu không có người giới thiệu, bạn sẽ không biết Thế giới Cực Lạc ở đâu. Bạn không biết sự thù thắng của cõi Cực Lạc, không biết sự thù thắng sẽ dễ bị thối tâm. Nghe người ta nói, cõi Trời khá tốt liền động tâm ngay. Cõi Trời không thể nào sánh nổi với Thế giới Cực Lạc. Đầu tiên chính là vô lượng thọ, cái này quá lợi hại rồi. Chư thiên đều có tuổi thọ, bao gồm cả người nơi cõi Trời Vô Sắc Giới, thọ mạng dài nhất là tám vạn đại kiếp. Nhưng nó là hữu lượng, Thế giới Cực Lạc là vô lượng. Không ai có thể tính đếm nổi, không thể nói ra được, họ không phải người phàm. Phật cử ra một ví dụ, dẫu là Bích Chi Phật cũng không cách gì tính được. Cho nên, thập phương hết thảy chư Phật thuyết pháp cho chúng sanh, giảng hết mọi Kinh luận đều giảng Kinh này, “</w:t>
      </w:r>
      <w:r>
        <w:rPr>
          <w:rFonts w:eastAsia="Times New Roman"/>
          <w:i/>
          <w:sz w:val="32"/>
          <w:szCs w:val="32"/>
          <w:lang w:val="vi-VN"/>
        </w:rPr>
        <w:t>do bộ Kinh này thích hợp với căn tánh của tất cả mọi người</w:t>
      </w:r>
      <w:r>
        <w:rPr>
          <w:rFonts w:eastAsia="Times New Roman"/>
          <w:sz w:val="32"/>
          <w:szCs w:val="32"/>
          <w:lang w:val="vi-VN"/>
        </w:rPr>
        <w:t xml:space="preserve">”. Chẳng luận là căn tánh thượng trung hạ, pháp môn này đều phổ độ một cách viên mãn; khiến hết thảy chúng sanh trong đời này chứng đắc Phật quả viên mãn. Điều này quá hiếm có!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iết đến đâu để tìm pháp môn thế này chứ? Phật vì sao phải xuất thế? Chính vì đến giúp chúng sanh lập tức thành Phật. Lập tức thành Phật chính nhờ bộ Kinh này. Do đó, Phật thuyết tất cả Kinh luận của hết thảy pháp môn cho chúng sanh, là lấy Pháp môn thành Phật xếp lên hàng đầu. Hơn nữa, Pháp môn thành Phật chính là kinh Vô Lượng Thọ, kinh A Di Đà và Quán Vô Lượng Thọ kinh, chính là ba bộ Kinh này. Nếu pháp môn này, bạn nghe rồi nhưng không tin, không muốn tiếp nhận, Phật sẽ giảng cho bạn một pháp môn khác. Có người không muốn đến Tây Phương Thế giới Cực Lạc, họ vẫn muốn ở lại thế gian này. Mong rằng đời sau được làm một người giàu có, Phật có thể đáp ứng nguyện vọng của bạn. Phật sẽ dạy bạn tu phước báu nhân thiên, thỏa mãn nguyện vọng của bạn. Phật thật từ bi. Chúng ta hiện nay, người cõi này tham đồ phú quý. Họ không hiểu cách thức những tài phú bạn kiếm được trong đời này, là do trong mạng bạn có. Trong mạng mà không có, dù bạn có cầu cũng không được. Trong mạng vì sao lại có vậy? Do đời quá khứ tu tích được. Tất cả phước báu tích lũy được thì đời này quả báo liền hiện tiền, chính là sự việc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àm sao để tu tài phú vậy? </w:t>
      </w:r>
      <w:r>
        <w:rPr>
          <w:rFonts w:eastAsia="Times New Roman"/>
          <w:i/>
          <w:sz w:val="32"/>
          <w:szCs w:val="32"/>
          <w:lang w:val="vi-VN"/>
        </w:rPr>
        <w:t>Tu tài bố thí</w:t>
      </w:r>
      <w:r>
        <w:rPr>
          <w:rFonts w:eastAsia="Times New Roman"/>
          <w:sz w:val="32"/>
          <w:szCs w:val="32"/>
          <w:lang w:val="vi-VN"/>
        </w:rPr>
        <w:t xml:space="preserve">. Thông minh, trí huệ làm sao để tu? </w:t>
      </w:r>
      <w:r>
        <w:rPr>
          <w:rFonts w:eastAsia="Times New Roman"/>
          <w:i/>
          <w:sz w:val="32"/>
          <w:szCs w:val="32"/>
          <w:lang w:val="vi-VN"/>
        </w:rPr>
        <w:t>Tu pháp bố thí</w:t>
      </w:r>
      <w:r>
        <w:rPr>
          <w:rFonts w:eastAsia="Times New Roman"/>
          <w:sz w:val="32"/>
          <w:szCs w:val="32"/>
          <w:lang w:val="vi-VN"/>
        </w:rPr>
        <w:t xml:space="preserve">. Vậy để khỏe mạnh, sống lâu thì tu làm sao? </w:t>
      </w:r>
      <w:r>
        <w:rPr>
          <w:rFonts w:eastAsia="Times New Roman"/>
          <w:i/>
          <w:sz w:val="32"/>
          <w:szCs w:val="32"/>
          <w:lang w:val="vi-VN"/>
        </w:rPr>
        <w:t>Tu bố thí vô úy</w:t>
      </w:r>
      <w:r>
        <w:rPr>
          <w:rFonts w:eastAsia="Times New Roman"/>
          <w:sz w:val="32"/>
          <w:szCs w:val="32"/>
          <w:lang w:val="vi-VN"/>
        </w:rPr>
        <w:t xml:space="preserve">. Phật có phương pháp nếu chúng ta có thể y giáo phụng hành. Thật có thể đạt được, không hề giả. Trong tâm bạn, chỉ cần có vọng tưởng phân biệt chấp trước, bạn liền có vận mạng. Nếu bạn buông bỏ vọng tưởng phân biệt chấp trước, vận mạng sẽ không còn. Nó không thể nào trói buộc được bạn, bạn liền đắc đại tự tại. Bạn không chịu sự sắp đặt của số phận. </w:t>
      </w:r>
    </w:p>
    <w:p>
      <w:pPr>
        <w:pStyle w:val="Normal"/>
        <w:spacing w:before="120" w:after="120"/>
        <w:ind w:firstLine="567"/>
        <w:jc w:val="both"/>
        <w:rPr>
          <w:rFonts w:eastAsia="Times New Roman"/>
          <w:sz w:val="32"/>
          <w:szCs w:val="32"/>
          <w:lang w:val="vi-VN"/>
        </w:rPr>
      </w:pPr>
      <w:r>
        <w:rPr>
          <w:rFonts w:eastAsia="Times New Roman"/>
          <w:sz w:val="32"/>
          <w:szCs w:val="32"/>
          <w:lang w:val="vi-VN"/>
        </w:rPr>
        <w:t>Sự việc này, Vân Cốc Thiền sư trong “Liễu Phàm Tứ Huấn”, giảng hết sức rõ ràng. Tiên sinh Liễu Phàm, vận mạng cả đời ông đều được Khổng tiên sinh tiên đoán, một chút cũng không sai. Ngày tháng trong vòng 20 năm- Năm nào cũng đem so với những gì được ông đoán trong mạng, hoàn toàn tương ứng. Cho nên, Viên Liễu Phàm rất tin, thật sự tin rằng, mọi chuyện đều có số mạng. Cho nên, cái gì cũng không nghĩ nữa. Có thể cùng Vân Cốc Thiền sư trong Thiền đường, ngồi ba ngày ba đêm mà chẳng khởi lên bất kỳ ý niệm nào. Vân Cốc Thiền sư rất bội phục ông- Một kẻ phàm phu, ba ngày ba đêm không khởi tâm động niệm. Đây là công phu rất khá, không phải là chuyện mà một người bình thường có thể làm được. Bèn hỏi ông đã tu như thế nào? Liễu Phàm là người thật thà, ông nói: “</w:t>
      </w:r>
      <w:r>
        <w:rPr>
          <w:rFonts w:eastAsia="Times New Roman"/>
          <w:i/>
          <w:sz w:val="32"/>
          <w:szCs w:val="32"/>
          <w:lang w:val="vi-VN"/>
        </w:rPr>
        <w:t>Tôi không có tu</w:t>
      </w:r>
      <w:r>
        <w:rPr>
          <w:rFonts w:eastAsia="Times New Roman"/>
          <w:sz w:val="32"/>
          <w:szCs w:val="32"/>
          <w:lang w:val="vi-VN"/>
        </w:rPr>
        <w:t>”. “</w:t>
      </w:r>
      <w:r>
        <w:rPr>
          <w:rFonts w:eastAsia="Times New Roman"/>
          <w:i/>
          <w:sz w:val="32"/>
          <w:szCs w:val="32"/>
          <w:lang w:val="vi-VN"/>
        </w:rPr>
        <w:t>Vậy làm sao anh có được loại công phú đó chứ?</w:t>
      </w:r>
      <w:r>
        <w:rPr>
          <w:rFonts w:eastAsia="Times New Roman"/>
          <w:sz w:val="32"/>
          <w:szCs w:val="32"/>
          <w:lang w:val="vi-VN"/>
        </w:rPr>
        <w:t>” Ông nói: “</w:t>
      </w:r>
      <w:r>
        <w:rPr>
          <w:rFonts w:eastAsia="Times New Roman"/>
          <w:i/>
          <w:sz w:val="32"/>
          <w:szCs w:val="32"/>
          <w:lang w:val="vi-VN"/>
        </w:rPr>
        <w:t>Không phải công phu</w:t>
      </w:r>
      <w:r>
        <w:rPr>
          <w:rFonts w:eastAsia="Times New Roman"/>
          <w:sz w:val="32"/>
          <w:szCs w:val="32"/>
          <w:lang w:val="vi-VN"/>
        </w:rPr>
        <w:t>”. Vì trong mạng tôi không có, nên tôi buông bỏ tất cả, cái gì cũng không nghĩ đến, mọi thứ đều được định sẵn trong mạng cả rồi. Vân Cốc Thiền sư nghe xong, lớn tiếng cười: “</w:t>
      </w:r>
      <w:r>
        <w:rPr>
          <w:rFonts w:eastAsia="Times New Roman"/>
          <w:i/>
          <w:sz w:val="32"/>
          <w:szCs w:val="32"/>
          <w:lang w:val="vi-VN"/>
        </w:rPr>
        <w:t>Tôi cứ ngỡ anh là Thánh nhân, hóa ra vẫn là phàm phu</w:t>
      </w:r>
      <w:r>
        <w:rPr>
          <w:rFonts w:eastAsia="Times New Roman"/>
          <w:sz w:val="32"/>
          <w:szCs w:val="32"/>
          <w:lang w:val="vi-VN"/>
        </w:rPr>
        <w:t>”. Viên Liễu Phàm rất kinh ngạc: “</w:t>
      </w:r>
      <w:r>
        <w:rPr>
          <w:rFonts w:eastAsia="Times New Roman"/>
          <w:i/>
          <w:sz w:val="32"/>
          <w:szCs w:val="32"/>
          <w:lang w:val="vi-VN"/>
        </w:rPr>
        <w:t>Vì sao tôi là phàm phu</w:t>
      </w:r>
      <w:r>
        <w:rPr>
          <w:rFonts w:eastAsia="Times New Roman"/>
          <w:sz w:val="32"/>
          <w:szCs w:val="32"/>
          <w:lang w:val="vi-VN"/>
        </w:rPr>
        <w:t xml:space="preserve">”. Bạn xem, đoạn khai thị đó quá hay, đây là một người phàm phu có thể buông xả, hoàn toàn đi theo vận mạng. Người bình thường đều không đi theo sự sắp đặt của vận mạng. Tức là, có thêm có bớt, tăng làm việc thiện, giảm bớt việc ác. Có sự tăng giảm đại ác nên chia, đại thiện nên nhân, cộng trừ nhân chia, ngày ngày đều đang làm. Vì thế, nó không phải là cố định, đây đều là số mạng. Chân thật gặp được cao nhân, có thể tính toán rất chuẩn xác. Nếu bạn hiểu rõ đạo lý của Phật, bạn có thể cải tạo vận mạng. </w:t>
      </w:r>
    </w:p>
    <w:p>
      <w:pPr>
        <w:pStyle w:val="Normal"/>
        <w:spacing w:before="120" w:after="120"/>
        <w:ind w:firstLine="567"/>
        <w:jc w:val="both"/>
        <w:rPr>
          <w:rFonts w:eastAsia="Times New Roman"/>
          <w:sz w:val="32"/>
          <w:szCs w:val="32"/>
          <w:lang w:val="vi-VN"/>
        </w:rPr>
      </w:pPr>
      <w:r>
        <w:rPr>
          <w:rFonts w:eastAsia="Times New Roman"/>
          <w:sz w:val="32"/>
          <w:szCs w:val="32"/>
          <w:lang w:val="vi-VN"/>
        </w:rPr>
        <w:t>Vân Cốc Thiền sư dạy cho Viên Liễu Phàm: “</w:t>
      </w:r>
      <w:r>
        <w:rPr>
          <w:rFonts w:eastAsia="Times New Roman"/>
          <w:i/>
          <w:sz w:val="32"/>
          <w:szCs w:val="32"/>
          <w:lang w:val="vi-VN"/>
        </w:rPr>
        <w:t>Đoạn ác tu thiện, tích lũy công đức</w:t>
      </w:r>
      <w:r>
        <w:rPr>
          <w:rFonts w:eastAsia="Times New Roman"/>
          <w:sz w:val="32"/>
          <w:szCs w:val="32"/>
          <w:lang w:val="vi-VN"/>
        </w:rPr>
        <w:t>”. Nên mạng của ông thay đổi hoàn toàn, thọ mạng được kéo dài thêm. Lúc đoán mạng, tuổi thọ của ông chỉ có 53 tuổi, địa vị cao nhất là chức quan tri huyện ở một huyện rất nhỏ, là quan thất phẩm. Ông y theo lời giáo huấn của Vân Cốc Thiền sư, nghiêm túc nỗ lực đoạn ác tu thiện. Ngày ngày tu sám hối, ngày ngày tu phước đức, toàn tâm toàn lực giúp đỡ chúng sanh khổ nạn. Đến năm thứ hai tham gia khảo thí, thì không còn khớp với những gì được đoán trong mạng nữa. Trong mạng, tính rằng ông chỉ đỗ hạng ba nhưng ông đã đỗ hạng nhất. Sau đó, kiểm tra lại thật không giống như lời dự đoán, mới tin mạng do chính mình tạo, tức ý niệm tạo.</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rất nhiều người biết, trái đất này có tai nạn. Tai nạn do đâu mà có? Do ý niệm bất thiện, ngôn hành bất thiện mà chiêu cảm nên, chính là sự việc như vậy. Nếu như chúng ta có thể chuyển đổi ý niệm trở lại, đoạn hết thảy ác, tu hết thảy thiện, niệm niệm đều không nghĩ cho mình. Niệm niệm đều vì lợi ích của chúng sanh khổ nạn, thì vận mạng của quốc gia đó. Vận mạng của thế giới đều theo ý niệm của chúng ta mà chuyển biến trở lại. Đại thảm họa sẽ hóa thành thảm họa nhỏ, thảm họa nhỏ trở thành không có thảm họa. Chúng ta phải hiểu đạo lý này. Cái lý này, tiến sĩ Giang Bổn Thắng thực hiện thí nghiệm nước, làm rất thành công. Hôm nay tôi có liên lạc với người nhà ông. Bạn xem, lần trước tôi đến, ông còn đến thăm tôi, lần này đến thì ông đã qua đời rồi. Sinh mạng con người vô thường, tuổi tác ông cũng chẳng phải là lớn, vậy mà đi rồi. Thí nghiệm nước ông làm là thuộc về khoa học, đã từng báo cáo rất nhiều lần tại Liên Hiệp Quốc, tức là ý niệm có thể chi phối hoàn cảnh. Trước hết là thân thể của chúng ta, thân thể chúng ta không khỏe. Ý niệm tốt có thể giúp chúng ta khỏe mạnh, trường thọ. Ý niệm có thể trị bệnh những bệnh nghi nan tạp chứng mà bệnh viện đều bó tay. Ý niệm có thể trị khỏi những ví dụ như thế rất nhiều. </w:t>
      </w:r>
    </w:p>
    <w:p>
      <w:pPr>
        <w:pStyle w:val="Normal"/>
        <w:spacing w:before="120" w:after="120"/>
        <w:ind w:firstLine="567"/>
        <w:jc w:val="both"/>
        <w:rPr>
          <w:rFonts w:eastAsia="Times New Roman"/>
          <w:sz w:val="32"/>
          <w:szCs w:val="32"/>
          <w:lang w:val="vi-VN"/>
        </w:rPr>
      </w:pPr>
      <w:r>
        <w:rPr>
          <w:rFonts w:eastAsia="Times New Roman"/>
          <w:sz w:val="32"/>
          <w:szCs w:val="32"/>
          <w:lang w:val="vi-VN"/>
        </w:rPr>
        <w:t>Nước Mỹ có tiến sĩ Hewlen. Người bản địa vùng Hawaii dùng phương pháp ý niệm để trị bệnh. Ông học được cách làm đó, nên giúp trị bệnh cho người trên toàn thế giới, trị khỏi đến vài ngàn người. Ông đến Hồng Kông thăm tôi, tôi hỏi ông: “</w:t>
      </w:r>
      <w:r>
        <w:rPr>
          <w:rFonts w:eastAsia="Times New Roman"/>
          <w:i/>
          <w:sz w:val="32"/>
          <w:szCs w:val="32"/>
          <w:lang w:val="vi-VN"/>
        </w:rPr>
        <w:t>Việc dùng ý niệm trị bệnh là ông căn cứ trên đạo lý nào?</w:t>
      </w:r>
      <w:r>
        <w:rPr>
          <w:rFonts w:eastAsia="Times New Roman"/>
          <w:sz w:val="32"/>
          <w:szCs w:val="32"/>
          <w:lang w:val="vi-VN"/>
        </w:rPr>
        <w:t xml:space="preserve">”. Ông dựa vào tâm thanh tịnh, thế thì đúng rồi, cũng tức là tâm thanh tịnh trong kinh Vô Lượng Thọ. Ông cần duy trì tâm thanh tịnh, xa lìa mọi vọng tưởng tạp niệm. Ông không có những cái đó. Trong mọi thời, luôn giữ cho mình cái tâm thanh tịnh, đó không phải Phật pháp. Vì thế, so với Phật pháp, nó còn kém hơn một bậc. Ông dùng tâm thanh tịnh để giúp người khác trị bệnh, phương pháp trị liệu. Ông nói, ông chỉ cần bốn dữ liệu: Thứ nhất là </w:t>
      </w:r>
      <w:r>
        <w:rPr>
          <w:rFonts w:eastAsia="Times New Roman"/>
          <w:i/>
          <w:sz w:val="32"/>
          <w:szCs w:val="32"/>
          <w:lang w:val="vi-VN"/>
        </w:rPr>
        <w:t>danh tính người bệnh</w:t>
      </w:r>
      <w:r>
        <w:rPr>
          <w:rFonts w:eastAsia="Times New Roman"/>
          <w:sz w:val="32"/>
          <w:szCs w:val="32"/>
          <w:lang w:val="vi-VN"/>
        </w:rPr>
        <w:t xml:space="preserve">, thứ hai là </w:t>
      </w:r>
      <w:r>
        <w:rPr>
          <w:rFonts w:eastAsia="Times New Roman"/>
          <w:i/>
          <w:sz w:val="32"/>
          <w:szCs w:val="32"/>
          <w:lang w:val="vi-VN"/>
        </w:rPr>
        <w:t>ngày tháng năm sinh</w:t>
      </w:r>
      <w:r>
        <w:rPr>
          <w:rFonts w:eastAsia="Times New Roman"/>
          <w:sz w:val="32"/>
          <w:szCs w:val="32"/>
          <w:lang w:val="vi-VN"/>
        </w:rPr>
        <w:t xml:space="preserve">, thứ ba là </w:t>
      </w:r>
      <w:r>
        <w:rPr>
          <w:rFonts w:eastAsia="Times New Roman"/>
          <w:i/>
          <w:sz w:val="32"/>
          <w:szCs w:val="32"/>
          <w:lang w:val="vi-VN"/>
        </w:rPr>
        <w:t>nơi ở hiện tại</w:t>
      </w:r>
      <w:r>
        <w:rPr>
          <w:rFonts w:eastAsia="Times New Roman"/>
          <w:sz w:val="32"/>
          <w:szCs w:val="32"/>
          <w:lang w:val="vi-VN"/>
        </w:rPr>
        <w:t xml:space="preserve">. Vì vậy không cần phải gặp mặt người bệnh. Ông ở Hồng Kông, người bệnh ở Mỹ, ông ở Hồng Kông vẫn có thể trị bệnh cho họ, thật sự có thể trị khỏi. Sau cùng là </w:t>
      </w:r>
      <w:r>
        <w:rPr>
          <w:rFonts w:eastAsia="Times New Roman"/>
          <w:i/>
          <w:sz w:val="32"/>
          <w:szCs w:val="32"/>
          <w:lang w:val="vi-VN"/>
        </w:rPr>
        <w:t>hồ sơ bệnh án</w:t>
      </w:r>
      <w:r>
        <w:rPr>
          <w:rFonts w:eastAsia="Times New Roman"/>
          <w:sz w:val="32"/>
          <w:szCs w:val="32"/>
          <w:lang w:val="vi-VN"/>
        </w:rPr>
        <w:t xml:space="preserve">, họ đến bệnh viện kiểm tra. Những chỗ nào có vấn đề, đó là bệnh lý. Ông chỉ cần bốn yếu tố này. </w:t>
      </w:r>
    </w:p>
    <w:p>
      <w:pPr>
        <w:pStyle w:val="Normal"/>
        <w:spacing w:before="120" w:after="120"/>
        <w:ind w:firstLine="567"/>
        <w:jc w:val="both"/>
        <w:rPr>
          <w:rFonts w:eastAsia="Times New Roman"/>
          <w:sz w:val="32"/>
          <w:szCs w:val="32"/>
          <w:lang w:val="vi-VN"/>
        </w:rPr>
      </w:pPr>
      <w:r>
        <w:rPr>
          <w:rFonts w:eastAsia="Times New Roman"/>
          <w:sz w:val="32"/>
          <w:szCs w:val="32"/>
          <w:lang w:val="vi-VN"/>
        </w:rPr>
        <w:t>Phương pháp trị bệnh là quán tưởng. Một mình ông ở trong một căn phòng nhỏ, nửa tiếng đồng hồ, làm quán tưởng, đem người bệnh cùng với chính mình quán tưởng thành một thể. Ta chính là họ, họ chính là ta, quán tưởng thành một thể. Hiện nay, trên thân ta, những nơi nào bất ổn, có bệnh, đầu tiên là sám hối. Ông có bốn câu kệ, tức là niệm bốn câu này: Câu đầu tiên là: “</w:t>
      </w:r>
      <w:r>
        <w:rPr>
          <w:rFonts w:eastAsia="Times New Roman"/>
          <w:i/>
          <w:sz w:val="32"/>
          <w:szCs w:val="32"/>
          <w:lang w:val="vi-VN"/>
        </w:rPr>
        <w:t>Xin lỗi</w:t>
      </w:r>
      <w:r>
        <w:rPr>
          <w:rFonts w:eastAsia="Times New Roman"/>
          <w:sz w:val="32"/>
          <w:szCs w:val="32"/>
          <w:lang w:val="vi-VN"/>
        </w:rPr>
        <w:t xml:space="preserve">”, xin lỗi ai vậy? Xin lỗi đến những tế bào mang bệnh trên người ta. Tôi không cẩn thận khiến bạn mắc bệnh rồi, tôi xin lỗi bạn, hãy </w:t>
      </w:r>
      <w:r>
        <w:rPr>
          <w:rFonts w:eastAsia="Times New Roman"/>
          <w:i/>
          <w:sz w:val="32"/>
          <w:szCs w:val="32"/>
          <w:lang w:val="vi-VN"/>
        </w:rPr>
        <w:t>tha thứ cho tôi</w:t>
      </w:r>
      <w:r>
        <w:rPr>
          <w:rFonts w:eastAsia="Times New Roman"/>
          <w:sz w:val="32"/>
          <w:szCs w:val="32"/>
          <w:lang w:val="vi-VN"/>
        </w:rPr>
        <w:t>. Loại ý niệm này, trong tâm thanh tịnh không có tạp niệm. Tế bào liền có thể hợp tác cùng ông, tế bào mang bệnh sẽ chịu hợp tác. Sau đó nói: “</w:t>
      </w:r>
      <w:r>
        <w:rPr>
          <w:rFonts w:eastAsia="Times New Roman"/>
          <w:i/>
          <w:sz w:val="32"/>
          <w:szCs w:val="32"/>
          <w:lang w:val="vi-VN"/>
        </w:rPr>
        <w:t>Cảm ơn bạn</w:t>
      </w:r>
      <w:r>
        <w:rPr>
          <w:rFonts w:eastAsia="Times New Roman"/>
          <w:sz w:val="32"/>
          <w:szCs w:val="32"/>
          <w:lang w:val="vi-VN"/>
        </w:rPr>
        <w:t>”; một câu cuối cùng là: “</w:t>
      </w:r>
      <w:r>
        <w:rPr>
          <w:rFonts w:eastAsia="Times New Roman"/>
          <w:i/>
          <w:sz w:val="32"/>
          <w:szCs w:val="32"/>
          <w:lang w:val="vi-VN"/>
        </w:rPr>
        <w:t>Tôi yêu bạn</w:t>
      </w:r>
      <w:r>
        <w:rPr>
          <w:rFonts w:eastAsia="Times New Roman"/>
          <w:sz w:val="32"/>
          <w:szCs w:val="32"/>
          <w:lang w:val="vi-VN"/>
        </w:rPr>
        <w:t xml:space="preserve">”. Chính là bốn câu như thế, </w:t>
      </w:r>
      <w:r>
        <w:rPr>
          <w:rFonts w:eastAsia="Times New Roman"/>
          <w:i/>
          <w:sz w:val="32"/>
          <w:szCs w:val="32"/>
          <w:lang w:val="vi-VN"/>
        </w:rPr>
        <w:t xml:space="preserve">xin lỗi, xin tha thứ cho tôi, cảm ơn bạn </w:t>
      </w:r>
      <w:r>
        <w:rPr>
          <w:rFonts w:eastAsia="Times New Roman"/>
          <w:sz w:val="32"/>
          <w:szCs w:val="32"/>
          <w:lang w:val="vi-VN"/>
        </w:rPr>
        <w:t>và</w:t>
      </w:r>
      <w:r>
        <w:rPr>
          <w:rFonts w:eastAsia="Times New Roman"/>
          <w:i/>
          <w:sz w:val="32"/>
          <w:szCs w:val="32"/>
          <w:lang w:val="vi-VN"/>
        </w:rPr>
        <w:t xml:space="preserve"> tôi yêu bạn</w:t>
      </w:r>
      <w:r>
        <w:rPr>
          <w:rFonts w:eastAsia="Times New Roman"/>
          <w:sz w:val="32"/>
          <w:szCs w:val="32"/>
          <w:lang w:val="vi-VN"/>
        </w:rPr>
        <w:t xml:space="preserve">. Mười hai chữ, chỉ cần niệm mười hai chữ này, niệm nửa tiếng đồng hồ, mỗi ngày niệm nửa tiếng. Một tháng, tức là 30 ngày, bệnh sẽ khỏi. Bệnh trên người ông khỏi rồi, thì bệnh của đối phương- Người cách đó cả mấy ngàn dặm cũng đều khỏe lại. Tôi nghe rồi rất hoan hỷ, tôi bảo mọi người đều nên chăm chỉ học theo ông. Vì sao?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ếu có đại thảm họa bệnh tật, bệnh truyền nhiễm sẽ rất nhiều; không còn bệnh viện, không có bác sĩ. Thì phải làm sao? Dùng cách này là được, phương pháp này không cần đến y được, cũng không cần tiêm chích. Vả lại, vô cùng an toàn, dùng ý niệm. Ý niệm này, tiến sĩ Giang Bổn đã chứng minh được. Khởi tâm động niệm của chúng ta, nước đều biết. Cái ly chứa nước còn biết rõ rành rành. Không những nước biết, tiến sĩ Hewlen nói với tôi, mọi hiện tượng bên ngoài kia đều biết hết. Ông nói với tôi, cái bàn biết, cái ghế biết, trần nhà biết, sàn nhà biết, mà bức tường cũng biết, hoa cỏ cây cối ngoài kia thảy đều biết. Chúng ta khởi tâm động niệm chúng đều biết tất cả. Bạn có thể giấu được ai chứ! Việc này thông qua thực nghiệm khoa họ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iến sĩ Hewlen, mấy năm gần đây, ông có lẽ cũng gần 70 tuổi rồi, ông trị bệnh cho người khắp nơi trên thế giới. Giảng giải nguyên lý trị bệnh này, đó không phải giả. Hoàn toàn là thật, là sự thật. Do đó, chúng ta khởi tâm động niệm, phải dè chừng. Đừng cho rằng, ta khởi tâm động niệm chẳng can hệ gì với người khác. Có quan hệ đó! Ý niệm bất thiện sẽ chiêu cảm tai nạn ập đến. Lúc tai nạn đến, liệu có liên quan đến người khác không? Có liên quan. Vì vậy, ý niệm phải thiện, phải thanh tịnh. Ý niệm thuần tịnh thuần thiện, thân tâm sẽ khang kiện. Nơi khác có tai nạn, nhưng chỗ bạn sinh sống sẽ không có tai nạn. Đây là sự bất khả tư nghì của niệm lực. </w:t>
      </w:r>
    </w:p>
    <w:p>
      <w:pPr>
        <w:pStyle w:val="Normal"/>
        <w:spacing w:before="120" w:after="120"/>
        <w:ind w:firstLine="567"/>
        <w:jc w:val="both"/>
        <w:rPr>
          <w:rFonts w:eastAsia="Times New Roman"/>
          <w:sz w:val="32"/>
          <w:szCs w:val="32"/>
          <w:lang w:val="vi-VN"/>
        </w:rPr>
      </w:pPr>
      <w:r>
        <w:rPr>
          <w:rFonts w:eastAsia="Times New Roman"/>
          <w:sz w:val="32"/>
          <w:szCs w:val="32"/>
          <w:lang w:val="vi-VN"/>
        </w:rPr>
        <w:t>Lần này, tôi sắp xếp đến tham quan một chút phòng thí nghiệm của tiến sĩ Giang Bổn. Phòng thí nghiệm đó, trước đây tôi có xem qua hai lần. Hiện nay, trong nước, tại các giảng đường về đạo đức. Bài đầu tiên chính là giảng về kết quả của thí nghiệm nước. Mục đích để làm gì? Mục đích để nhằm cho con người biết, chúng ta khởi tâm động niệm có sự ảnh hưởng rất lớn. So sánh điều này với Kinh Phật, Phật nói với chúng ta: “</w:t>
      </w:r>
      <w:r>
        <w:rPr>
          <w:rFonts w:eastAsia="Times New Roman"/>
          <w:i/>
          <w:sz w:val="32"/>
          <w:szCs w:val="32"/>
          <w:lang w:val="vi-VN"/>
        </w:rPr>
        <w:t>Cảnh tùy tâm chuyển; tất cả pháp từ tâm tưởng sanh</w:t>
      </w:r>
      <w:r>
        <w:rPr>
          <w:rFonts w:eastAsia="Times New Roman"/>
          <w:sz w:val="32"/>
          <w:szCs w:val="32"/>
          <w:lang w:val="vi-VN"/>
        </w:rPr>
        <w:t xml:space="preserve">”, đều là nói đến ý niệm. Việc này đã được Lượng tử lực học chứng thực. Vì thế, trong Kinh Phật có khoa học cấp cao. Cho nên, tôi có lý do tin rằng, sau hai, ba mươi năm nữa, Phật giáo không còn là tôn giáo. Là cái gì? Là khoa học cấp cao.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à khoa học thừa nhận, họ làm ra thực nghiệm, khi đem so với những gì được nói trong Kinh Phật, những gì Kinh Phật nói còn giảng giải rõ ràng, tỉ mỉ hơn so với báo cáo của họ. Trên thực tế, vô cùng khó được. Vì thế, Kinh Phật vượt qua được kiểm nghiệm của khoa học, còn cao minh hơn cả khoa học. Khoa học dùng đến công cụ, Phật không cần công cụ. Phật vì sao phải xuất thế? Mọi người cần phải biết chuyện này, vì để giúp cho hết thảy chúng sanh lập tức thành Phật. Phật đối với chúng sanh, thuyết ra hết thảy Kinh luận pháp môn, là lấy việc thành Phật đưa lên hàng đầu. Hơn nữa, Pháp môn thành Phật chính là kinh Vô Lượng Thọ, kinh A Di Đà và Quán Vô Lượng Thọ Phật Kinh. Ba bộ này, bất kỳ một bộ nào đều có thể thành tựu. Nếu pháp môn này, bạn nghe rồi vẫn không tin, không chịu tiếp nhận, Phật sẽ lại thuyết một pháp môn khác cho bạn. Có người không muốn sanh đến Thế giới Cực Lạc, họ muốn ở lại thế giới này, mong rằng đời sau làm người giàu có, Phật liền dạy họ tu phước báu nhân thiên, thỏa mãn cho nguyện vọng của họ.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áp môn này, tức là Pháp môn Tịnh độ. Chẳng luận là người thế nào, bất kể thiện ác, bất kể thân phận, bất kể nam nữ già trẻ, trình độ cao hay thấp. Chỉ cần bạn tin tưởng, bạn phát nguyện, chịu y theo phương pháp này, một lòng niệm Phật, liền có thể vãng sanh. Đó là pháp môn </w:t>
      </w:r>
      <w:r>
        <w:rPr>
          <w:rFonts w:eastAsia="Times New Roman"/>
          <w:i/>
          <w:sz w:val="32"/>
          <w:szCs w:val="32"/>
          <w:lang w:val="vi-VN"/>
        </w:rPr>
        <w:t>phổ độ chúng sanh viên thành Phật đạo</w:t>
      </w:r>
      <w:r>
        <w:rPr>
          <w:rFonts w:eastAsia="Times New Roman"/>
          <w:sz w:val="32"/>
          <w:szCs w:val="32"/>
          <w:lang w:val="vi-VN"/>
        </w:rPr>
        <w:t xml:space="preserve">. Chân thật là hy hữu khó gặp, chúng ta đời này may mắn gặp được. Thật chẳng dễ chút nào. Đời đời kiếp kiếp, vô lượng kiếp đến nay mới gặp được một lần, chẳng phải thường xuyên có thể gặp được. Điểm này, chúng ta cần phải biết. Bởi thế, chúng ta phải tôn trọng, phải nắm chắc cơ hội lần này, quyết định không được bỏ lỡ. Cho nên hết thảy chư Phật xuất hiện tại thế gian, mục đích là nhằm giúp mọi người thành Phật. Thì làm sao không giảng Pháp môn thành Phật này được chứ? </w:t>
      </w:r>
    </w:p>
    <w:p>
      <w:pPr>
        <w:pStyle w:val="Normal"/>
        <w:spacing w:before="120" w:after="120"/>
        <w:ind w:firstLine="567"/>
        <w:jc w:val="both"/>
        <w:rPr>
          <w:rFonts w:eastAsia="Times New Roman"/>
          <w:sz w:val="32"/>
          <w:szCs w:val="32"/>
          <w:lang w:val="vi-VN"/>
        </w:rPr>
      </w:pPr>
      <w:r>
        <w:rPr>
          <w:rFonts w:eastAsia="Times New Roman"/>
          <w:sz w:val="32"/>
          <w:szCs w:val="32"/>
          <w:lang w:val="vi-VN"/>
        </w:rPr>
        <w:t>Thiện Đạo Đại sư có hai câu nói rất hay: “</w:t>
      </w:r>
      <w:r>
        <w:rPr>
          <w:rFonts w:eastAsia="Times New Roman"/>
          <w:i/>
          <w:sz w:val="32"/>
          <w:szCs w:val="32"/>
          <w:lang w:val="vi-VN"/>
        </w:rPr>
        <w:t>Chư Phật sở dĩ hưng xuất thế; duy thuyết Di Đà bổn nguyện hải</w:t>
      </w:r>
      <w:r>
        <w:rPr>
          <w:rFonts w:eastAsia="Times New Roman"/>
          <w:sz w:val="32"/>
          <w:szCs w:val="32"/>
          <w:lang w:val="vi-VN"/>
        </w:rPr>
        <w:t>”. Hai câu này nói quá hay, rồi bảo rằng: “</w:t>
      </w:r>
      <w:r>
        <w:rPr>
          <w:rFonts w:eastAsia="Times New Roman"/>
          <w:i/>
          <w:sz w:val="32"/>
          <w:szCs w:val="32"/>
          <w:lang w:val="vi-VN"/>
        </w:rPr>
        <w:t>Vì sao hết thảy chư Phật xuất hiện ở thế gian vậy?</w:t>
      </w:r>
      <w:r>
        <w:rPr>
          <w:rFonts w:eastAsia="Times New Roman"/>
          <w:sz w:val="32"/>
          <w:szCs w:val="32"/>
          <w:lang w:val="vi-VN"/>
        </w:rPr>
        <w:t>” Chính vì để giảng kinh Vô Lượng Thọ, nên các ngài mới đến thế gian này. Cũng chỉ có kinh Vô Lượng Thọ, có thể giúp tất cả chúng sanh ngay trong một đời viên mãn thành tựu. Có thể khi các vị đem pháp môn này giới thiệu cho bạn bè, người thân, nhưng người ta nghe xong, lắc đầu, tâm của quý vị sẽ rất buồn. Tôi khuyên mọi người không cần thiết phải như vậy. Vì sao? Vì cơ duyên thành Phật của họ chưa đến, đương nhiên họ không thể tiếp nhận rồi. Nếu duyên thành Phật của họ đến rồi, chín muồi rồi, họ vừa nghe liền sẽ hoan hỷ, vừa nghe là tiếp nhận ngay. Giống như Hải Hiền lão Hòa thượng, ba người các ngài nơi ngôi miếu nhỏ, gồm: Hải Khánh, Hải Hiền, còn có thêm một vị Lão Đức Hòa thượng cùng với lão mẫu thân của Hải Hiền Pháp sư. Họ vừa nghe liền tin tưởng, vừa nghe liền hoan hỷ, vừa nghe là thật làm ngay. Vì thế, họ có thể thành công. Do đó, có thể chấp nhận pháp môn này. Là do thiện căn phúc đức nhân duyên của họ, cùng lúc đều đầy đủ.</w:t>
      </w:r>
    </w:p>
    <w:p>
      <w:pPr>
        <w:pStyle w:val="Normal"/>
        <w:spacing w:before="120" w:after="120"/>
        <w:ind w:firstLine="567"/>
        <w:jc w:val="both"/>
        <w:rPr>
          <w:rFonts w:eastAsia="Times New Roman"/>
          <w:sz w:val="32"/>
          <w:szCs w:val="32"/>
          <w:lang w:val="vi-VN"/>
        </w:rPr>
      </w:pPr>
      <w:r>
        <w:rPr>
          <w:rFonts w:eastAsia="Times New Roman"/>
          <w:sz w:val="32"/>
          <w:szCs w:val="32"/>
          <w:lang w:val="vi-VN"/>
        </w:rPr>
        <w:t>Trong Kinh Di Đà có nói: “</w:t>
      </w:r>
      <w:r>
        <w:rPr>
          <w:rFonts w:eastAsia="Times New Roman"/>
          <w:b/>
          <w:i/>
          <w:sz w:val="32"/>
          <w:szCs w:val="32"/>
          <w:lang w:val="vi-VN"/>
        </w:rPr>
        <w:t>Không thể dùng một chút thiện căn phúc đức nhân duyên mà sanh về được nước kia</w:t>
      </w:r>
      <w:r>
        <w:rPr>
          <w:rFonts w:eastAsia="Times New Roman"/>
          <w:sz w:val="32"/>
          <w:szCs w:val="32"/>
          <w:lang w:val="vi-VN"/>
        </w:rPr>
        <w:t xml:space="preserve">”. Chúng ta nên biết, nghe rồi mà không hoài nghi, có thể tin, có thể tiếp nhận, chịu phát tâm cầu sanh. </w:t>
      </w:r>
      <w:r>
        <w:rPr>
          <w:rFonts w:eastAsia="Times New Roman"/>
          <w:i/>
          <w:sz w:val="32"/>
          <w:szCs w:val="32"/>
          <w:lang w:val="vi-VN"/>
        </w:rPr>
        <w:t>Thiện căn phúc đức nhân duyên</w:t>
      </w:r>
      <w:r>
        <w:rPr>
          <w:rFonts w:eastAsia="Times New Roman"/>
          <w:sz w:val="32"/>
          <w:szCs w:val="32"/>
          <w:lang w:val="vi-VN"/>
        </w:rPr>
        <w:t xml:space="preserve"> của người đó, lúc ấy đã viên mãn đầy đủ. Thiện căn phúc đức này là do tu được từ vô lượng kiếp, không phải trong thời gian ngắn ngủi mà thành tựu được. Vì vậy, họ vừa tin, vừa quay đầu là liền có được sự gia trì của vô lượng chư Phật. Đây là điều được đức Phật nói trong Kinh Đại thừa, vô lượng chư Phật gia trì. Bởi vậy, tín tâm của bạn kiên cố, không bao giờ thối chuyển. Chúng ta vô lượng kiếp đến nay, cũng là nhiều đời nhiều kiếp tu hành. Ba điều kiện này, chúng ta đã có đủ. Nếu như không có đủ, chúng ta cũng không thể thành tựu. Chân thật thành tựu, thật là may mắ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ay mắn ở chỗ nào? May mắn là chúng ta gặp được Bổn kinh này. Bổn kinh này là bản hội tập không dễ chút nào. Trước tôi một đời, có rất nhiều lão tu hành, tu Pháp môn niệm Phật. Nhưng chưa gặp được quyển sách này. Quyển này là vào thời kỳ kháng chiến, tức là lúc chiến tranh, lão cư sĩ Hạ Liên Cư dùng thời gian mười năm đã hội tập thành công. Sau khi chiến tranh kết thúc, thì được lưu thông. Nên có rất nhiều người không biết, chưa có duyên gặp được. Chúng ta được xem là rất may mắn. Có một vị lão Hòa thượng từ Sơn Đông đến Đài Loan mang theo mấy quyển, mang đến Đài Loan tặng cho lão cư sĩ Lý Bỉnh Nam. </w:t>
      </w:r>
    </w:p>
    <w:p>
      <w:pPr>
        <w:pStyle w:val="Normal"/>
        <w:spacing w:before="120" w:after="120"/>
        <w:ind w:firstLine="567"/>
        <w:jc w:val="both"/>
        <w:rPr>
          <w:rFonts w:eastAsia="Times New Roman"/>
          <w:sz w:val="32"/>
          <w:szCs w:val="32"/>
          <w:lang w:val="vi-VN"/>
        </w:rPr>
      </w:pPr>
      <w:r>
        <w:rPr>
          <w:rFonts w:eastAsia="Times New Roman"/>
          <w:sz w:val="32"/>
          <w:szCs w:val="32"/>
          <w:lang w:val="vi-VN"/>
        </w:rPr>
        <w:t>Lão cư sĩ lý vừa xem phần lời tựa ở mặt trước, có một thiên lời tựa rất dài là lão sư của thầy viết. Lão cư sĩ Mai Quang Hy là lão sư của thầy. Thầy xem xong hoan hỷ vô cùng. Do đó, ở Đài Loan đã in qua hai lần. Lúc đó, đời sống vật chất vô cùng khó khăn, đại khái hai lần chỉ in được khoảng hai ngàn quyển, phân lượng không nhiều. Người chân thật có thể thấy được quyển sách này, rất ít. Bởi vì có rất nhiều người thấy tựa Đề kinh như thế, chưa hề nghe nói qua nên họ không tin. Lão cư sĩ Hoàng Niệm Tổ chú giải càng khó khăn hơn. Khi bản trước tác của Ngài hoàn thành, có lẽ là vào thập niên 80, tức năm 1980. Tôi lần đầu đến Mỹ là năm 1982, năm 1984 thì lão cư sĩ Hoàng Niệm Tổ sang Mỹ giảng Kinh. Thời gian chỉ có một tháng, chúng tôi có gặp nhau, Ngài đem quyển chú giải này, lúc đó vẫn chưa phải bản hoàn chỉnh, chỉ là vừa mới hoàn thành. Dùng giấy dầu, đại khái in ra mấy mươi bộ, chỉ mang theo một bộ đến Mỹ. Ngài tặng quyển đó cho tôi. Tôi thỉnh giáo với Ngài, tôi nói, tôi đã xem qua một lượt, vô cùng tán thán, hy hữu khó gặp, “</w:t>
      </w:r>
      <w:r>
        <w:rPr>
          <w:rFonts w:eastAsia="Times New Roman"/>
          <w:i/>
          <w:sz w:val="32"/>
          <w:szCs w:val="32"/>
          <w:lang w:val="vi-VN"/>
        </w:rPr>
        <w:t>thế Ngài có bản quyền không?</w:t>
      </w:r>
      <w:r>
        <w:rPr>
          <w:rFonts w:eastAsia="Times New Roman"/>
          <w:sz w:val="32"/>
          <w:szCs w:val="32"/>
          <w:lang w:val="vi-VN"/>
        </w:rPr>
        <w:t>”. Ngài nói: “</w:t>
      </w:r>
      <w:r>
        <w:rPr>
          <w:rFonts w:eastAsia="Times New Roman"/>
          <w:i/>
          <w:sz w:val="32"/>
          <w:szCs w:val="32"/>
          <w:lang w:val="vi-VN"/>
        </w:rPr>
        <w:t>Thầy hỏi chuyện đó là có ý gì</w:t>
      </w:r>
      <w:r>
        <w:rPr>
          <w:rFonts w:eastAsia="Times New Roman"/>
          <w:sz w:val="32"/>
          <w:szCs w:val="32"/>
          <w:lang w:val="vi-VN"/>
        </w:rPr>
        <w:t>?”. Tôi nói: “</w:t>
      </w:r>
      <w:r>
        <w:rPr>
          <w:rFonts w:eastAsia="Times New Roman"/>
          <w:i/>
          <w:sz w:val="32"/>
          <w:szCs w:val="32"/>
          <w:lang w:val="vi-VN"/>
        </w:rPr>
        <w:t>Không có bản quyền, tôi sẽ cho Đài Loan in ra số lượng lớn. Nếu có bản quyền, tôi sẽ tôn trọng Ngài, tôi không dám in sách của Ngài</w:t>
      </w:r>
      <w:r>
        <w:rPr>
          <w:rFonts w:eastAsia="Times New Roman"/>
          <w:sz w:val="32"/>
          <w:szCs w:val="32"/>
          <w:lang w:val="vi-VN"/>
        </w:rPr>
        <w:t xml:space="preserve">”. Ngài lập tức nói không có bản quyền, còn muốn tôi viết một thiên lời tựa, còn viết chữ lưu niệm lên bìa sách. Lần in đó, cái bản đó, chúng tôi ra một vạn quyển. Một vạn quyển sách đóng bìa cứng, lưu thông. Lúc đó là vào khoảng… năm 1984, 1985, mới được đem ra lưu thông. Người biết đến rất nhiều, thật hiếm có. </w:t>
      </w:r>
    </w:p>
    <w:p>
      <w:pPr>
        <w:pStyle w:val="Normal"/>
        <w:spacing w:before="120" w:after="120"/>
        <w:ind w:firstLine="567"/>
        <w:jc w:val="both"/>
        <w:rPr>
          <w:rFonts w:eastAsia="Times New Roman"/>
          <w:sz w:val="32"/>
          <w:szCs w:val="32"/>
          <w:lang w:val="vi-VN"/>
        </w:rPr>
      </w:pPr>
      <w:r>
        <w:rPr>
          <w:rFonts w:eastAsia="Times New Roman"/>
          <w:sz w:val="32"/>
          <w:szCs w:val="32"/>
          <w:lang w:val="vi-VN"/>
        </w:rPr>
        <w:t>Bộ sách này hiện nay trên toàn thế giới, có thể nói là lưu thông với số lượng lớn. Không khó để tìm thấy, nhưng nhất định phải nghiêm túc mà học tập. Niệm nó cho thông suốt, phải hiểu cho rõ ràng, sáng tỏ mới đoạn dứt nghi hoặc của chúng ta. Giúp chúng ta đoạn nghi sanh tín, giúp chúng ta phát khởi đại nguyện cầu sanh Thế giới Cực Lạc. Về sau, bạn chân thật có thể như Hải Hiền lão Hòa thượng. Có thể buông xả vạn duyên, nhất tâm niệm Phật thành tựu, đó chính là Hải Hiền lão Hòa thượng. Mấy người, các ngài làm ra tấm gương. Các ngài làm được, chúng ta cũng có thể làm được. Chân thật trong đời này, chứng đắc cứu cánh viên mãn. Một câu cuối, ba điều kiện này, nếu không có đủ, đời đời kiếp kiếp tu hành, trăm ngàn vạn kiếp khó gặp. Nay gặp được rồi, chúng ta nhất định phải trân quý nhân duyên này.</w:t>
      </w:r>
    </w:p>
    <w:p>
      <w:pPr>
        <w:sectPr>
          <w:headerReference w:type="default" r:id="rId24"/>
          <w:footerReference w:type="default" r:id="rId25"/>
          <w:type w:val="nextPage"/>
          <w:pgSz w:w="11906" w:h="16838"/>
          <w:pgMar w:left="1699" w:right="1138" w:gutter="0" w:header="720" w:top="1411" w:footer="465" w:bottom="1411"/>
          <w:pgNumType w:fmt="decimal"/>
          <w:formProt w:val="false"/>
          <w:textDirection w:val="lrTb"/>
          <w:docGrid w:type="default" w:linePitch="360" w:charSpace="0"/>
        </w:sectPr>
        <w:pStyle w:val="Normal"/>
        <w:spacing w:before="120" w:after="120"/>
        <w:ind w:firstLine="567"/>
        <w:jc w:val="both"/>
        <w:rPr>
          <w:rFonts w:eastAsia="Times New Roman"/>
          <w:sz w:val="32"/>
          <w:szCs w:val="32"/>
          <w:lang w:val="vi-VN"/>
        </w:rPr>
      </w:pPr>
      <w:r>
        <w:rPr>
          <w:rFonts w:eastAsia="Times New Roman"/>
          <w:sz w:val="32"/>
          <w:szCs w:val="32"/>
          <w:lang w:val="vi-VN"/>
        </w:rPr>
        <w:t xml:space="preserve">Hôm nay thời gian đến rồi, chúng ta học đến chỗ này. </w:t>
      </w:r>
    </w:p>
    <w:p>
      <w:pPr>
        <w:pStyle w:val="Heading1"/>
        <w:spacing w:before="120" w:after="120"/>
        <w:jc w:val="center"/>
        <w:rPr>
          <w:rFonts w:ascii="Times New Roman" w:hAnsi="Times New Roman" w:cs="Times New Roman"/>
          <w:b/>
          <w:b/>
          <w:color w:val="000000"/>
          <w:lang w:val="vi-VN"/>
        </w:rPr>
      </w:pPr>
      <w:bookmarkStart w:id="11" w:name="__RefHeading___Toc474337473"/>
      <w:bookmarkEnd w:id="11"/>
      <w:r>
        <w:rPr>
          <w:rFonts w:cs="Times New Roman" w:ascii="Times New Roman" w:hAnsi="Times New Roman"/>
          <w:b/>
          <w:color w:val="000000"/>
          <w:lang w:val="vi-VN"/>
        </w:rPr>
        <w:t>TẬP 4</w:t>
      </w:r>
    </w:p>
    <w:p>
      <w:pPr>
        <w:pStyle w:val="Normal"/>
        <w:spacing w:before="240" w:after="120"/>
        <w:ind w:firstLine="567"/>
        <w:jc w:val="both"/>
        <w:rPr>
          <w:rFonts w:eastAsia="Times New Roman"/>
          <w:sz w:val="32"/>
          <w:szCs w:val="32"/>
          <w:lang w:val="vi-VN"/>
        </w:rPr>
      </w:pPr>
      <w:r>
        <w:rPr>
          <w:rFonts w:eastAsia="Times New Roman"/>
          <w:sz w:val="32"/>
          <w:szCs w:val="32"/>
          <w:lang w:val="vi-VN"/>
        </w:rPr>
        <w:t>Chư vị pháp sư, chư vị đồng học.</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ời xem trang </w:t>
      </w:r>
      <w:r>
        <w:rPr>
          <w:rFonts w:eastAsia="Times New Roman"/>
          <w:sz w:val="32"/>
          <w:szCs w:val="32"/>
        </w:rPr>
        <w:t>hai mươi</w:t>
      </w:r>
      <w:r>
        <w:rPr>
          <w:rFonts w:eastAsia="Times New Roman"/>
          <w:sz w:val="32"/>
          <w:szCs w:val="32"/>
          <w:lang w:val="vi-VN"/>
        </w:rPr>
        <w:t>, dòng thứ ba của Bổn kinh. Chương thứ mười, chỉ có một nguyện, nguyện này cực kỳ quan trọng: “</w:t>
      </w:r>
      <w:r>
        <w:rPr>
          <w:b/>
          <w:sz w:val="32"/>
          <w:szCs w:val="32"/>
          <w:lang w:val="vi-VN" w:eastAsia="en-US"/>
        </w:rPr>
        <w:t>Lúc tôi thành Phật, mười phương chúng sanh nghe danh hiệu tôi chí tâm tin ưa, tất cả thiện căn tâm tâm hồi hướng nguyện sanh cõi tôi, dẫu chỉ mười niệm, nếu chẳng được sanh thì chẳng lấy Chánh Giác. Chỉ trừ kẻ Ngũ Nghịch, phỉ báng chánh pháp</w:t>
      </w:r>
      <w:r>
        <w:rPr>
          <w:rFonts w:eastAsia="Times New Roman"/>
          <w:sz w:val="32"/>
          <w:szCs w:val="32"/>
          <w:lang w:val="vi-VN"/>
        </w:rPr>
        <w:t xml:space="preserve">”. Đây là nguyện thứ mười tám, là nguyện cốt lõi trong 48 nguyện, cũng là nguyện quan trọng nhấ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ịnh tông của Nhật có phần bổn nguyện niệm Phật, chính là căn cứ vào cái nguyện này. Bổn nguyện niệm Phật liệu có hành theo được không? Được, không phải không được, nhưng nhất định phải hiểu cho rõ ràng minh bạch. Nếu như nói, chúng ta phát nguyện cầu sanh Tịnh Độ, chỉ tuân thủ mỗi nguyện này, 47 nguyện còn lại đều không cần thì e rằng không thể vãng sanh. Nhất định phải hiểu vấn đề này. 48 nguyện trong kinh Vô Lượng Thọ, mỗi một nguyện đều hàm chứa 47 nguyện còn lại. Bất kỳ một nguyện nào cũng đều viên mãn trọn vẹn, như thế thì đúng rồi, không được cố chấp vào một nguyện này thô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ững phần khác, bạn xem, Thiện Đạo Đại sư có đề ra năm loại nguyện, đây là nguyện thứ năm đó. Nguyện cuối cùng nằm trong năm nguyện chân thật nhất, chân thật nhất trong nguyện chân thật chính là nguyện thứ mười tám, tức là cái nguyện này. Nguyện này nói về cái gì? Nói về phút lâm chung. Nếu cả đời bạn chưa hề gặp được Phật pháp, chưa bao giờ gặp được Tịnh tông. Nhưng phút lâm chung, bạn lại gặp được thiện tri thức khuyên bạn tin vào Tịnh độ, tin vào A Di Đà Phật. Mười niệm cuối cùng cũng có thể vãng sanh. Liệu có xảy ra chuyện như thế không? Có. </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vẫn có, khoảng hơn hai tháng trước, ở thành phố Sán Đầu thuộc khu vực Quảng Đông Triều Châu, có Tạ cư sĩ. Ông cũng là một nhà doanh nghiệp. Ba năm nay, ông ở trong nước xây dựng giảng đường đạo đức, làm vô cùng thành công. Hiện thời, tôi xem thấy nhiều nơi trong nước đều có giảng đường đạo đức, cũng bắt nguồn từ nơi này của ông mà ra. Giảng đường đạo đức của ông, đến năm nay là năm thứ tư. Thật vậy, cứu được hơn hai vạn người. Giảng đường đạo đức chỉ có bảy ngày, thời gian không dài. Chỉ khoảng một tuần, đến nơi đó tiếp nhận giáo trình giảng dạy của giảng đường. Trong bảy ngày này, có thể thay đổi một kẻ ác thành người lương thiện. Đến tham quan, cũng biến thành liêm khiết. Tiếp nhận sự huấn luyện này, trong vòng ba năm có hơn hai vạn người chịu quay đầu. Đây là công đức chân thật, không thể nghĩ bàn. Cha của ông cũng là một người tốt. Thấy con trai mình làm việc thiện cũng rất hoan hỷ, đều có thể tùy hỷ. Nhưng ông cụ không biết niệm Phật, trước giờ chưa hề niệm Phật. Lúc bệnh tình nguy kịch, Tạ Tổng rất nóng ruột, ông nói: “</w:t>
      </w:r>
      <w:r>
        <w:rPr>
          <w:rFonts w:eastAsia="Times New Roman"/>
          <w:i/>
          <w:sz w:val="32"/>
          <w:szCs w:val="32"/>
          <w:lang w:val="vi-VN"/>
        </w:rPr>
        <w:t>Nếu ba của tôi có thể vãng sanh thì tốt biết mấy</w:t>
      </w:r>
      <w:r>
        <w:rPr>
          <w:rFonts w:eastAsia="Times New Roman"/>
          <w:sz w:val="32"/>
          <w:szCs w:val="32"/>
          <w:lang w:val="vi-VN"/>
        </w:rPr>
        <w:t>”. Trước khi tắt thở khoảng hai tiếng hay nói cách khác, ông cụ chỉ còn sống hai giờ đồng hồ, ông bèn ngồi bên cạnh ba mình. Ba ông đầu óc vẫn còn tỉnh táo, ông hỏi ba mình rồi giảng cho ba rằng: “</w:t>
      </w:r>
      <w:r>
        <w:rPr>
          <w:rFonts w:eastAsia="Times New Roman"/>
          <w:i/>
          <w:sz w:val="32"/>
          <w:szCs w:val="32"/>
          <w:lang w:val="vi-VN"/>
        </w:rPr>
        <w:t>Thật có Thế giới Cực Lạc, ba có tin không?</w:t>
      </w:r>
      <w:r>
        <w:rPr>
          <w:rFonts w:eastAsia="Times New Roman"/>
          <w:sz w:val="32"/>
          <w:szCs w:val="32"/>
          <w:lang w:val="vi-VN"/>
        </w:rPr>
        <w:t>”. Không ngờ rằng, ba ông gật đầu. Không còn hơi sức để nói chuyện nên chỉ gật đầu. Ông lại nói tiếp: “</w:t>
      </w:r>
      <w:r>
        <w:rPr>
          <w:rFonts w:eastAsia="Times New Roman"/>
          <w:i/>
          <w:sz w:val="32"/>
          <w:szCs w:val="32"/>
          <w:lang w:val="vi-VN"/>
        </w:rPr>
        <w:t>Thật sự có A Di Đà Phật?</w:t>
      </w:r>
      <w:r>
        <w:rPr>
          <w:rFonts w:eastAsia="Times New Roman"/>
          <w:sz w:val="32"/>
          <w:szCs w:val="32"/>
          <w:lang w:val="vi-VN"/>
        </w:rPr>
        <w:t>”, ông cụ cũng gật đầu, Tạ Tổng bèn nói: “</w:t>
      </w:r>
      <w:r>
        <w:rPr>
          <w:rFonts w:eastAsia="Times New Roman"/>
          <w:i/>
          <w:sz w:val="32"/>
          <w:szCs w:val="32"/>
          <w:lang w:val="vi-VN"/>
        </w:rPr>
        <w:t>Vậy tốt rồi! Con niệm Phật, ba hãy cùng niệm với con nhé</w:t>
      </w:r>
      <w:r>
        <w:rPr>
          <w:rFonts w:eastAsia="Times New Roman"/>
          <w:sz w:val="32"/>
          <w:szCs w:val="32"/>
          <w:lang w:val="vi-VN"/>
        </w:rPr>
        <w:t xml:space="preserve">”. Niệm suốt hai giờ đồng hồ, đến lúc ông cụ tắt thở, rất nhiều người có mặt tại hiện trường thấy được hoa sen, còn ngửi thấy mùi hương kỳ lạ. Ông cụ thật sự vãng sanh về Thế giới Cực Lạc rồi. Đây chính là minh chứng cho nguyện thứ mười tám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ột đời chưa hề niệm Phật, chỉ có hai tiếng trước phút lâm chung; con trai khuyên cụ, ông cụ gật đầu. Đương nhiên, trong chuyện này do được Phật lực gia trì. Con trai trong ba năm làm nhiều việc tốt như vậy, độ cho hơn hai vạn người; có thể cải thiện con người từ tà thành chánh. Công đức này rất lớn. Vì thế, giảng đường đạo đức hiện nay, trong nước mọc lên như nấm, nở hoa khắp nơi. Nếu mọi người có ý định, cũng có thể đến đó trong vòng một tuần. Ở nơi đó, học tập một tuần quả thật có thể giúp bạn chuyển biến. Vì thế, con người có thể dạy tốt được. Chỉ bởi không có người dạy cho, nhân tánh vốn thiện đều hiển thị từ trong giáo dục mà ra. </w:t>
      </w:r>
    </w:p>
    <w:p>
      <w:pPr>
        <w:pStyle w:val="Normal"/>
        <w:spacing w:before="120" w:after="120"/>
        <w:ind w:firstLine="567"/>
        <w:jc w:val="both"/>
        <w:rPr>
          <w:rFonts w:eastAsia="Times New Roman"/>
          <w:sz w:val="32"/>
          <w:szCs w:val="32"/>
          <w:lang w:val="vi-VN"/>
        </w:rPr>
      </w:pPr>
      <w:r>
        <w:rPr>
          <w:rFonts w:eastAsia="Times New Roman"/>
          <w:sz w:val="32"/>
          <w:szCs w:val="32"/>
          <w:lang w:val="vi-VN"/>
        </w:rPr>
        <w:t>Trước kia vào năm 2005, tôi ở Thang Trì làm thực nghiệm, còn phải mất ba tháng mới thu được kết quả. Ông chỉ cần bảy ngày. Bảy ngày là đã thu được kết quả. Cựu Thủ tướng Nhật Bản, ông Hatoyama, ông ba lần đến Hồng Kông thăm tôi. Tôi có nói với ông về chuyện này nhưng ông không tin. Một kẻ xấu, một kẻ không chuyện ác nào mà không làm, một luần lễ làm sao có thể chuyển biến tốt được?! Thật khó tin, không thể tin nổi. Tôi bèn khuyên ông: “</w:t>
      </w:r>
      <w:r>
        <w:rPr>
          <w:rFonts w:eastAsia="Times New Roman"/>
          <w:i/>
          <w:sz w:val="32"/>
          <w:szCs w:val="32"/>
          <w:lang w:val="vi-VN"/>
        </w:rPr>
        <w:t>Ông hãy đi xem thử xem</w:t>
      </w:r>
      <w:r>
        <w:rPr>
          <w:rFonts w:eastAsia="Times New Roman"/>
          <w:sz w:val="32"/>
          <w:szCs w:val="32"/>
          <w:lang w:val="vi-VN"/>
        </w:rPr>
        <w:t xml:space="preserve">”. Ông đích thân đi xem thử, hình như ông còn ở đó ba ngày. Ông ở đó ba ngày, còn viết cho tôi một bức thư, viết rất dài. Nói rằng, ông bội phục đến năm vóc sát đất. Thấy được rồi, thật sự không hề giả. Ông nói, văn hóa truyền thống Trung Quốc có sức hút lớn đến vậy. Lúc bắt đầu chúng tôi cũng không dám nghĩ đến, cũng không dám tin tưở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đích thân xem thấy rồi, tôi khuyên ông nên để giảng đường đạo đức du nhập vào Nhật Bản; cử một số cán bộ qua bên đó tiếp nhận huấn luyện. Sau khi học thành công rồi, thì tiến hành thực hiện ở Nhật Bản. Có thể làm thành công không? Tin tôi rằng có thể làm thành công. Bài học đầu tiên của giảng đường đạo đức, trong một tiếng đầu này, chính là nói về thí nghiệm nước của tiến sĩ Giang Bổn Thắng của Nhật. Tạ Tổng xếp bài này thành bài khóa đầu tiên. Bài này học về cái gì? Chủ yếu là chân thật nhận thức được rằng, chúng ta khởi tâm động niệm, nước đều biết. Sau đó tiếp tục mở rộng, đó là dùng ý niệm trị bệnh của tiến sĩ Hewlen của Mỹ.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ông những nước biết, tiến sĩ Hewlen đến Hồng Kông thăm tôi, có nói với tôi, cái bàn biết, cái ghế biết. Chúng ta sống trên lầu, trần nhà biết, sàn nhà biết, bức tường cũng biết. Bạn có thể che giấu được ai chứ? Bạn khởi tâm động niệm không thứ nào không biết. Biết quá nhiều rồi, chỉ là bản thân thân bạn không biết đó thôi. Như nơi này của chúng ta, cây cối hoa cỏ, sông núi đất đai bên ngoài, thảy đều biết tất cả. Nếu biết được chân tướng sự thật này, chắc hẳn không dám khởi ác niệm. Khởi lên ác niệm quá đáng sợ rồi. Bài học đầu tiên, nói với mọi người khái niệm này. Đừng cho rằng khởi tâm động niệm không ai biết. Toàn bộ đều biết, cũng như toàn thể vũ trụ cũng biết. Chỉ có bản thân bạn không biết thôi. Bài học này nhằm kêu con người giữ chắc lấy tâm của mình.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khóa giáo dục bảy ngày này, bài học được chú trọng nhất chính là giảng về nhân quả báo ứng. </w:t>
      </w:r>
      <w:r>
        <w:rPr>
          <w:rFonts w:eastAsia="Times New Roman"/>
          <w:i/>
          <w:sz w:val="32"/>
          <w:szCs w:val="32"/>
          <w:lang w:val="vi-VN"/>
        </w:rPr>
        <w:t>Thiện niệm, thiện ngôn, thiện hạnh</w:t>
      </w:r>
      <w:r>
        <w:rPr>
          <w:rFonts w:eastAsia="Times New Roman"/>
          <w:sz w:val="32"/>
          <w:szCs w:val="32"/>
          <w:lang w:val="vi-VN"/>
        </w:rPr>
        <w:t xml:space="preserve"> sẽ có thiện quả. Ý niệm bất thiện, lời nói bất thiện hay hành vi bất thiện sẽ có ác báo. Không phải không báo, chỉ là thời gian chưa đến mà thôi. Bởi thế, thảy đều cải tà quy chánh rồi. Không những không dám làm việc xấu, ngay cả ý niệm xấu cũng không dám khởi lên. Giáo dục được thành công như thế. Năm nay là năm thứ tư, ông được Chính phủ công nhận và khen thưởng. Ở trước cổng, ông có treo một tấm biển, ghi là “Địa điểm giáo dục đạo đức gia đình của khu vực Triều An”. Treo một tấm biển như thế, Chính phủ đã công nhận ông. Hiện nay, loại hình này đang mọc lên như nấm khắp toàn quốc. Thật hiếm có. Tương ứng với nguyện thứ mười tám nên phụ thân ông ra đi rất tốt lành. Ông còn quay lại một bộ đĩa. Bộ đĩa này, tương lai tôi hy vọng, các đồng học bên này đều có thể xem. Ba ngày sau, lúc nhập liệm, toàn thân mềm mại so với lúc sống, còn mềm mại hơn nhiều tướng lành hy hữu. Vì thế, chúng tôi tin rằng “</w:t>
      </w:r>
      <w:r>
        <w:rPr>
          <w:rFonts w:eastAsia="Times New Roman"/>
          <w:i/>
          <w:sz w:val="32"/>
          <w:szCs w:val="32"/>
          <w:lang w:val="vi-VN"/>
        </w:rPr>
        <w:t>mười niệm ắt sanh</w:t>
      </w:r>
      <w:r>
        <w:rPr>
          <w:rFonts w:eastAsia="Times New Roman"/>
          <w:sz w:val="32"/>
          <w:szCs w:val="32"/>
          <w:lang w:val="vi-VN"/>
        </w:rPr>
        <w:t>” là sự thật, không hề giả.</w:t>
      </w:r>
    </w:p>
    <w:p>
      <w:pPr>
        <w:pStyle w:val="Normal"/>
        <w:spacing w:before="120" w:after="120"/>
        <w:ind w:firstLine="567"/>
        <w:jc w:val="both"/>
        <w:rPr>
          <w:rFonts w:eastAsia="Times New Roman"/>
          <w:sz w:val="32"/>
          <w:szCs w:val="32"/>
          <w:lang w:val="vi-VN"/>
        </w:rPr>
      </w:pPr>
      <w:r>
        <w:rPr>
          <w:rFonts w:eastAsia="Times New Roman"/>
          <w:sz w:val="32"/>
          <w:szCs w:val="32"/>
          <w:lang w:val="vi-VN"/>
        </w:rPr>
        <w:t>Thiện Đạo Đại sư chỉ nói ra năm nguyện, đây là một nguyện cuối cùng. Năm nguyện này phải ghi nhớ lấy. Thứ nhất là nguyện thứ mười hai, nguyện “ắt thành Chánh Giác”, không có lấy một chút hoài nghi nào, ắt thành Chánh Giác; nguyện thứ hai là nguyện thứ mười ba “quang minh vô lượng”; nguyện thứ mười lăm “thọ mạng vô lượng”; thứ tư là nguyện “chư Phật tán thán” và nguyện thứ mười tám. Năm nguyện này, nguyện thứ mười tám “mười niệm ắt sanh”. Tôi thêm vào một điều trong nguyện thứ hai mươi. Vẫn chưa học đến nguyện thứ hai mươi, là nguyện “thành A Duy Việt Trí Bồ Tát”. Nguyện này cũng hết sức quan trọng. Năm nguyện trọng yếu của Ngài, thêm của tôi nữa là</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nguyện. Cái nguyện “thành A Duy Việt Trí Bồ Tát” là nói với chúng ta. Vãng sanh đến Thế giới Cực Lạc, bạn sẽ ở vào địa vị thế nào? Là địa vị của Pháp thân Bồ Tát, quá cao rồi. Cái này có sự cổ động rất lớn cho chúng ta. Chúng ta đời này, nếu có thể tu thành A Duy Việt Trí, e rằng chẳng phải chuyện dễ dàng. Địa vị này trên mức của A La Hán, trên cả địa vị của Quyền Giáo Bồ Tát. Vãng sanh Thế giới Cực Lạc, sanh vào Thật Báo Trang Nghiêm Độ, địa vị này quá cao rồi. Vì vậy, không ai dám tin nguyện này là một nguyện quan trọng trong 48 nguyện.</w:t>
      </w:r>
    </w:p>
    <w:p>
      <w:pPr>
        <w:pStyle w:val="Normal"/>
        <w:spacing w:before="120" w:after="120"/>
        <w:ind w:firstLine="567"/>
        <w:jc w:val="both"/>
        <w:rPr>
          <w:rFonts w:eastAsia="Times New Roman"/>
          <w:sz w:val="32"/>
          <w:szCs w:val="32"/>
          <w:lang w:val="vi-VN"/>
        </w:rPr>
      </w:pPr>
      <w:r>
        <w:rPr>
          <w:rFonts w:eastAsia="Times New Roman"/>
          <w:sz w:val="32"/>
          <w:szCs w:val="32"/>
          <w:lang w:val="vi-VN"/>
        </w:rPr>
        <w:t>Bây giờ chúng ta xem đoạn Chú giải, nguyện thứ mười tám là nguyện quan trọng nhất trong 48 nguyện. Được các bậc Tổ Sư từ xưa đến nay công nhận, không những lịch đại Tổ Sư của Trung Quốc mà bao gồm cả Tổ Sư của Nhật Bản. Tổ Sư Nhật Bản còn xem trọng nguyện thứ mười tám này hơn so với Tổ Sư Trung Quốc chúng ta. Phần quan trọng nhất nằm ở câu “</w:t>
      </w:r>
      <w:r>
        <w:rPr>
          <w:rFonts w:eastAsia="Times New Roman"/>
          <w:i/>
          <w:sz w:val="32"/>
          <w:szCs w:val="32"/>
          <w:lang w:val="vi-VN"/>
        </w:rPr>
        <w:t>mười niệm ắt vãng sanh</w:t>
      </w:r>
      <w:r>
        <w:rPr>
          <w:rFonts w:eastAsia="Times New Roman"/>
          <w:sz w:val="32"/>
          <w:szCs w:val="32"/>
          <w:lang w:val="vi-VN"/>
        </w:rPr>
        <w:t>”. Vãng sanh Tịnh độ trở nên quá dễ rồi. Ở Trung Quốc, trong phần ghi chép về niệm Phật vãng sanh, có “Tịnh Độ Thánh hiền Lục”, có “Vãng Sanh Truyện”. Quả thật, có ghi lại sự việc vãng sanh của Trương Thiện Hòa vào triều Đường. Trương Thiện Hòa không hiểu Phật giáo, cả đời làm nghề giết bò, là người chuyên giết bò, bán thịt bò và giết bò. Cả đời ông, làm nghề giết hại này không biết bao năm. Phút lâm chung, thấy rất nhiều người mang đầu bò, những người đó đều là người bị ông giết chết. Người đầu bò đến tìm ông đòi mạng, ông lớn tiếng kêu: “</w:t>
      </w:r>
      <w:r>
        <w:rPr>
          <w:rFonts w:eastAsia="Times New Roman"/>
          <w:i/>
          <w:sz w:val="32"/>
          <w:szCs w:val="32"/>
          <w:lang w:val="vi-VN"/>
        </w:rPr>
        <w:t>Cứu mạng</w:t>
      </w:r>
      <w:r>
        <w:rPr>
          <w:rFonts w:eastAsia="Times New Roman"/>
          <w:sz w:val="32"/>
          <w:szCs w:val="32"/>
          <w:lang w:val="vi-VN"/>
        </w:rPr>
        <w:t>”. Người khác hỏi ông thế nào rồi? Ông bảo, có rất nhiều người đầu bò đến tìm ông đòi mạng. Đây cũng coi như vận khí ông còn tốt. Vừa hay có một vị xuất gia đi ngang qua nhà ông, nghe thấy trong nhà có người hô hào cứu mạng. Vị thầy này liền vào bên trong xem thử, nhìn thấy dáng vẻ của Trương Thiện Hòa đang rất hoảng loạn, người đầu bò. Vị thầy này rất nhanh, vội thắp một nén hương đưa cho Trương Thiện Hòa. Bảo ông hãy niệm A Di Đà Phật cầu sanh Tịnh Độ. Ông liền lớn tiếng niệm A Di Đà Phật, A Di Đà Phật. Sau khi niệm được vài tiếng thì nói với vị xuất gia, không thấy người đầu bò nữa, họ đi cả rồi. Lại niệm thêm vài tiếng, thì nói với mọi người, A Di Đà Phật đến tiếp dẫn ông. Ông đến Thế giới Cực Lạc rồi. Đây là “</w:t>
      </w:r>
      <w:r>
        <w:rPr>
          <w:rFonts w:eastAsia="Times New Roman"/>
          <w:i/>
          <w:sz w:val="32"/>
          <w:szCs w:val="32"/>
          <w:lang w:val="vi-VN"/>
        </w:rPr>
        <w:t>mười niệm ắt sanh</w:t>
      </w:r>
      <w:r>
        <w:rPr>
          <w:rFonts w:eastAsia="Times New Roman"/>
          <w:sz w:val="32"/>
          <w:szCs w:val="32"/>
          <w:lang w:val="vi-VN"/>
        </w:rPr>
        <w:t>”, một ví dụ cực kỳ tốt.</w:t>
      </w:r>
    </w:p>
    <w:p>
      <w:pPr>
        <w:pStyle w:val="Normal"/>
        <w:spacing w:before="120" w:after="120"/>
        <w:ind w:firstLine="567"/>
        <w:jc w:val="both"/>
        <w:rPr>
          <w:rFonts w:eastAsia="Times New Roman"/>
          <w:sz w:val="32"/>
          <w:szCs w:val="32"/>
          <w:lang w:val="vi-VN"/>
        </w:rPr>
      </w:pPr>
      <w:r>
        <w:rPr>
          <w:rFonts w:eastAsia="Times New Roman"/>
          <w:sz w:val="32"/>
          <w:szCs w:val="32"/>
          <w:lang w:val="vi-VN"/>
        </w:rPr>
        <w:t>Vào triều Tống, có một vị xuất gia là pháp sư Oánh Kha. Rất nhiều đồng học đều biết chuyện này, đây là một người không giữ thanh quy, một tỳ kheo phá giới. Tập khí ác của ông rất nặng, biết rằng mình đã phạm phải sai quấy. Đó cũng xem như không tệ. Ông tin vào nhân quả, tự mình suy ngẫm. Sau khi xuất gia, tất cả hành vi việc làm cả đời mình, nhất định sẽ đọa vào địa ngục. Nghĩ đến địa ngục, ông liền sợ hãi. Địa ngục chẳng phải nơi vui vẻ gì nên ông tìm đến đồng tham đạo hữu, thỉnh cầu với mọi người: “</w:t>
      </w:r>
      <w:r>
        <w:rPr>
          <w:rFonts w:eastAsia="Times New Roman"/>
          <w:i/>
          <w:sz w:val="32"/>
          <w:szCs w:val="32"/>
          <w:lang w:val="vi-VN"/>
        </w:rPr>
        <w:t>Mọi người có cách gì cứu tôi không, để tôi đừng vị sa vào địa ngục</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Có một đạo hữu tặng cho ông một quyển “Vãng Sanh Truyện”. Ông đọc xong cảm thấy vô cùng hổ thẹn, nên ông đóng liêu phòng lại, nhất tâm nhất ý chuyên niệm A Di Đà Phật. Niệm được ba ngày ba đêm, đại khái cũng không ăn không ngủ. Ba ngày ba đêm thì niệm được A Di Đà Phật đến. Chí thành cảm thông, chân thành đến tột độ, liền khởi tác dụng cảm ứng đạo giao với A Di Đà Phật. Phật đến rồi, Phật nói với ông: “</w:t>
      </w:r>
      <w:r>
        <w:rPr>
          <w:rFonts w:eastAsia="Times New Roman"/>
          <w:i/>
          <w:sz w:val="32"/>
          <w:szCs w:val="32"/>
          <w:lang w:val="vi-VN"/>
        </w:rPr>
        <w:t>Con vẫn còn mười năm thọ mạng</w:t>
      </w:r>
      <w:r>
        <w:rPr>
          <w:rFonts w:eastAsia="Times New Roman"/>
          <w:sz w:val="32"/>
          <w:szCs w:val="32"/>
          <w:lang w:val="vi-VN"/>
        </w:rPr>
        <w:t>”. Tuổi thọ vẫn còn mười năm. Mười năm sau, ta sẽ đến tiếp dẫn con. Việc này được xem như là thọ ký cho ông rồi. Ông ở Thế giới Cực Lạc đã có báo danh, có trụ xứ rồi. Mười năm sau Phật sẽ đến tiếp dẫn ông. Ông cũng là phúc chí tâm linh. Ông bèn hướng về A Di Đà Phật báo cáo, ông nói: “</w:t>
      </w:r>
      <w:r>
        <w:rPr>
          <w:rFonts w:eastAsia="Times New Roman"/>
          <w:i/>
          <w:sz w:val="32"/>
          <w:szCs w:val="32"/>
          <w:lang w:val="vi-VN"/>
        </w:rPr>
        <w:t>Tập khí con quá nặng, chịu không nổi sự mê hoặc</w:t>
      </w:r>
      <w:r>
        <w:rPr>
          <w:rFonts w:eastAsia="Times New Roman"/>
          <w:sz w:val="32"/>
          <w:szCs w:val="32"/>
          <w:lang w:val="vi-VN"/>
        </w:rPr>
        <w:t>”. Trong mười năm đó, không biết con lại làm ra bao nhiêu chuyện xấu nữa. Thọ mạng con không cần, bây giờ con cùng đi với Ngài. A Di Đà Phật liền đồng ý, nói với ông: “</w:t>
      </w:r>
      <w:r>
        <w:rPr>
          <w:rFonts w:eastAsia="Times New Roman"/>
          <w:i/>
          <w:sz w:val="32"/>
          <w:szCs w:val="32"/>
          <w:lang w:val="vi-VN"/>
        </w:rPr>
        <w:t>Thôi được! Vậy ba ngày sau ta đến tiếp dẫn co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Ông quá đỗi vui mừng liền mở cửa phòng, rất hoan hỷ, nói với mọi người: “</w:t>
      </w:r>
      <w:r>
        <w:rPr>
          <w:rFonts w:eastAsia="Times New Roman"/>
          <w:i/>
          <w:sz w:val="32"/>
          <w:szCs w:val="32"/>
          <w:lang w:val="vi-VN"/>
        </w:rPr>
        <w:t>Ba ngày sau, A Di Đà Phật đến đón tôi vãng sanh</w:t>
      </w:r>
      <w:r>
        <w:rPr>
          <w:rFonts w:eastAsia="Times New Roman"/>
          <w:sz w:val="32"/>
          <w:szCs w:val="32"/>
          <w:lang w:val="vi-VN"/>
        </w:rPr>
        <w:t>”. Trong chùa, chẳng người nào tin ông, “</w:t>
      </w:r>
      <w:r>
        <w:rPr>
          <w:rFonts w:eastAsia="Times New Roman"/>
          <w:i/>
          <w:sz w:val="32"/>
          <w:szCs w:val="32"/>
          <w:lang w:val="vi-VN"/>
        </w:rPr>
        <w:t>Thầy thuộc vào người xấu, người ác, Phật làm sao mà đón thầy được</w:t>
      </w:r>
      <w:r>
        <w:rPr>
          <w:rFonts w:eastAsia="Times New Roman"/>
          <w:sz w:val="32"/>
          <w:szCs w:val="32"/>
          <w:lang w:val="vi-VN"/>
        </w:rPr>
        <w:t>”. Cũng may thời gian ba ngày cũng không dài, chúng tôi đợi xem việc này là thật hay là giả. Thầy là kẻ gạt người hay thật có chuyện như vậy. Đến ngày thứ ba, ông nói với mọi người, hôm nay mong mọi người đặc biệt làm cho ông một buổi niệm Phật, tiễn ông vãng sanh. Mọi người nghe qua lời ông, dường như không phải lời giả. Thái độ rất khẩn thiết, không giống kiểu của kẻ lường gạt, nên tin theo, giúp ông niệm Phật. Niệm được một khắc (</w:t>
      </w:r>
      <w:r>
        <w:rPr>
          <w:rFonts w:eastAsia="Times New Roman"/>
          <w:i/>
          <w:sz w:val="32"/>
          <w:szCs w:val="32"/>
          <w:lang w:val="vi-VN"/>
        </w:rPr>
        <w:t>một khắc vào thời xưa là một bội, theo cách tính nơi này của chúng ta, một khắc theo như hiện nay của chúng ta là 15 phút. Một khắc của thời xưa, đại khái là gần khoảng 40 phút, đó là một khắc</w:t>
      </w:r>
      <w:r>
        <w:rPr>
          <w:rFonts w:eastAsia="Times New Roman"/>
          <w:sz w:val="32"/>
          <w:szCs w:val="32"/>
          <w:lang w:val="vi-VN"/>
        </w:rPr>
        <w:t xml:space="preserve">). Niệm được một khắc, ông liền nói với mọi người, A Di Đà Phật đến rồi. Ông có thể nhìn thấy, còn người khác thì không. Thật vậy, ông theo A Di Đà Phật đi rồi. Trong lúc niệm Phật, không hề ốm đau, không bệnh mà đ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Đoạn chuyện này được ghi chép trong “Vãng Sanh Truyện” và trong “Tịnh Độ Thánh hiền Lục”. Là sự thật, không hề giả. Qua đó, nói với chúng ta, công đức của 48 nguyện quá thù thắng rồi, oai lực bất khả tư nghì. Bạn xem, tạo tác tội nghiệp địa ngục, chỉ cần chịu quay đầu. Một khi chịu sửa đổi, liều mạng niệm Phật, có thể niệm được A Di Đà Phật đến rồi, vẫn có thể vãng sanh Thế giới Cực Lạc. Thọ mạng mười năm, ông không cần. Loại trường hợp này, chúng tôi tin trong Tịnh tông nhất định rất nhiều. Tuyệt đối không chỉ có một mình ông, rất nhiều ví dụ như thế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thế, chúng ta cần phải tin, chẳng hạn như trường hợp ngay trước mắt chúng ta đây, bốn người của chùa Phật Lai mà chúng ta đã thấy. Ba vị thêm vào một vị Lão Đức nữa. Các vị thấy trong báo cáo này, vị Lão Đức là được bổ sung sau này, đều là một câu Phật hiệu. Cả bốn người họ đều chưa từng được đi học, đều không biết chữ. Nhưng họ cùng có chung thiên chất, đó chính là người nào cũng là người thật thà, đều là người nghe lời, đều là người thật làm. Đều có đủ </w:t>
      </w:r>
      <w:r>
        <w:rPr>
          <w:rFonts w:eastAsia="Times New Roman"/>
          <w:i/>
          <w:sz w:val="32"/>
          <w:szCs w:val="32"/>
          <w:lang w:val="vi-VN"/>
        </w:rPr>
        <w:t>thật thà, nghe lời, thật làm, quyết định đắc sanh Tịnh độ</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uyệt đại đa số người thường không lão thật, họ có nhiều rất vọng niệm, rất nhiều tạp niệm. Họ muốn học rất nhiều pháp môn, cái gì cũng muốn học. Tin Phật, tin Bồ Tát, vừa tin quỷ vừa tin thần. Tin quá nhiều, đến phút lâm chung ai sẽ đến cứu họ đây? Những người mà họ tin đều không màng đến họ nữa. Vì sao vậy? Chỗ dựa của họ quá nhiều. Ta không đi cũng đâu có sao, sẽ có người khác đi. Kết quả, cuối cũng chẳng một người nào đến cả, thế thì chịu thiệt thòi lớn rồi. Vì thế, tín tâm chỉ có thể tin vào một pháp môn, bạn liền có thể thành tựu. Mỗi một người vãng sanh, đều chỉ có một pháp môn. </w:t>
      </w:r>
      <w:r>
        <w:rPr>
          <w:rFonts w:eastAsia="Times New Roman"/>
          <w:i/>
          <w:sz w:val="32"/>
          <w:szCs w:val="32"/>
          <w:lang w:val="vi-VN"/>
        </w:rPr>
        <w:t>Một môn thâm nhập, trường kỳ huân tu</w:t>
      </w:r>
      <w:r>
        <w:rPr>
          <w:rFonts w:eastAsia="Times New Roman"/>
          <w:sz w:val="32"/>
          <w:szCs w:val="32"/>
          <w:lang w:val="vi-VN"/>
        </w:rPr>
        <w:t xml:space="preserve">. Kinh điển cũng là một bộ Kinh, đừng học quá nhiều. </w:t>
      </w:r>
      <w:r>
        <w:rPr>
          <w:rFonts w:eastAsia="Times New Roman"/>
          <w:i/>
          <w:sz w:val="32"/>
          <w:szCs w:val="32"/>
          <w:lang w:val="vi-VN"/>
        </w:rPr>
        <w:t>Một bộ Kinh là đã có thể khai ngộ, có thể đại triệt đại ngộ, minh tâm kiến tánh</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ải Hiền lão Hòa thượng làm tấm gương cho chúng ta, chúng ta phải tin. Đây không hề giả, đều là những chuyện phơi bày ngay trước mắt. Chỉ mới mấy năm gần đây thôi, thế giới hiện tại, xã hội hỗn loạn. Tai nạn trên địa cầu quá nhiều, ngày nào cũng có đưa tin. Cả đời tôi có thể được chút thanh tịnh do tôi không xem truyền hình, không xem báo chí. Tôi với phương tiện truyền thông đã đoạn tuyệt 50 năm rồi. Vì thế, nếu bạn hỏi tôi, trong cuộc sống của tôi, </w:t>
      </w:r>
      <w:r>
        <w:rPr>
          <w:rFonts w:eastAsia="Times New Roman"/>
          <w:i/>
          <w:sz w:val="32"/>
          <w:szCs w:val="32"/>
          <w:lang w:val="vi-VN"/>
        </w:rPr>
        <w:t>xã hội mỗi ngày đều an định, thiên hạ thái bình, bình yên vô sự, khuôn viên nhỏ của tôi rất an tịnh</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Người xưa nói rất hay: “</w:t>
      </w:r>
      <w:r>
        <w:rPr>
          <w:rFonts w:eastAsia="Times New Roman"/>
          <w:i/>
          <w:sz w:val="32"/>
          <w:szCs w:val="32"/>
          <w:lang w:val="vi-VN"/>
        </w:rPr>
        <w:t>Biết nhiều phiền não nhiều</w:t>
      </w:r>
      <w:r>
        <w:rPr>
          <w:rFonts w:eastAsia="Times New Roman"/>
          <w:sz w:val="32"/>
          <w:szCs w:val="32"/>
          <w:lang w:val="vi-VN"/>
        </w:rPr>
        <w:t>”, biết nhiều chuyện quá thì phiền não sẽ nhiều thêm. “</w:t>
      </w:r>
      <w:r>
        <w:rPr>
          <w:rFonts w:eastAsia="Times New Roman"/>
          <w:i/>
          <w:sz w:val="32"/>
          <w:szCs w:val="32"/>
          <w:lang w:val="vi-VN"/>
        </w:rPr>
        <w:t>Quen biết nhiều người thì nhiều thị phi</w:t>
      </w:r>
      <w:r>
        <w:rPr>
          <w:rFonts w:eastAsia="Times New Roman"/>
          <w:sz w:val="32"/>
          <w:szCs w:val="32"/>
          <w:lang w:val="vi-VN"/>
        </w:rPr>
        <w:t xml:space="preserve">”, người quen quá nhiều thì kéo theo nhiều thị phi. Vì thế, quen biết người càng ít càng tốt, biết càng ít chuyện lại càng hay. Chỉ có niệm Phật là tốt nhất. Chỉ cần nắm chắc sự việc này, lão thật niệm Phật. Thật tin, thật muốn vãng sanh, quyết định không có hoài nghi, bạn chính là đệ tử tốt nhất của A Di Đà Phật. Tương lai, A Di Đà Phật nhất định sẽ đón bạn đến Thế giới Cực Lạc. Đến Thế giới Cực Lạc, coi như chứng minh được trọn vẹn bộ kinh Vô Lượng Thọ này. Vì sao? Vì bạn đều xem thấy cả rồi, những gì được nói trong Kinh là sự thật, không hề hư dối. </w:t>
      </w:r>
    </w:p>
    <w:p>
      <w:pPr>
        <w:pStyle w:val="Normal"/>
        <w:spacing w:before="120" w:after="120"/>
        <w:ind w:firstLine="567"/>
        <w:jc w:val="both"/>
        <w:rPr>
          <w:rFonts w:eastAsia="Times New Roman"/>
          <w:sz w:val="32"/>
          <w:szCs w:val="32"/>
          <w:lang w:val="vi-VN"/>
        </w:rPr>
      </w:pPr>
      <w:r>
        <w:rPr>
          <w:rFonts w:eastAsia="Times New Roman"/>
          <w:sz w:val="32"/>
          <w:szCs w:val="32"/>
          <w:lang w:val="vi-VN"/>
        </w:rPr>
        <w:t>Các bậc Tổ Sư đại đức công nhận: “</w:t>
      </w:r>
      <w:r>
        <w:rPr>
          <w:rFonts w:eastAsia="Times New Roman"/>
          <w:i/>
          <w:sz w:val="32"/>
          <w:szCs w:val="32"/>
          <w:lang w:val="vi-VN"/>
        </w:rPr>
        <w:t>Mười niệm ắt sanh</w:t>
      </w:r>
      <w:r>
        <w:rPr>
          <w:rFonts w:eastAsia="Times New Roman"/>
          <w:sz w:val="32"/>
          <w:szCs w:val="32"/>
          <w:lang w:val="vi-VN"/>
        </w:rPr>
        <w:t>”, dõng dạc tuyên bố công đức danh hiệu là không thể nghĩ bàn. Chân thật là “</w:t>
      </w:r>
      <w:r>
        <w:rPr>
          <w:rFonts w:eastAsia="Times New Roman"/>
          <w:i/>
          <w:sz w:val="32"/>
          <w:szCs w:val="32"/>
          <w:lang w:val="vi-VN"/>
        </w:rPr>
        <w:t>đại đạo chí giản</w:t>
      </w:r>
      <w:r>
        <w:rPr>
          <w:rFonts w:eastAsia="Times New Roman"/>
          <w:sz w:val="32"/>
          <w:szCs w:val="32"/>
          <w:lang w:val="vi-VN"/>
        </w:rPr>
        <w:t>”. Quá đơn giản rồi, chỉ đơn giản vậy thôi, dễ dàng thành tựu. Người tin tưởng, người thật thà ắt sẽ tin. Họ không có điều kiện gì cả, càng không thể thay đổi, một câu Phật hiệu niệm đến cùng. Chỉ cần dăm ba năm là sẽ thành tựu. Họ liền vãng sanh, dứt khoát chẳng lưu luyến gì đối với thế gian này. Có mảy may lưu luyến bèn trở thành chướng ngại. Ở chỗ này có nói, danh hiệu tức là danh hiệu của A Di Đà Phật. Công đức bất khả tư nghì. So sánh tất cả Kinh điển rồi rút ra kết luận, đến sau cùng, chỉ còn sót lại một câu Thánh hiệu A Di Đà Phật. Nếu giảng giải Phật pháp, giảng đến cứu cánh thì chính là một câu “A Di Đà Phật”, đúng như Thiện Đạo Đại sư đã nói: “</w:t>
      </w:r>
      <w:r>
        <w:rPr>
          <w:rFonts w:eastAsia="Times New Roman"/>
          <w:i/>
          <w:sz w:val="32"/>
          <w:szCs w:val="32"/>
          <w:lang w:val="vi-VN"/>
        </w:rPr>
        <w:t>Chư Phật sở dĩ hưng xuất thế; duy thuyết Di Đà bổn nguyện hải</w:t>
      </w:r>
      <w:r>
        <w:rPr>
          <w:rFonts w:eastAsia="Times New Roman"/>
          <w:sz w:val="32"/>
          <w:szCs w:val="32"/>
          <w:lang w:val="vi-VN"/>
        </w:rPr>
        <w:t>”. Phật xuất hiện tại thế gian để làm gì? Chính vì để giới thiệu Thế giới Cực Lạc cho chúng ta, nhằm giới thiệu Pháp môn niệm Phật. Bạn có thể tin, có thể nguyện, đời này của bạn liền sẽ thành Phật. Yên ổn thỏa đáng, bình an vô sự. Đến Thế giới Cực Lạc thành Phậ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 </w:t>
      </w:r>
      <w:r>
        <w:rPr>
          <w:rFonts w:eastAsia="Times New Roman"/>
          <w:sz w:val="32"/>
          <w:szCs w:val="32"/>
          <w:lang w:val="vi-VN"/>
        </w:rPr>
        <w:t xml:space="preserve">Quay lại nghiên cứu, 48 nguyện- Chính là giải thích cho một câu Phật hiệu. Những gì được nói trong 48 nguyện, chính là giải thích cho một câu “A Di Đà Phật”. Mới biết công đức chân thật của A Di Đà Phật là không thể nghĩ bàn. Toàn bộ kinh Vô Lượng Thọ, chính nhằm giải thích cho 48 nguyện. Vì vậy, do thời gian chúng ta ngắn, không dài, nên chúng tôi chỉ chọn một phẩm này. Chuyên học 48 nguyện kinh Vô Lượng Thọ, giảng được rất tỉ mỉ. Cái này nói, có phần đơn giản hơn nhưng nội dụng là như nhau, không hề khác biệt. “Đại Phương Quảng Phật Hoa Nghiêm kinh”, chính là giải thích cho kinh Vô Lượng Thọ. Bởi vậy, cổ nhân gọi kinh Hoa Nghiêm là đại Bổn kinh Vô Lượng Thọ. Còn kinh Vô Lượng Thọ là trung bổn Hoa Nghiêm, đó là trung bổn. Thế còn tiểu bổn thì sao? Có tiểu bổn, chính là kinh A Di Đà Kinh. A Di Đà là tiểu bổn Hoa Nghiêm kinh. Vô Lượng Thọ là trung bổn Hoa Nghiêm “Đại Phương Quảng Phật Hoa Nghiêm kinh”, là đại Bổn kinh A Di Đà. Đại Tạng Kinh, chính là giải thích cho kinh Hoa Nghiêm. Hết thảy pháp được Thích Ca Mâu Ni Phật thuyết trong 49 năm. Khi tổng kết quy nạp lại, chính là một câu Phật hiệu A Di Đà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iệm câu “A Di Đà Phật” này, đồng nghĩa thảy đều niệm. Đến niệm đến hết thảy chư Phật Bồ Tát, một vị cũng không sót. Tất cả Kinh, tất cả Kinh được thuyết trong suốt 49 năm của Thích Ca Mâu Ni Phật. Bạn thảy đều niệm đến rồi, cũng chẳng bỏ sót một bộ Kinh nào. Công đức danh hiệu như thế, còn có gì để bàn cãi sao? Chúng ta đã xem nhẹ chuyện này rồi, không chịu niệm Phật, sai rồi. Ở đây chúng ta dùng phương pháp này, đầu tiên chọn lấy Tây Phương Thế giới Cực Lạc. Đến Thế giới Cực Lạc, thọ mạng của chúng ta là vô lượng thọ. Thứ chúng ta có được là thời gian, có thể học hết mọi kinh giáo. Vả lại, rất dễ thành tựu vì sao? Vì bạn có thể học cùng lúc, mọi thứ chúng ta học bây giờ, là cứ từng môn từng môn học dần lên, không thể học đồng thời được. Vậy họ làm thế nào học cùng một lúc được vậy? Vì họ phân thân, chúng ta thì chẳng cách nào phân thân được. Có thể phân vô lượng vô biên thân đến khắp cõi nước của chư Phật, đi lễ Phật cúng dường, tu phước. Nghe Phật giảng Kinh thuyết pháp là tu huệ. </w:t>
      </w:r>
    </w:p>
    <w:p>
      <w:pPr>
        <w:pStyle w:val="Normal"/>
        <w:spacing w:before="120" w:after="120"/>
        <w:ind w:firstLine="567"/>
        <w:jc w:val="both"/>
        <w:rPr>
          <w:rFonts w:eastAsia="Times New Roman"/>
          <w:sz w:val="32"/>
          <w:szCs w:val="32"/>
          <w:lang w:val="vi-VN"/>
        </w:rPr>
      </w:pPr>
      <w:r>
        <w:rPr>
          <w:rFonts w:eastAsia="Times New Roman"/>
          <w:sz w:val="32"/>
          <w:szCs w:val="32"/>
          <w:lang w:val="vi-VN"/>
        </w:rPr>
        <w:t>Một vị Phật sẽ giảng cho bạn một bộ Kinh, vô lượng chư Phật sẽ nói cho bạn vô lượng kinh. Hơn nữa, còn hoàn thành cùng một lúc. Đây là chuyện tốt, ở cõi này chẳng thề tìm thấy, chỉ có Thế giới Cực Lạc mới có. Cho nên, không thể không đến Thế giới Cực Lạc được. Không đến Thế giới Cực Lạc, bạn phải chịu thiệt thòi lớn rồi. Đến Thế giới Cực Lạc, bạn sẽ hưởng trọn mọi quyền lợi ở đó. Một đời thành tựu là thành tựu viên mãn.</w:t>
      </w:r>
    </w:p>
    <w:p>
      <w:pPr>
        <w:pStyle w:val="Normal"/>
        <w:spacing w:before="120" w:after="120"/>
        <w:ind w:firstLine="567"/>
        <w:jc w:val="both"/>
        <w:rPr>
          <w:rFonts w:eastAsia="Times New Roman"/>
          <w:sz w:val="32"/>
          <w:szCs w:val="32"/>
          <w:lang w:val="vi-VN"/>
        </w:rPr>
      </w:pPr>
      <w:r>
        <w:rPr>
          <w:rFonts w:eastAsia="Times New Roman"/>
          <w:sz w:val="32"/>
          <w:szCs w:val="32"/>
          <w:lang w:val="vi-VN"/>
        </w:rPr>
        <w:t>Chẳng giống như chúng ta học đại học thời nay, học xong một ngành học rồi tốt nghiệp, cầm được học vị, không phải vậy. Trong đại học có đến vài trăm ngành, thảy đều tốt nghiệp đồng thời. Tốt nghiệp ở Thế giới Cực Lạc, chính là tốt nghiệp theo cách đó, tốt nghiệp toàn bộ. Mười phương ba đời, sở thuyết của hết thảy chư Phật, bạn đều học được toàn bộ. Mất thời gian bao lâu thì học xong? Rất nhanh, thời gian rất ngắn. Vì sao? Chỉ cần một khoảng thời gian thôi, là bạn thành tựu rồi, một lần là trọn vẹn tất cả. Bởi những chuyện này nên bảo là: pháp khó tin. Bởi vậy, chúng ta thể hội được sự cô đọng của một bộ Đại Tạng Kinh, chính là một câu Phật hiệu. Triển khai câu Phật hiệu này ra, thì chính là toàn bộ Đại Tạng Kinh.</w:t>
      </w:r>
    </w:p>
    <w:p>
      <w:pPr>
        <w:pStyle w:val="Normal"/>
        <w:spacing w:before="120" w:after="120"/>
        <w:ind w:firstLine="567"/>
        <w:jc w:val="both"/>
        <w:rPr>
          <w:rFonts w:eastAsia="Times New Roman"/>
          <w:sz w:val="32"/>
          <w:szCs w:val="32"/>
          <w:lang w:val="vi-VN"/>
        </w:rPr>
      </w:pPr>
      <w:r>
        <w:rPr>
          <w:rFonts w:eastAsia="Times New Roman"/>
          <w:sz w:val="32"/>
          <w:szCs w:val="32"/>
          <w:lang w:val="vi-VN"/>
        </w:rPr>
        <w:t>kinh Hoa Nghiêm nói: “</w:t>
      </w:r>
      <w:r>
        <w:rPr>
          <w:rFonts w:eastAsia="Times New Roman"/>
          <w:b/>
          <w:i/>
          <w:sz w:val="32"/>
          <w:szCs w:val="32"/>
          <w:lang w:val="vi-VN"/>
        </w:rPr>
        <w:t>Một tức tất cả, tất cả tức một</w:t>
      </w:r>
      <w:r>
        <w:rPr>
          <w:rFonts w:eastAsia="Times New Roman"/>
          <w:sz w:val="32"/>
          <w:szCs w:val="32"/>
          <w:lang w:val="vi-VN"/>
        </w:rPr>
        <w:t>”. Nếu như đối với một người bình thường mà nói, thì bảo là: “</w:t>
      </w:r>
      <w:r>
        <w:rPr>
          <w:rFonts w:eastAsia="Times New Roman"/>
          <w:i/>
          <w:sz w:val="32"/>
          <w:szCs w:val="32"/>
          <w:lang w:val="vi-VN"/>
        </w:rPr>
        <w:t>Nhậm nhất</w:t>
      </w:r>
      <w:r>
        <w:rPr>
          <w:rFonts w:eastAsia="Times New Roman"/>
          <w:sz w:val="32"/>
          <w:szCs w:val="32"/>
          <w:lang w:val="vi-VN"/>
        </w:rPr>
        <w:t>”. Còn nếu đối với cơ duyên thành Phật của một người đã chín muồi mà nói, thì nên nói là: “</w:t>
      </w:r>
      <w:r>
        <w:rPr>
          <w:rFonts w:eastAsia="Times New Roman"/>
          <w:i/>
          <w:sz w:val="32"/>
          <w:szCs w:val="32"/>
          <w:lang w:val="vi-VN"/>
        </w:rPr>
        <w:t>Chuyên nhất</w:t>
      </w:r>
      <w:r>
        <w:rPr>
          <w:rFonts w:eastAsia="Times New Roman"/>
          <w:sz w:val="32"/>
          <w:szCs w:val="32"/>
          <w:lang w:val="vi-VN"/>
        </w:rPr>
        <w:t xml:space="preserve">”, </w:t>
      </w:r>
      <w:r>
        <w:rPr>
          <w:rFonts w:eastAsia="Times New Roman"/>
          <w:i/>
          <w:sz w:val="32"/>
          <w:szCs w:val="32"/>
          <w:lang w:val="vi-VN"/>
        </w:rPr>
        <w:t>chuyên</w:t>
      </w:r>
      <w:r>
        <w:rPr>
          <w:rFonts w:eastAsia="Times New Roman"/>
          <w:sz w:val="32"/>
          <w:szCs w:val="32"/>
          <w:lang w:val="vi-VN"/>
        </w:rPr>
        <w:t xml:space="preserve"> là chỉ cho một câu Phật hiệu. Nếu bạn thật sự hiểu rõ ràng, thấu suốt, nhất định bạn sẽ chết lòng trọn ý. Ghì chặt lấy câu Phật hiệu không bao giờ buông lơi, cũng giống như Hải Hiền lão Hòa thượng vậy. Bốn người thuộc vùng Nam Dương: Hải Hiền lão Hòa thượng, mẹ của Ngài, sư đệ của Ngài, lão Hòa thượng Hải Khánh, thêm vào đó là một vị Lão Đức Hòa thượng. Bốn người này đều là người chưa từng đi học, không biết chữ, đều là người vùng quê. Họ dựa vào cái gì? Chính là </w:t>
      </w:r>
      <w:r>
        <w:rPr>
          <w:rFonts w:eastAsia="Times New Roman"/>
          <w:i/>
          <w:sz w:val="32"/>
          <w:szCs w:val="32"/>
          <w:lang w:val="vi-VN"/>
        </w:rPr>
        <w:t>thật thà, nghe lời, thật làm</w:t>
      </w:r>
      <w:r>
        <w:rPr>
          <w:rFonts w:eastAsia="Times New Roman"/>
          <w:sz w:val="32"/>
          <w:szCs w:val="32"/>
          <w:lang w:val="vi-VN"/>
        </w:rPr>
        <w:t>. Đối với lời dạy của Phật Bồ Tát và bậc Thánh hiền, một mảy may hoài nghi họ cũng không có. Hoàn toàn nhận lấy, vả lại, còn tôn trọng lão sư. Vì sao vậy? Câu Phật hiệu này là do lão sư truyền cho Ngài, rất tin tưởng lão sư. Lão sư thế độ cho Ngài, thế độ coi như xuất gia rồi. Truyền pháp thì chỉ truyền cho một câu: “</w:t>
      </w:r>
      <w:r>
        <w:rPr>
          <w:rFonts w:eastAsia="Times New Roman"/>
          <w:i/>
          <w:sz w:val="32"/>
          <w:szCs w:val="32"/>
          <w:lang w:val="vi-VN"/>
        </w:rPr>
        <w:t>Nam mô A Di Đà Phật</w:t>
      </w:r>
      <w:r>
        <w:rPr>
          <w:rFonts w:eastAsia="Times New Roman"/>
          <w:sz w:val="32"/>
          <w:szCs w:val="32"/>
          <w:lang w:val="vi-VN"/>
        </w:rPr>
        <w:t xml:space="preserve">”. Chỉ một câu này thôi, dặn dò Ngài cứ thế mà niệm. Tiếp tục bốn người này đều niệm cả một đời. Niệm đến sau cùng, hơi thở vừa dứt thì đã vãng sanh rồi. Thành tựu cả bốn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Ở chỗ này, chúng ta dùng một câu trong kinh Hoa Nghiêm: “</w:t>
      </w:r>
      <w:r>
        <w:rPr>
          <w:rFonts w:eastAsia="Times New Roman"/>
          <w:b/>
          <w:i/>
          <w:sz w:val="32"/>
          <w:szCs w:val="32"/>
          <w:lang w:val="vi-VN"/>
        </w:rPr>
        <w:t>Một tức tất cả, tất cả tức một</w:t>
      </w:r>
      <w:r>
        <w:rPr>
          <w:rFonts w:eastAsia="Times New Roman"/>
          <w:sz w:val="32"/>
          <w:szCs w:val="32"/>
          <w:lang w:val="vi-VN"/>
        </w:rPr>
        <w:t xml:space="preserve">”. Chữ </w:t>
      </w:r>
      <w:r>
        <w:rPr>
          <w:rFonts w:eastAsia="Times New Roman"/>
          <w:i/>
          <w:sz w:val="32"/>
          <w:szCs w:val="32"/>
          <w:lang w:val="vi-VN"/>
        </w:rPr>
        <w:t>một</w:t>
      </w:r>
      <w:r>
        <w:rPr>
          <w:rFonts w:eastAsia="Times New Roman"/>
          <w:sz w:val="32"/>
          <w:szCs w:val="32"/>
          <w:lang w:val="vi-VN"/>
        </w:rPr>
        <w:t xml:space="preserve"> này, chính là một câu Phật hiệu A Di Đà Phật. </w:t>
      </w:r>
      <w:r>
        <w:rPr>
          <w:rFonts w:eastAsia="Times New Roman"/>
          <w:i/>
          <w:sz w:val="32"/>
          <w:szCs w:val="32"/>
          <w:lang w:val="vi-VN"/>
        </w:rPr>
        <w:t>Tất cả</w:t>
      </w:r>
      <w:r>
        <w:rPr>
          <w:rFonts w:eastAsia="Times New Roman"/>
          <w:sz w:val="32"/>
          <w:szCs w:val="32"/>
          <w:lang w:val="vi-VN"/>
        </w:rPr>
        <w:t xml:space="preserve"> chính là tất cả danh hiệu của hết thảy chư Phật Bồ Tát. Toàn bộ Kinh điển được thuyết bởi hết thảy chư Phật Bồ Tát, thảy đều nằm trọn trong danh hiệu A Di Đà Phật. Cần phải ghi nhớ điều này. Đối với một người bình thường mà nói, là “nhậm nhất”. </w:t>
      </w:r>
      <w:r>
        <w:rPr>
          <w:rFonts w:eastAsia="Times New Roman"/>
          <w:i/>
          <w:sz w:val="32"/>
          <w:szCs w:val="32"/>
          <w:lang w:val="vi-VN"/>
        </w:rPr>
        <w:t>Nhậm nhất</w:t>
      </w:r>
      <w:r>
        <w:rPr>
          <w:rFonts w:eastAsia="Times New Roman"/>
          <w:sz w:val="32"/>
          <w:szCs w:val="32"/>
          <w:lang w:val="vi-VN"/>
        </w:rPr>
        <w:t xml:space="preserve"> là chỉ cho tám vạn bốn ngàn pháp môn. </w:t>
      </w:r>
    </w:p>
    <w:p>
      <w:pPr>
        <w:pStyle w:val="Normal"/>
        <w:spacing w:before="120" w:after="120"/>
        <w:ind w:firstLine="567"/>
        <w:jc w:val="both"/>
        <w:rPr>
          <w:rFonts w:eastAsia="Times New Roman"/>
          <w:sz w:val="32"/>
          <w:szCs w:val="32"/>
          <w:lang w:val="vi-VN"/>
        </w:rPr>
      </w:pPr>
      <w:r>
        <w:rPr>
          <w:rFonts w:eastAsia="Times New Roman"/>
          <w:sz w:val="32"/>
          <w:szCs w:val="32"/>
          <w:lang w:val="vi-VN"/>
        </w:rPr>
        <w:t>Phật nói rồi: “</w:t>
      </w:r>
      <w:r>
        <w:rPr>
          <w:rFonts w:eastAsia="Times New Roman"/>
          <w:b/>
          <w:i/>
          <w:sz w:val="32"/>
          <w:szCs w:val="32"/>
          <w:lang w:val="vi-VN"/>
        </w:rPr>
        <w:t>Pháp môn bình đẳng, không có cao thấp</w:t>
      </w:r>
      <w:r>
        <w:rPr>
          <w:rFonts w:eastAsia="Times New Roman"/>
          <w:sz w:val="32"/>
          <w:szCs w:val="32"/>
          <w:lang w:val="vi-VN"/>
        </w:rPr>
        <w:t xml:space="preserve">”. Bạn học bất kỳ một pháp môn nào, chỉ cần chuyên chú. Đều có thể thành tựu, đều có thể được định; có thể khai trí huệ, có thể minh tâm kiến tánh. Chỉ là không nhanh bằng niệm A Di Đà Phật mà thôi, vì sao? Vì A Di Đà Phật có 48 nguyện gia trì. Tám vạn bốn ngàn pháp môn khác, không được A Di Đà Phật gia trì. Không giống như những gì được nói ở chỗ này, 48 nguyện chuyên vì mọi chúng sanh khổ nạn khắp mười phương. Thật tin, thật nguyện, lão thật niệm Phật. Còn việc kiến lập đạo tràng, cũng đặc biệt xây dựng vì những người này. Cho nên, chỉ cần bạn tin, chỉ cần không hoài nghi. Một câu Phật hiệu niệm đến cùng, đời này của bạn chắc chắn vãng sanh. Ngàn vạn, đừng bao giờ đứng núi này trông núi nọ. Đừng thay đổi đề mục, không được hoài nghi, không thể học cái này lại nghĩ đến cái kia. Thế là không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có không ít người Trung Quốc, người niệm Phật lại đi học thiền, gọi là thiền tịnh song tu. Tôi học </w:t>
      </w:r>
      <w:r>
        <w:rPr>
          <w:rFonts w:eastAsia="Times New Roman"/>
          <w:i/>
          <w:sz w:val="32"/>
          <w:szCs w:val="32"/>
          <w:lang w:val="vi-VN"/>
        </w:rPr>
        <w:t>thiền</w:t>
      </w:r>
      <w:r>
        <w:rPr>
          <w:rFonts w:eastAsia="Times New Roman"/>
          <w:sz w:val="32"/>
          <w:szCs w:val="32"/>
          <w:lang w:val="vi-VN"/>
        </w:rPr>
        <w:t xml:space="preserve"> không thành công, thì </w:t>
      </w:r>
      <w:r>
        <w:rPr>
          <w:rFonts w:eastAsia="Times New Roman"/>
          <w:i/>
          <w:sz w:val="32"/>
          <w:szCs w:val="32"/>
          <w:lang w:val="vi-VN"/>
        </w:rPr>
        <w:t>tịnh</w:t>
      </w:r>
      <w:r>
        <w:rPr>
          <w:rFonts w:eastAsia="Times New Roman"/>
          <w:sz w:val="32"/>
          <w:szCs w:val="32"/>
          <w:lang w:val="vi-VN"/>
        </w:rPr>
        <w:t xml:space="preserve"> sẽ thành công. Hoặc tịnh không thành công, thì thiền sẽ thành công. Đến cuối cùng, cả thiền lẫn tịnh đều chẳng thành. Thiệt thòi lớn rồi. Thế mới nói bạn chỉ nên đi một cửa, không được đi hai cửa. Điều này còn quan trọng hơn bất cứ thứ gì, nên mới gọi là “nhất”. Nhất định phải nhận thức cho rõ. </w:t>
      </w:r>
    </w:p>
    <w:p>
      <w:pPr>
        <w:pStyle w:val="Normal"/>
        <w:spacing w:before="120" w:after="120"/>
        <w:ind w:firstLine="567"/>
        <w:jc w:val="both"/>
        <w:rPr>
          <w:rFonts w:eastAsia="Times New Roman"/>
          <w:sz w:val="32"/>
          <w:szCs w:val="32"/>
          <w:lang w:val="vi-VN"/>
        </w:rPr>
      </w:pPr>
      <w:r>
        <w:rPr>
          <w:rFonts w:eastAsia="Times New Roman"/>
          <w:sz w:val="32"/>
          <w:szCs w:val="32"/>
          <w:lang w:val="vi-VN"/>
        </w:rPr>
        <w:t>Phần sau là đối với người có cơ duyên thành Phật. Chín muồi mà nói, có lẽ nên nói là “</w:t>
      </w:r>
      <w:r>
        <w:rPr>
          <w:rFonts w:eastAsia="Times New Roman"/>
          <w:i/>
          <w:sz w:val="32"/>
          <w:szCs w:val="32"/>
          <w:lang w:val="vi-VN"/>
        </w:rPr>
        <w:t>chuyên nhất</w:t>
      </w:r>
      <w:r>
        <w:rPr>
          <w:rFonts w:eastAsia="Times New Roman"/>
          <w:sz w:val="32"/>
          <w:szCs w:val="32"/>
          <w:lang w:val="vi-VN"/>
        </w:rPr>
        <w:t>”. Trong kinh Hoa Nghiêm có một câu: “</w:t>
      </w:r>
      <w:r>
        <w:rPr>
          <w:rFonts w:eastAsia="Times New Roman"/>
          <w:b/>
          <w:i/>
          <w:sz w:val="32"/>
          <w:szCs w:val="32"/>
          <w:lang w:val="vi-VN"/>
        </w:rPr>
        <w:t>Một tức tất cả, tất cả tức một</w:t>
      </w:r>
      <w:r>
        <w:rPr>
          <w:rFonts w:eastAsia="Times New Roman"/>
          <w:sz w:val="32"/>
          <w:szCs w:val="32"/>
          <w:lang w:val="vi-VN"/>
        </w:rPr>
        <w:t xml:space="preserve">”. Vậy chữ </w:t>
      </w:r>
      <w:r>
        <w:rPr>
          <w:rFonts w:eastAsia="Times New Roman"/>
          <w:i/>
          <w:sz w:val="32"/>
          <w:szCs w:val="32"/>
          <w:lang w:val="vi-VN"/>
        </w:rPr>
        <w:t>một</w:t>
      </w:r>
      <w:r>
        <w:rPr>
          <w:rFonts w:eastAsia="Times New Roman"/>
          <w:sz w:val="32"/>
          <w:szCs w:val="32"/>
          <w:lang w:val="vi-VN"/>
        </w:rPr>
        <w:t xml:space="preserve"> này nên nói thế nào đây? Đó là phải xem căn tánh thành thục của chúng sanh, chữ </w:t>
      </w:r>
      <w:r>
        <w:rPr>
          <w:rFonts w:eastAsia="Times New Roman"/>
          <w:i/>
          <w:sz w:val="32"/>
          <w:szCs w:val="32"/>
          <w:lang w:val="vi-VN"/>
        </w:rPr>
        <w:t>một</w:t>
      </w:r>
      <w:r>
        <w:rPr>
          <w:rFonts w:eastAsia="Times New Roman"/>
          <w:sz w:val="32"/>
          <w:szCs w:val="32"/>
          <w:lang w:val="vi-VN"/>
        </w:rPr>
        <w:t xml:space="preserve"> này chính là chỉ cho A Di Đà Phật. Bốn vị đại đức của chùa Phật Lai đều là chúng sanh căn tánh thành thục. Vì thế, một câu “A Di Đà Phật”, bốn người đều thành tựu, còn thành tựu quá thù thắng. </w:t>
      </w:r>
    </w:p>
    <w:p>
      <w:pPr>
        <w:pStyle w:val="Normal"/>
        <w:spacing w:before="120" w:after="120"/>
        <w:ind w:firstLine="567"/>
        <w:jc w:val="both"/>
        <w:rPr>
          <w:rFonts w:eastAsia="Times New Roman"/>
          <w:sz w:val="32"/>
          <w:szCs w:val="32"/>
          <w:lang w:val="vi-VN"/>
        </w:rPr>
      </w:pPr>
      <w:r>
        <w:rPr>
          <w:rFonts w:eastAsia="Times New Roman"/>
          <w:sz w:val="32"/>
          <w:szCs w:val="32"/>
          <w:lang w:val="vi-VN"/>
        </w:rPr>
        <w:t>Ở đây, chúng tôi có một quyển sách nhỏ để kết duyên “Phật Lai Tam Thánh Vĩnh Tư Tập”. Quyển sách này, nói về ba vị đại đức của chùa Phật Lai. Soạn thành một quyển sách để kỷ niệm. Mặt sau còn có một chiếc đĩa- chiếc đĩa đó khoảng 9 giờ đồng hồ, tức là họ đem quyển sách đó, từ đầu đến cuối đọc qua một lượt. Trên màn hình vừa có chữ, vừa có âm thanh nhưng không có người. Bạn có thể đọc, đọc nó rất tốt, hãy thường đọc nó. Nếu bạn không thể đọc, vậy thì nghe nội dung trong đĩa hoàn toàn tương đồng với sách. Đĩa là sách audio, đối với việc học tập của chúng ta hết sức thuận tiện. Vì vậy, đối với cơ duyên thành Phật chín muồi. Bạn hãy hỏi chính mình thử xem, cơ duyên thành Phật của bạn đã chín muồi chưa? Làm sao biết được? Đối với Tây Phương Thế giới Cực Lạc mà không hoài nghi, thì đó xem như chín muồi rồi. Có thể tiếp nhận, không hoài nghi. Có thể tiếp nhận A Di Đà Phật. Không nghi ngờ, thật muốn vãng sanh Thế giới Cực Lạc. Còn hy vọng được đi sớm một chút, chẳng còn mảy may lưu luyến nào đối với thế giới này. Căn duyên của bạn liền thành thục, đây chính là chúng sanh căn tánh chín muồi. Bởi vậy, có khả năng thì làm nhiều việc tốt một chút. Giúp cho nhiều người thế nào là việc tốt? Giúp người khác niệm Phật là chuyện tốt nhất, không có chuyện nào tốt hơn chuyện này.</w:t>
      </w:r>
    </w:p>
    <w:p>
      <w:pPr>
        <w:pStyle w:val="Normal"/>
        <w:spacing w:before="120" w:after="120"/>
        <w:ind w:firstLine="567"/>
        <w:jc w:val="both"/>
        <w:rPr>
          <w:rFonts w:eastAsia="Times New Roman"/>
          <w:sz w:val="32"/>
          <w:szCs w:val="32"/>
          <w:lang w:val="vi-VN"/>
        </w:rPr>
      </w:pPr>
      <w:r>
        <w:rPr>
          <w:rFonts w:eastAsia="Times New Roman"/>
          <w:sz w:val="32"/>
          <w:szCs w:val="32"/>
          <w:lang w:val="vi-VN"/>
        </w:rPr>
        <w:t>Cả đời tôi, lão sư dạy tôi học theo Ấn Quang Đại sư. Tôi theo lão cư sĩ Lý Bỉnh Nam học Phật, lão sư vô cùng khiêm hư, thầy nói: “</w:t>
      </w:r>
      <w:r>
        <w:rPr>
          <w:rFonts w:eastAsia="Times New Roman"/>
          <w:i/>
          <w:sz w:val="32"/>
          <w:szCs w:val="32"/>
          <w:lang w:val="vi-VN"/>
        </w:rPr>
        <w:t>Tôi chỉ có thể dạy anh năm năm thôi</w:t>
      </w:r>
      <w:r>
        <w:rPr>
          <w:rFonts w:eastAsia="Times New Roman"/>
          <w:sz w:val="32"/>
          <w:szCs w:val="32"/>
          <w:lang w:val="vi-VN"/>
        </w:rPr>
        <w:t>”. Năm năm sau thì thế nào? Thầy giới thiệu một vị lão sư cho tôi, tôi nói: “</w:t>
      </w:r>
      <w:r>
        <w:rPr>
          <w:rFonts w:eastAsia="Times New Roman"/>
          <w:i/>
          <w:sz w:val="32"/>
          <w:szCs w:val="32"/>
          <w:lang w:val="vi-VN"/>
        </w:rPr>
        <w:t>Đó là vị nào vậy ạ?</w:t>
      </w:r>
      <w:r>
        <w:rPr>
          <w:rFonts w:eastAsia="Times New Roman"/>
          <w:sz w:val="32"/>
          <w:szCs w:val="32"/>
          <w:lang w:val="vi-VN"/>
        </w:rPr>
        <w:t xml:space="preserve">”, là Ấn Quang Đại sư. Ấn Quang Đại sư là lão sư của thầy, Ngài sớm đã vãng sanh rồi. Chúng ta học bằng cách nào? Bộ Văn Sao của Ấn Quang Đại sư còn đó, đây là giáo huấn của lão nhân gia Ngài. Trong bộ sách này, chúng ta đọc “Ấn Quang Đại sư Văn Sao”. “Văn Sao” dạy chúng ta nên học tập thế nào? Chúng ta chăm chỉ nỗ lực mà áp dụng chúng. Làm đến được, người đó chính là học trò của Ấn Quang Đại sư. Bạn chắc chắn không bao giờ đi sai đường. Tốt! Lão sư Lý thật đã dạy tôi như thế. Tôi đọc “Ấn Quang Đại sư Văn Sao”, đây là bộ sách mà thầy đã tặng cho tôi. Thuở đó, chỉ có hai bộ: </w:t>
      </w:r>
      <w:r>
        <w:rPr>
          <w:rFonts w:eastAsia="Times New Roman"/>
          <w:i/>
          <w:sz w:val="32"/>
          <w:szCs w:val="32"/>
          <w:lang w:val="vi-VN"/>
        </w:rPr>
        <w:t>Chánh Biên</w:t>
      </w:r>
      <w:r>
        <w:rPr>
          <w:rFonts w:eastAsia="Times New Roman"/>
          <w:sz w:val="32"/>
          <w:szCs w:val="32"/>
          <w:lang w:val="vi-VN"/>
        </w:rPr>
        <w:t xml:space="preserve"> và </w:t>
      </w:r>
      <w:r>
        <w:rPr>
          <w:rFonts w:eastAsia="Times New Roman"/>
          <w:i/>
          <w:sz w:val="32"/>
          <w:szCs w:val="32"/>
          <w:lang w:val="vi-VN"/>
        </w:rPr>
        <w:t>Tục Biên</w:t>
      </w:r>
      <w:r>
        <w:rPr>
          <w:rFonts w:eastAsia="Times New Roman"/>
          <w:sz w:val="32"/>
          <w:szCs w:val="32"/>
          <w:lang w:val="vi-VN"/>
        </w:rPr>
        <w:t xml:space="preserve">. “Chánh Biên” hai quyển, “Tục Biên” cũng có hai quyển, tổng cộng bốn quyển, phân lượng không nhiều. Đây là bậc Tổ Sư cận đại của Tịnh độ tông, được đại chúng xã hội công nhận là đại đức trong Phật môn. Chúng ta trở thành đệ tử tư thục của Ngài. Nghiêm túc học tập với Ngài. Đọc bộ sách này, cũng y như lão sư đang ở trước mặt, giảng cho chúng ta nghe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Sau đó tôi xuất gia, tôi theo học với lão sư Lý là khi chưa xuất gia. Nhưng sau khi xuất gia, tôi lại đến Đài Trung sống thêm vài năm, sống ở đó trọn mười năm. Dùng thời gian mười năm để bổ sung kiến thức, rồi mới rời khỏi lão sư. Pháp duyên của tôi tương đối thù thắng hơn. Cho nên, thời gian dài thường ở nước ngoài, đây cũng là chuyện người thông thường chẳng dễ gì làm được. Lúc còn trẻ, kinh nghiệm học Phật không sâu, rất cạn. Đến đâu cũng có người mời bạn giảng Kinh, là điều không dễ. Tôi do kết giao được một số bạn bè, số bằng hữu này là học trò của “Đại Chuyên Phật Học Giảng Tòa”. Đấy là duyên phận, duyên phận cũng là cái duyên rất tình cờ, nhưng lại kết được rất sâu. Những học sinh này, sau khi tốt ngiệp sang nước ngoài du học. Ở nước ngoài, học thành rồi thì ở bên đó làm việc. Họ định cư tại nước ngoài. Số đồng học này có gần khoảng hai, ba ngàn người; trải khắp các nơi trên toàn thế giới. Những nơi tôi đến giảng Kinh là do họ mời đến. Tôi có cơ duyên gặp được, không phải người bình thường nào cũng có thể gặp được. Mối giao tình này nếu không sâu sắc, ai chịu mời bạn đi chứ? Đây là do duyên của mỗi người, không giống nhau. </w:t>
      </w:r>
    </w:p>
    <w:p>
      <w:pPr>
        <w:pStyle w:val="Normal"/>
        <w:spacing w:before="120" w:after="120"/>
        <w:ind w:firstLine="567"/>
        <w:jc w:val="both"/>
        <w:rPr>
          <w:rFonts w:eastAsia="Times New Roman"/>
          <w:sz w:val="32"/>
          <w:szCs w:val="32"/>
          <w:lang w:val="vi-VN"/>
        </w:rPr>
      </w:pPr>
      <w:r>
        <w:rPr>
          <w:rFonts w:eastAsia="Times New Roman"/>
          <w:sz w:val="32"/>
          <w:szCs w:val="32"/>
          <w:lang w:val="vi-VN"/>
        </w:rPr>
        <w:t>Nói đến cơ hội, khi có cơ hội phải mau chóng nắm bắt lấy. Không giữ lấy, cơ hội sẽ vụt mất, liền bị luống qua. Nhất định phải nắm bắt lấy cơ hội, mới chân thật có thể đoạn ác tu thiện, tích lũy công đức. Bởi vậy, người có thể không nghi, có thể thật làm; chỉ nên dạy họ một câu Phật hiệu. Hải Hiền lão Hòa thượng thường hay khuyên người, chỉ có một câu: “</w:t>
      </w:r>
      <w:r>
        <w:rPr>
          <w:rFonts w:eastAsia="Times New Roman"/>
          <w:i/>
          <w:sz w:val="32"/>
          <w:szCs w:val="32"/>
          <w:lang w:val="vi-VN"/>
        </w:rPr>
        <w:t>Cố gắng niệm Phật cho tốt, thành Phật là thật, những thứ khác đều là giả</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Thế gian có biết bao chuyện, không chuyện lạ nào không có. Chúng ta hiểu rồi, sẽ giúp ích chúng ta đoạn nghi sanh tín; giúp chúng ta niệm Phật cầu sanh Tịnh Độ. Giống như sự việc phát sinh vào sáng hôm nay vậy, các đồng học đều biết. Đồng tu chúng ta bên này có một người bị hương linh nhập vào; nói rằng họ rất khổ, họ đang ở nẻo ác. Vả lại, đều là trẻ con do bị phá thai, bị giết hại. Cái tội này rất nặng, rất nặng. Các bậc cha mẹ phá thai, tương lai đều vào địa ngục. Điều này không thể không biết. Mấy đứa trẻ đến đây cầu xin siêu độ. Rất nhiều trẻ nhỏ còn đang thời kỳ bú sữa. Còn có những đứa chưa kịp chào đời, đã bị phá bỏ rồi. Một ngày có khoảng bao nhiêu trường hợp như vậy? Toàn thế giới, có ghi lại, đó là con số do đăng ký ở bệnh viện. Còn có những người đi phá thai không thông qua bệnh viện, thật sự là không tính nổi số những đứa trẻ này đến thế gian. Các vị lại bỏ chúng đi, lòng oán hận của chúng sẽ sâu dường nào. Chúng phải báo thù, phải trả đũa. Có thể có duyên với Phật là phước báu của chúng. Nếu chúng đến tìm đệ tử Phật cầu siêu độ, đại khái đều có thể rời khỏi ác đạo. Tương lai gặp lại, chúng lại đến nhà của bạn, đó chính là đến để báo oán, đến đòi nợ. Đời đời kiếp kiếp chẳng hề ngừng dứt, đây là vấn đề cực kỳ nghiêm trọng. Không thể không biết, không thể làm cái chuyện này được.</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khởi tâm động niệm. Một niệm ác, chính là ý đang tạo ác. Bạn đã tạo chưa? Tạo rồi, bạn nói ra miệng, thân cũng làm ra. Vậy thì càng nghiêm trọng hơn. Miệng không nói, thân không tạo nhưng có khởi niệm, khởi lên ý niệm. Ý niệm đã khởi, coi như đã tạo nghiệp rồi. Vì thế, con người ngày đêm, sáu thời không được có ác niệm. Trong Phật pháp, thứ đại biểu chính là thập ác. Không được có ý niệm sát sanh; không được có ý niệm trộm cắp; không được có ý niệm tà dâm; không được vọng ngữ, lưỡi đôi chiều; không được ác khẩu; không được ỷ ngữ; không tham, không sân, không si. Phật nói ra cho chúng ta mười tiêu chuẩn, gọi là </w:t>
      </w:r>
      <w:r>
        <w:rPr>
          <w:rFonts w:eastAsia="Times New Roman"/>
          <w:sz w:val="32"/>
          <w:szCs w:val="32"/>
        </w:rPr>
        <w:t>“</w:t>
      </w:r>
      <w:r>
        <w:rPr>
          <w:rFonts w:eastAsia="Times New Roman"/>
          <w:i/>
          <w:sz w:val="32"/>
          <w:szCs w:val="32"/>
          <w:lang w:val="vi-VN"/>
        </w:rPr>
        <w:t>thập thiện nghiệp</w:t>
      </w:r>
      <w:r>
        <w:rPr>
          <w:rFonts w:eastAsia="Times New Roman"/>
          <w:sz w:val="32"/>
          <w:szCs w:val="32"/>
        </w:rPr>
        <w:t>”</w:t>
      </w:r>
      <w:r>
        <w:rPr>
          <w:rFonts w:eastAsia="Times New Roman"/>
          <w:sz w:val="32"/>
          <w:szCs w:val="32"/>
          <w:lang w:val="vi-VN"/>
        </w:rPr>
        <w:t>. Có thể tu mười nghiệp thiện. Khởi tâm động niệm là mười thiện, lời nói là mười thiện, hành vi cũng là mười thiện. Đời sau, sẽ sanh vào cõi Người và cõi Trời, hưởng phước. Trái ngược với mười điều này, tương phản chính là mười ác. Mười ác thì ở tam đồ “</w:t>
      </w:r>
      <w:r>
        <w:rPr>
          <w:rFonts w:eastAsia="Times New Roman"/>
          <w:i/>
          <w:sz w:val="32"/>
          <w:szCs w:val="32"/>
          <w:lang w:val="vi-VN"/>
        </w:rPr>
        <w:t>địa ngục, ngạ quỷ, súc sanh</w:t>
      </w:r>
      <w:r>
        <w:rPr>
          <w:rFonts w:eastAsia="Times New Roman"/>
          <w:sz w:val="32"/>
          <w:szCs w:val="32"/>
          <w:lang w:val="vi-VN"/>
        </w:rPr>
        <w:t xml:space="preserve">”, bạn sẽ đến nơi đó. Vô cùng đáng sợ. Thà bỏ thân mạng, cũng không được làm những chuyện này. Cái thân mạng này có thể mất đi không? Không hề, bạn xả thân này, qua vài ngày bạn lại đầu thai trở lại rồi. Nhưng đến nẻo nào thì không biết được. Điều đó sẽ do nghiệp lực chi phối bạn, không phải muốn đến nẻo nào thì đến nẻo ấy. Không thể được, mà do nghiệp lực. Cuộc đời của con người đều là đang bị nghiệp lực làm chủ. Sau khi học Phật, sáng tỏ rồi, ta khởi tâm động niệm hoàn toàn nghĩ đến chuyện tốt. Nghĩ đến việc thiện, nghĩ đến những việc lợi ích chúng sanh là tốt nhất. Nghĩ đến A Di Đà Phật là tốt nhất. Không có bất kỳ ý niệm tốt nào có thể vượt hơn A Di Đà Phật. Vì thế, A Di Đà Phật là thiện niệm hàng đầu. A Di Đà Phật là công đức đứng đầu. Ta không có năng lực đoạn ác tu thiện, ta không có năng lực tích lũy công đức. Ta có năng lực niệm A Di Đà Phật không? Nếu ta có thể niệm A Di Đà Phật, công đức này của ta so với sự bố thí của người ta. </w:t>
      </w:r>
    </w:p>
    <w:p>
      <w:pPr>
        <w:pStyle w:val="Normal"/>
        <w:spacing w:before="120" w:after="120"/>
        <w:ind w:firstLine="567"/>
        <w:jc w:val="both"/>
        <w:rPr>
          <w:rFonts w:eastAsia="Times New Roman"/>
          <w:sz w:val="32"/>
          <w:szCs w:val="32"/>
          <w:lang w:val="vi-VN"/>
        </w:rPr>
      </w:pPr>
      <w:r>
        <w:rPr>
          <w:rFonts w:eastAsia="Times New Roman"/>
          <w:sz w:val="32"/>
          <w:szCs w:val="32"/>
          <w:lang w:val="vi-VN"/>
        </w:rPr>
        <w:t>Trong Kinh Kim Cang có nói: “</w:t>
      </w:r>
      <w:r>
        <w:rPr>
          <w:rFonts w:eastAsia="Times New Roman"/>
          <w:b/>
          <w:i/>
          <w:sz w:val="32"/>
          <w:szCs w:val="32"/>
          <w:lang w:val="vi-VN"/>
        </w:rPr>
        <w:t>Dẫu bố thí bảy báu khắp đại thiên thế giới, cũng không thể sánh nổi với việc niệm một câu A Di Đà Phật</w:t>
      </w:r>
      <w:r>
        <w:rPr>
          <w:rFonts w:eastAsia="Times New Roman"/>
          <w:sz w:val="32"/>
          <w:szCs w:val="32"/>
          <w:lang w:val="vi-VN"/>
        </w:rPr>
        <w:t>”. Công đức niệm Phật không thể nghĩ bàn, niệm Phật thành Phật. Anh linh của những người bị nhập này, hôm nay đều đang ở đạo tràng của chúng ta. Chúng ta phải cố gắng khuyên dắt họ, mọi người cùng nhau niệm Phật cầu sanh Tây Phương Tịnh độ. Đến Thế giới Cực Lạc để làm Phật, hết thảy mọi oán hận đều buông bỏ. Vì thế nói là chuyên nhất, “</w:t>
      </w:r>
      <w:r>
        <w:rPr>
          <w:rFonts w:eastAsia="Times New Roman"/>
          <w:i/>
          <w:sz w:val="32"/>
          <w:szCs w:val="32"/>
          <w:lang w:val="vi-VN"/>
        </w:rPr>
        <w:t>chuyên</w:t>
      </w:r>
      <w:r>
        <w:rPr>
          <w:rFonts w:eastAsia="Times New Roman"/>
          <w:sz w:val="32"/>
          <w:szCs w:val="32"/>
          <w:lang w:val="vi-VN"/>
        </w:rPr>
        <w:t xml:space="preserve">” chính là chỉ cho một câu Phật hiệu. Nếu đã hiểu rõ ràng, sáng tỏ, tất nhiên là chết lòng trọn ý. Bám chắc vào một câu Phật hiệu không bao giờ buông lơi. </w:t>
      </w:r>
    </w:p>
    <w:p>
      <w:pPr>
        <w:pStyle w:val="Normal"/>
        <w:spacing w:before="120" w:after="120"/>
        <w:ind w:firstLine="567"/>
        <w:jc w:val="both"/>
        <w:rPr>
          <w:rFonts w:eastAsia="Times New Roman"/>
          <w:sz w:val="32"/>
          <w:szCs w:val="32"/>
          <w:lang w:val="vi-VN"/>
        </w:rPr>
      </w:pPr>
      <w:r>
        <w:rPr>
          <w:rFonts w:eastAsia="Times New Roman"/>
          <w:sz w:val="32"/>
          <w:szCs w:val="32"/>
          <w:lang w:val="vi-VN"/>
        </w:rPr>
        <w:t>Thật làm rồi, Phật hiệu chân thật chỉ có bốn chữ, là “A Di Đà Phật”. “Nam mô” mang ý nghĩa quy y. “Nam mô A Di Đà Phật”, chính là quy y A Di Đà Phật. Cung kính A Di Đà Phật, lễ bái A Di Đà Phật chính là ý nghĩa như vậy, đó là lời khách sáo. Chân thật muốn cầu sanh Tịnh Độ, lời khách khí có thể không cần thiết. Liên Trì Đại sư, người vào triều Minh, là Tổ Sư đời thứ tám của Tịnh độ tông chúng ta. Có người hỏi Ngài lão nhân gia, Ngài dạy người niệm Phật thì niệm thế nào? Ngài dạy người khác niệm Phật, Ngài nói: “</w:t>
      </w:r>
      <w:r>
        <w:rPr>
          <w:rFonts w:eastAsia="Times New Roman"/>
          <w:i/>
          <w:sz w:val="32"/>
          <w:szCs w:val="32"/>
          <w:lang w:val="vi-VN"/>
        </w:rPr>
        <w:t>Tôi dạy người niệm Nam mô A Di Đà Phật</w:t>
      </w:r>
      <w:r>
        <w:rPr>
          <w:rFonts w:eastAsia="Times New Roman"/>
          <w:sz w:val="32"/>
          <w:szCs w:val="32"/>
          <w:lang w:val="vi-VN"/>
        </w:rPr>
        <w:t>”. Lại hỏi Ngài: “</w:t>
      </w:r>
      <w:r>
        <w:rPr>
          <w:rFonts w:eastAsia="Times New Roman"/>
          <w:i/>
          <w:sz w:val="32"/>
          <w:szCs w:val="32"/>
          <w:lang w:val="vi-VN"/>
        </w:rPr>
        <w:t>Thế còn bản thân Ngài thì sao?, bản thân Ngài niệm thế nào</w:t>
      </w:r>
      <w:r>
        <w:rPr>
          <w:rFonts w:eastAsia="Times New Roman"/>
          <w:sz w:val="32"/>
          <w:szCs w:val="32"/>
          <w:lang w:val="vi-VN"/>
        </w:rPr>
        <w:t>?”. Ngài nói: “</w:t>
      </w:r>
      <w:r>
        <w:rPr>
          <w:rFonts w:eastAsia="Times New Roman"/>
          <w:i/>
          <w:sz w:val="32"/>
          <w:szCs w:val="32"/>
          <w:lang w:val="vi-VN"/>
        </w:rPr>
        <w:t>Bản thân tôi niệm A Di Đà Phật</w:t>
      </w:r>
      <w:r>
        <w:rPr>
          <w:rFonts w:eastAsia="Times New Roman"/>
          <w:sz w:val="32"/>
          <w:szCs w:val="32"/>
          <w:lang w:val="vi-VN"/>
        </w:rPr>
        <w:t xml:space="preserve">”. Hai chữ “Nam mô” không cần thiết. Vì sao? Tôi thật tin, thật muốn vãng sanh. Đời này của tôi chắc chắn cầu sanh Tịnh Độ. Chấp </w:t>
      </w:r>
      <w:r>
        <w:rPr>
          <w:rFonts w:eastAsia="Times New Roman"/>
          <w:i/>
          <w:sz w:val="32"/>
          <w:szCs w:val="32"/>
          <w:lang w:val="vi-VN"/>
        </w:rPr>
        <w:t>Trì Danh</w:t>
      </w:r>
      <w:r>
        <w:rPr>
          <w:rFonts w:eastAsia="Times New Roman"/>
          <w:sz w:val="32"/>
          <w:szCs w:val="32"/>
          <w:lang w:val="vi-VN"/>
        </w:rPr>
        <w:t xml:space="preserve"> hiệu là được rồi, lời cung kính có thể miễn. Không cần thiết niệm “Nam mô”. </w:t>
      </w:r>
      <w:r>
        <w:rPr>
          <w:rFonts w:eastAsia="Times New Roman"/>
          <w:i/>
          <w:sz w:val="32"/>
          <w:szCs w:val="32"/>
          <w:lang w:val="vi-VN"/>
        </w:rPr>
        <w:t xml:space="preserve">Vậy vì sao lại dạy người khác niệm </w:t>
      </w:r>
      <w:r>
        <w:rPr>
          <w:rFonts w:eastAsia="Times New Roman"/>
          <w:sz w:val="32"/>
          <w:szCs w:val="32"/>
          <w:lang w:val="vi-VN"/>
        </w:rPr>
        <w:t>“</w:t>
      </w:r>
      <w:r>
        <w:rPr>
          <w:rFonts w:eastAsia="Times New Roman"/>
          <w:i/>
          <w:sz w:val="32"/>
          <w:szCs w:val="32"/>
          <w:lang w:val="vi-VN"/>
        </w:rPr>
        <w:t>Nam mô</w:t>
      </w:r>
      <w:r>
        <w:rPr>
          <w:rFonts w:eastAsia="Times New Roman"/>
          <w:sz w:val="32"/>
          <w:szCs w:val="32"/>
          <w:lang w:val="vi-VN"/>
        </w:rPr>
        <w:t>”</w:t>
      </w:r>
      <w:r>
        <w:rPr>
          <w:rFonts w:eastAsia="Times New Roman"/>
          <w:i/>
          <w:sz w:val="32"/>
          <w:szCs w:val="32"/>
          <w:lang w:val="vi-VN"/>
        </w:rPr>
        <w:t xml:space="preserve"> vậy?</w:t>
      </w:r>
      <w:r>
        <w:rPr>
          <w:rFonts w:eastAsia="Times New Roman"/>
          <w:sz w:val="32"/>
          <w:szCs w:val="32"/>
          <w:lang w:val="vi-VN"/>
        </w:rPr>
        <w:t xml:space="preserve"> Bởi vì người khác chưa chắc chịu vãng sanh, họ chưa chắc tin. Vậy thêm vào hai chữ này sẽ tốt hơn. Cung kính A Di Đà Phật, quy y A Di Đà Phật. Bản thân mình thật sự muốn đi, vậy lời khách sáo cũng không cần thiết làm gì. Càng đơn giản càng tốt. </w:t>
      </w:r>
      <w:r>
        <w:rPr>
          <w:rFonts w:eastAsia="Times New Roman"/>
          <w:i/>
          <w:sz w:val="32"/>
          <w:szCs w:val="32"/>
          <w:lang w:val="vi-VN"/>
        </w:rPr>
        <w:t>Đại đạo chí giản, phàm phu thành Phật</w:t>
      </w:r>
      <w:r>
        <w:rPr>
          <w:rFonts w:eastAsia="Times New Roman"/>
          <w:sz w:val="32"/>
          <w:szCs w:val="32"/>
          <w:lang w:val="vi-VN"/>
        </w:rPr>
        <w:t xml:space="preserve">, chính ngay câu “A Di Đà Phật”. Bốn chữ này thô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ngài Hải Hiền đã chứng minh cho chúng ta. Hải Hiền, một câu Phật hiệu thành tựu rồi. Mẹ của Ngài cũng là một câu Phật hiệu. Sư đệ của Ngài, lão Hòa thượng Hải Khánh, cũng là một câu Phật hiệu. Còn có một vị Lão Đức Hòa thượng, cũng là một câu Phật hiệu. Bốn người này đến tác chứng cho chúng ta. Bởi thế, người bình thường chưa chắc thật muốn vãng sanh, thêm vào câu “Nam mô”. </w:t>
      </w:r>
      <w:r>
        <w:rPr>
          <w:rFonts w:eastAsia="Times New Roman"/>
          <w:i/>
          <w:sz w:val="32"/>
          <w:szCs w:val="32"/>
          <w:lang w:val="vi-VN"/>
        </w:rPr>
        <w:t>Nam mô</w:t>
      </w:r>
      <w:r>
        <w:rPr>
          <w:rFonts w:eastAsia="Times New Roman"/>
          <w:sz w:val="32"/>
          <w:szCs w:val="32"/>
          <w:lang w:val="vi-VN"/>
        </w:rPr>
        <w:t xml:space="preserve"> là lời cung kính, kết mối thiện duyên với A Di Đà Phật. Tương lai, họ muốn vãng sanh, chủng tử này có thể chín muồi. “Nam mô A Di Đà Phật” là có ý nghĩa như vậy. Chúng ta đều phải nên làm rõ chuyện này, thật sự muốn đi, càng đơn giản càng tố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Nam mô A Di Đà Phật” sáu chữ, “A Di Đà Phật” bốn chữ. Chẳng phải đơn giản hơn nhiều rồi sao?! Chí tâm là tâm chân thành- Chân thành đến tột bậc, thật muốn đến Thế giới Cực Lạc, thật muốn vãng sanh Cực Lạc. Chân thật muốn gặp A Di Đà Phật, làm đệ tử A Di Đà Phật. Vì vậy, đọc bộ Kinh này, mục đích của nó chính là bảo chúng ta phải hướng về Tây Phương Thế giới Cực Lạc. Thế giới Cực Lạc tốt đẹp thế nào, đều nói ra cả rồi. Còn thế giới này của chúng ta, có so thế nào cũng chẳng thề so nổi với người ta. Nơi đó là hoàn cảnh tu học tốt nhất, lão sư là A Di Đà Phật. A Di Đà Phật không hề rời xa chúng ta, đạo lý này nhất định phải hiểu. Chúng ta ở thế gian này, cầu một vị lão sư tốt, cũng tìm không ra. Đến Tây Phương Thế giới Cực Lạc, A Di Đà Phật cùng với chúng ta; chẳng bao giờ rời xa dù là một giây một phú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ó người suy nghĩ, người vãng sanh nhiều như vậy. A Di Đà Phật thì chỉ có một, chúng ta làm sao thận cận được? Đó là do bạn không biết chân tướng A Di Đà Phật của Thế giới Cực Lạc. Hiện tượng của cõi Cực Lạc, đều là vô phương nghĩ tưởng, bất khả tư nghì. Vì sao mỗi người đều ở bên cạnh A Di Đà Phật, chẳng luận là bao nhiêu người, tự bản thân họ cảm giác được. Thật vậy, tức là ta ở ngay bên cạnh đức Di Đà A Di Đà Phật, hiện vô lượng thân. Mỗi người vãng sanh, cũng có thể hiện vô lượng thân y như A Di Đà Phật vậy. Không những thân ta ở ngay trước mặt A Di Đà Phật, mà còn không hề rời khỏi giảng đường của Ngài. Vả lại, chúng ta có thể phân thân, đến mười phương hết thảy chư Phật sát độ. Để làm gì vậy? Là phước huệ song tu. </w:t>
      </w:r>
      <w:r>
        <w:rPr>
          <w:rFonts w:eastAsia="Times New Roman"/>
          <w:i/>
          <w:sz w:val="32"/>
          <w:szCs w:val="32"/>
          <w:lang w:val="vi-VN"/>
        </w:rPr>
        <w:t>Tu phước</w:t>
      </w:r>
      <w:r>
        <w:rPr>
          <w:rFonts w:eastAsia="Times New Roman"/>
          <w:sz w:val="32"/>
          <w:szCs w:val="32"/>
          <w:lang w:val="vi-VN"/>
        </w:rPr>
        <w:t xml:space="preserve"> là đi cúng dường Phật. </w:t>
      </w:r>
      <w:r>
        <w:rPr>
          <w:rFonts w:eastAsia="Times New Roman"/>
          <w:i/>
          <w:sz w:val="32"/>
          <w:szCs w:val="32"/>
          <w:lang w:val="vi-VN"/>
        </w:rPr>
        <w:t>Tu huệ</w:t>
      </w:r>
      <w:r>
        <w:rPr>
          <w:rFonts w:eastAsia="Times New Roman"/>
          <w:sz w:val="32"/>
          <w:szCs w:val="32"/>
          <w:lang w:val="vi-VN"/>
        </w:rPr>
        <w:t xml:space="preserve"> là đi nghe kinh thính pháp.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ế giới Cực Lạc, A Di Đà Phật dạy cho chúng ta cái gì? Chúng ta cũng có thể tưởng tượng được, chính là thuyết cặn kẽ kinh Vô Lượng Thọ. kinh Vô Lượng Thọ, vốn dĩ là kinh Hoa Nghiêm. Nói một cách tỉ mỉ hơn thì chính là kinh Hoa Nghiêm. kinh Hoa Nghiêm là giải thích của kinh Vô Lượng Thọ, tức là nói rộng ra, nói tường tận hơn. Hiện tượng của hết thảy vạn pháp trong vũ trụ này, Phật sẽ giảng nói cho chúng ta một cách rõ ràng, minh bạch và thấu triệt. Khiến chúng ta triệt để thấu suốt chân tướng của vũ trụ vạn pháp. Mãi đến khi chúng ta </w:t>
      </w:r>
      <w:r>
        <w:rPr>
          <w:rFonts w:eastAsia="Times New Roman"/>
          <w:i/>
          <w:sz w:val="32"/>
          <w:szCs w:val="32"/>
          <w:lang w:val="vi-VN"/>
        </w:rPr>
        <w:t>đại triệt đại ngộ, minh tâm kiến tánh</w:t>
      </w:r>
      <w:r>
        <w:rPr>
          <w:rFonts w:eastAsia="Times New Roman"/>
          <w:sz w:val="32"/>
          <w:szCs w:val="32"/>
          <w:lang w:val="vi-VN"/>
        </w:rPr>
        <w:t>; địa vị của chúng ta sẽ ngang bằng với A Di Đà Phật. Đến lúc đó, chúng ta sẽ đi đến nơi nào? Đều ở trong cõi Thường Tịch Quang. Thường Tịch Quang là Pháp thân, Thường Tịch Quang không có hiện tượng, nhưng nó có thể hiện tất cả hiện tượng. Nó khởi tác dụng chính là năng hiện mọi hiện tượng. Lúc nào thì nó năng hiện vậy? Nó tùy theo tâm chúng sanh, mà “</w:t>
      </w:r>
      <w:r>
        <w:rPr>
          <w:rFonts w:eastAsia="Times New Roman"/>
          <w:i/>
          <w:sz w:val="32"/>
          <w:szCs w:val="32"/>
          <w:lang w:val="vi-VN"/>
        </w:rPr>
        <w:t>ứng sở tri lượng</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khắp Pháp Giới Hư Không Giới, những chúng sanh có duyên với chúng ta; sinh mạng của chúng ta là không có bắt đầu. Từ vô thủy kiếp mãi cho đến hôm nay, chúng sanh có duyên không biết có biết bao người. Nhưng ở Tây Phương Thế giới Cực Lạc, bất kỳ một chúng sanh có duyên nào khởi tâm động niệm, chúng ta đều biết. Lúc biết được thì bạn cũng thấy được họ, mắt thấy rõ ràng, không có chuyện không nhìn thấy được. Khi thấy họ rồi, xem thấy tình trạng của họ, cần giúp thế nào, tự nhiên bạn liền có thể giúp cho họ. Ngày nay, chúng ta ở nơi này cũng là như thế. Người quen của chúng ta là người có duyên với chúng ta, rất nhiều người đã đến Thế giới Cực Lạc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ở tại chỗ này, họ có nhìn thấy chúng ta không? Có thấy, chúng ta lúc nào cần đến, họ sẽ luôn gia trì cho chúng ta. Cùng một đạo lý như vậy, cuộc đời này thật quá khổ. Vui là hoại khổ, không phải thật vui. Vui là vì hiện tại bạn có rất nhiều tài phú, địa vị, danh dự. Đây đều là những thứ người thế gian yêu thích. Tham cầu những thứ này, bạn thảy đều có được rồi. Nhưng một khi thọ mạng đến rồi, phải rời bỏ thế gian này, một thứ cũng không mang theo được, toàn là giả. Đến lúc chết mới biết, không nỡ xa lìa. Linh hồn không xa được cái nhà của bạn, không xa được nơi bạn đã ở. Vì sao? Vì bạn lưu luyến nó. Cao lắm cũng chỉ ở nơi đó, quanh quẩn được vài tiếng đồng hồ, rồi vẫn phải đi. Còn thứ nào là của bạn chứ? Chẳng có lấy một thứ là của bạn. Nhất định phải biết điều đó, hiểu rõ rồi bạn mới có thể buông xả. Buông bỏ một cách rất sảng khoái. Thấy có người cần đến, bạn liền có thể xả bỏ; có thể bố thí, có thể giúp cho những người đó. Đây chân thật gọi là tích công lũy đứ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ả đời tôi, không có đạo tràng. Vì sao không có đạo tràng? Vì Thích Ca Mâu Ni Phật cũng không có đạo tràng. Tại sao Ngài không có đạo tràng chứ? Có đạo tràng ắt có người tranh. Họ đến tìm bạn muốn xuất gia là vì cái gì? Không phải vì muốn niệm Phật, mà là vì cái đạo tràng của bạn. Bạn xây được đẹp đẽ đến thế. Đợi khi bạn chết rồi, tôi sẽ tiếp quản, thế là biến thành của tôi rồi. Cứ như thế, không ít người đến xuất gia; chứ chẳng phải con số ít, đó gọi là tạo nghiệp. Tiền thập phương cúng dường, coi như đem nó chôn xuống đất rồi, chẳng khởi tác dụng gì.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ão sư dạy tôi học theo Ấn Quang Đại sư. Cả đời Ấn Quang Đại sư là làm chuyện gì? Vào cuối đời, Ngài rất nổi danh, mọi người cúng dường rất nhiều. Tiền đó, Ngài dùng như thế nào? Thảy đều đem đi in kinh sách. Có nhiều tiền rồi, Ngài tự mình mở một xưởng in, gọi là hoằng hóa xã. Đó chính là do Ấn Quang Đại sư, lão nhân gia Ngài dựng nên. Chùa Báo Quốc ở Tô Châu, nơi đó là xưởng in của Ngài. Ấn tặng kinh sách, Ngài chính là làm chuyện như thế. Còn những nơi có tai nạn, gặp phải hạn hán hay lũ lụt, Ngài trích từ chi phí dùng để in kinh. Lấy ra một phần để cứu tai, cứu tế. Do vậy, tiền của Ngài, hoàn toàn đều dùng vào việc in kinh. In kinh và sách mang tính giáo dục, cách làm này rất hay, chân thật là việc tốt. Số kinh sách này, dù cho người ta có mang đi bán, cũng vẫn là chuyện tốt. Nếu có người mua- Người mua, họ nhất định sẽ xem. Họ không xem thì họ mua làm gì?! Vì thế, sự giáo huấn này của ấn tổ, chỉ có trăm lợi mà chẳng có một điều hại nào. Đúng thật là chuyện tốt. Chúng tôi đi theo con đường này của Ngài, y giáo phụng hành. Chúng tôi cũng hay làm như thế.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uổi tác của tôi cũng lớn rồi, dù sao cũng phải ra đi. Sau khi tôi đi rồi, tương lai trong Ngân Hàng vẫn còn tiền. Như thế thì chẳng ra làm sao cả, khó coi biết bao. Vì thế, tôi thành lập ra Cơ Kim Hội. Cơ Kim Hội có mời đến năm người biết cách làm việc. Do họ quản lý, chúng tôi lập ra điều lệ, những chuyện nào nên làm, những chuyện nào không nên làm. Cơ Kim Hội tại Hồng Kông đã đăng ký với Chính phủ, hoàn toàn thanh toán bằng chi phiếu. Chi phiếu có nguồn gốc. Số tiền đó dùng vào đâu, làm việc gì, mỗi một khoản tiền đem đi đều có lai lịch rõ ràng; đều biết được đã dùng làm cái gì. Chúng tôi mong làm ra tấm gương tốt, không cần dùng tên của chính mình, không cần đến tiền riêng. Như thế thì ít nhọc lòng hơn, tâm khỏi có vướng bận. Những chuyện như thế, thảy đều buông x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ật Bản cần có người giảng Kinh. Không có người giảng Kinh là không được. Nhớ lấy, Thích Ca Mâu Ni Phật có nói về pháp vận. Trong Kinh Đại thừa nói, thế nào gọi là chánh pháp? Tức là có người giảng Kinh, có nghe kinh, có y giáo tu hành, có chứng quả. Đấy gọi là chánh pháp, như thế là chánh pháp. Nếu trong giai đoạn này, có giảng Kinh, có nghe kinh, có tu hành, không có chứng quả. Không có chứng quả thì gọi là tượng pháp, chứ không phải chánh pháp. Mà là tượng pháp, là tương tự mà thôi, có một chút gần giống. Càng trượt về sau, tức là thời đại hiện nay của chúng ta, có giảng Kinh, có nghe kinh, nhưng không có người tu hành. Nghe kinh còn làm không được, thì không có chứng quả. Vãng sanh Thế giới Cực Lạc là chứng quả. Không có người vãng sanh, đó gọi là mạt pháp. Nếu không có giảng Kinh, không có nghe kinh, không có tu hành, không có chứng quả, đó gọi là diệt pháp. Pháp bị diệt mất rồi, giảng Kinh rất quan trọ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uở đó, tôi thân cận với Chương Gia Đại sư. Đại sư dạy tôi học theo Thích Ca Mâu Ni Phật; khuyên tôi xuất gia; khuyên tôi học Thích Ca Mâu Ni Phật. Ngài chỉ tôi xem hai quyển sách, là “Thích Ca Phương Chí” và “Thích Ca Phổ”. Hai quyển sách này, đều có trong Đại Tạng Kinh. Tôi sau khi xem xong mới biết, đó là truyện ký về Thích Ca Mâu Ni Phật; kể về cuộc đời của Thích Ca Mâu Ni Phật. Tôi xem thấy Ngài xuất thân là vị Vương tử. Nếu Ngài không xuất gia thì sẽ là Quốc vương. Ngài 19 tuổi xuất gia, từ bỏ quyền kế thừa vương vị, từ bỏ cuộc sống vinh hoa phú quý nơi cung đình. Ngài đi làm một vị tăng khổ hạnh, ngày ăn một bữa ngọ, tối ngủ dưới gốc cây. Mỗi ngày đều ôm bát đi khất thực. Ngài trải qua cuộc sống như thế, trải qua đời sống như thế hết mười hai năm. Ngài đi cầu học, biểu hiện của Ngài chính là một phần tử tri thức. Phần tử tri thức thích học rộng biết nhiều. Ấn Độ là một quốc gia tôn giáo. Mỗi một tôn giáo, Ngài đều học qua; mỗi một học phái, Ngài cũng học qua. Tất cả tôn giáo, học phái của Ấn Độ, Ngài đều học hết tất cả. Sau khi học xong thì thế nào?! Chẳng giải quyết được vấn đề. Vấn đề gì? Chính là </w:t>
      </w:r>
      <w:r>
        <w:rPr>
          <w:rFonts w:eastAsia="Times New Roman"/>
          <w:i/>
          <w:sz w:val="32"/>
          <w:szCs w:val="32"/>
          <w:lang w:val="vi-VN"/>
        </w:rPr>
        <w:t>lìa khổ được vui</w:t>
      </w:r>
      <w:r>
        <w:rPr>
          <w:rFonts w:eastAsia="Times New Roman"/>
          <w:sz w:val="32"/>
          <w:szCs w:val="32"/>
          <w:lang w:val="vi-VN"/>
        </w:rPr>
        <w:t xml:space="preserve">. Phật vì điều này mà đến, Phật giáo cũng vì điều này mà có; giúp chúng sanh lìa khổ, lìa cứu cánh khổ. Cứu cánh khổ là sáu nẻo luân hồi. Bạn không cách gì ra được sáu nẻo luân hồi, thì bạn cũng không cách gì lìa khổ. Do đó, không cứu cánh, vẫn phải luân hồi thọ khổ, không thể thoát được. Tất cả mọi học phái của Ấn Độ, đều không cách gì ra khỏi Lục đạo. Họ có thể sanh đến cõi Trời tứ thiền, có thể sanh đến tứ không thiên. Chỉ là ra không nổi những nơi đó, nên Ngài từ bỏ.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ào năm Ngài 30 tuổi, Ngài không học nữa. Sau khi buông bỏ, đến dưới cội Bồ Đề tu định. Ngài nhập định, nửa đêm nhìn sao sáng, bỗng đại triệt đại ngộ. Buông bỏ việc tham học, đồng nghĩa buông bỏ sở tri chướng. Buông bỏ vương vị, chính là buông bỏ cuộc sống nơi cung đình, là </w:t>
      </w:r>
      <w:r>
        <w:rPr>
          <w:rFonts w:eastAsia="Times New Roman"/>
          <w:i/>
          <w:sz w:val="32"/>
          <w:szCs w:val="32"/>
          <w:lang w:val="vi-VN"/>
        </w:rPr>
        <w:t>buông bỏ phiền não chướng</w:t>
      </w:r>
      <w:r>
        <w:rPr>
          <w:rFonts w:eastAsia="Times New Roman"/>
          <w:sz w:val="32"/>
          <w:szCs w:val="32"/>
          <w:lang w:val="vi-VN"/>
        </w:rPr>
        <w:t xml:space="preserve">. Bạn thấy đó, phiền não chướng, sở tri chướng, Ngài thảy đều buông xả. Nên Ngài đại triệt đại ngộ. Sau khi khai ngộ thì liền giảng Kinh mười hai năm. Giảng a hàm, tức là bậc tiểu học của Phật giáo, có mười hai năm. </w:t>
      </w:r>
    </w:p>
    <w:p>
      <w:pPr>
        <w:pStyle w:val="Normal"/>
        <w:spacing w:before="120" w:after="120"/>
        <w:ind w:firstLine="567"/>
        <w:jc w:val="both"/>
        <w:rPr>
          <w:rFonts w:eastAsia="Times New Roman"/>
          <w:sz w:val="32"/>
          <w:szCs w:val="32"/>
          <w:lang w:val="vi-VN"/>
        </w:rPr>
      </w:pPr>
      <w:r>
        <w:rPr>
          <w:rFonts w:eastAsia="Times New Roman"/>
          <w:sz w:val="32"/>
          <w:szCs w:val="32"/>
          <w:lang w:val="vi-VN"/>
        </w:rPr>
        <w:t>Những kinh điển mà Ngài giảng trong mười hai năm, là ai dạy cho Ngài? Chẳng ai cả, không phải do học mà có. Cái này còn quan trọng hơn bất cứ thứ gì. Khai ngộ rồi. Khai ngộ có ý nghĩa gì? Trí huệ là thứ mà tự tánh chính mình vốn dĩ đầy đủ, không phải từ bên ngoài đến. Chỉ cần bạn khai ngộ, khắp Pháp Giới Hư Không Giới, quá khứ hiện tại vị lai. Toàn bộ bạn đều biếtm không phải do học, mà vốn dĩ bạn đã biết rồi. Phật nói rất hay: “</w:t>
      </w:r>
      <w:r>
        <w:rPr>
          <w:rFonts w:eastAsia="Times New Roman"/>
          <w:b/>
          <w:i/>
          <w:sz w:val="32"/>
          <w:szCs w:val="32"/>
          <w:lang w:val="vi-VN"/>
        </w:rPr>
        <w:t>Hết thảy chúng sanh vốn dĩ là Phật</w:t>
      </w:r>
      <w:r>
        <w:rPr>
          <w:rFonts w:eastAsia="Times New Roman"/>
          <w:sz w:val="32"/>
          <w:szCs w:val="32"/>
          <w:lang w:val="vi-VN"/>
        </w:rPr>
        <w:t xml:space="preserve">”, thì làm gì có chuyện không biết được chứ? Hiện nay mê hoặc điên đảo, nên không biết. Chỉ cần phá mê khai ngộ, bạn sẽ biết tất cả. Vì thế, giáo học của Phật giáo, không phải kêu bạn đọc bao nhiêu thì nhớ lấy bấy nhiêu. Không phải thế.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ải Hiền lão Hòa thượng vì chúng ta thị hiện, Ngài minh tâm kiến tánh rồi. Ngài dùng phương pháp gì vậy? Chính là một câu Phật hiệu, một câu Phật hiệu niệm đến cùng. Tôi ước tính, Ngài niệm được 20 năm thì khai ngộ. Sau khi khai ngộ, Ngài cái gì cũng biết. Kinh luận của Phật pháp, bạn đi hỏi Ngài, Ngài sẽ giảng cho bạn nghe. Tuy Ngài không biết chữ, giống như Huệ Năng Đại sư vậy. Bạn đọc cho Ngài nghe, Ngài sẽ giảng lại cho bạn. Tất cả pháp thế gian, Ngài cũng biết. Những thứ khoa học kỹ thuật, chúng không làm khó được Ngài. Ngài đều biết hết, không gì không biết, không gì không thể. Đó là sự thật, không phải giả. Kiến tánh mới có thể làm được. Vì vậy, giáo học của nhà Phật, chủ yếu là dạy bạn minh tâm kiến tánh, không phải dạy bạn phải học bao nhiêu kinh điển. Không phải vậy, thế là sai rồi. Một bộ Đại Tạng Kinh, liệu bạn có thể học hết nổi không?! Một khi bạn khai ngộ thì coi như bạn tốt nghiệp toàn bộ. Hết thảy đều thông đạt lý niệm và phương pháp của nền giáo học này. Người thế gian, hiện nay không hiểu, không thể tiếp nhận. Không học thì làm sao biết được chứ! Không học nhưng vẫn biết Thích Ca Mâu Ni Phật chưa hề học qua, nhưng đều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Giảng nhiều Kinh như vậy, chúng ta phải thấu suốt Muhammad của hồi giáo. Muhammad cũng không biết chữ, cũng chưa từng được đi học. Bạn xem, Ngài có thể nói ra một bộ Kinh Koran. Ngài nói, người khác ghi chép lại. Đó là gì? Đây đều là người khai ngộ. Chúng ta có thể hiểu được nhưng người bình thường thì không hiểu, cứ cho rằng đó là thần thánh giáng thế. Không phải, như chúa Giê-su và nhà tiên tri Mô-sê. Các Kinh Cựu Ước và tân ước đều do họ giảng. Thế họ học cùng ai vậy? Người nào cũng đều là </w:t>
      </w:r>
      <w:r>
        <w:rPr>
          <w:rFonts w:eastAsia="Times New Roman"/>
          <w:i/>
          <w:sz w:val="32"/>
          <w:szCs w:val="32"/>
          <w:lang w:val="vi-VN"/>
        </w:rPr>
        <w:t>vô sư tự thông</w:t>
      </w:r>
      <w:r>
        <w:rPr>
          <w:rFonts w:eastAsia="Times New Roman"/>
          <w:sz w:val="32"/>
          <w:szCs w:val="32"/>
          <w:lang w:val="vi-VN"/>
        </w:rPr>
        <w:t>. Thông như thế nào? Kiến tánh liền thông. Làm sao để kiến tánh? Buông xả liền kiến tánh. Phiền não chướng, sở tri chướng, chỉ cần chịu buông bỏ thì liền kiến tánh. Bạn không thể buông xả, nó sẽ là chướng ngại. Chướng ngại trí huệ đức tướng, vốn có trong tự tánh của bạn, toàn bộ bị chướng ngại che lấp. Bạn chỉ cần buông bỏ chướng ngại, bạn liền thành Phật. Vì thế nói: “</w:t>
      </w:r>
      <w:r>
        <w:rPr>
          <w:rFonts w:eastAsia="Times New Roman"/>
          <w:i/>
          <w:sz w:val="32"/>
          <w:szCs w:val="32"/>
          <w:lang w:val="vi-VN"/>
        </w:rPr>
        <w:t>Buông bỏ đồ đao, lập địa thành Phật</w:t>
      </w:r>
      <w:r>
        <w:rPr>
          <w:rFonts w:eastAsia="Times New Roman"/>
          <w:sz w:val="32"/>
          <w:szCs w:val="32"/>
          <w:lang w:val="vi-VN"/>
        </w:rPr>
        <w:t xml:space="preserve">”. Đồ đao ý là gì? Chính là hai loại chướng ngại này, tức sở tri chướng và phiền não chướng. Phật từ bi, làm ra tấm gương cho chúng ta xem. Chúng ta chỉ cần bắt chước như pháp vậy. Y giáo tu hành, quyết định có thể thành công, đạo lý này cần phải hiểu. Chúng ta tu hành phải đi theo con đường của người xưa, mới có thể thành tựu. Nếu đi theo đường lối của nhà khoa học, đi không tới nơi được. Chắc chắn không thể thành tựu. Học cả một đời, sau cùng đạt được cái gì? Là Phật học thường thức, không thể khai ngộ, không thể khai ngộ coi như sai lầm rồi, phải khai ngộ.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í quyết chính là phải dùng chân tâm. Chân tâm chính là lão thật, vọng tâm là không lão thật. Vọng tưởng quá nhiều, tạp niệm quá nhiều, như thế không được. </w:t>
      </w:r>
      <w:r>
        <w:rPr>
          <w:rFonts w:eastAsia="Times New Roman"/>
          <w:i/>
          <w:sz w:val="32"/>
          <w:szCs w:val="32"/>
          <w:lang w:val="vi-VN"/>
        </w:rPr>
        <w:t>Chân tâm</w:t>
      </w:r>
      <w:r>
        <w:rPr>
          <w:rFonts w:eastAsia="Times New Roman"/>
          <w:sz w:val="32"/>
          <w:szCs w:val="32"/>
          <w:lang w:val="vi-VN"/>
        </w:rPr>
        <w:t xml:space="preserve"> là gì? Là tâm thanh tịnh, tâm bình đẳng. Bình đẳng nghĩa là không có phân biệt, không có phân biệt một thứ nào cả, không có phân biệt ta với người. Bạn xem, chúng ta đều có người với ta. Phật Bồ Tát Phật Bồ Tát thì xem hết thảy chúng sanh đều là mình. Còn chúng ta, cái thân này mới là ta, những thứ khác đều không phải ta. Thế thì không được, như vậy là sai rồi. Vào cửa Phật pháp, trước nhất phải phá thân kiến. Vì sao vậy? Lục Tổ Huệ Năng đã nói rất rõ ràng, nhưng mọi người đều quên cả rồi. Lúc Huệ Năng Đại sư khai ngộ có nói rằng, khi ngộ ra tự tánh, kiến tánh rồi. </w:t>
      </w:r>
      <w:r>
        <w:rPr>
          <w:rFonts w:eastAsia="Times New Roman"/>
          <w:i/>
          <w:sz w:val="32"/>
          <w:szCs w:val="32"/>
          <w:lang w:val="vi-VN"/>
        </w:rPr>
        <w:t xml:space="preserve">Tánh </w:t>
      </w:r>
      <w:r>
        <w:rPr>
          <w:rFonts w:eastAsia="Times New Roman"/>
          <w:sz w:val="32"/>
          <w:szCs w:val="32"/>
          <w:lang w:val="vi-VN"/>
        </w:rPr>
        <w:t>là gì? Bốn câu đầu nói về tự tánh, thấy tánh rồi “</w:t>
      </w:r>
      <w:r>
        <w:rPr>
          <w:rFonts w:eastAsia="Times New Roman"/>
          <w:i/>
          <w:sz w:val="32"/>
          <w:szCs w:val="32"/>
          <w:lang w:val="vi-VN"/>
        </w:rPr>
        <w:t>vốn tự thanh tịnh</w:t>
      </w:r>
      <w:r>
        <w:rPr>
          <w:rFonts w:eastAsia="Times New Roman"/>
          <w:sz w:val="32"/>
          <w:szCs w:val="32"/>
          <w:lang w:val="vi-VN"/>
        </w:rPr>
        <w:t xml:space="preserve">”. Hay nói cách khác, </w:t>
      </w:r>
      <w:r>
        <w:rPr>
          <w:rFonts w:eastAsia="Times New Roman"/>
          <w:i/>
          <w:sz w:val="32"/>
          <w:szCs w:val="32"/>
          <w:lang w:val="vi-VN"/>
        </w:rPr>
        <w:t>thanh tịnh bình đẳng giác</w:t>
      </w:r>
      <w:r>
        <w:rPr>
          <w:rFonts w:eastAsia="Times New Roman"/>
          <w:sz w:val="32"/>
          <w:szCs w:val="32"/>
          <w:lang w:val="vi-VN"/>
        </w:rPr>
        <w:t xml:space="preserve"> là tự tánh. Ngài chỉ dùng thanh tịnh làm đại biểu, đó chính là tự tánh. Tự tánh là Phật.</w:t>
      </w:r>
    </w:p>
    <w:p>
      <w:pPr>
        <w:pStyle w:val="Normal"/>
        <w:spacing w:before="120" w:after="120"/>
        <w:ind w:firstLine="567"/>
        <w:jc w:val="both"/>
        <w:rPr>
          <w:rFonts w:eastAsia="Times New Roman"/>
          <w:sz w:val="32"/>
          <w:szCs w:val="32"/>
          <w:lang w:val="vi-VN"/>
        </w:rPr>
      </w:pPr>
      <w:r>
        <w:rPr>
          <w:rFonts w:eastAsia="Times New Roman"/>
          <w:sz w:val="32"/>
          <w:szCs w:val="32"/>
          <w:lang w:val="vi-VN"/>
        </w:rPr>
        <w:t>Thứ hai “</w:t>
      </w:r>
      <w:r>
        <w:rPr>
          <w:rFonts w:eastAsia="Times New Roman"/>
          <w:i/>
          <w:sz w:val="32"/>
          <w:szCs w:val="32"/>
          <w:lang w:val="vi-VN"/>
        </w:rPr>
        <w:t>không sanh không diệt</w:t>
      </w:r>
      <w:r>
        <w:rPr>
          <w:rFonts w:eastAsia="Times New Roman"/>
          <w:sz w:val="32"/>
          <w:szCs w:val="32"/>
          <w:lang w:val="vi-VN"/>
        </w:rPr>
        <w:t>”, hết thảy pháp đều có sanh có diệt, chỉ có tự tánh không có sanh diệt. Vì thế, nó là vô lượng thọ. Thứ ba “</w:t>
      </w:r>
      <w:r>
        <w:rPr>
          <w:rFonts w:eastAsia="Times New Roman"/>
          <w:i/>
          <w:sz w:val="32"/>
          <w:szCs w:val="32"/>
          <w:lang w:val="vi-VN"/>
        </w:rPr>
        <w:t>Vốn tự đầy đủ</w:t>
      </w:r>
      <w:r>
        <w:rPr>
          <w:rFonts w:eastAsia="Times New Roman"/>
          <w:sz w:val="32"/>
          <w:szCs w:val="32"/>
          <w:lang w:val="vi-VN"/>
        </w:rPr>
        <w:t>”, đầy đủ cái gì? Đầy đủ vô lượng trí huệ, đầy đủ vô lượng đức năng, đầy đủ vô lượng tướng hảo. Do đó, tất cả đều không cần phải hướng ngoại tìm cầu. Bên ngoài không có, phải hướng nội. Kinh Phật gọi là nội điển Phật pháp, gọi là nội học. Nó hướng nội, chứ không hướng ngoại- Hướng ngoại là giả. Khoa học hiện nay hướng ngoại chứ không hướng nội. Nó có thể liễu giải được một số bí mật của vũ trụ, nhưng không có được thọ dụng. Phật pháp có được thọ dụng. Chúng không giống nhau, vì vậy, lúc khai ngộ, trí huệ thảy đều hiện tiền, cái gì cũng biết. Ngài không có lão sư, không cần ai chỉ bảo. Pháp thế xuất thế gian, chẳng thứ nào mà Ngài không biết. Đạo lý này, cần phải hiểu. Chúng ta đối với Phật mới có thể sanh khởi tín tâm, đây không phải mê tín. Hải Hiền lão Hòa thượng đã chứng minh cho chúng ta. Bạn tỉ mỉ mà xem chiếc đĩa này và xem quyển “Vĩnh Tư Tập”, bạn có thể nhìn ra. Chân thật người giác ngộ- Người giác ngộ, họ không động ý niệm. Vì thế, câu sau cùng Ngài nói: “</w:t>
      </w:r>
      <w:r>
        <w:rPr>
          <w:rFonts w:eastAsia="Times New Roman"/>
          <w:i/>
          <w:sz w:val="32"/>
          <w:szCs w:val="32"/>
          <w:lang w:val="vi-VN"/>
        </w:rPr>
        <w:t>Vốn không dao động</w:t>
      </w:r>
      <w:r>
        <w:rPr>
          <w:rFonts w:eastAsia="Times New Roman"/>
          <w:sz w:val="32"/>
          <w:szCs w:val="32"/>
          <w:lang w:val="vi-VN"/>
        </w:rPr>
        <w:t xml:space="preserve">”. </w:t>
      </w:r>
      <w:r>
        <w:rPr>
          <w:rFonts w:eastAsia="Times New Roman"/>
          <w:i/>
          <w:sz w:val="32"/>
          <w:szCs w:val="32"/>
          <w:lang w:val="vi-VN"/>
        </w:rPr>
        <w:t>Vốn không dao động</w:t>
      </w:r>
      <w:r>
        <w:rPr>
          <w:rFonts w:eastAsia="Times New Roman"/>
          <w:sz w:val="32"/>
          <w:szCs w:val="32"/>
          <w:lang w:val="vi-VN"/>
        </w:rPr>
        <w:t xml:space="preserve"> là gì? Là tự tánh vốn định.</w:t>
      </w:r>
    </w:p>
    <w:p>
      <w:pPr>
        <w:pStyle w:val="Normal"/>
        <w:spacing w:before="120" w:after="120"/>
        <w:ind w:firstLine="567"/>
        <w:jc w:val="both"/>
        <w:rPr>
          <w:rFonts w:eastAsia="Times New Roman"/>
          <w:sz w:val="32"/>
          <w:szCs w:val="32"/>
          <w:lang w:val="vi-VN"/>
        </w:rPr>
      </w:pPr>
      <w:r>
        <w:rPr>
          <w:rFonts w:eastAsia="Times New Roman"/>
          <w:sz w:val="32"/>
          <w:szCs w:val="32"/>
          <w:lang w:val="vi-VN"/>
        </w:rPr>
        <w:t>Vậy chân tâm là sao? Chân tâm là không động</w:t>
      </w:r>
      <w:r>
        <w:rPr>
          <w:rFonts w:eastAsia="Times New Roman"/>
          <w:sz w:val="32"/>
          <w:szCs w:val="32"/>
          <w:lang w:val="fr-FR"/>
        </w:rPr>
        <w:t>.</w:t>
      </w:r>
      <w:r>
        <w:rPr>
          <w:rFonts w:eastAsia="Times New Roman"/>
          <w:sz w:val="32"/>
          <w:szCs w:val="32"/>
          <w:lang w:val="vi-VN"/>
        </w:rPr>
        <w:t xml:space="preserve"> Trong chân tâm, không có ý niệm</w:t>
      </w:r>
      <w:r>
        <w:rPr>
          <w:rFonts w:eastAsia="Times New Roman"/>
          <w:sz w:val="32"/>
          <w:szCs w:val="32"/>
        </w:rPr>
        <w:t>.</w:t>
      </w:r>
      <w:r>
        <w:rPr>
          <w:rFonts w:eastAsia="Times New Roman"/>
          <w:sz w:val="32"/>
          <w:szCs w:val="32"/>
          <w:lang w:val="vi-VN"/>
        </w:rPr>
        <w:t xml:space="preserve"> Có ý niệm là vọng tâm, có niệm chính là vọng tâm. Bởi thế, người minh tâm kiến tánh, họ mắt thấy sắc, tai nghe tiếng, nhìn thấy rõ ràng, nghe rành rẽ. Nhưng họ thế nào? Họ không khởi tâm, không động niệm. Không khởi tâm không động niệm, cao! Đây chính là thành Phật. Thứ họ dùng là chân tâm- Tâm chí thành, tức là nói đến cái này. Phàm phu dùng tâm, họ khởi tâm động niệm. Bồ Tát khởi tâm động niệm, không có phân biệt chấp trước, đó là Bồ Tát. A La Hán có khởi tâm động niệm, có phân biệt, không có chấp trước. Phàm phu sáu nẻo chúng ta, khởi tâm động niệm, phân biệt chấp trước đều có đủ. Đạo lý nằm ngay chỗ này. Chân thật tu hành là sao? Chính là sáu căn tiếp xúc với cảnh giới sáu trần. Không khởi tâm, không động niệm, đó là t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àm sao để không khởi tâm? Ta nhìn thấy rõ ràng. Như chiếc gương vậy, dùng tâm như gương- Gương soi chiếu cảnh bên ngoài rõ ràng biết bao, nhưng chẳng có lấy vết tích nào. Đừng giống như việc ghi hình hiện nay. Bạn xem, vừa quay là có hình ảnh ngay. Chiếu gương soi chiếu, bên ngoài có, rất rõ; nhưng bên trong lại chẳng có gì. Người tu hành dụng tâm nên như gương vậy. Cảnh bên ngoài rõ ràng rành rẽ, một chút cũng không mơ hồ, chẳng chút hồ đồ. Nhưng bên trong sạch sẽ trong trẻo, một ý niệm cũng không có. Vì thế, bạn hỏi họ cái gì họ cũng biết. Bạn không hỏi, cái gì họ cũng không có. Không phải nói, bạn không hỏi, họ vẫn có như thường. Sự thật, họ chẳng có gì cả. Nếu họ có thì họ là phàm phu. Họ không có, thật sự không có; vậy thì lạ rồi. Lúc bạn hỏi họ, họ lại lập tức trả lời ngay, cái gì cũng biết. Lúc không hỏi thì cái gì cũng không biết, như như bất động. Đó là gì? Đó là đang ở trong định. Lúc hỏi đến thì chiếu kiến, nó liền khởi tác dụng. </w:t>
      </w:r>
    </w:p>
    <w:p>
      <w:pPr>
        <w:pStyle w:val="Normal"/>
        <w:spacing w:before="120" w:after="120"/>
        <w:ind w:firstLine="567"/>
        <w:jc w:val="both"/>
        <w:rPr>
          <w:rFonts w:eastAsia="Times New Roman"/>
          <w:sz w:val="32"/>
          <w:szCs w:val="32"/>
          <w:lang w:val="vi-VN"/>
        </w:rPr>
      </w:pPr>
      <w:r>
        <w:rPr>
          <w:rFonts w:eastAsia="Times New Roman"/>
          <w:sz w:val="32"/>
          <w:szCs w:val="32"/>
          <w:lang w:val="vi-VN"/>
        </w:rPr>
        <w:t>Một câu sau cùng: “</w:t>
      </w:r>
      <w:r>
        <w:rPr>
          <w:rFonts w:eastAsia="Times New Roman"/>
          <w:i/>
          <w:sz w:val="32"/>
          <w:szCs w:val="32"/>
          <w:lang w:val="vi-VN"/>
        </w:rPr>
        <w:t>Năng sanh vạn pháp</w:t>
      </w:r>
      <w:r>
        <w:rPr>
          <w:rFonts w:eastAsia="Times New Roman"/>
          <w:sz w:val="32"/>
          <w:szCs w:val="32"/>
          <w:lang w:val="vi-VN"/>
        </w:rPr>
        <w:t>”. Điều này nói lên cái gì? Vũ trụ từ đâu mà có? Vạn pháp từ đâu mà có? Là từ tự tánh của chúng ta sở sanh, sở hiện sở biến mà có “</w:t>
      </w:r>
      <w:r>
        <w:rPr>
          <w:rFonts w:eastAsia="Times New Roman"/>
          <w:i/>
          <w:sz w:val="32"/>
          <w:szCs w:val="32"/>
          <w:lang w:val="vi-VN"/>
        </w:rPr>
        <w:t>tâm ngoại vô pháp, pháp ngoại vô tâm</w:t>
      </w:r>
      <w:r>
        <w:rPr>
          <w:rFonts w:eastAsia="Times New Roman"/>
          <w:sz w:val="32"/>
          <w:szCs w:val="32"/>
          <w:lang w:val="vi-VN"/>
        </w:rPr>
        <w:t xml:space="preserve">”. Giảng rõ rồi, thật đã nói ra một cách minh bạch. Những điều này cực kỳ quan trọng. Nếu chúng ta không làm sáng tỏ nó, bạn sẽ không chịu buông xả. Sau khi làm rõ rồi, bạn nhất định có thể buông xả. Vì sao? Buông xả là thật, không buông xả là sai. Buông bỏ những thứ nào? Trước tiên phải buông bỏ thứ phiền não nghiêm trọng nhất đang bày ngay trước mắt. Chính là ngũ dục lục trần, tài sắc danh thực thùy, sắc thanh hương vị xúc pháp. Đây là ngũ dục lục trần, thất tình ngũ dục. Tình chấp, những thứ này đều không phải thật. Phạm vi gây hại của những thứ này quá lớn, hại chúng ta đời đời kiếp kiếp xoay vần trong sáu nẻo luân hồi, ra không nổ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uông bỏ những thứ này rồi, liền siêu việt luân hồi, bản thân chúng ta không có năng lực. Hôm nay gặp được pháp môn này chẳng phải dễ. Gặp được pháp môn này xem như quá may mắn rồi. Chỉ dựa vào một câu Phật hiệu, vãng sanh Thế giới Cực Lạc liền sẽ siêu việt ngay. Bạn nói xem, khó được biết bao, thù thắng biết bao. Vì thế, chữ </w:t>
      </w:r>
      <w:r>
        <w:rPr>
          <w:rFonts w:eastAsia="Times New Roman"/>
          <w:i/>
          <w:sz w:val="32"/>
          <w:szCs w:val="32"/>
          <w:lang w:val="vi-VN"/>
        </w:rPr>
        <w:t>chí tâm</w:t>
      </w:r>
      <w:r>
        <w:rPr>
          <w:rFonts w:eastAsia="Times New Roman"/>
          <w:sz w:val="32"/>
          <w:szCs w:val="32"/>
          <w:lang w:val="vi-VN"/>
        </w:rPr>
        <w:t xml:space="preserve"> này; chúng ta đối với người dùng chí tâm, dùng chân tâm, đời sau bạn đến Thế giới Cực Lạc thành Phật. Người khác dùng vọng tâm với ta, ta không muốn dùng chân tâm đối với họ. Ta cũng dùng vọng tâm đối lại, người khác đi vào sáu nẻo luân hồi; ta cũng nối gót vào sáu nẻo luân hồi. Sai rồi, quá đỗi sai lầm. Bạn cứ làm chuyện luân hồi của bạn, tôi đến Thế giới Cực Lạc của tôi. Chúng ta là hai con đường, chứ không phải cùng một con đường. Đến Thế giới Cực Lạc, nương theo A Di Đà Phật. A Di Đà Phật có khả năng giúp cho chúng ta, vĩnh viễn không bị đọa vào nẻo ác, tức là lìa cứu cánh khổ, đắc cứu cánh lạc. A Di Đà Phật làm được chuyện đó, chư Phật khắp mười phương cũng đang nỗ lực thực hiện. Nhưng chưa làm được cứu cánh, chưa đến mức triệt để. A Di Đà Phật làm được cứu cánh triệt để. Như thế thì sao không đi cho được chứ? Đi lúc nào? Đi ngay bây giờ. Thế giới này loạn ra đến nông nổi này, mà bạn vẫn còn lưu luyến nó sao? Vì thế, kinh này chúng ta đọc rồi, thật có thể khai trí huệ. Chân thật tìm thấy con đường mà đời đời kiếp kiếp này muốn tìm. Hiện giờ, nó đang phơi bày ngay trước mặt. Chúng ta xem tiếp, một chút mảy may hoài nghi cũng không có, đây là chân tâm.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Đối với Phật pháp, không có nghi ngờ. Đối với thế gian pháp, cũng không hoài nghi; đều hiểu rõ ràng, minh bạch cả rồi. Nếu vẫn còn một số chỗ chưa thấu đáo, cũng không cần vội. Hoàn toàn nghe theo giáo huấn của Phật. Vô cùng yêu thích pháp môn này, cùng với Tây Phương Thế giới Cực Lạc, như thế là được rồi. Mấy câu này, bạn nghe hiểu rồi, sáng tỏ rồi. Bạn thật có thể y giáo phụng hành, bạn liền chân thật có được. Có được cái gì? Có được giáo huấn của A Di Đà Phật. Niệm Phật, dùng lời phàm phu thì niệm càng nhiều càng tốt. Vì sao? Không niệm Phật ắt sẽ khởi vọng tưởng. Niệm Phật mang ý nghĩa gì? Chính là đánh đuổi vọng tưởng, đánh đuổi tạp niệm, dụng ý ngay chỗ này. </w:t>
      </w:r>
    </w:p>
    <w:p>
      <w:pPr>
        <w:pStyle w:val="Normal"/>
        <w:spacing w:before="120" w:after="120"/>
        <w:ind w:firstLine="567"/>
        <w:jc w:val="both"/>
        <w:rPr>
          <w:rFonts w:eastAsia="Times New Roman"/>
          <w:sz w:val="32"/>
          <w:szCs w:val="32"/>
          <w:lang w:val="vi-VN"/>
        </w:rPr>
      </w:pPr>
      <w:r>
        <w:rPr>
          <w:rFonts w:eastAsia="Times New Roman"/>
          <w:sz w:val="32"/>
          <w:szCs w:val="32"/>
          <w:lang w:val="vi-VN"/>
        </w:rPr>
        <w:t>Trong tâm không có vọng tưởng, không có tạp niệm, đó gọi là chánh niệm hiện tiền. Thế nào là chánh niệm? Chánh niệm vô niệm. Chữ “</w:t>
      </w:r>
      <w:r>
        <w:rPr>
          <w:rFonts w:eastAsia="Times New Roman"/>
          <w:i/>
          <w:sz w:val="32"/>
          <w:szCs w:val="32"/>
          <w:lang w:val="vi-VN"/>
        </w:rPr>
        <w:t>vô niệm</w:t>
      </w:r>
      <w:r>
        <w:rPr>
          <w:rFonts w:eastAsia="Times New Roman"/>
          <w:sz w:val="32"/>
          <w:szCs w:val="32"/>
          <w:lang w:val="vi-VN"/>
        </w:rPr>
        <w:t>” này, không hề dễ hiểu. Thật sự là vô niệm. Vô niệm là vô sở bất niệm, vô tri là vô sở bất tri, đây đều là những thứ chúng ta cần phải có. Ta muốn hữu niệm, ta muốn hữu tri; kết quả hữu tri là hữu sở bất tri, hữu niệm thành hữu sở bất niệm, thế thì không được. Vì sao? Vì tự tánh là không tịch, tự tánh chẳng có gì cả. Năm đó Phật tại thế, có đồng học đến hỏi Ngài. Hỏi vấn đề gì? Hỏi Ngài Xá Lợi Phất- Xá Lợi Phất trí huệ đệ nhất. Vì sao Ngài ấy lại có trí huệ lớn như vậy? Phật đã trả lời thế nào? Ngài bảo: “</w:t>
      </w:r>
      <w:r>
        <w:rPr>
          <w:rFonts w:eastAsia="Times New Roman"/>
          <w:i/>
          <w:sz w:val="32"/>
          <w:szCs w:val="32"/>
          <w:lang w:val="vi-VN"/>
        </w:rPr>
        <w:t>Ông có thấy qua cái trống chưa?</w:t>
      </w:r>
      <w:r>
        <w:rPr>
          <w:rFonts w:eastAsia="Times New Roman"/>
          <w:sz w:val="32"/>
          <w:szCs w:val="32"/>
          <w:lang w:val="vi-VN"/>
        </w:rPr>
        <w:t>”. “</w:t>
      </w:r>
      <w:r>
        <w:rPr>
          <w:rFonts w:eastAsia="Times New Roman"/>
          <w:i/>
          <w:sz w:val="32"/>
          <w:szCs w:val="32"/>
          <w:lang w:val="vi-VN"/>
        </w:rPr>
        <w:t>Có thấy</w:t>
      </w:r>
      <w:r>
        <w:rPr>
          <w:rFonts w:eastAsia="Times New Roman"/>
          <w:sz w:val="32"/>
          <w:szCs w:val="32"/>
          <w:lang w:val="vi-VN"/>
        </w:rPr>
        <w:t>”. “</w:t>
      </w:r>
      <w:r>
        <w:rPr>
          <w:rFonts w:eastAsia="Times New Roman"/>
          <w:i/>
          <w:sz w:val="32"/>
          <w:szCs w:val="32"/>
          <w:lang w:val="vi-VN"/>
        </w:rPr>
        <w:t>Ông xem tiếng của cái trống ấy, dùng lực đánh một cái, âm thanh vang dội rất lớn. Đánh nhẹ hơn một chút, âm thanh vang lên rất nhỏ. Có đúng vậy không?</w:t>
      </w:r>
      <w:r>
        <w:rPr>
          <w:rFonts w:eastAsia="Times New Roman"/>
          <w:sz w:val="32"/>
          <w:szCs w:val="32"/>
          <w:lang w:val="vi-VN"/>
        </w:rPr>
        <w:t>”. “</w:t>
      </w:r>
      <w:r>
        <w:rPr>
          <w:rFonts w:eastAsia="Times New Roman"/>
          <w:i/>
          <w:sz w:val="32"/>
          <w:szCs w:val="32"/>
          <w:lang w:val="vi-VN"/>
        </w:rPr>
        <w:t>Vâng, đúng vậy</w:t>
      </w:r>
      <w:r>
        <w:rPr>
          <w:rFonts w:eastAsia="Times New Roman"/>
          <w:sz w:val="32"/>
          <w:szCs w:val="32"/>
          <w:lang w:val="vi-VN"/>
        </w:rPr>
        <w:t xml:space="preserve">”. Không đánh? Không đánh thì không vang, đánh rồi ắt sẽ vang tiếng. Phật nói tâm của Xá Lợi Phất giống như cái trống đó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ên trong cái trống có thứ gì không? Không có, hoàn toàn trống trơn, cái gì cũng không có. Cái gì cũng không có, mà cái gì cũng biết, đây chính là tự tánh. Chỉ cần có vật, thì trong đó liền có chướng ngại. Có chướng ngại nên bạn không biết. Không biết, thì phải từ từ học vậy. Học mãi cũng không học hết. Trí huệ là không có điểm dừng, bạn không cần học nhưng đều biết tất cả. Vì thế chúng tôi liên tưởng đến Thích Ca Mâu Ni Phật. Không học, Ngài buông bỏ toàn bộ. Thật sự học hết mười hai năm, nhưng đến sau cùng cũng từ bỏ. Ngài ngồi nhập định, nhờ vậy mới có thế khai ngộ. Qua đó chứng tỏ, học không thể khai ngộ. Học có thể gia tăng kiến thức, chứ không thể khai ngộ. Đó là con đường chết, chứ không phải con đường số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ật pháp là </w:t>
      </w:r>
      <w:r>
        <w:rPr>
          <w:rFonts w:eastAsia="Times New Roman"/>
          <w:i/>
          <w:sz w:val="32"/>
          <w:szCs w:val="32"/>
          <w:lang w:val="vi-VN"/>
        </w:rPr>
        <w:t>trì giới, tu định</w:t>
      </w:r>
      <w:r>
        <w:rPr>
          <w:rFonts w:eastAsia="Times New Roman"/>
          <w:sz w:val="32"/>
          <w:szCs w:val="32"/>
          <w:lang w:val="vi-VN"/>
        </w:rPr>
        <w:t xml:space="preserve">. Nhân giới được định, nhân định khai huệ. </w:t>
      </w:r>
      <w:r>
        <w:rPr>
          <w:rFonts w:eastAsia="Times New Roman"/>
          <w:i/>
          <w:sz w:val="32"/>
          <w:szCs w:val="32"/>
          <w:lang w:val="vi-VN"/>
        </w:rPr>
        <w:t>Khai trí huệ</w:t>
      </w:r>
      <w:r>
        <w:rPr>
          <w:rFonts w:eastAsia="Times New Roman"/>
          <w:sz w:val="32"/>
          <w:szCs w:val="32"/>
          <w:lang w:val="vi-VN"/>
        </w:rPr>
        <w:t xml:space="preserve">, đó là con đường sống, là con đường trực tiếp thông với minh tâm kiến tánh. Vì vậy, không cầu hữu tri, mới chân thật là vô sở bất tri. Đạt đến vô tri mới thật sự là vô sở bất tri, mới có thể buông xả. Vậy chúng ta liền sáng tỏ; hóa ra Phật độ chúng sanh. Cảnh giới cao nhất chính là </w:t>
      </w:r>
      <w:r>
        <w:rPr>
          <w:rFonts w:eastAsia="Times New Roman"/>
          <w:i/>
          <w:sz w:val="32"/>
          <w:szCs w:val="32"/>
          <w:lang w:val="vi-VN"/>
        </w:rPr>
        <w:t>vô niệm</w:t>
      </w:r>
      <w:r>
        <w:rPr>
          <w:rFonts w:eastAsia="Times New Roman"/>
          <w:sz w:val="32"/>
          <w:szCs w:val="32"/>
          <w:lang w:val="vi-VN"/>
        </w:rPr>
        <w:t xml:space="preserve">- vô niệm chính là </w:t>
      </w:r>
      <w:r>
        <w:rPr>
          <w:rFonts w:eastAsia="Times New Roman"/>
          <w:i/>
          <w:sz w:val="32"/>
          <w:szCs w:val="32"/>
          <w:lang w:val="vi-VN"/>
        </w:rPr>
        <w:t>tự tánh</w:t>
      </w:r>
      <w:r>
        <w:rPr>
          <w:rFonts w:eastAsia="Times New Roman"/>
          <w:sz w:val="32"/>
          <w:szCs w:val="32"/>
          <w:lang w:val="vi-VN"/>
        </w:rPr>
        <w:t xml:space="preserve">. Cái gì vô niệm? Tự tánh vô niệm. </w:t>
      </w:r>
      <w:r>
        <w:rPr>
          <w:rFonts w:eastAsia="Times New Roman"/>
          <w:i/>
          <w:sz w:val="32"/>
          <w:szCs w:val="32"/>
          <w:lang w:val="vi-VN"/>
        </w:rPr>
        <w:t>A lại da thì có niệm, còn tự tánh vô niệm</w:t>
      </w:r>
      <w:r>
        <w:rPr>
          <w:rFonts w:eastAsia="Times New Roman"/>
          <w:sz w:val="32"/>
          <w:szCs w:val="32"/>
          <w:lang w:val="vi-VN"/>
        </w:rPr>
        <w:t xml:space="preserve">. Có niệm liền biến thành a lại da- a lại da là vọng tâm, là tâm sanh diệt. Do đó, toàn thể vũ trụ, vì sao có Thật Báo Độ? Vì sao có Đồng Cư độ? Cõi Đồng Cư là do a lại da biến hiện ra. Cõi Thật Báo không có a lại da, chuyển a lại da thành đại viên cảnh trí. Đây là nói theo công phu tu hành. Chuyển thức thành trí rồi, trí là gì? Trí là cái gì cũng không có, đó chính là trí, thật trí huệ. Bởi vậy, bạn chuẩn bị rất nhiều thứ.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iều bạn bè giảng Kinh, đều có kinh nghiệm về chuyện này. Chuẩn bị, chuẩn bị một đống tài liệu. Đến khi lên đài thì thế nào? Một câu cũng không dùng đến. Càng giảng càng hay, ngay cả bản thân cũng rất tán thưởng. Tôi làm sao lại giảng được hay như vậy nhỉ? Đó là gì? Là tự tánh lưu lộ ra, bởi vì bạn vô tri. Nếu bạn hữu tri, </w:t>
      </w:r>
      <w:r>
        <w:rPr>
          <w:rFonts w:eastAsia="Times New Roman"/>
          <w:i/>
          <w:sz w:val="32"/>
          <w:szCs w:val="32"/>
          <w:lang w:val="vi-VN"/>
        </w:rPr>
        <w:t>hữu tri</w:t>
      </w:r>
      <w:r>
        <w:rPr>
          <w:rFonts w:eastAsia="Times New Roman"/>
          <w:sz w:val="32"/>
          <w:szCs w:val="32"/>
          <w:lang w:val="vi-VN"/>
        </w:rPr>
        <w:t xml:space="preserve"> thì giảng sẽ không hay, nó có tính giới hạn. </w:t>
      </w:r>
      <w:r>
        <w:rPr>
          <w:rFonts w:eastAsia="Times New Roman"/>
          <w:i/>
          <w:sz w:val="32"/>
          <w:szCs w:val="32"/>
          <w:lang w:val="vi-VN"/>
        </w:rPr>
        <w:t>Vô tri</w:t>
      </w:r>
      <w:r>
        <w:rPr>
          <w:rFonts w:eastAsia="Times New Roman"/>
          <w:sz w:val="32"/>
          <w:szCs w:val="32"/>
          <w:lang w:val="vi-VN"/>
        </w:rPr>
        <w:t xml:space="preserve"> không có tính giới hạn. Những thứ mình giảng sẽ tương ưng với tự tánh, từ tự tánh lưu xuất ra. Diệu, quá diệu rồi. Phật pháp cần phải trở về với cảnh giới này, Phật pháp mới thật sự có thể hưng vượng. Không trở về được cảnh giới này, cứ một mực truy cầu, đó là Phật họ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ững điều mà người thời nay nói là về Phật học. </w:t>
      </w:r>
      <w:r>
        <w:rPr>
          <w:rFonts w:eastAsia="Times New Roman"/>
          <w:i/>
          <w:sz w:val="32"/>
          <w:szCs w:val="32"/>
          <w:lang w:val="vi-VN"/>
        </w:rPr>
        <w:t>Phật học</w:t>
      </w:r>
      <w:r>
        <w:rPr>
          <w:rFonts w:eastAsia="Times New Roman"/>
          <w:sz w:val="32"/>
          <w:szCs w:val="32"/>
          <w:lang w:val="vi-VN"/>
        </w:rPr>
        <w:t xml:space="preserve"> là tri thức, không phải trí huệ. Học Phật, đối với những đạo lý này không thể không hiểu. Niệm Phật, chúng là dùng phương pháp niệm A Di Đà Phật. Để dứt trừ phiền não, niệm cho mất vọng tưởng, niệm cho dứt bặt tạp niệm, khôi phục chân tâm. Chân tâm chính là cái tâm, mà cái gì cũng không có. Cái tâm ấy sẽ sanh trí huệ. Người khác đưa ra vấn đề hỏi bạn, bạn buột miệng là có thể trả lời; chẳng có thứ gì mà không biết. Tuyệt đối không phải do học được ở đâu đó; cũng tuyệt không phải do đọc nhiều sách, xem nhiều Kinh. Không phải, chẳng can hệ gì với mấy thứ đó c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iên quan với những thứ ấy thì gọi là tâm ngoại cầu pháp. Ngoài tâm chẳng có pháp, cầu pháp ngoài tâm sẽ cầu không được, trong tâm là hoàn toàn trống không. Thật vậy, Thích Ca Mâu Ni Phật lấy chiếc trống làm ví dụ- Ví dụ quá tuyệt diệu rồi. Trong bụng bạn chất chứa quá nhiều thứ nên không thể vang được, đánh không vang. Xá Lợi Phất là rỗng rang nên gõ lớn ắt kêu lớn, gõ nhỏ tiếng kêu nhỏ; không gõ thì không kêu. Đó là sự thật, là chân tướng sự thật. Chúng ta làm thế nào để từ chỗ này mà sanh khởi lòng tin? Từ đây khởi lòng tin, là đại trí huệ, người bình thường không tin. Chúng tôi cùng với những chuyên gia học giả nước ngoài, thảo luận về vấn đề này. Họ lắc đầu, làm sao có chuyện đó được. Nếu có chuyện đó thật, vậy chúng ta còn xây trường học để làm gì? Xây trường học là vì chúng sanh sáu nẻo mà xây, không phải xây cho Phật Bồ Tát. Từ Tu Đà Hoàn trở lên là không cần dùng đến trường học rồi. Nó không phải do học mà có. Minh bạch được đạo lý này, chính nằm ngay buông xả, triệt để buông xả. Buông xả tức là thiền định; chân thật một trần chẳng nhiễm. Cái tâm ấy bao lớn chứ? Là lớn như vũ trụ vậy, bởi vì vũ trụ là do tâm biến hiện ra. Đối với kẻ sơ học, dùng biện pháp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áp môn niệm Phật là pháp môn đệ nhất. Tuyệt diệu! Một câu Phật hiệu, có thể niệm dứt hoàn toàn tham sân si mạn nghi. Bởi vì nếu không niệm Phật, bạn nhất định sẽ khởi vọng tưởng. Tất cả nhân ngã thị phi, tham sân si mạn nghi thảy đều đến đủ. Chúng ta từ sớm đến tối, nhìn thấy vô vàn chúng sanh, đều với cái tâm thái ấy. Vì vậy, không niệm Phật sẽ làm sáu nẻo luân hồi. </w:t>
      </w:r>
    </w:p>
    <w:p>
      <w:pPr>
        <w:pStyle w:val="Normal"/>
        <w:spacing w:before="120" w:after="120"/>
        <w:ind w:firstLine="567"/>
        <w:jc w:val="both"/>
        <w:rPr>
          <w:rFonts w:eastAsia="Times New Roman"/>
          <w:sz w:val="32"/>
          <w:szCs w:val="32"/>
          <w:lang w:val="vi-VN"/>
        </w:rPr>
      </w:pPr>
      <w:r>
        <w:rPr>
          <w:rFonts w:eastAsia="Times New Roman"/>
          <w:i/>
          <w:sz w:val="32"/>
          <w:szCs w:val="32"/>
          <w:lang w:val="vi-VN"/>
        </w:rPr>
        <w:t>Tham sân si mạn</w:t>
      </w:r>
      <w:r>
        <w:rPr>
          <w:rFonts w:eastAsia="Times New Roman"/>
          <w:sz w:val="32"/>
          <w:szCs w:val="32"/>
          <w:lang w:val="vi-VN"/>
        </w:rPr>
        <w:t xml:space="preserve">, nhà khoa học hiện đại cũng phát hiện được. </w:t>
      </w:r>
      <w:r>
        <w:rPr>
          <w:rFonts w:eastAsia="Times New Roman"/>
          <w:i/>
          <w:sz w:val="32"/>
          <w:szCs w:val="32"/>
          <w:lang w:val="vi-VN"/>
        </w:rPr>
        <w:t>Tâm tham</w:t>
      </w:r>
      <w:r>
        <w:rPr>
          <w:rFonts w:eastAsia="Times New Roman"/>
          <w:sz w:val="32"/>
          <w:szCs w:val="32"/>
          <w:lang w:val="vi-VN"/>
        </w:rPr>
        <w:t xml:space="preserve"> tăng trưởng, sẽ chiêu cảm thủy tai. Tham tương ưng với nước, sóng thần đều do tâm tham mà ra. </w:t>
      </w:r>
      <w:r>
        <w:rPr>
          <w:rFonts w:eastAsia="Times New Roman"/>
          <w:i/>
          <w:sz w:val="32"/>
          <w:szCs w:val="32"/>
          <w:lang w:val="vi-VN"/>
        </w:rPr>
        <w:t>Sân hận</w:t>
      </w:r>
      <w:r>
        <w:rPr>
          <w:rFonts w:eastAsia="Times New Roman"/>
          <w:sz w:val="32"/>
          <w:szCs w:val="32"/>
          <w:lang w:val="vi-VN"/>
        </w:rPr>
        <w:t xml:space="preserve"> là hỏa tai, núi lửa bùng phát. Sự nóng dần lên của khí hậu trên trái đất, đều thuộc về sân hận. </w:t>
      </w:r>
      <w:r>
        <w:rPr>
          <w:rFonts w:eastAsia="Times New Roman"/>
          <w:i/>
          <w:sz w:val="32"/>
          <w:szCs w:val="32"/>
          <w:lang w:val="vi-VN"/>
        </w:rPr>
        <w:t>Ngu si</w:t>
      </w:r>
      <w:r>
        <w:rPr>
          <w:rFonts w:eastAsia="Times New Roman"/>
          <w:sz w:val="32"/>
          <w:szCs w:val="32"/>
          <w:lang w:val="vi-VN"/>
        </w:rPr>
        <w:t xml:space="preserve"> là phông tai, chiêu cảm lấy nạn gió</w:t>
      </w:r>
      <w:r>
        <w:rPr>
          <w:rFonts w:eastAsia="Times New Roman"/>
          <w:sz w:val="32"/>
          <w:szCs w:val="32"/>
          <w:lang w:val="fr-FR"/>
        </w:rPr>
        <w:t>.</w:t>
      </w:r>
      <w:r>
        <w:rPr>
          <w:rFonts w:eastAsia="Times New Roman"/>
          <w:sz w:val="32"/>
          <w:szCs w:val="32"/>
          <w:lang w:val="vi-VN"/>
        </w:rPr>
        <w:t xml:space="preserve"> </w:t>
      </w:r>
      <w:r>
        <w:rPr>
          <w:rFonts w:eastAsia="Times New Roman"/>
          <w:i/>
          <w:sz w:val="32"/>
          <w:szCs w:val="32"/>
          <w:lang w:val="vi-VN"/>
        </w:rPr>
        <w:t>Ngạo mạn</w:t>
      </w:r>
      <w:r>
        <w:rPr>
          <w:rFonts w:eastAsia="Times New Roman"/>
          <w:sz w:val="32"/>
          <w:szCs w:val="32"/>
          <w:lang w:val="vi-VN"/>
        </w:rPr>
        <w:t xml:space="preserve"> chiêu cảm địa chấn. </w:t>
      </w:r>
      <w:r>
        <w:rPr>
          <w:rFonts w:eastAsia="Times New Roman"/>
          <w:i/>
          <w:sz w:val="32"/>
          <w:szCs w:val="32"/>
          <w:lang w:val="vi-VN"/>
        </w:rPr>
        <w:t>Cống cao ngạo mạn, nghi ngờ</w:t>
      </w:r>
      <w:r>
        <w:rPr>
          <w:rFonts w:eastAsia="Times New Roman"/>
          <w:sz w:val="32"/>
          <w:szCs w:val="32"/>
          <w:lang w:val="vi-VN"/>
        </w:rPr>
        <w:t xml:space="preserve"> là ngu si. Chiêu cảm thứ gì? Là núi lở đất sụp. Núi non sạt lở, đại địa đột nhiên sụp xuống. Hiện nay, rất nhiều nơi trên thế giới, rất nhiều báo cáo về điều này. Đất đai chẳng biết thế nào mà lại sụp xuống? Do cư dân vùng đó, ngu si nhiều. Thị phi, tà chánh, thiện ác, không thể phân biệt được, gọi là ngu si. Đem chánh cho thành tà, đem tà xem thành chánh, nó sẽ cảm vời thảm họa cho trái đấ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ảm họa, đây không phải thảm họa của tự nhiên. </w:t>
      </w:r>
      <w:r>
        <w:rPr>
          <w:rFonts w:eastAsia="Times New Roman"/>
          <w:i/>
          <w:sz w:val="32"/>
          <w:szCs w:val="32"/>
          <w:lang w:val="vi-VN"/>
        </w:rPr>
        <w:t>Tự thiên</w:t>
      </w:r>
      <w:r>
        <w:rPr>
          <w:rFonts w:eastAsia="Times New Roman"/>
          <w:sz w:val="32"/>
          <w:szCs w:val="32"/>
          <w:lang w:val="vi-VN"/>
        </w:rPr>
        <w:t xml:space="preserve"> không có thảm họa. Tự nhiên là mạnh khỏe nhất, tự nhiên là thứ tốt nhất, tham sân si mạn nghi. Ba ngàn năm trước, Phật trong Kinh có nói với chúng ta, những thứ này sẽ chiêu cảm thảm họa- Thiên tai. Năm chữ này đi song hành cùng </w:t>
      </w:r>
      <w:r>
        <w:rPr>
          <w:rFonts w:eastAsia="Times New Roman"/>
          <w:i/>
          <w:sz w:val="32"/>
          <w:szCs w:val="32"/>
          <w:lang w:val="vi-VN"/>
        </w:rPr>
        <w:t>ngũ thường</w:t>
      </w:r>
      <w:r>
        <w:rPr>
          <w:rFonts w:eastAsia="Times New Roman"/>
          <w:sz w:val="32"/>
          <w:szCs w:val="32"/>
          <w:lang w:val="vi-VN"/>
        </w:rPr>
        <w:t xml:space="preserve"> của truyền thống văn hóa Trung Quốc. Ngũ thường là </w:t>
      </w:r>
      <w:r>
        <w:rPr>
          <w:rFonts w:eastAsia="Times New Roman"/>
          <w:i/>
          <w:sz w:val="32"/>
          <w:szCs w:val="32"/>
          <w:lang w:val="vi-VN"/>
        </w:rPr>
        <w:t>nhân lễ nghĩa trí tín</w:t>
      </w:r>
      <w:r>
        <w:rPr>
          <w:rFonts w:eastAsia="Times New Roman"/>
          <w:sz w:val="32"/>
          <w:szCs w:val="32"/>
          <w:lang w:val="vi-VN"/>
        </w:rPr>
        <w:t xml:space="preserve">. Bạn xem, nhân là không sát sanh, nghĩa là mọi tư tưởng, hành vi đều hợp lý. </w:t>
      </w:r>
      <w:r>
        <w:rPr>
          <w:rFonts w:eastAsia="Times New Roman"/>
          <w:i/>
          <w:sz w:val="32"/>
          <w:szCs w:val="32"/>
          <w:lang w:val="vi-VN"/>
        </w:rPr>
        <w:t>Hợp tình, hợp lý, hợp pháp</w:t>
      </w:r>
      <w:r>
        <w:rPr>
          <w:rFonts w:eastAsia="Times New Roman"/>
          <w:sz w:val="32"/>
          <w:szCs w:val="32"/>
          <w:lang w:val="vi-VN"/>
        </w:rPr>
        <w:t xml:space="preserve">, đây là bình thường. </w:t>
      </w:r>
      <w:r>
        <w:rPr>
          <w:rFonts w:eastAsia="Times New Roman"/>
          <w:i/>
          <w:sz w:val="32"/>
          <w:szCs w:val="32"/>
          <w:lang w:val="vi-VN"/>
        </w:rPr>
        <w:t>Lễ</w:t>
      </w:r>
      <w:r>
        <w:rPr>
          <w:rFonts w:eastAsia="Times New Roman"/>
          <w:sz w:val="32"/>
          <w:szCs w:val="32"/>
          <w:lang w:val="vi-VN"/>
        </w:rPr>
        <w:t xml:space="preserve">, chủ yếu nói đến tiết độ, không thể vượt giới hạn. Quá giới hạn là không hợp lễ, không đúng mức cũng coi như không hợp lễ. Đúng mức vừa phải, đó được gọi là </w:t>
      </w:r>
      <w:r>
        <w:rPr>
          <w:rFonts w:eastAsia="Times New Roman"/>
          <w:i/>
          <w:sz w:val="32"/>
          <w:szCs w:val="32"/>
          <w:lang w:val="vi-VN"/>
        </w:rPr>
        <w:t>trung đạo</w:t>
      </w:r>
      <w:r>
        <w:rPr>
          <w:rFonts w:eastAsia="Times New Roman"/>
          <w:sz w:val="32"/>
          <w:szCs w:val="32"/>
          <w:lang w:val="vi-VN"/>
        </w:rPr>
        <w:t xml:space="preserve">, Nho gia gọi là </w:t>
      </w:r>
      <w:r>
        <w:rPr>
          <w:rFonts w:eastAsia="Times New Roman"/>
          <w:i/>
          <w:sz w:val="32"/>
          <w:szCs w:val="32"/>
          <w:lang w:val="vi-VN"/>
        </w:rPr>
        <w:t>trung dung</w:t>
      </w:r>
      <w:r>
        <w:rPr>
          <w:rFonts w:eastAsia="Times New Roman"/>
          <w:sz w:val="32"/>
          <w:szCs w:val="32"/>
          <w:lang w:val="vi-VN"/>
        </w:rPr>
        <w:t xml:space="preserve">. Phải dùng </w:t>
      </w:r>
      <w:r>
        <w:rPr>
          <w:rFonts w:eastAsia="Times New Roman"/>
          <w:i/>
          <w:sz w:val="32"/>
          <w:szCs w:val="32"/>
          <w:lang w:val="vi-VN"/>
        </w:rPr>
        <w:t>trung</w:t>
      </w:r>
      <w:r>
        <w:rPr>
          <w:rFonts w:eastAsia="Times New Roman"/>
          <w:sz w:val="32"/>
          <w:szCs w:val="32"/>
          <w:lang w:val="vi-VN"/>
        </w:rPr>
        <w:t xml:space="preserve"> không thể quá mức, cũng không thể thấp hơn được. Nói </w:t>
      </w:r>
      <w:r>
        <w:rPr>
          <w:rFonts w:eastAsia="Times New Roman"/>
          <w:i/>
          <w:sz w:val="32"/>
          <w:szCs w:val="32"/>
          <w:lang w:val="vi-VN"/>
        </w:rPr>
        <w:t>vô cùng</w:t>
      </w:r>
      <w:r>
        <w:rPr>
          <w:rFonts w:eastAsia="Times New Roman"/>
          <w:sz w:val="32"/>
          <w:szCs w:val="32"/>
          <w:lang w:val="vi-VN"/>
        </w:rPr>
        <w:t xml:space="preserve"> hay </w:t>
      </w:r>
      <w:r>
        <w:rPr>
          <w:rFonts w:eastAsia="Times New Roman"/>
          <w:i/>
          <w:sz w:val="32"/>
          <w:szCs w:val="32"/>
          <w:lang w:val="vi-VN"/>
        </w:rPr>
        <w:t>ngạo mạn</w:t>
      </w:r>
      <w:r>
        <w:rPr>
          <w:rFonts w:eastAsia="Times New Roman"/>
          <w:sz w:val="32"/>
          <w:szCs w:val="32"/>
          <w:lang w:val="vi-VN"/>
        </w:rPr>
        <w:t xml:space="preserve"> quyết định không thể có. Phải khiêm tốn, tự mình phải khiêm tốn, tôn trọng người khác.</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thế giới này muốn hướng đến hòa bình, nhất định phải hiểu sự bình đẳng. Nhất định phải bình đẳng đối đãi, chung sống hòa mục- Trái đất này liền được cứu. Bắt đầu làm từ chỗ não? Bắt đầu làm từ chính mình, đừng yêu cầu nơi người khác. Người người đều có thể giác ngộ, đều có thể bắt đầu từ chính mình mà làm. Xã hội liền an định, tai nạn trên thế giới liền được hóa giải. Đạo lý này, Phật ngay trong Kinh vẫn thường nói: “</w:t>
      </w:r>
      <w:r>
        <w:rPr>
          <w:rFonts w:eastAsia="Times New Roman"/>
          <w:b/>
          <w:i/>
          <w:sz w:val="32"/>
          <w:szCs w:val="32"/>
          <w:lang w:val="vi-VN"/>
        </w:rPr>
        <w:t>Tất cả pháp từ tâm tưởng sanh</w:t>
      </w:r>
      <w:r>
        <w:rPr>
          <w:rFonts w:eastAsia="Times New Roman"/>
          <w:sz w:val="32"/>
          <w:szCs w:val="32"/>
          <w:lang w:val="vi-VN"/>
        </w:rPr>
        <w:t>”, lại bảo: “</w:t>
      </w:r>
      <w:r>
        <w:rPr>
          <w:rFonts w:eastAsia="Times New Roman"/>
          <w:b/>
          <w:i/>
          <w:sz w:val="32"/>
          <w:szCs w:val="32"/>
          <w:lang w:val="vi-VN"/>
        </w:rPr>
        <w:t>Cảnh tùy tâm chuyển</w:t>
      </w:r>
      <w:r>
        <w:rPr>
          <w:rFonts w:eastAsia="Times New Roman"/>
          <w:sz w:val="32"/>
          <w:szCs w:val="32"/>
          <w:lang w:val="vi-VN"/>
        </w:rPr>
        <w:t xml:space="preserve">”. </w:t>
      </w:r>
      <w:r>
        <w:rPr>
          <w:rFonts w:eastAsia="Times New Roman"/>
          <w:i/>
          <w:sz w:val="32"/>
          <w:szCs w:val="32"/>
          <w:lang w:val="vi-VN"/>
        </w:rPr>
        <w:t xml:space="preserve">Cảnh </w:t>
      </w:r>
      <w:r>
        <w:rPr>
          <w:rFonts w:eastAsia="Times New Roman"/>
          <w:sz w:val="32"/>
          <w:szCs w:val="32"/>
          <w:lang w:val="vi-VN"/>
        </w:rPr>
        <w:t xml:space="preserve">là cảnh giới bên ngoài, tùy theo ý niệm của chúng ta mà chuyển. Ý niệm của chúng ta đều là ý niệm tốt, đều là chánh, không có mặt xấu trong đó. Tốt! Vì thế, không thể không niệm Phật được. Niệm Phật là gì? Niệm Phật là vĩnh viễn xa lìa sáu nẻo luân hồi. Niệm Phật là gìn giữ cho nguồn năng lượng của chúng ta được chánh. Niệm Phật là thứ duy nhất mang lại hiệu quả hóa giải tai nạn, duy trì xã hội an định hài hòa. Nó là phương pháp tốt nhất. </w:t>
      </w:r>
    </w:p>
    <w:p>
      <w:pPr>
        <w:pStyle w:val="Normal"/>
        <w:spacing w:before="120" w:after="120"/>
        <w:ind w:firstLine="567"/>
        <w:jc w:val="both"/>
        <w:rPr>
          <w:rFonts w:eastAsia="Times New Roman"/>
          <w:sz w:val="32"/>
          <w:szCs w:val="32"/>
          <w:lang w:val="vi-VN"/>
        </w:rPr>
      </w:pPr>
      <w:r>
        <w:rPr>
          <w:rFonts w:eastAsia="Times New Roman"/>
          <w:sz w:val="32"/>
          <w:szCs w:val="32"/>
          <w:lang w:val="vi-VN"/>
        </w:rPr>
        <w:t>Vì vậy, hy vọng mọi người nghiêm túc nỗ lực niệm Phật. Niệm câu “</w:t>
      </w:r>
      <w:r>
        <w:rPr>
          <w:rFonts w:eastAsia="Times New Roman"/>
          <w:b/>
          <w:sz w:val="32"/>
          <w:szCs w:val="32"/>
          <w:lang w:val="vi-VN"/>
        </w:rPr>
        <w:t>A Di Đà Phật</w:t>
      </w:r>
      <w:r>
        <w:rPr>
          <w:rFonts w:eastAsia="Times New Roman"/>
          <w:sz w:val="32"/>
          <w:szCs w:val="32"/>
          <w:lang w:val="vi-VN"/>
        </w:rPr>
        <w:t>” này.</w:t>
      </w:r>
    </w:p>
    <w:p>
      <w:pPr>
        <w:sectPr>
          <w:headerReference w:type="default" r:id="rId26"/>
          <w:footerReference w:type="default" r:id="rId27"/>
          <w:type w:val="nextPage"/>
          <w:pgSz w:w="11906" w:h="16838"/>
          <w:pgMar w:left="1699" w:right="1138" w:gutter="0" w:header="720" w:top="1411" w:footer="465" w:bottom="1411"/>
          <w:pgNumType w:fmt="decimal"/>
          <w:formProt w:val="false"/>
          <w:textDirection w:val="lrTb"/>
          <w:docGrid w:type="default" w:linePitch="360" w:charSpace="0"/>
        </w:sectPr>
        <w:pStyle w:val="Normal"/>
        <w:spacing w:before="120" w:after="120"/>
        <w:ind w:firstLine="567"/>
        <w:jc w:val="both"/>
        <w:rPr>
          <w:rFonts w:eastAsia="Times New Roman"/>
          <w:sz w:val="32"/>
          <w:szCs w:val="32"/>
          <w:lang w:val="vi-VN"/>
        </w:rPr>
      </w:pPr>
      <w:r>
        <w:rPr>
          <w:rFonts w:eastAsia="Times New Roman"/>
          <w:sz w:val="32"/>
          <w:szCs w:val="32"/>
          <w:lang w:val="vi-VN"/>
        </w:rPr>
        <w:t xml:space="preserve">Hôm nay thời gian tới rồi, chúng ta giảng đến chỗ này. </w:t>
      </w:r>
    </w:p>
    <w:p>
      <w:pPr>
        <w:pStyle w:val="Heading1"/>
        <w:spacing w:before="120" w:after="120"/>
        <w:jc w:val="center"/>
        <w:rPr>
          <w:rFonts w:ascii="Times New Roman" w:hAnsi="Times New Roman" w:cs="Times New Roman"/>
          <w:b/>
          <w:b/>
          <w:color w:val="000000"/>
          <w:lang w:val="vi-VN"/>
        </w:rPr>
      </w:pPr>
      <w:bookmarkStart w:id="12" w:name="__RefHeading___Toc474337474"/>
      <w:bookmarkEnd w:id="12"/>
      <w:r>
        <w:rPr>
          <w:rFonts w:cs="Times New Roman" w:ascii="Times New Roman" w:hAnsi="Times New Roman"/>
          <w:b/>
          <w:color w:val="000000"/>
          <w:lang w:val="vi-VN"/>
        </w:rPr>
        <w:t>TẬP 5</w:t>
      </w:r>
    </w:p>
    <w:p>
      <w:pPr>
        <w:pStyle w:val="Normal"/>
        <w:spacing w:before="240" w:after="120"/>
        <w:ind w:firstLine="567"/>
        <w:jc w:val="both"/>
        <w:rPr>
          <w:rFonts w:eastAsia="Times New Roman"/>
          <w:sz w:val="32"/>
          <w:szCs w:val="32"/>
          <w:lang w:val="vi-VN"/>
        </w:rPr>
      </w:pPr>
      <w:r>
        <w:rPr>
          <w:rFonts w:eastAsia="Times New Roman"/>
          <w:sz w:val="32"/>
          <w:szCs w:val="32"/>
          <w:lang w:val="vi-VN"/>
        </w:rPr>
        <w:t xml:space="preserve">Chư vị pháp sư, chư vị đồng học! Mời xem trang </w:t>
      </w:r>
      <w:r>
        <w:rPr>
          <w:rFonts w:eastAsia="Times New Roman"/>
          <w:sz w:val="32"/>
          <w:szCs w:val="32"/>
        </w:rPr>
        <w:t>hai mươi hai</w:t>
      </w:r>
      <w:r>
        <w:rPr>
          <w:rFonts w:eastAsia="Times New Roman"/>
          <w:sz w:val="32"/>
          <w:szCs w:val="32"/>
          <w:lang w:val="vi-VN"/>
        </w:rPr>
        <w:t xml:space="preserve"> của Bổn kinh, hàng cuối cùng.</w:t>
      </w:r>
    </w:p>
    <w:p>
      <w:pPr>
        <w:pStyle w:val="Normal"/>
        <w:spacing w:before="120" w:after="120"/>
        <w:ind w:firstLine="567"/>
        <w:jc w:val="both"/>
        <w:rPr>
          <w:rFonts w:eastAsia="Times New Roman"/>
          <w:sz w:val="32"/>
          <w:szCs w:val="32"/>
          <w:lang w:val="vi-VN"/>
        </w:rPr>
      </w:pPr>
      <w:r>
        <w:rPr>
          <w:rFonts w:eastAsia="Times New Roman"/>
          <w:sz w:val="32"/>
          <w:szCs w:val="32"/>
          <w:lang w:val="vi-VN"/>
        </w:rPr>
        <w:t>Niệm A Di Đà Phật. Niệm một cách rõ ràng, rành rẽ, không có vọng tưởng cũng không có vô minh. Một câu Phật hiệu, không những phá được vọng tưởng mà còn đoạn được vô minh. Tác dụng không thể nghĩ bàn.</w:t>
      </w:r>
    </w:p>
    <w:p>
      <w:pPr>
        <w:pStyle w:val="Normal"/>
        <w:spacing w:before="120" w:after="120"/>
        <w:ind w:firstLine="567"/>
        <w:jc w:val="both"/>
        <w:rPr>
          <w:rFonts w:eastAsia="Times New Roman"/>
          <w:sz w:val="32"/>
          <w:szCs w:val="32"/>
          <w:lang w:val="vi-VN"/>
        </w:rPr>
      </w:pPr>
      <w:r>
        <w:rPr>
          <w:rFonts w:eastAsia="Times New Roman"/>
          <w:sz w:val="32"/>
          <w:szCs w:val="32"/>
          <w:lang w:val="vi-VN"/>
        </w:rPr>
        <w:t>Phần sau, là nói với chúng ta phương pháp niệm Phật bốn chữ “</w:t>
      </w:r>
      <w:r>
        <w:rPr>
          <w:rFonts w:eastAsia="Times New Roman"/>
          <w:b/>
          <w:sz w:val="32"/>
          <w:szCs w:val="32"/>
          <w:lang w:val="vi-VN"/>
        </w:rPr>
        <w:t>A Di Đà Phật</w:t>
      </w:r>
      <w:r>
        <w:rPr>
          <w:rFonts w:eastAsia="Times New Roman"/>
          <w:sz w:val="32"/>
          <w:szCs w:val="32"/>
          <w:lang w:val="vi-VN"/>
        </w:rPr>
        <w:t>” này. Điều quan trọng nhất là phải niệm cho rõ ràng, tốc độ đừng nên quá nhanh. A Di Đà Phật</w:t>
      </w:r>
      <w:r>
        <w:rPr>
          <w:rFonts w:eastAsia="Times New Roman"/>
          <w:b/>
          <w:bCs/>
          <w:sz w:val="32"/>
          <w:szCs w:val="32"/>
          <w:lang w:val="vi-VN"/>
        </w:rPr>
        <w:t xml:space="preserve">, </w:t>
      </w:r>
      <w:r>
        <w:rPr>
          <w:rFonts w:eastAsia="Times New Roman"/>
          <w:sz w:val="32"/>
          <w:szCs w:val="32"/>
          <w:lang w:val="vi-VN"/>
        </w:rPr>
        <w:t xml:space="preserve">cứ như thế mà niệm, tâm sẽ định lại. Niệm Phật như đuổi sẽ chẳng thu được hiệu quả, vì tâm họ là động. Điều quan trọng chính là, phải niệm cho ra tâm thanh tịnh của chính chúng ta. Vì thế, không được có vọng tưởng. Vọng tưởng, tạp niệm khiến tâm chúng ta không định xuống được. Vô minh cũng không được, vô minh là hôn trầm. Niệm được vài câu là ngủ mất rồi, tinh thần không hề khởi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Một câu Phật hiệu, niệm một cách rõ ràng, rành mạch. Niệm một cách liễu liễu phân minh. Chẳng những phá vô minh mà còn dứt trừ phiền não. Tác dụng có thể giúp chúng ta được tâm thanh tịnh. Nếu tâm thanh tịnh hiển hiện, từ sớm đến tối, chúng ta thường nói là: “</w:t>
      </w:r>
      <w:r>
        <w:rPr>
          <w:rFonts w:eastAsia="Times New Roman"/>
          <w:i/>
          <w:sz w:val="32"/>
          <w:szCs w:val="32"/>
          <w:lang w:val="vi-VN"/>
        </w:rPr>
        <w:t xml:space="preserve">6 căn tiếp xúc với cảnh giới </w:t>
      </w:r>
      <w:r>
        <w:rPr>
          <w:rFonts w:eastAsia="Times New Roman"/>
          <w:sz w:val="32"/>
          <w:szCs w:val="32"/>
          <w:lang w:val="vi-VN"/>
        </w:rPr>
        <w:t>sáu</w:t>
      </w:r>
      <w:r>
        <w:rPr>
          <w:rFonts w:eastAsia="Times New Roman"/>
          <w:i/>
          <w:sz w:val="32"/>
          <w:szCs w:val="32"/>
          <w:lang w:val="vi-VN"/>
        </w:rPr>
        <w:t xml:space="preserve"> trần</w:t>
      </w:r>
      <w:r>
        <w:rPr>
          <w:rFonts w:eastAsia="Times New Roman"/>
          <w:sz w:val="32"/>
          <w:szCs w:val="32"/>
          <w:lang w:val="vi-VN"/>
        </w:rPr>
        <w:t xml:space="preserve">”; không chấp trước, không còn chấp trước nữa. Người không còn chấp trước, liền có thể tùy duyên. Giống như Hải Hiền lão Hòa thượng có nói, </w:t>
      </w:r>
      <w:r>
        <w:rPr>
          <w:rFonts w:eastAsia="Times New Roman"/>
          <w:i/>
          <w:sz w:val="32"/>
          <w:szCs w:val="32"/>
          <w:lang w:val="vi-VN"/>
        </w:rPr>
        <w:t>cái gì cũng tốt, cái gì cũng hoan hỷ</w:t>
      </w:r>
      <w:r>
        <w:rPr>
          <w:rFonts w:eastAsia="Times New Roman"/>
          <w:sz w:val="32"/>
          <w:szCs w:val="32"/>
          <w:lang w:val="vi-VN"/>
        </w:rPr>
        <w:t xml:space="preserve">. Đây tức là buông bỏ được chấp trước. Công phu đắc lực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iệm câu Phật hiệu này, người cõi Tây Phương là người của Thế giới Cực Lạc. Vãng sanh đến Cực Lạc, dẫu là kẻ hạ hạ phẩm vãng sanh, cũng nghe được rất rõ ràng. Vãng sanh Thế giới Cực Lạc, phẩm vị thấp nhất là hạ phẩm hạ sanh. Dẫu hạ phẩm hạ sanh cũng nghe được rất rõ ràng. Chúng sanh Tây Phương thảy đều hoan hỷ, vì họ biết bạn sắp thành Phật rồi. Không những như thế, còn được chư Phật khắp mười phương hộ niệm. Vậy các vị thần hộ pháp chẳng lẽ không hộ trì cho bạn sao? Chư Phật đều xưng tán bạn, hộ niệm cho bạn. Do vậy, thần hộ pháp đều tôn trọng bạn, đều hộ trì bạn. Nên một câu Phật hiệu niệm cho tốt, đây là pháp môn tối thượng mà chư Phật dùng để độ chúng sanh. Không có pháp môn nào thù thắng hơn pháp môn này. Không có cái nào cao hơn cái này. </w:t>
      </w:r>
    </w:p>
    <w:p>
      <w:pPr>
        <w:pStyle w:val="Normal"/>
        <w:spacing w:before="120" w:after="120"/>
        <w:ind w:firstLine="567"/>
        <w:jc w:val="both"/>
        <w:rPr>
          <w:rFonts w:eastAsia="Times New Roman"/>
          <w:sz w:val="32"/>
          <w:szCs w:val="32"/>
          <w:lang w:val="vi-VN"/>
        </w:rPr>
      </w:pPr>
      <w:r>
        <w:rPr>
          <w:rFonts w:eastAsia="Times New Roman"/>
          <w:sz w:val="32"/>
          <w:szCs w:val="32"/>
          <w:lang w:val="vi-VN"/>
        </w:rPr>
        <w:t>Pháp môn này thật sự là “</w:t>
      </w:r>
      <w:r>
        <w:rPr>
          <w:rFonts w:eastAsia="Times New Roman"/>
          <w:i/>
          <w:sz w:val="32"/>
          <w:szCs w:val="32"/>
          <w:lang w:val="vi-VN"/>
        </w:rPr>
        <w:t>hết sức dễ dàng</w:t>
      </w:r>
      <w:r>
        <w:rPr>
          <w:rFonts w:eastAsia="Times New Roman"/>
          <w:sz w:val="32"/>
          <w:szCs w:val="32"/>
          <w:lang w:val="vi-VN"/>
        </w:rPr>
        <w:t>” nhưng lại rất khó tin. Người có thể tin, Phật trong Kinh nói rất rõ, người nào có thể tin vậy? Trong kinh A Di Đà bảo là: “</w:t>
      </w:r>
      <w:r>
        <w:rPr>
          <w:rFonts w:eastAsia="Times New Roman"/>
          <w:b/>
          <w:i/>
          <w:sz w:val="32"/>
          <w:szCs w:val="32"/>
          <w:lang w:val="vi-VN"/>
        </w:rPr>
        <w:t>Thiện căn, phúc đức, nhân duyên</w:t>
      </w:r>
      <w:r>
        <w:rPr>
          <w:rFonts w:eastAsia="Times New Roman"/>
          <w:sz w:val="32"/>
          <w:szCs w:val="32"/>
          <w:lang w:val="vi-VN"/>
        </w:rPr>
        <w:t>”. Đầy đủ ba thứ này, vừa nghe liền có thể tin ngay, họ liền chịu tiếp nhận. “</w:t>
      </w:r>
      <w:r>
        <w:rPr>
          <w:rFonts w:eastAsia="Times New Roman"/>
          <w:b/>
          <w:i/>
          <w:sz w:val="32"/>
          <w:szCs w:val="32"/>
          <w:lang w:val="vi-VN"/>
        </w:rPr>
        <w:t>Không thể dùng một chút thiện căn phước đức nhân duyên mà sanh về được nước kia</w:t>
      </w:r>
      <w:r>
        <w:rPr>
          <w:rFonts w:eastAsia="Times New Roman"/>
          <w:sz w:val="32"/>
          <w:szCs w:val="32"/>
          <w:lang w:val="vi-VN"/>
        </w:rPr>
        <w:t xml:space="preserve">”. Người vãng sanh Thế giới Cực Lạc nhất định là nhiều thiện căn, nhiều phước đức, nhiều nhân duyên. </w:t>
      </w:r>
      <w:r>
        <w:rPr>
          <w:rFonts w:eastAsia="Times New Roman"/>
          <w:i/>
          <w:sz w:val="32"/>
          <w:szCs w:val="32"/>
          <w:lang w:val="vi-VN"/>
        </w:rPr>
        <w:t>Thiện căn</w:t>
      </w:r>
      <w:r>
        <w:rPr>
          <w:rFonts w:eastAsia="Times New Roman"/>
          <w:sz w:val="32"/>
          <w:szCs w:val="32"/>
          <w:lang w:val="vi-VN"/>
        </w:rPr>
        <w:t xml:space="preserve">, thông thường chúng ta hay nói là thông minh. Bạn vừa nghe liền hiểu được, không hề hoài nghi liền chịu tiếp nhận, đó là thiện căn. </w:t>
      </w:r>
      <w:r>
        <w:rPr>
          <w:rFonts w:eastAsia="Times New Roman"/>
          <w:i/>
          <w:sz w:val="32"/>
          <w:szCs w:val="32"/>
          <w:lang w:val="vi-VN"/>
        </w:rPr>
        <w:t>Phước đức</w:t>
      </w:r>
      <w:r>
        <w:rPr>
          <w:rFonts w:eastAsia="Times New Roman"/>
          <w:sz w:val="32"/>
          <w:szCs w:val="32"/>
          <w:lang w:val="vi-VN"/>
        </w:rPr>
        <w:t xml:space="preserve">, tức là phước báu. Phước đức thì liên quan đến cái gì? Thật làm, người thật làm là người có phước. Có thiện căn nhưng không có phước cũng không được. Tôi tin rằng, bản thân họ sẽ không chịu niệm, không chịu làm. Vì thế, khuyết một thứ cũng không được. Chân thật có thiện căn, quyết định không có hoài nghi, tín tâm dành cho Phật sanh khởi rồi. Lời Phật nói mà có thể không tin sao? Phật là bậc Thánh nhân trong số Thánh nhân, không thể không tin, không tin là sai lầm. Vì vậy ở Thế giới Cực Lạc, dù cho là người hạ hạ phẩm vãng sanh, vẫn phải nghe cho rõ ràng, niệm cho rành rẽ. Tây Phương, đến Tây Phương Thế giới Cực Lạc, chúng ta biết rồi đó. Họ tu cái gì vậy? Chính là chấp </w:t>
      </w:r>
      <w:r>
        <w:rPr>
          <w:rFonts w:eastAsia="Times New Roman"/>
          <w:i/>
          <w:sz w:val="32"/>
          <w:szCs w:val="32"/>
          <w:lang w:val="vi-VN"/>
        </w:rPr>
        <w:t>Trì Danh</w:t>
      </w:r>
      <w:r>
        <w:rPr>
          <w:rFonts w:eastAsia="Times New Roman"/>
          <w:sz w:val="32"/>
          <w:szCs w:val="32"/>
          <w:lang w:val="vi-VN"/>
        </w:rPr>
        <w:t xml:space="preserve"> hiệu, vạn duyên đều buông xả, hết thảy mọi kinh giáo cũng buông xả. Vì sao? Vì một câu Phật hiệu là đã bao gồm tất cả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ước đó, chúng tôi đã có nói, danh hiệu của tất cả chư Phật đều nằm trong một câu Phật hiệu này. Ý nghĩa của câu Phật hiệu, A Di Đà Phật là tiếng Phạn. Nếu dịch hoàn toàn sang ý nghĩa Trung Quốc, có thể dịch là </w:t>
      </w:r>
      <w:r>
        <w:rPr>
          <w:rFonts w:eastAsia="Times New Roman"/>
          <w:b/>
          <w:i/>
          <w:sz w:val="32"/>
          <w:szCs w:val="32"/>
          <w:lang w:val="vi-VN"/>
        </w:rPr>
        <w:t>A</w:t>
      </w:r>
      <w:r>
        <w:rPr>
          <w:rFonts w:eastAsia="Times New Roman"/>
          <w:sz w:val="32"/>
          <w:szCs w:val="32"/>
          <w:lang w:val="vi-VN"/>
        </w:rPr>
        <w:t xml:space="preserve"> dịch thành </w:t>
      </w:r>
      <w:r>
        <w:rPr>
          <w:rFonts w:eastAsia="Times New Roman"/>
          <w:i/>
          <w:sz w:val="32"/>
          <w:szCs w:val="32"/>
          <w:lang w:val="vi-VN"/>
        </w:rPr>
        <w:t>vô</w:t>
      </w:r>
      <w:r>
        <w:rPr>
          <w:rFonts w:eastAsia="Times New Roman"/>
          <w:sz w:val="32"/>
          <w:szCs w:val="32"/>
          <w:lang w:val="vi-VN"/>
        </w:rPr>
        <w:t xml:space="preserve">, </w:t>
      </w:r>
      <w:r>
        <w:rPr>
          <w:rFonts w:eastAsia="Times New Roman"/>
          <w:b/>
          <w:i/>
          <w:sz w:val="32"/>
          <w:szCs w:val="32"/>
          <w:lang w:val="vi-VN"/>
        </w:rPr>
        <w:t>Di Đà</w:t>
      </w:r>
      <w:r>
        <w:rPr>
          <w:rFonts w:eastAsia="Times New Roman"/>
          <w:sz w:val="32"/>
          <w:szCs w:val="32"/>
          <w:lang w:val="vi-VN"/>
        </w:rPr>
        <w:t xml:space="preserve"> dịch là </w:t>
      </w:r>
      <w:r>
        <w:rPr>
          <w:rFonts w:eastAsia="Times New Roman"/>
          <w:i/>
          <w:sz w:val="32"/>
          <w:szCs w:val="32"/>
          <w:lang w:val="vi-VN"/>
        </w:rPr>
        <w:t>lượng</w:t>
      </w:r>
      <w:r>
        <w:rPr>
          <w:rFonts w:eastAsia="Times New Roman"/>
          <w:sz w:val="32"/>
          <w:szCs w:val="32"/>
          <w:lang w:val="vi-VN"/>
        </w:rPr>
        <w:t xml:space="preserve">, </w:t>
      </w:r>
      <w:r>
        <w:rPr>
          <w:rFonts w:eastAsia="Times New Roman"/>
          <w:b/>
          <w:i/>
          <w:sz w:val="32"/>
          <w:szCs w:val="32"/>
          <w:lang w:val="vi-VN"/>
        </w:rPr>
        <w:t>Phật</w:t>
      </w:r>
      <w:r>
        <w:rPr>
          <w:rFonts w:eastAsia="Times New Roman"/>
          <w:sz w:val="32"/>
          <w:szCs w:val="32"/>
          <w:lang w:val="vi-VN"/>
        </w:rPr>
        <w:t xml:space="preserve"> dịch là </w:t>
      </w:r>
      <w:r>
        <w:rPr>
          <w:rFonts w:eastAsia="Times New Roman"/>
          <w:i/>
          <w:sz w:val="32"/>
          <w:szCs w:val="32"/>
          <w:lang w:val="vi-VN"/>
        </w:rPr>
        <w:t>giác</w:t>
      </w:r>
      <w:r>
        <w:rPr>
          <w:rFonts w:eastAsia="Times New Roman"/>
          <w:sz w:val="32"/>
          <w:szCs w:val="32"/>
          <w:lang w:val="vi-VN"/>
        </w:rPr>
        <w:t xml:space="preserve">, </w:t>
      </w:r>
      <w:r>
        <w:rPr>
          <w:rFonts w:eastAsia="Times New Roman"/>
          <w:b/>
          <w:i/>
          <w:sz w:val="32"/>
          <w:szCs w:val="32"/>
          <w:lang w:val="vi-VN"/>
        </w:rPr>
        <w:t>Vô Lượng Giác</w:t>
      </w:r>
      <w:r>
        <w:rPr>
          <w:rFonts w:eastAsia="Times New Roman"/>
          <w:sz w:val="32"/>
          <w:szCs w:val="32"/>
          <w:lang w:val="vi-VN"/>
        </w:rPr>
        <w:t xml:space="preserve">. Các vị thử nghĩ xem, có vị Phật nào không phải là Vô Lượng Giác chứ. Vì vậy, </w:t>
      </w:r>
      <w:r>
        <w:rPr>
          <w:rFonts w:eastAsia="Times New Roman"/>
          <w:i/>
          <w:sz w:val="32"/>
          <w:szCs w:val="32"/>
          <w:lang w:val="vi-VN"/>
        </w:rPr>
        <w:t>Vô Lượng Giác</w:t>
      </w:r>
      <w:r>
        <w:rPr>
          <w:rFonts w:eastAsia="Times New Roman"/>
          <w:sz w:val="32"/>
          <w:szCs w:val="32"/>
          <w:lang w:val="vi-VN"/>
        </w:rPr>
        <w:t xml:space="preserve"> là thông hiệu của tất cả chư Phật. Nên bạn thảy đều niệm đến rồi, một vị cũng không sót. Không những Vô Lượng Giác là danh hiệu của chư Phật; đồng thời, nó cũng hàm chứa hết thảy mọi kinh giáo. Mà tất cả chư Phật đã thuyết trong vô lượng kiếp đến nay, cũng đều nằm trong Vô Lượng Giác. Bởi thế, công đức danh hiệu là bất khả tư nghì. Niệm câu Phật hiệu này, đồng nghĩa niệm đến hết thảy mọi kinh giáo. Thật sự cần phải tin. Nếu bạn tin, nghĩa là bạn thật có trí huệ, thật có phước báu. Bạn mới có thể tiếp nhận, mới có thể tin tưởng, mới chịu thật làm.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sanh của Thế giới Tây Phương. Số chúng sanh này, phạm vi bao hàm rất lớn. Ý nghĩa của hai từ “</w:t>
      </w:r>
      <w:r>
        <w:rPr>
          <w:rFonts w:eastAsia="Times New Roman"/>
          <w:i/>
          <w:sz w:val="32"/>
          <w:szCs w:val="32"/>
          <w:lang w:val="vi-VN"/>
        </w:rPr>
        <w:t>chúng sanh</w:t>
      </w:r>
      <w:r>
        <w:rPr>
          <w:rFonts w:eastAsia="Times New Roman"/>
          <w:sz w:val="32"/>
          <w:szCs w:val="32"/>
          <w:lang w:val="vi-VN"/>
        </w:rPr>
        <w:t xml:space="preserve">” này là, những thứ do chúng duyên hòa hợp mà sanh khởi ra hiện tượng. Thảy đều gọi là </w:t>
      </w:r>
      <w:r>
        <w:rPr>
          <w:rFonts w:eastAsia="Times New Roman"/>
          <w:i/>
          <w:sz w:val="32"/>
          <w:szCs w:val="32"/>
          <w:lang w:val="vi-VN"/>
        </w:rPr>
        <w:t>chúng sanh</w:t>
      </w:r>
      <w:r>
        <w:rPr>
          <w:rFonts w:eastAsia="Times New Roman"/>
          <w:sz w:val="32"/>
          <w:szCs w:val="32"/>
          <w:lang w:val="vi-VN"/>
        </w:rPr>
        <w:t xml:space="preserve">, không chỉ đơn thuần ám chỉ cho người. Tất cả mọi động vật đều là do chúng duyên hòa hợp mà sinh ra. Hoa cỏ cây cối, cũng là do chúng duyên hòa hợp mà có. Sơn hà đại địa, hết thảy vạn vật, không một thứ nào không phải chúng duyên hòa hợp tạo thành. Nên đều được gọi là chúng sanh. Phạm vi của từ “chúng sanh”, ngày nay chúng ta bảo là, bao gồm tất cả động vật, tất cả thực vật, tất cả khoáng vật. Thậm chí cho đến khắp hư không Pháp Giới, đều không lìa khỏi chúng duyên hòa hợp. Chúng sanh cõi Tây Phương thảy đều hoan hỷ. Câu nói này không thể nghĩ bàn, mọi chúng sanh hữu tình đều hoan hỷ. Chúng ta có thể cảm nhận được, cây cối hoa cỏ hoan hỷ, sông núi đất đai cũng hoan hỷ. Chẳng một thứ nào không hoan hỷ cả. Đây có phải là thật không? Là sự thật, một chút cũng không sa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sao nền tảng cơ bản nhất của </w:t>
      </w:r>
      <w:r>
        <w:rPr>
          <w:rFonts w:eastAsia="Times New Roman"/>
          <w:i/>
          <w:sz w:val="32"/>
          <w:szCs w:val="32"/>
          <w:lang w:val="vi-VN"/>
        </w:rPr>
        <w:t>chúng duyên hòa hợp</w:t>
      </w:r>
      <w:r>
        <w:rPr>
          <w:rFonts w:eastAsia="Times New Roman"/>
          <w:sz w:val="32"/>
          <w:szCs w:val="32"/>
          <w:lang w:val="vi-VN"/>
        </w:rPr>
        <w:t xml:space="preserve">? Chính là </w:t>
      </w:r>
      <w:r>
        <w:rPr>
          <w:rFonts w:eastAsia="Times New Roman"/>
          <w:i/>
          <w:sz w:val="32"/>
          <w:szCs w:val="32"/>
          <w:lang w:val="vi-VN"/>
        </w:rPr>
        <w:t>cực vi sắc</w:t>
      </w:r>
      <w:r>
        <w:rPr>
          <w:rFonts w:eastAsia="Times New Roman"/>
          <w:sz w:val="32"/>
          <w:szCs w:val="32"/>
          <w:lang w:val="vi-VN"/>
        </w:rPr>
        <w:t>. Nhà Lượng tử lực học hiện nay đã làm sáng tỏ vấn đề này. Theo danh từ của họ thì gọi là vi trung tử- vi trung tử rất nhỏ, mắt thường không thể thấy được. Nhà khoa học bảo rằng, mười tỉ vi trung tử; thể tích của nó, mười tỷ hạt này hòa quyện vào nhau, chỉ tương đương với một hạt điện tử. Trong nguyên tử có điện tử. Khi phân tích một điện tử thành mười tỷ hạt, mỗi một hạt đó gọi là vi trung tử. Mười mấy năm gần đây, mới phát hiện ra vi trung tử, chỉ nhỏ như vậy thôi. Nó không thể tiếp tục phân chia. Nếu tiếp tục phân, nó liền biến mất. Nhà khoa học vẫn cứ phân tách nó, bắn phá nó. Xem thử bên trong còn thứ gì nữa không. Sau khi bắn phá, phát hiện không có gì hết, là không. Điều này trong Kinh Phật nói là: “</w:t>
      </w:r>
      <w:r>
        <w:rPr>
          <w:rFonts w:eastAsia="Times New Roman"/>
          <w:b/>
          <w:i/>
          <w:sz w:val="32"/>
          <w:szCs w:val="32"/>
          <w:lang w:val="vi-VN"/>
        </w:rPr>
        <w:t>Lân hư trần</w:t>
      </w:r>
      <w:r>
        <w:rPr>
          <w:rFonts w:eastAsia="Times New Roman"/>
          <w:sz w:val="32"/>
          <w:szCs w:val="32"/>
          <w:lang w:val="vi-VN"/>
        </w:rPr>
        <w:t xml:space="preserve">”, nó là hàng xóm với </w:t>
      </w:r>
      <w:r>
        <w:rPr>
          <w:rFonts w:eastAsia="Times New Roman"/>
          <w:i/>
          <w:sz w:val="32"/>
          <w:szCs w:val="32"/>
          <w:lang w:val="vi-VN"/>
        </w:rPr>
        <w:t>hư không</w:t>
      </w:r>
      <w:r>
        <w:rPr>
          <w:rFonts w:eastAsia="Times New Roman"/>
          <w:sz w:val="32"/>
          <w:szCs w:val="32"/>
          <w:lang w:val="vi-VN"/>
        </w:rPr>
        <w:t xml:space="preserve">. Vì một khi phân tích, nó liền trở thành hư không. Đây là dạng vật chất nhỏ nhất, một thứ vật chất cực kỳ nhỏ. Nó cũng có thọ tưởng hành thức. Trên Kinh Phật nói là </w:t>
      </w:r>
      <w:r>
        <w:rPr>
          <w:rFonts w:eastAsia="Times New Roman"/>
          <w:i/>
          <w:sz w:val="32"/>
          <w:szCs w:val="32"/>
          <w:lang w:val="vi-VN"/>
        </w:rPr>
        <w:t>ngũ uẩ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Các vị đã niệm Tâm kinh thuộc làu rồi: “</w:t>
      </w:r>
      <w:r>
        <w:rPr>
          <w:rFonts w:eastAsia="Times New Roman"/>
          <w:b/>
          <w:i/>
          <w:sz w:val="32"/>
          <w:szCs w:val="32"/>
          <w:lang w:val="vi-VN"/>
        </w:rPr>
        <w:t>Quán Tự Tại Bồ Tát, hành thâm bát nhã Ba La Mật Đa thời, chiếu kiến ngũ uẩn giai không</w:t>
      </w:r>
      <w:r>
        <w:rPr>
          <w:rFonts w:eastAsia="Times New Roman"/>
          <w:sz w:val="32"/>
          <w:szCs w:val="32"/>
          <w:lang w:val="vi-VN"/>
        </w:rPr>
        <w:t xml:space="preserve">”. Dạng vật chất nhỏ như vậy, chỉ lớn có chút xíu. Chúng ta không cách gì tưởng tượng được, 1/10 tỷ của một hạt điện tử. Vật nhỏ như thế, nó vẫn có </w:t>
      </w:r>
      <w:r>
        <w:rPr>
          <w:rFonts w:eastAsia="Times New Roman"/>
          <w:i/>
          <w:sz w:val="32"/>
          <w:szCs w:val="32"/>
          <w:lang w:val="vi-VN"/>
        </w:rPr>
        <w:t>thọ tưởng hành thức</w:t>
      </w:r>
      <w:r>
        <w:rPr>
          <w:rFonts w:eastAsia="Times New Roman"/>
          <w:sz w:val="32"/>
          <w:szCs w:val="32"/>
          <w:lang w:val="vi-VN"/>
        </w:rPr>
        <w:t xml:space="preserve">. Khái niệm này cực kỳ quan trọng, đồng nghĩa nói, vi trung tử của cực vi chi vi này tồn tại ở đâu? Vốn dĩ chưa hề rời khỏi chúng ta, trong giảng đường này của chúng ta có. Trong phòng ngủ có, nhà bếp cũng có. Thậm chí trong nhà vệ sinh cũng đều có. Nó có thọ tưởng hành thức. Chúng ta khởi tâm động niệm, nó đều biết tất cả. Khởi tâm động niệm là cảm, nó liền có ứng. Vì thế, ngàn vạn không thể nói, chúng ta khởi tâm động niệm chẳng ai biết được. Kiểu quan niệm này dứt khoát sai lầm. Khởi tâm động niệm, những hạt vi trung tử này- chúng có thọ tưởng hành thức, chúng có thể cảm nhận được. Ý niệm mới động là chúng nhận ra ngay, chúng có tưởng, hành. </w:t>
      </w:r>
      <w:r>
        <w:rPr>
          <w:rFonts w:eastAsia="Times New Roman"/>
          <w:i/>
          <w:sz w:val="32"/>
          <w:szCs w:val="32"/>
          <w:lang w:val="vi-VN"/>
        </w:rPr>
        <w:t>Hành</w:t>
      </w:r>
      <w:r>
        <w:rPr>
          <w:rFonts w:eastAsia="Times New Roman"/>
          <w:sz w:val="32"/>
          <w:szCs w:val="32"/>
          <w:lang w:val="vi-VN"/>
        </w:rPr>
        <w:t xml:space="preserve"> là khả năng hoạt động của chúng. Nó là liên tục không ngừng, một cái tiếp nối một cái, nó không bao giờ bị diệt mất. Tuy nó là </w:t>
      </w:r>
      <w:r>
        <w:rPr>
          <w:rFonts w:eastAsia="Times New Roman"/>
          <w:i/>
          <w:sz w:val="32"/>
          <w:szCs w:val="32"/>
          <w:lang w:val="vi-VN"/>
        </w:rPr>
        <w:t>pháp sanh diệt</w:t>
      </w:r>
      <w:r>
        <w:rPr>
          <w:rFonts w:eastAsia="Times New Roman"/>
          <w:sz w:val="32"/>
          <w:szCs w:val="32"/>
          <w:lang w:val="vi-VN"/>
        </w:rPr>
        <w:t xml:space="preserve">, niệm trước diệt niệm sau sinh, một cái tiếp nối một cái. Tốc độ của nó nhanh thế nào? Đây cũng là việc chúng ta không cách gì tưởng tượng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May thay trong Kinh “Bồ Tát Xử Thai Kinh” có một đoạn: Thích Ca Mâu Ni Phật hỏi Bồ Tát Di Lặc, hỏi rằng: “</w:t>
      </w:r>
      <w:r>
        <w:rPr>
          <w:rFonts w:eastAsia="Times New Roman"/>
          <w:b/>
          <w:i/>
          <w:sz w:val="32"/>
          <w:szCs w:val="32"/>
          <w:lang w:val="vi-VN"/>
        </w:rPr>
        <w:t>Tâm hữu sở niệm</w:t>
      </w:r>
      <w:r>
        <w:rPr>
          <w:rFonts w:eastAsia="Times New Roman"/>
          <w:sz w:val="32"/>
          <w:szCs w:val="32"/>
          <w:lang w:val="vi-VN"/>
        </w:rPr>
        <w:t>”. Phàm phu khởi lên một ý niệm, rất rõ ràng là ta khởi lên ý niệm. Phật nói, trong cái niệm đó: “</w:t>
      </w:r>
      <w:r>
        <w:rPr>
          <w:rFonts w:eastAsia="Times New Roman"/>
          <w:b/>
          <w:i/>
          <w:sz w:val="32"/>
          <w:szCs w:val="32"/>
          <w:lang w:val="vi-VN"/>
        </w:rPr>
        <w:t xml:space="preserve">Hữu kỷ niệm kỷ tướng </w:t>
      </w:r>
      <w:r>
        <w:rPr>
          <w:rFonts w:eastAsia="Times New Roman"/>
          <w:b/>
          <w:bCs/>
          <w:i/>
          <w:sz w:val="32"/>
          <w:szCs w:val="32"/>
          <w:lang w:val="vi-VN"/>
        </w:rPr>
        <w:t>thức</w:t>
      </w:r>
      <w:r>
        <w:rPr>
          <w:rFonts w:eastAsia="Times New Roman"/>
          <w:b/>
          <w:i/>
          <w:sz w:val="32"/>
          <w:szCs w:val="32"/>
          <w:lang w:val="vi-VN"/>
        </w:rPr>
        <w:t xml:space="preserve"> da</w:t>
      </w:r>
      <w:r>
        <w:rPr>
          <w:rFonts w:eastAsia="Times New Roman"/>
          <w:sz w:val="32"/>
          <w:szCs w:val="32"/>
          <w:lang w:val="vi-VN"/>
        </w:rPr>
        <w:t xml:space="preserve">”. Trong một ý niệm có bao nhiêu niệm vi tế? </w:t>
      </w:r>
      <w:r>
        <w:rPr>
          <w:rFonts w:eastAsia="Times New Roman"/>
          <w:i/>
          <w:sz w:val="32"/>
          <w:szCs w:val="32"/>
          <w:lang w:val="vi-VN"/>
        </w:rPr>
        <w:t>Kỷ tướng</w:t>
      </w:r>
      <w:r>
        <w:rPr>
          <w:rFonts w:eastAsia="Times New Roman"/>
          <w:sz w:val="32"/>
          <w:szCs w:val="32"/>
          <w:lang w:val="vi-VN"/>
        </w:rPr>
        <w:t xml:space="preserve"> nghĩa là có bao nhiêu tướng. </w:t>
      </w:r>
      <w:r>
        <w:rPr>
          <w:rFonts w:eastAsia="Times New Roman"/>
          <w:i/>
          <w:sz w:val="32"/>
          <w:szCs w:val="32"/>
          <w:lang w:val="vi-VN"/>
        </w:rPr>
        <w:t>Tướng</w:t>
      </w:r>
      <w:r>
        <w:rPr>
          <w:rFonts w:eastAsia="Times New Roman"/>
          <w:sz w:val="32"/>
          <w:szCs w:val="32"/>
          <w:lang w:val="vi-VN"/>
        </w:rPr>
        <w:t xml:space="preserve"> chính là hiện tượng vật chất. </w:t>
      </w:r>
      <w:r>
        <w:rPr>
          <w:rFonts w:eastAsia="Times New Roman"/>
          <w:i/>
          <w:sz w:val="32"/>
          <w:szCs w:val="32"/>
          <w:lang w:val="vi-VN"/>
        </w:rPr>
        <w:t>Thức</w:t>
      </w:r>
      <w:r>
        <w:rPr>
          <w:rFonts w:eastAsia="Times New Roman"/>
          <w:sz w:val="32"/>
          <w:szCs w:val="32"/>
          <w:lang w:val="vi-VN"/>
        </w:rPr>
        <w:t xml:space="preserve">, thức chính là nói đến a lại da thức. Bao gồm cả tám thức, gọi là tám thức. 51 tâm sở, nó đều có đủ. </w:t>
      </w:r>
    </w:p>
    <w:p>
      <w:pPr>
        <w:pStyle w:val="Normal"/>
        <w:spacing w:before="120" w:after="120"/>
        <w:ind w:firstLine="567"/>
        <w:jc w:val="both"/>
        <w:rPr>
          <w:rFonts w:eastAsia="Times New Roman"/>
          <w:sz w:val="32"/>
          <w:szCs w:val="32"/>
          <w:lang w:val="vi-VN"/>
        </w:rPr>
      </w:pPr>
      <w:r>
        <w:rPr>
          <w:rFonts w:eastAsia="Times New Roman"/>
          <w:sz w:val="32"/>
          <w:szCs w:val="32"/>
          <w:lang w:val="vi-VN"/>
        </w:rPr>
        <w:t>Bồ Tát Di Lặc trả lời: “</w:t>
      </w:r>
      <w:r>
        <w:rPr>
          <w:rFonts w:eastAsia="Times New Roman"/>
          <w:i/>
          <w:sz w:val="32"/>
          <w:szCs w:val="32"/>
          <w:lang w:val="vi-VN"/>
        </w:rPr>
        <w:t>Một cái búng tay</w:t>
      </w:r>
      <w:r>
        <w:rPr>
          <w:rFonts w:eastAsia="Times New Roman"/>
          <w:sz w:val="32"/>
          <w:szCs w:val="32"/>
          <w:lang w:val="vi-VN"/>
        </w:rPr>
        <w:t xml:space="preserve">”. Một cái búng tay này, có ba mươi hai ức trăm ngàn niệm. Trăm ngàn là mười vạn 320 triệu nhân với mười vạn, là 320 ngàn tỷ. Một cái búng tay có 320 ngàn tỷ ý niệm. Tần suất quá nhanh, quá cao rồi, chúng ta vô phương nghĩ tưởng. Nhà khoa học hiện nay, dùng giây làm đơn vị cho thời gian. Một giây có thể búng được bao nhiêu lần? Tôi tin người trẻ tuổi, vô cùng mạnh khỏe, thể lực tốt, tôi một giây có thể búng năm lần, họ nói với tôi có thể búng được bảy lần. Vậy 320 ngàn tỷ nhân với 7. Một giây, vậy là nhân với 7, ba lần 7…. 21, là 2240 ngàn tỷ trong một giây. Một giây, có 2240 ngàn tỷ lần sanh diệt. Chúng ta làm sao mà biết được? Không cách chi biết được, điều này nói lên cái gì? Chính là hiện trạng trước mắt chúng ta. Cuộc sống chúng ta hiện nay chính là diễn ra trong trạng thái như vậy. Nó là giả, không phải thật. </w:t>
      </w:r>
    </w:p>
    <w:p>
      <w:pPr>
        <w:pStyle w:val="Normal"/>
        <w:spacing w:before="120" w:after="120"/>
        <w:ind w:firstLine="567"/>
        <w:jc w:val="both"/>
        <w:rPr>
          <w:rFonts w:eastAsia="Times New Roman"/>
          <w:sz w:val="32"/>
          <w:szCs w:val="32"/>
          <w:lang w:val="vi-VN"/>
        </w:rPr>
      </w:pPr>
      <w:r>
        <w:rPr>
          <w:rFonts w:eastAsia="Times New Roman"/>
          <w:sz w:val="32"/>
          <w:szCs w:val="32"/>
          <w:lang w:val="vi-VN"/>
        </w:rPr>
        <w:t>Kinh Kim Cang đã nói: “</w:t>
      </w:r>
      <w:r>
        <w:rPr>
          <w:rFonts w:eastAsia="Times New Roman"/>
          <w:b/>
          <w:i/>
          <w:sz w:val="32"/>
          <w:szCs w:val="32"/>
          <w:lang w:val="vi-VN"/>
        </w:rPr>
        <w:t>Phàm sở hữu tướng, giai thị hư vọng</w:t>
      </w:r>
      <w:r>
        <w:rPr>
          <w:rFonts w:eastAsia="Times New Roman"/>
          <w:sz w:val="32"/>
          <w:szCs w:val="32"/>
          <w:lang w:val="vi-VN"/>
        </w:rPr>
        <w:t xml:space="preserve">”. Cái gì là </w:t>
      </w:r>
      <w:r>
        <w:rPr>
          <w:rFonts w:eastAsia="Times New Roman"/>
          <w:i/>
          <w:sz w:val="32"/>
          <w:szCs w:val="32"/>
          <w:lang w:val="vi-VN"/>
        </w:rPr>
        <w:t>hư vọng</w:t>
      </w:r>
      <w:r>
        <w:rPr>
          <w:rFonts w:eastAsia="Times New Roman"/>
          <w:sz w:val="32"/>
          <w:szCs w:val="32"/>
          <w:lang w:val="vi-VN"/>
        </w:rPr>
        <w:t xml:space="preserve">? Chính là những thứ trước mắt chúng ta. Những thứ bạn nhìn, bạn nghe, bạn tiếp xúc được toàn là hư vọng. Đó thực chất là gì? Là ý niệm, là huyễn tướng được sản sinh trong quá trình dao động của 1/2240 ngàn tỷ trong một giây. Cái khái niệm này chẳng dễ gì làm rõ được, nhưng đối với những người tu hành như chúng ta lại vô cùng quan trọng. Khó khăn lớn nhất của chúng ta chính là buông không xuống. Bạn hiểu được chân tướng sự thật này, thì sẽ rất dễ buông xả. Vì sao? Vì bạn biết, nó thật sự là giả. Quả thật, nó không phải thật. Vậy mà tôi đang cầm trên tay, là cuốn phim điện ảnh theo kiểu cũ.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ước đây, khi viện điện ảnh chiếu phim là chiếu theo kiểu ảnh động. Hiện nay hay nói là hoạt hình. Mỗi một tấm đều khác nhau, tần số thay đổi các bức ảnh bên trong máy chiếu là bao nhiêu? Cứ một giây là 24 tấm. Một giây 24 tấm, là đã gạt được mắt thường của chúng ta rồi. Chúng ta cứ ngỡ, dường như là thật, không hề thấy chúng là giả. Một giây 24 tấm, vậy hiện nay, mọi người xem truyền hình- truyền hình một giây có bao nhiêu tấm? Nếu dùng kiểu hoạt họa để tính thì có 100 tấm. Vậy thì truyền hình có độ chân thật hơn so với kiểu ảnh động của điện ảnh. Từ chỗ này mà nhìn, vẫn còn một chút độ rung. Nhưng đối với truyền hình thì nhìn không thấy, một giây có 100 tấm. Hiện nay nâng tần suất này lên, nâng đến một giây có 2240 ngàn tỷ tấm. Tức là hiện tượng ngay trước mắt chúng ta, chúng ta hoàn toàn chẳng biết gì. </w:t>
      </w:r>
    </w:p>
    <w:p>
      <w:pPr>
        <w:pStyle w:val="Normal"/>
        <w:spacing w:before="120" w:after="120"/>
        <w:ind w:firstLine="567"/>
        <w:jc w:val="both"/>
        <w:rPr>
          <w:rFonts w:eastAsia="Times New Roman"/>
          <w:sz w:val="32"/>
          <w:szCs w:val="32"/>
          <w:lang w:val="vi-VN"/>
        </w:rPr>
      </w:pPr>
      <w:r>
        <w:rPr>
          <w:rFonts w:eastAsia="Times New Roman"/>
          <w:sz w:val="32"/>
          <w:szCs w:val="32"/>
          <w:lang w:val="vi-VN"/>
        </w:rPr>
        <w:t>Kinh Kim Cang có nói: “</w:t>
      </w:r>
      <w:r>
        <w:rPr>
          <w:rFonts w:eastAsia="Times New Roman"/>
          <w:b/>
          <w:i/>
          <w:sz w:val="32"/>
          <w:szCs w:val="32"/>
          <w:lang w:val="vi-VN"/>
        </w:rPr>
        <w:t>Phàm những gì có hình tướng đều là hư vọng</w:t>
      </w:r>
      <w:r>
        <w:rPr>
          <w:rFonts w:eastAsia="Times New Roman"/>
          <w:sz w:val="32"/>
          <w:szCs w:val="32"/>
          <w:lang w:val="vi-VN"/>
        </w:rPr>
        <w:t>”. Đây là lời thật, không phải giả. Một giây có 2240 ngàn tỷ, thì có bức hình nào thuộc về bạn chứ?! Tìm không thấy. Vì vậy, Phật nói rằng, chúng ta không có ngã. Tất cả hiện tượng của toàn thể vũ trụ, chính là huyễn tướng được sinh ra dưới tần suất ấy. Phật còn bảo: “</w:t>
      </w:r>
      <w:r>
        <w:rPr>
          <w:rFonts w:eastAsia="Times New Roman"/>
          <w:b/>
          <w:i/>
          <w:sz w:val="32"/>
          <w:szCs w:val="32"/>
          <w:lang w:val="vi-VN"/>
        </w:rPr>
        <w:t>Nhất thiết pháp tất cánh không, vô sở hữu, bất khả đắc</w:t>
      </w:r>
      <w:r>
        <w:rPr>
          <w:rFonts w:eastAsia="Times New Roman"/>
          <w:sz w:val="32"/>
          <w:szCs w:val="32"/>
          <w:lang w:val="vi-VN"/>
        </w:rPr>
        <w:t xml:space="preserve">”. Đây là thật tướng của hết thảy pháp. Việc này không phải giả, hoàn toàn là sự thật. Do đó, người thông minh, người giác ngộ sẽ buông bỏ một cách triệt để. Buông xả liền thành Phật, buông xả thì gọi là Phật. </w:t>
      </w:r>
    </w:p>
    <w:p>
      <w:pPr>
        <w:pStyle w:val="Normal"/>
        <w:spacing w:before="120" w:after="120"/>
        <w:ind w:firstLine="567"/>
        <w:jc w:val="both"/>
        <w:rPr>
          <w:rFonts w:eastAsia="Times New Roman"/>
          <w:sz w:val="32"/>
          <w:szCs w:val="32"/>
          <w:lang w:val="vi-VN"/>
        </w:rPr>
      </w:pPr>
      <w:r>
        <w:rPr>
          <w:rFonts w:eastAsia="Times New Roman"/>
          <w:i/>
          <w:sz w:val="32"/>
          <w:szCs w:val="32"/>
          <w:lang w:val="vi-VN"/>
        </w:rPr>
        <w:t>Buông bỏ</w:t>
      </w:r>
      <w:r>
        <w:rPr>
          <w:rFonts w:eastAsia="Times New Roman"/>
          <w:sz w:val="32"/>
          <w:szCs w:val="32"/>
          <w:lang w:val="vi-VN"/>
        </w:rPr>
        <w:t xml:space="preserve"> cái gì? Buông bỏ khởi tâm động niệm. Mắt thấy sắc không khởi tâm không động niệm. Tai nghe tiếng không khởi tâm không động niệm. Không khởi tâm không động niệm, đó là chân tâm “</w:t>
      </w:r>
      <w:r>
        <w:rPr>
          <w:rFonts w:eastAsia="Times New Roman"/>
          <w:i/>
          <w:sz w:val="32"/>
          <w:szCs w:val="32"/>
          <w:lang w:val="vi-VN"/>
        </w:rPr>
        <w:t>chân tâm Năng sanh vạn pháp</w:t>
      </w:r>
      <w:r>
        <w:rPr>
          <w:rFonts w:eastAsia="Times New Roman"/>
          <w:sz w:val="32"/>
          <w:szCs w:val="32"/>
          <w:lang w:val="vi-VN"/>
        </w:rPr>
        <w:t>”. Huệ Năng Đại sư lúc khai ngộ, đã nói ra năm câu kệ, câu cuối cùng nói là: “</w:t>
      </w:r>
      <w:r>
        <w:rPr>
          <w:rFonts w:eastAsia="Times New Roman"/>
          <w:i/>
          <w:sz w:val="32"/>
          <w:szCs w:val="32"/>
          <w:lang w:val="vi-VN"/>
        </w:rPr>
        <w:t>Nào ngờ tự tánh, năng sanh vạn pháp</w:t>
      </w:r>
      <w:r>
        <w:rPr>
          <w:rFonts w:eastAsia="Times New Roman"/>
          <w:sz w:val="32"/>
          <w:szCs w:val="32"/>
          <w:lang w:val="vi-VN"/>
        </w:rPr>
        <w:t xml:space="preserve">”. Chữ </w:t>
      </w:r>
      <w:r>
        <w:rPr>
          <w:rFonts w:eastAsia="Times New Roman"/>
          <w:i/>
          <w:sz w:val="32"/>
          <w:szCs w:val="32"/>
          <w:lang w:val="vi-VN"/>
        </w:rPr>
        <w:t xml:space="preserve">vạn pháp </w:t>
      </w:r>
      <w:r>
        <w:rPr>
          <w:rFonts w:eastAsia="Times New Roman"/>
          <w:sz w:val="32"/>
          <w:szCs w:val="32"/>
          <w:lang w:val="vi-VN"/>
        </w:rPr>
        <w:t xml:space="preserve">này, chính là toàn thể vũ trụ. Toàn thể vũ trụ là do chân tâm năng sanh. Vọng tâm không thể sanh, nhưng vọng tâm có thể biến. Hết thảy vạn pháp là cái sở sanh của tự tánh, chính là cõi Thật Báo Trang Nghiêm. Lại nói rõ thêm một chút, đó chính là Thế giới Cực Lạc. </w:t>
      </w:r>
    </w:p>
    <w:p>
      <w:pPr>
        <w:pStyle w:val="Normal"/>
        <w:spacing w:before="120" w:after="120"/>
        <w:ind w:firstLine="567"/>
        <w:jc w:val="both"/>
        <w:rPr>
          <w:rFonts w:eastAsia="Times New Roman"/>
          <w:sz w:val="32"/>
          <w:szCs w:val="32"/>
          <w:lang w:val="vi-VN"/>
        </w:rPr>
      </w:pPr>
      <w:r>
        <w:rPr>
          <w:rFonts w:eastAsia="Times New Roman"/>
          <w:sz w:val="32"/>
          <w:szCs w:val="32"/>
          <w:lang w:val="vi-VN"/>
        </w:rPr>
        <w:t>Thế giới Cực Lạc là tự tánh sở sanh, không có a lại da; không có tám thức, tám thức có thể biến. Thế giới này của chúng ta, cõi Ta Bà của Thích Ca Mâu Ni Phật, là do tâm hiện, nhưng chúng ta đều có a lại da thức. Có một cái vọng tâm- Vọng tâm đem nhất chân Pháp Giới biến thành thập Pháp Giới, biến thành sáu nẻo luân hồi. kinh Hoa Nghiêm nói rất hay: “</w:t>
      </w:r>
      <w:r>
        <w:rPr>
          <w:rFonts w:eastAsia="Times New Roman"/>
          <w:b/>
          <w:i/>
          <w:sz w:val="32"/>
          <w:szCs w:val="32"/>
          <w:lang w:val="vi-VN"/>
        </w:rPr>
        <w:t>Duy tâm sở hiện, duy thức sở biến</w:t>
      </w:r>
      <w:r>
        <w:rPr>
          <w:rFonts w:eastAsia="Times New Roman"/>
          <w:sz w:val="32"/>
          <w:szCs w:val="32"/>
          <w:lang w:val="vi-VN"/>
        </w:rPr>
        <w:t xml:space="preserve">”. Chúng ta thì chân tâm và vọng tâm song hành cùng nhau. Vấn đề là phải giác ngộ- Giác ngộ, bạn liền sẽ buông xả. Buông xả liền trở về nguồn, trở về với tự tánh. Trở về tự tánh, tức là viên mãn thành Phật. Chính là đạo lý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Khi tôi mới học Phật là năm tôi 26 tuổi. Lần đầu cùng Chương Gia Đại sư gặp mặt, tôi liền thỉnh giáo với Ngài, “</w:t>
      </w:r>
      <w:r>
        <w:rPr>
          <w:rFonts w:eastAsia="Times New Roman"/>
          <w:i/>
          <w:sz w:val="32"/>
          <w:szCs w:val="32"/>
          <w:lang w:val="vi-VN"/>
        </w:rPr>
        <w:t>Phật pháp thù thắng, Phật pháp vi diệu</w:t>
      </w:r>
      <w:r>
        <w:rPr>
          <w:rFonts w:eastAsia="Times New Roman"/>
          <w:sz w:val="32"/>
          <w:szCs w:val="32"/>
          <w:lang w:val="vi-VN"/>
        </w:rPr>
        <w:t>”. Tiên sinh Phương Đông Mỹ đã nói cặn kẽ với tôi rồi. Tôi biết điều đó, nên tôi bèn thỉnh giáo với lão nhân gia Ngài: “</w:t>
      </w:r>
      <w:r>
        <w:rPr>
          <w:rFonts w:eastAsia="Times New Roman"/>
          <w:i/>
          <w:sz w:val="32"/>
          <w:szCs w:val="32"/>
          <w:lang w:val="vi-VN"/>
        </w:rPr>
        <w:t>Trong Phật pháp, liệu có cách nào khiến chúng con rất nhanh có thể khế nhập vào cảnh giới, để có thể có được thọ dụng chân thật không?</w:t>
      </w:r>
      <w:r>
        <w:rPr>
          <w:rFonts w:eastAsia="Times New Roman"/>
          <w:sz w:val="32"/>
          <w:szCs w:val="32"/>
          <w:lang w:val="vi-VN"/>
        </w:rPr>
        <w:t>”. Tôi đưa ra vấn đề như vậy, lão sư nhìn tôi, tôi cũng nhìn Ngài đợi khai thị. Chúng tôi nhìn nhau nửa giờ đồng hồ, giống như nhập định vậy. Có một chút mùi vị của thiền định. Đợi suốt nửa tiếng đồng hồ mà Ngài chẳng nói lời nào, sau đó nói ra một chữ: “</w:t>
      </w:r>
      <w:r>
        <w:rPr>
          <w:rFonts w:eastAsia="Times New Roman"/>
          <w:i/>
          <w:sz w:val="32"/>
          <w:szCs w:val="32"/>
          <w:lang w:val="vi-VN"/>
        </w:rPr>
        <w:t>Có</w:t>
      </w:r>
      <w:r>
        <w:rPr>
          <w:rFonts w:eastAsia="Times New Roman"/>
          <w:sz w:val="32"/>
          <w:szCs w:val="32"/>
          <w:lang w:val="vi-VN"/>
        </w:rPr>
        <w:t xml:space="preserve">”. Chữ </w:t>
      </w:r>
      <w:r>
        <w:rPr>
          <w:rFonts w:eastAsia="Times New Roman"/>
          <w:i/>
          <w:sz w:val="32"/>
          <w:szCs w:val="32"/>
          <w:lang w:val="vi-VN"/>
        </w:rPr>
        <w:t>có</w:t>
      </w:r>
      <w:r>
        <w:rPr>
          <w:rFonts w:eastAsia="Times New Roman"/>
          <w:sz w:val="32"/>
          <w:szCs w:val="32"/>
          <w:lang w:val="vi-VN"/>
        </w:rPr>
        <w:t xml:space="preserve"> này, mang đến cho chúng tôi hy vọng. </w:t>
      </w:r>
      <w:r>
        <w:rPr>
          <w:rFonts w:eastAsia="Times New Roman"/>
          <w:i/>
          <w:sz w:val="32"/>
          <w:szCs w:val="32"/>
          <w:lang w:val="vi-VN"/>
        </w:rPr>
        <w:t>Có</w:t>
      </w:r>
      <w:r>
        <w:rPr>
          <w:rFonts w:eastAsia="Times New Roman"/>
          <w:sz w:val="32"/>
          <w:szCs w:val="32"/>
          <w:lang w:val="vi-VN"/>
        </w:rPr>
        <w:t>, không phải không có. Tâm của chúng tôi liền rất hưng phấn, hoan hỷ. Lão Pháp sư lại chẳng nói nữa. Lại đợi thêm khoảng gần mười phút, Ngài nói với tôi sáu chữ: “</w:t>
      </w:r>
      <w:r>
        <w:rPr>
          <w:rFonts w:eastAsia="Times New Roman"/>
          <w:i/>
          <w:sz w:val="32"/>
          <w:szCs w:val="32"/>
          <w:lang w:val="vi-VN"/>
        </w:rPr>
        <w:t>Nhìn cho thấu, buông cho xuống</w:t>
      </w:r>
      <w:r>
        <w:rPr>
          <w:rFonts w:eastAsia="Times New Roman"/>
          <w:sz w:val="32"/>
          <w:szCs w:val="32"/>
          <w:lang w:val="vi-VN"/>
        </w:rPr>
        <w:t>”. Bài học đầu tiên của chúng tôi khoảng hai tiếng, chỉ nói ra đại khái mười mấy câu. Không nói nhiều, nhưng mỗi một câu đều có trọng lượng. Ngài vì sao lại dùng phương pháp này? Tôi cũng nghĩ mãi, đến mấy năm sau mới hốt nhiên đại ngộ.</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ười trẻ tuổi như chúng tôi, tâm khí bao chao. Vấn đề đưa ra rồi, nhưng tâm lại không hề định xuống. </w:t>
      </w:r>
      <w:r>
        <w:rPr>
          <w:rFonts w:eastAsia="Times New Roman"/>
          <w:bCs/>
          <w:sz w:val="32"/>
          <w:szCs w:val="32"/>
          <w:lang w:val="vi-VN"/>
        </w:rPr>
        <w:t xml:space="preserve">Không định được thì lời nói rất khó nghe lọt vào tai, </w:t>
      </w:r>
      <w:r>
        <w:rPr>
          <w:rFonts w:eastAsia="Times New Roman"/>
          <w:sz w:val="32"/>
          <w:szCs w:val="32"/>
          <w:lang w:val="vi-VN"/>
        </w:rPr>
        <w:t>nên gọi là “</w:t>
      </w:r>
      <w:r>
        <w:rPr>
          <w:rFonts w:eastAsia="Times New Roman"/>
          <w:i/>
          <w:sz w:val="32"/>
          <w:szCs w:val="32"/>
          <w:lang w:val="vi-VN"/>
        </w:rPr>
        <w:t>gió thoảng ngoài tai</w:t>
      </w:r>
      <w:r>
        <w:rPr>
          <w:rFonts w:eastAsia="Times New Roman"/>
          <w:sz w:val="32"/>
          <w:szCs w:val="32"/>
          <w:lang w:val="vi-VN"/>
        </w:rPr>
        <w:t>”. Từ bên này lọt sang bên kia đi mất, không hề để ý. Vì thế, Ngài nhất định phải đợi khi sự hưng phấn của bạn hoàn toàn ổn định lại, mới nói chuyện với bạn. Đợi nửa giờ đồng hồ mới nói một chữ “</w:t>
      </w:r>
      <w:r>
        <w:rPr>
          <w:rFonts w:eastAsia="Times New Roman"/>
          <w:i/>
          <w:sz w:val="32"/>
          <w:szCs w:val="32"/>
          <w:lang w:val="vi-VN"/>
        </w:rPr>
        <w:t>có</w:t>
      </w:r>
      <w:r>
        <w:rPr>
          <w:rFonts w:eastAsia="Times New Roman"/>
          <w:sz w:val="32"/>
          <w:szCs w:val="32"/>
          <w:lang w:val="vi-VN"/>
        </w:rPr>
        <w:t xml:space="preserve">”. Nhờ chữ “có” đó mà chúng tôi phấn chấn hẳn lên. Lại động niệm nữa rồi, khởi tâm động niệm. Ngài lại chẳng nói gì, nhất định phải đợi bạn hoàn toàn định hẳn. Không còn vọng tưởng, không còn tạp niệm, tâm thanh tịnh hiện tiền, Ngài mới nói với bạn. Cách dạy này, hiện nay không còn. Vả lại hiện nay cũng không còn hiệu nghiệm nữa. Học trò hỏi bạn một vấn đề, đợi nửa tiếng bạn mới trả lời thì họ đã đi mất rồi. Vì vậy, hiện giờ lão sư tốt tìm không ra học trò. Biết đến đâu để tìm học trò đây? Học trò muốn tìm một vị lão sư tốt cũng tìm không ra. Vì thế, </w:t>
      </w:r>
      <w:r>
        <w:rPr>
          <w:rFonts w:eastAsia="Times New Roman"/>
          <w:i/>
          <w:sz w:val="32"/>
          <w:szCs w:val="32"/>
          <w:lang w:val="vi-VN"/>
        </w:rPr>
        <w:t>cái duyên phận này chỉ có thể gặp, không thể cầu</w:t>
      </w:r>
      <w:r>
        <w:rPr>
          <w:rFonts w:eastAsia="Times New Roman"/>
          <w:sz w:val="32"/>
          <w:szCs w:val="32"/>
          <w:lang w:val="vi-VN"/>
        </w:rPr>
        <w:t xml:space="preserve">. </w:t>
      </w:r>
      <w:r>
        <w:rPr>
          <w:rFonts w:eastAsia="Times New Roman"/>
          <w:i/>
          <w:sz w:val="32"/>
          <w:szCs w:val="32"/>
          <w:lang w:val="vi-VN"/>
        </w:rPr>
        <w:t>Nhìn thấu</w:t>
      </w:r>
      <w:r>
        <w:rPr>
          <w:rFonts w:eastAsia="Times New Roman"/>
          <w:sz w:val="32"/>
          <w:szCs w:val="32"/>
          <w:lang w:val="vi-VN"/>
        </w:rPr>
        <w:t xml:space="preserve">, tức là liễu giải đối với chân tướng sự thật, bạn mới chịu buông xả. </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trong Kinh Phật có nói với chúng ta: “</w:t>
      </w:r>
      <w:r>
        <w:rPr>
          <w:rFonts w:eastAsia="Times New Roman"/>
          <w:b/>
          <w:i/>
          <w:sz w:val="32"/>
          <w:szCs w:val="32"/>
          <w:lang w:val="vi-VN"/>
        </w:rPr>
        <w:t>Tướng do tâm sanh</w:t>
      </w:r>
      <w:r>
        <w:rPr>
          <w:rFonts w:eastAsia="Times New Roman"/>
          <w:sz w:val="32"/>
          <w:szCs w:val="32"/>
          <w:lang w:val="vi-VN"/>
        </w:rPr>
        <w:t>”, “</w:t>
      </w:r>
      <w:r>
        <w:rPr>
          <w:rFonts w:eastAsia="Times New Roman"/>
          <w:b/>
          <w:i/>
          <w:sz w:val="32"/>
          <w:szCs w:val="32"/>
          <w:lang w:val="vi-VN"/>
        </w:rPr>
        <w:t>tự tánh năng sanh năng hiện</w:t>
      </w:r>
      <w:r>
        <w:rPr>
          <w:rFonts w:eastAsia="Times New Roman"/>
          <w:sz w:val="32"/>
          <w:szCs w:val="32"/>
          <w:lang w:val="vi-VN"/>
        </w:rPr>
        <w:t xml:space="preserve">”. Điều này chúng ta cũng đã biết rồi, </w:t>
      </w:r>
      <w:bookmarkStart w:id="13" w:name="RANGE!B418"/>
      <w:r>
        <w:rPr>
          <w:rFonts w:eastAsia="Times New Roman"/>
          <w:sz w:val="32"/>
          <w:szCs w:val="32"/>
          <w:lang w:val="vi-VN"/>
        </w:rPr>
        <w:t xml:space="preserve">nhưng biết thì thế nào? Vẫn không buông bỏ được </w:t>
      </w:r>
      <w:bookmarkEnd w:id="13"/>
      <w:r>
        <w:rPr>
          <w:rFonts w:eastAsia="Times New Roman"/>
          <w:sz w:val="32"/>
          <w:szCs w:val="32"/>
          <w:lang w:val="vi-VN"/>
        </w:rPr>
        <w:t>“</w:t>
      </w:r>
      <w:r>
        <w:rPr>
          <w:rFonts w:eastAsia="Times New Roman"/>
          <w:i/>
          <w:sz w:val="32"/>
          <w:szCs w:val="32"/>
          <w:lang w:val="vi-VN"/>
        </w:rPr>
        <w:t>tất cả pháp từ tâm tưởng sanh</w:t>
      </w:r>
      <w:r>
        <w:rPr>
          <w:rFonts w:eastAsia="Times New Roman"/>
          <w:sz w:val="32"/>
          <w:szCs w:val="32"/>
          <w:lang w:val="vi-VN"/>
        </w:rPr>
        <w:t xml:space="preserve">”. Trong Kinh Đại thừa cũng thường có, tâm chúng ta vẫn là khởi vọng tưởng- vọng tưởng thì liền sanh ra mười Pháp Giới. </w:t>
      </w:r>
      <w:r>
        <w:rPr>
          <w:rFonts w:eastAsia="Times New Roman"/>
          <w:i/>
          <w:sz w:val="32"/>
          <w:szCs w:val="32"/>
          <w:lang w:val="vi-VN"/>
        </w:rPr>
        <w:t>Lục đạo luân hồi</w:t>
      </w:r>
      <w:r>
        <w:rPr>
          <w:rFonts w:eastAsia="Times New Roman"/>
          <w:sz w:val="32"/>
          <w:szCs w:val="32"/>
          <w:lang w:val="vi-VN"/>
        </w:rPr>
        <w:t xml:space="preserve"> do đâu mà có? Do vọng tưởng sanh ra. Buông bỏ vọng tưởng, sáu nẻo luân hồi liền không còn. </w:t>
      </w:r>
    </w:p>
    <w:p>
      <w:pPr>
        <w:pStyle w:val="Normal"/>
        <w:spacing w:before="120" w:after="120"/>
        <w:ind w:firstLine="567"/>
        <w:jc w:val="both"/>
        <w:rPr>
          <w:rFonts w:eastAsia="Times New Roman"/>
          <w:sz w:val="32"/>
          <w:szCs w:val="32"/>
          <w:lang w:val="vi-VN"/>
        </w:rPr>
      </w:pPr>
      <w:r>
        <w:rPr>
          <w:rFonts w:eastAsia="Times New Roman"/>
          <w:i/>
          <w:sz w:val="32"/>
          <w:szCs w:val="32"/>
          <w:lang w:val="vi-VN"/>
        </w:rPr>
        <w:t>Chân tâm hiện tiền</w:t>
      </w:r>
      <w:r>
        <w:rPr>
          <w:rFonts w:eastAsia="Times New Roman"/>
          <w:sz w:val="32"/>
          <w:szCs w:val="32"/>
          <w:lang w:val="vi-VN"/>
        </w:rPr>
        <w:t xml:space="preserve"> thì hiện ra cảnh giới gì? Là cõi Thật Báo, chính là hiện Thế giới Cực Lạc. Cõi này của Thích Ca Mâu Ni Phật, hiện là thế giới Hoa Tạng. Hoa Tạng với Cực Lạc không phải hai. Chân tâm sở hiện, vọng tâm ở nơi đó hoàn toàn không thể khởi tác dụng. Vọng đều buông bỏ cả rồi. Sự tốt đẹp của Thế giới Cực Lạc trong này đều đã nói tường tận rồi. Vì thế, không liễu giải chân tướng thì không dễ gì buông xả. Hiểu được chân tướng thì nên buông bỏ. Bắt đầu từ đâu đây? Căn tánh mỗi người chúng ta không giống nhau, đối với sắc thanh hương vị xúc pháp của cảnh giới sáu trần. Khi sáu căn đối với sáu trần, loại nào nghiêm trọng nhất thì bạn từ nơi đó mà hạ thủ trước. Đây là cách tu hành tốt. Bởi vì, bệnh nặng thì phải trị cho khỏi. Những bệnh vụn vặt khác có thể từ từ. Khi có thể trị khỏi toàn bộ, mắt tham sắc pháp thì đem sắc pháp buông xả. Tai thích nghe tiếng, nghe nhạc; có thể buông bỏ được những thứ này. Thật ra rất khó thể hội được buông xả. Buông xả có phải là bạn cách ly với nó không? Không phả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ế </w:t>
      </w:r>
      <w:r>
        <w:rPr>
          <w:rFonts w:eastAsia="Times New Roman"/>
          <w:i/>
          <w:sz w:val="32"/>
          <w:szCs w:val="32"/>
          <w:lang w:val="vi-VN"/>
        </w:rPr>
        <w:t>buông xả</w:t>
      </w:r>
      <w:r>
        <w:rPr>
          <w:rFonts w:eastAsia="Times New Roman"/>
          <w:sz w:val="32"/>
          <w:szCs w:val="32"/>
          <w:lang w:val="vi-VN"/>
        </w:rPr>
        <w:t xml:space="preserve"> là gì? Là mặc kệ bạn xem, mặc kệ bạn nghe. Nhưng trong tâm chẳng có thứ gì, chúng ta nói là chấp trước. Trong tâm không hề dính tướng, đó gọi là </w:t>
      </w:r>
      <w:r>
        <w:rPr>
          <w:rFonts w:eastAsia="Times New Roman"/>
          <w:i/>
          <w:sz w:val="32"/>
          <w:szCs w:val="32"/>
          <w:lang w:val="vi-VN"/>
        </w:rPr>
        <w:t>buông xả</w:t>
      </w:r>
      <w:r>
        <w:rPr>
          <w:rFonts w:eastAsia="Times New Roman"/>
          <w:sz w:val="32"/>
          <w:szCs w:val="32"/>
          <w:lang w:val="vi-VN"/>
        </w:rPr>
        <w:t xml:space="preserve"> chứ không phải xa rời nó. Xa rời, đó không phải buông xả. Cảnh giới không bị mất đi, điều quan trọng là biết rằng trong tâm thanh tịnh, một pháp cũng chẳng lập. Thật sự không có lấy một pháp. Có một pháp thì đó là mê, vốn dĩ chẳng có. Bạn vì sao có thể có chứ? Có chính là </w:t>
      </w:r>
      <w:r>
        <w:rPr>
          <w:rFonts w:eastAsia="Times New Roman"/>
          <w:i/>
          <w:sz w:val="32"/>
          <w:szCs w:val="32"/>
          <w:lang w:val="vi-VN"/>
        </w:rPr>
        <w:t>mê</w:t>
      </w:r>
      <w:r>
        <w:rPr>
          <w:rFonts w:eastAsia="Times New Roman"/>
          <w:sz w:val="32"/>
          <w:szCs w:val="32"/>
          <w:lang w:val="vi-VN"/>
        </w:rPr>
        <w:t xml:space="preserve">, không có tức là </w:t>
      </w:r>
      <w:r>
        <w:rPr>
          <w:rFonts w:eastAsia="Times New Roman"/>
          <w:i/>
          <w:sz w:val="32"/>
          <w:szCs w:val="32"/>
          <w:lang w:val="vi-VN"/>
        </w:rPr>
        <w:t>giác ngộ</w:t>
      </w:r>
      <w:r>
        <w:rPr>
          <w:rFonts w:eastAsia="Times New Roman"/>
          <w:sz w:val="32"/>
          <w:szCs w:val="32"/>
          <w:lang w:val="vi-VN"/>
        </w:rPr>
        <w:t xml:space="preserve">. Vì vậy, người thế nào mới có thể giác ngộ? Bất cứ loại nào trong sáu căn tiếp xúc với sáu trần. Không chấp trước sáu trần, không những không chấp trước, ngay cả cái ý niệm chấp trước cũng không có. Mới gọi là chân thật sạch sẽ, tâm thanh tịnh hiện tiền. Cửa ải đầu tiên này, phải cố gắng mà vượt qua. Không những không chấp trước, ngay cả tâm phân biệt cũng không có; đó chính là </w:t>
      </w:r>
      <w:r>
        <w:rPr>
          <w:rFonts w:eastAsia="Times New Roman"/>
          <w:i/>
          <w:sz w:val="32"/>
          <w:szCs w:val="32"/>
          <w:lang w:val="vi-VN"/>
        </w:rPr>
        <w:t>Bồ Tát</w:t>
      </w:r>
      <w:r>
        <w:rPr>
          <w:rFonts w:eastAsia="Times New Roman"/>
          <w:sz w:val="32"/>
          <w:szCs w:val="32"/>
          <w:lang w:val="vi-VN"/>
        </w:rPr>
        <w:t xml:space="preserve">. Sau cùng thì thế nào? Sau cùng, điều căn bản là không có khởi tâm động niệm; đó là cảnh giới của </w:t>
      </w:r>
      <w:r>
        <w:rPr>
          <w:rFonts w:eastAsia="Times New Roman"/>
          <w:i/>
          <w:sz w:val="32"/>
          <w:szCs w:val="32"/>
          <w:lang w:val="vi-VN"/>
        </w:rPr>
        <w:t>Phật</w:t>
      </w:r>
      <w:r>
        <w:rPr>
          <w:rFonts w:eastAsia="Times New Roman"/>
          <w:sz w:val="32"/>
          <w:szCs w:val="32"/>
          <w:lang w:val="vi-VN"/>
        </w:rPr>
        <w:t xml:space="preserve">. </w:t>
      </w:r>
      <w:r>
        <w:rPr>
          <w:rFonts w:eastAsia="Times New Roman"/>
          <w:i/>
          <w:sz w:val="32"/>
          <w:szCs w:val="32"/>
          <w:lang w:val="vi-VN"/>
        </w:rPr>
        <w:t>Phàm phu thành Phật</w:t>
      </w:r>
      <w:r>
        <w:rPr>
          <w:rFonts w:eastAsia="Times New Roman"/>
          <w:sz w:val="32"/>
          <w:szCs w:val="32"/>
          <w:lang w:val="vi-VN"/>
        </w:rPr>
        <w:t xml:space="preserve"> chỉ đơn giản như vậy thôi. </w:t>
      </w:r>
    </w:p>
    <w:p>
      <w:pPr>
        <w:pStyle w:val="Normal"/>
        <w:spacing w:before="120" w:after="120"/>
        <w:ind w:firstLine="567"/>
        <w:jc w:val="both"/>
        <w:rPr>
          <w:rFonts w:eastAsia="Times New Roman"/>
          <w:sz w:val="32"/>
          <w:szCs w:val="32"/>
          <w:lang w:val="vi-VN"/>
        </w:rPr>
      </w:pPr>
      <w:r>
        <w:rPr>
          <w:rFonts w:eastAsia="Times New Roman"/>
          <w:sz w:val="32"/>
          <w:szCs w:val="32"/>
          <w:lang w:val="vi-VN"/>
        </w:rPr>
        <w:t>Phương pháp tu hành đơn giản nhất, chính là dùng câu Phật hiệu. Bạn chỉ niệm câu “A Di Đà Phật” này, niệm đến cuối cùng. Ngay cả danh hiệu A Di Đà Phật cũng không chấp trước. Không phải nói không niệm Phật, không cần nữa. Niệm Phật nhưng không chấp vào danh hiệu Phật. Cách làm này tuyệt diệu, phương pháp này là có thể thành công, hết sức nhanh chóng. Đúng thật là “</w:t>
      </w:r>
      <w:r>
        <w:rPr>
          <w:rFonts w:eastAsia="Times New Roman"/>
          <w:i/>
          <w:sz w:val="32"/>
          <w:szCs w:val="32"/>
          <w:lang w:val="vi-VN"/>
        </w:rPr>
        <w:t>Buông bỏ đồ đao, lập địa thành Phật</w:t>
      </w:r>
      <w:r>
        <w:rPr>
          <w:rFonts w:eastAsia="Times New Roman"/>
          <w:sz w:val="32"/>
          <w:szCs w:val="32"/>
          <w:lang w:val="vi-VN"/>
        </w:rPr>
        <w:t>”. Đúng như cái nguyện này đã nói: “</w:t>
      </w:r>
      <w:r>
        <w:rPr>
          <w:rFonts w:eastAsia="Times New Roman"/>
          <w:i/>
          <w:sz w:val="32"/>
          <w:szCs w:val="32"/>
          <w:lang w:val="vi-VN"/>
        </w:rPr>
        <w:t>mười niệm ắt sanh</w:t>
      </w:r>
      <w:r>
        <w:rPr>
          <w:rFonts w:eastAsia="Times New Roman"/>
          <w:sz w:val="32"/>
          <w:szCs w:val="32"/>
          <w:lang w:val="vi-VN"/>
        </w:rPr>
        <w:t xml:space="preserve">”. Niệm trong bao lâu? Niệm mười câu là thành Phật rồi, liền đến Thế giới Cực Lạc rồi. Tổ Sư nói với chúng ta mười niệm hay một niệm đều có thể vãng sanh, chẳng hề phiền phức chút nào. Vãng sanh thành Phật, hồi quy tự tánh. Tự tánh là </w:t>
      </w:r>
      <w:r>
        <w:rPr>
          <w:rFonts w:eastAsia="Times New Roman"/>
          <w:i/>
          <w:sz w:val="32"/>
          <w:szCs w:val="32"/>
          <w:lang w:val="vi-VN"/>
        </w:rPr>
        <w:t>thanh tịnh bình đẳng giác</w:t>
      </w:r>
      <w:r>
        <w:rPr>
          <w:rFonts w:eastAsia="Times New Roman"/>
          <w:sz w:val="32"/>
          <w:szCs w:val="32"/>
          <w:lang w:val="vi-VN"/>
        </w:rPr>
        <w:t xml:space="preserve">- thanh tịnh bình đẳng giác là chân tâm của chúng ta. Là bổn giác của chúng ta, cũng gọi là A Di Đà Phật. A Di Đà Phật Vô Lượng Giác, không gì chẳng giác. Nhưng trong Ngài thì chẳng có vết tích gì, chỉ là tùy cơ ứng biến mà thôi. Trong Đại thừa giáo toàn nói về cái chân tướng sự thật này, gọi là thật tướng các pháp. </w:t>
      </w:r>
    </w:p>
    <w:p>
      <w:pPr>
        <w:pStyle w:val="Normal"/>
        <w:spacing w:before="120" w:after="120"/>
        <w:ind w:firstLine="567"/>
        <w:jc w:val="both"/>
        <w:rPr>
          <w:rFonts w:eastAsia="Times New Roman"/>
          <w:sz w:val="32"/>
          <w:szCs w:val="32"/>
          <w:lang w:val="vi-VN"/>
        </w:rPr>
      </w:pPr>
      <w:r>
        <w:rPr>
          <w:rFonts w:eastAsia="Times New Roman"/>
          <w:sz w:val="32"/>
          <w:szCs w:val="32"/>
          <w:lang w:val="vi-VN"/>
        </w:rPr>
        <w:t>Vì vậy, hết thảy chúng sanh. Không chỉ nói Thế giới Cực Lạc, mà hết thảy chúng sanh khắp Pháp Giới Hư Không Giới đều biết. Họ vui mừng. Vui mừng vì điều gì? Vì biết rằng bạn sắp thành Phật rồi nên vui mừng. Biết rằng bạn đã triệt để giác ngộ. Không những như thế, mà chư Phật khắp mười phương thế giới còn hộ niệm cho bạn. Tất cả thần hộ pháp, không ai là không ủng hộ bạn.</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ó người niệm Phật còn gặp phải ma chướng. Mấy ngày nay, đạo tràng chúng ta cũng có. Có người bị hương linh nhập vào, chuyện này không phải do người nào đó dàn dựng ra. Đây là sự thật, không hề giả, thật có hình huống này. Tôi cảm thấy chuyện này cũng rất tốt, họ đến biểu pháp cho chúng ta, nói với chúng ta những thứ này đều là chân tướng sự thật. </w:t>
      </w:r>
    </w:p>
    <w:p>
      <w:pPr>
        <w:pStyle w:val="Normal"/>
        <w:spacing w:before="120" w:after="120"/>
        <w:ind w:firstLine="567"/>
        <w:jc w:val="both"/>
        <w:rPr>
          <w:rFonts w:eastAsia="Times New Roman"/>
          <w:sz w:val="32"/>
          <w:szCs w:val="32"/>
          <w:lang w:val="vi-VN"/>
        </w:rPr>
      </w:pPr>
      <w:r>
        <w:rPr>
          <w:rFonts w:eastAsia="Times New Roman"/>
          <w:bCs/>
          <w:i/>
          <w:sz w:val="32"/>
          <w:szCs w:val="32"/>
          <w:lang w:val="vi-VN"/>
        </w:rPr>
        <w:t>Chúng ta phải tin từng câu từng chữ được nói trong Kinh Phật đều là lời chân thật</w:t>
      </w:r>
      <w:r>
        <w:rPr>
          <w:rFonts w:eastAsia="Times New Roman"/>
          <w:bCs/>
          <w:sz w:val="32"/>
          <w:szCs w:val="32"/>
          <w:lang w:val="vi-VN"/>
        </w:rPr>
        <w:t>.</w:t>
      </w:r>
      <w:r>
        <w:rPr>
          <w:rFonts w:eastAsia="Times New Roman"/>
          <w:b/>
          <w:bCs/>
          <w:sz w:val="32"/>
          <w:szCs w:val="32"/>
          <w:lang w:val="vi-VN"/>
        </w:rPr>
        <w:t xml:space="preserve"> </w:t>
      </w:r>
      <w:r>
        <w:rPr>
          <w:rFonts w:eastAsia="Times New Roman"/>
          <w:sz w:val="32"/>
          <w:szCs w:val="32"/>
          <w:lang w:val="vi-VN"/>
        </w:rPr>
        <w:t xml:space="preserve">Phải tin sâu không nghi, phải y giáo phụng hành. Họ vì sao không thể vãng sanh đến Thế giới Cực Lạc, mà vẫn ở trong nẻo của quỷ thần? Dùng cách thức nhập vào phụ thể, để báo tin cho chúng ta vậy. Điều này chứng tỏ, sáu nẻo luân hồi là có thật. Nếu bạn không cố gắng tu cho tốt, bạn sẽ giống như họ vậy. Vì sao họ ra không nổi sáu nẻo? Vì họ buông không xuống. Điều rõ ràng nhất là không buông bỏ được ân oán. Không buông được lòng yêu thích, thế nên đọa lạc vào trong nẻo ác. Nếu họ đến </w:t>
      </w:r>
      <w:r>
        <w:rPr>
          <w:rFonts w:eastAsia="Times New Roman"/>
          <w:i/>
          <w:sz w:val="32"/>
          <w:szCs w:val="32"/>
          <w:lang w:val="vi-VN"/>
        </w:rPr>
        <w:t>cõi Người</w:t>
      </w:r>
      <w:r>
        <w:rPr>
          <w:rFonts w:eastAsia="Times New Roman"/>
          <w:sz w:val="32"/>
          <w:szCs w:val="32"/>
          <w:lang w:val="vi-VN"/>
        </w:rPr>
        <w:t xml:space="preserve">, họ sẽ không cần đến phụ thể. Mà đến </w:t>
      </w:r>
      <w:r>
        <w:rPr>
          <w:rFonts w:eastAsia="Times New Roman"/>
          <w:i/>
          <w:sz w:val="32"/>
          <w:szCs w:val="32"/>
          <w:lang w:val="vi-VN"/>
        </w:rPr>
        <w:t>cõi Trời</w:t>
      </w:r>
      <w:r>
        <w:rPr>
          <w:rFonts w:eastAsia="Times New Roman"/>
          <w:sz w:val="32"/>
          <w:szCs w:val="32"/>
          <w:lang w:val="vi-VN"/>
        </w:rPr>
        <w:t xml:space="preserve"> lại càng không cần đến phụ thể. Phụ thể đều thuộc </w:t>
      </w:r>
      <w:r>
        <w:rPr>
          <w:rFonts w:eastAsia="Times New Roman"/>
          <w:i/>
          <w:sz w:val="32"/>
          <w:szCs w:val="32"/>
          <w:lang w:val="vi-VN"/>
        </w:rPr>
        <w:t>đường Quỷ thầ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iệm Phật vẫn gặp phải ma chướng, đó là do tâm không thanh tịnh, do dự không quyết. Trong tâm có hoài nghi, bán tín bán nghi mới dễ gặp phải những chuyện thế này. Niệm Phật, nhưng tâm không thanh tịnh, do dự không quyết đoán. Niệm Phật mà còn nghĩ đến chuyện khác, nên không cảm ứng với Phật Bồ Tát. Ma quỷ nhìn thấy sẽ chẳng tôn trọng bạn; mà còn đùa giỡn cùng bạn, ám lên thân của bạn. Nếu chúng ta có tâm kiên định cầu sanh Tây Phương, một lòng chuyên niệm A Di Đà Phật, ma không dám đến quấy rầy. Vì sao? Chư Phật hộ niệm bạn, bạn niệm câu Phật hiệu này; liền cảm ứng A Di Đà Phật hộ niệm bạn. Thần hộ pháp sẽ hộ niệm cho bạn. Bọn tiểu yêu ma quỷ quái, họ thấy bạn cũng sẽ cung kính đối với bạn. Họ sẽ ở cách xa, chứ không dám chạm vào bạn. Họ tự động rời xa hoặc ngược lại, còn sanh tâm tôn trọng nữa, không dám đụng chạm đến bạn. Vào cái thời loạn thế này, khổ không kể xiết. Tai nạn rất nhiều, không cách gì dự đoán được. Nhận thức rõ được tình cảnh trước mặt. Ngoại trừ phương pháp này ra, không một phương pháp nào khác có thể cứu được chúng t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có nghe nói, những </w:t>
      </w:r>
      <w:r>
        <w:rPr>
          <w:rFonts w:eastAsia="Times New Roman"/>
          <w:i/>
          <w:sz w:val="32"/>
          <w:szCs w:val="32"/>
          <w:lang w:val="vi-VN"/>
        </w:rPr>
        <w:t>phụ thể</w:t>
      </w:r>
      <w:r>
        <w:rPr>
          <w:rFonts w:eastAsia="Times New Roman"/>
          <w:sz w:val="32"/>
          <w:szCs w:val="32"/>
          <w:lang w:val="vi-VN"/>
        </w:rPr>
        <w:t xml:space="preserve"> này cũng rất từ bi, họ đến truyền những tin tức này cho chúng ta. Những tin này là thật, là giả cũng không nhất định. Có cái là thật, có cái là giả, hoàn toàn phải xem công phu tu hành của chúng ta. Công phu tu học của chúng ta tốt, thì truyền thụ những tin tức thật. Còn bản thân chúng ta vẫn chưa thật nghiêm túc tu hành, vậy những tin tức đó không đáng ti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óm lại, người chân thật tu hành, người thật làm, quỷ thần đều tôn kính bạn. Cái pháp này quả thật hiệu quả, ổn thỏa, nhanh chóng. Phương pháp này, chính là một câu Phật hiệu. Niệm đến cùng, thời thời khắc khắc đều không để mất đi. Người tu Tịnh độ phải chú trọng nơi Giới Định Huệ “Tam học”. Những chuyện không nhất thiết phải nghĩ thì hãy buông xả, đừng để trong tâm. Nhất định phải biết, cái gì là thật, cái gì là giả. Câu Phật hiệu là thật. Ngoại trừ Phật hiệu này ra, còn lại đều là giả. Chúng ta cũng chẳng dễ dàng gì, học Phật học hết mấy chục năm mới làm rõ ràng, sáng tỏ được. Hiểu tường tận được chân tướng sự thật này, về sau sẽ không thể tiếp tục mê nữa. Vì sao? Vì ta nhất quyết phải đến Thế giới Cực Lạc. Thật nên có cái tâm này, có cái nguyện này. Thế giới này là giả, buông bỏ toàn diện. Buông bỏ một cách triệt để, đừng tiếp tục đi tranh với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âu Phật hiệu này có hiệu quả, ổn định và nhanh chóng. Ngày đêm sáu thời niệm Phật, chính là thiện căn không thể nghĩ bàn. Một khi có cơ hội liền phải báo Phật ân. Có cơ hội liền đem pháp môn này giới thiệu với mọi người. Khuyên người, chính mình niệm Phật cũng khuyên người niệm Phật. Bản thân mình không niệm Phật mà khuyên người niệm Phật, người ta nói bạn là giả. Niệm Phật tốt thế sao? Bản thân bạn lại không làm? Chúng ta quả thật có phước, có thiện căn. Do đó chúng ta có duyên gặp được bổn hội tập của lão cư sĩ Hạ Liên Cư; gặp được chú giải của lão cư sĩ Hoàng Niệm Tổ, lại được sự biểu pháp của lão Hòa thượng Hải Hiền chứng minh cho chúng ta. Chiếc đĩa của ngài Hải Hiền, lần này chúng tôi mang theo cũng không ít. Các đồng tu đều có thể có được, chúng tôi sao ra rất nhiều, tất cả số bạn bè mà chúng ta quen biết. Người có học Phật, có thể tiếp nhận, thảy đều hãy gửi tặng để họ nghe. </w:t>
      </w:r>
    </w:p>
    <w:p>
      <w:pPr>
        <w:pStyle w:val="Normal"/>
        <w:spacing w:before="120" w:after="120"/>
        <w:ind w:firstLine="567"/>
        <w:jc w:val="both"/>
        <w:rPr>
          <w:rFonts w:eastAsia="Times New Roman"/>
          <w:sz w:val="32"/>
          <w:szCs w:val="32"/>
          <w:lang w:val="vi-VN"/>
        </w:rPr>
      </w:pPr>
      <w:r>
        <w:rPr>
          <w:rFonts w:eastAsia="Times New Roman"/>
          <w:sz w:val="32"/>
          <w:szCs w:val="32"/>
          <w:lang w:val="vi-VN"/>
        </w:rPr>
        <w:t>Cái này là đĩa sách âm, nội dung hoàn toàn giống y như trong sách. Tức là họ đem quyển sách đó, đọc qua một lượt từ đầu đến cuối, rồi ghi âm nó lại. Vì vậy bạn xem đĩa, trên màn hình có chữ, có âm thanh nhưng không có người. Cứ như vậy, cùng với việc đọc càng thuận tiện hơn nhiều. Đọc càng nhiều, tâm hoan hỷ sẽ sanh khởi, việc này là hiệu quả bước đầu. Sau này, bạn có muốn dừng cũng dừng không được. Nghe rồi vẫn muốn nghe, càng nghe càng thích, không nỡ dừng lại. Việc làm này sẽ sinh ra năng lượng tiếp thụ. Chúng ta cứ nghiêm túc nỗ lực tu học, dần dần liền có thể được tâm thanh tịnh, công phu thành phiến. Được tâm thanh tịnh, công phu thành phiến, A Di Đà Phật liền sẽ đến báo tin cho bạn, hoặc là bạn thấy Ngài trong mộng, hoặc nhìn thấy trong định, thậm chí là hiện ngay trước mặt. Lúc bạn tĩnh tọa, khi hai mắt nhắm lại, thì A Di Đà Phật xuất hiện. Ngài sẽ nói với bạn, tán thán bạn: “</w:t>
      </w:r>
      <w:r>
        <w:rPr>
          <w:rFonts w:eastAsia="Times New Roman"/>
          <w:i/>
          <w:sz w:val="32"/>
          <w:szCs w:val="32"/>
          <w:lang w:val="vi-VN"/>
        </w:rPr>
        <w:t>Con học tập không tệ, học rất tốt, con vẫn còn bao nhiêu thọ mạng; đợi đến khi thọ mạng con đến rồi, Phật liền đến đón bạn vãng sanh</w:t>
      </w:r>
      <w:r>
        <w:rPr>
          <w:rFonts w:eastAsia="Times New Roman"/>
          <w:sz w:val="32"/>
          <w:szCs w:val="32"/>
          <w:lang w:val="vi-VN"/>
        </w:rPr>
        <w:t xml:space="preserve">”. Gia tăng tín tâm cho bạn, gia tăng nguyện tâm cho bạn. </w:t>
      </w:r>
      <w:r>
        <w:rPr>
          <w:rFonts w:eastAsia="Times New Roman"/>
          <w:i/>
          <w:sz w:val="32"/>
          <w:szCs w:val="32"/>
          <w:lang w:val="vi-VN"/>
        </w:rPr>
        <w:t>Tín Nguyện</w:t>
      </w:r>
      <w:r>
        <w:rPr>
          <w:rFonts w:eastAsia="Times New Roman"/>
          <w:sz w:val="32"/>
          <w:szCs w:val="32"/>
          <w:lang w:val="vi-VN"/>
        </w:rPr>
        <w:t xml:space="preserve"> kiên định chắc chắc được sanh. Loại cảnh giới này hiện tiền, cũng không cần thiết đi kể với mọi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Tịnh tông chúng ta, Huệ Viễn Đại sư- Tổ Sư đời thứ nhất, cả đời niệm Phật. Ba lần thấy Thế giới Cực Lạc, thấy A Di Đà Phật nhưng Ngài không hề nói với bất kỳ ai. Lúc lâm chung, lần thứ tư là lần Phật đến tiếp dẫn. Ngài mới nói với mọi người, Ngài đã từng thấy Thế giới Cực Lạc ba lần. Bây giờ lại xuất hiện rồi, A Di Đà Phật. Còn có một số người nằm trong Liên xã đã vãng sanh trước đó, đều đang ở bên cạnh A Di Đà Phật, cùng nhau đến tiếp dẫn Ngài. Ngài nói: “</w:t>
      </w:r>
      <w:r>
        <w:rPr>
          <w:rFonts w:eastAsia="Times New Roman"/>
          <w:i/>
          <w:sz w:val="32"/>
          <w:szCs w:val="32"/>
          <w:lang w:val="vi-VN"/>
        </w:rPr>
        <w:t>Tôi phải đi rồi</w:t>
      </w:r>
      <w:r>
        <w:rPr>
          <w:rFonts w:eastAsia="Times New Roman"/>
          <w:sz w:val="32"/>
          <w:szCs w:val="32"/>
          <w:lang w:val="vi-VN"/>
        </w:rPr>
        <w:t xml:space="preserve">”. Đây không phải chuyện cổ tích, mà là chân tướng sự t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ải Hiền lão Hòa thượng ở ngay thời đại của chúng ta, là minh chứng hùng hồn nhất. Ngài nhất định không gạt chúng ta. Vì vậy, chúng ta phải cảm ân Ngài. Trong đời này của chúng ta, gặp được Phật pháp thù thắng như thế, thật không dễ gì. Biết bao người vô lượng kiếp đến nay, muốn gặp nhưng không có duyên nên gặp không được. Ngày nay, chúng ta gặp rồi. </w:t>
      </w:r>
      <w:r>
        <w:rPr>
          <w:rFonts w:eastAsia="Times New Roman"/>
          <w:i/>
          <w:sz w:val="32"/>
          <w:szCs w:val="32"/>
          <w:lang w:val="vi-VN"/>
        </w:rPr>
        <w:t>Gặp được</w:t>
      </w:r>
      <w:r>
        <w:rPr>
          <w:rFonts w:eastAsia="Times New Roman"/>
          <w:sz w:val="32"/>
          <w:szCs w:val="32"/>
          <w:lang w:val="vi-VN"/>
        </w:rPr>
        <w:t xml:space="preserve"> đồng nghĩa là có cơ hội nắm chắc cơ hội này, </w:t>
      </w:r>
      <w:r>
        <w:rPr>
          <w:rFonts w:eastAsia="Times New Roman"/>
          <w:bCs/>
          <w:sz w:val="32"/>
          <w:szCs w:val="32"/>
          <w:lang w:val="vi-VN"/>
        </w:rPr>
        <w:t>liền sẽ thành công.</w:t>
      </w:r>
      <w:r>
        <w:rPr>
          <w:rFonts w:eastAsia="Times New Roman"/>
          <w:sz w:val="32"/>
          <w:szCs w:val="32"/>
          <w:lang w:val="vi-VN"/>
        </w:rPr>
        <w:t xml:space="preserve"> Vì thế, mọi lúc mọi nơi, niệm Phật chính là thiện căn bất khả tư nghì; là công đức bất khả tư nghì. Một khi có cơ hội phải nên báo Phật ân. Có cơ hội liền đem pháp môn này giới thiệu cho người khác, đặc biệt là thân bằng quyến thuộc của mình.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áng nào chúng tôi cũng cho in rất nhiều loại kinh điển, đem tặng cho mọi người. Chỉ cần họ niệm một câu Phật hiệu, thì chủng tử Kim Cang đã được trồng xuống. Do đó, dù làm việc lành nào lớn hay nhỏ, đều nhất mực hồi hướng trang nghiêm Tịnh độ. Tuyệt không cầu phước báu ở hiện tại. Tu được phước báu thế nào, đều không mong cầu cho hiện tại, cho trước mắt. Những thứ này đều chẳng có ý nghĩa gì to tát. Thế giới này là giả, không cầu phước báu, chỉ cầu vãng sanh. Đem mọi công đức có được, hồi hướng cầu vãng sanh. Lâm chung- giây phút lâm chung, dẫu mười niệm hay một niệm đều có thể vãng sanh. Nhưng có rất nhiều bệnh nhân lúc lâm chung thì lại hôn mê, ngay cả người nhà cũng không nhận ra. Lúc đó, họ làm sao có thể niệm A Di Đà Phật được. Tình trạng này có, do tạo tội nghiệp nặng nề. Phút lâm chung, quả báo hiện tiền, sự việc này rất phiền phức. Nên nếu muốn phút lâm chung được đắc lực, bình thời phải chịu khó dụng công. Tuyệt đối không được cầu may. Vả lại, phải chuẩn bị đầy đủ ba điều kiện. Bình thường công phu không đắc lực, nhưng phút lâm chung gặp được. Đó là do họ tu tốt trong đời quá khứ, nhưng chưa thể vãng sanh. Vì một ý niệm sai lầm trong thời khắc lâm chung, nên bị đọa lạ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đời này, họ lại gặp được. Lúc gặp được, họ nhất định phải có ba điều kiện. Thứ nhất, lâm chung </w:t>
      </w:r>
      <w:r>
        <w:rPr>
          <w:rFonts w:eastAsia="Times New Roman"/>
          <w:i/>
          <w:sz w:val="32"/>
          <w:szCs w:val="32"/>
          <w:lang w:val="vi-VN"/>
        </w:rPr>
        <w:t>đầu óc tỉnh đáo không mơ hồ</w:t>
      </w:r>
      <w:r>
        <w:rPr>
          <w:rFonts w:eastAsia="Times New Roman"/>
          <w:sz w:val="32"/>
          <w:szCs w:val="32"/>
          <w:lang w:val="vi-VN"/>
        </w:rPr>
        <w:t xml:space="preserve">, </w:t>
      </w:r>
      <w:r>
        <w:rPr>
          <w:rFonts w:eastAsia="Times New Roman"/>
          <w:i/>
          <w:sz w:val="32"/>
          <w:szCs w:val="32"/>
          <w:lang w:val="vi-VN"/>
        </w:rPr>
        <w:t>tỉnh táo sáng suốt</w:t>
      </w:r>
      <w:r>
        <w:rPr>
          <w:rFonts w:eastAsia="Times New Roman"/>
          <w:sz w:val="32"/>
          <w:szCs w:val="32"/>
          <w:lang w:val="vi-VN"/>
        </w:rPr>
        <w:t>. Nếu không gặp được thiện tri thức, họ cũng không bị đọa vào ba đường ác, hay được gọi là “</w:t>
      </w:r>
      <w:r>
        <w:rPr>
          <w:rFonts w:eastAsia="Times New Roman"/>
          <w:i/>
          <w:sz w:val="32"/>
          <w:szCs w:val="32"/>
          <w:lang w:val="vi-VN"/>
        </w:rPr>
        <w:t>chết an lành sanh thuận lợi</w:t>
      </w:r>
      <w:r>
        <w:rPr>
          <w:rFonts w:eastAsia="Times New Roman"/>
          <w:sz w:val="32"/>
          <w:szCs w:val="32"/>
          <w:lang w:val="vi-VN"/>
        </w:rPr>
        <w:t xml:space="preserve">”. Họ sẽ trở về cõi Người hoặc là sanh đến cõi Trời, chứ không đọa vào ba đường ác. Do đó, lâm chung đầu óc tỉnh táo là việc quan trọng. Lâm chung mê hoặc thì rất phiền phức. Thứ hai, lâm chung </w:t>
      </w:r>
      <w:r>
        <w:rPr>
          <w:rFonts w:eastAsia="Times New Roman"/>
          <w:i/>
          <w:sz w:val="32"/>
          <w:szCs w:val="32"/>
          <w:lang w:val="vi-VN"/>
        </w:rPr>
        <w:t>có thiện tri thức nhắc nhở</w:t>
      </w:r>
      <w:r>
        <w:rPr>
          <w:rFonts w:eastAsia="Times New Roman"/>
          <w:sz w:val="32"/>
          <w:szCs w:val="32"/>
          <w:lang w:val="vi-VN"/>
        </w:rPr>
        <w:t xml:space="preserve">, mau chóng niệm Phật. Có người thức tỉnh họ, việc này rất quan trọng. Sợ họ quên mất, khuyên họ buông xả. Vạn duyên buông xả, thì lúc đó sẽ được sanh về Thế giới Cực Lạc. Điều kiện thứ ba, họ vừa nghe được người khác khuyên họ niệm Phật; khuyên họ cầu sanh Tịnh Độ, họ lập tức </w:t>
      </w:r>
      <w:r>
        <w:rPr>
          <w:rFonts w:eastAsia="Times New Roman"/>
          <w:i/>
          <w:sz w:val="32"/>
          <w:szCs w:val="32"/>
          <w:lang w:val="vi-VN"/>
        </w:rPr>
        <w:t>giác ngộ</w:t>
      </w:r>
      <w:r>
        <w:rPr>
          <w:rFonts w:eastAsia="Times New Roman"/>
          <w:sz w:val="32"/>
          <w:szCs w:val="32"/>
          <w:lang w:val="vi-VN"/>
        </w:rPr>
        <w:t xml:space="preserve">; ngay tức khắc liền </w:t>
      </w:r>
      <w:r>
        <w:rPr>
          <w:rFonts w:eastAsia="Times New Roman"/>
          <w:i/>
          <w:sz w:val="32"/>
          <w:szCs w:val="32"/>
          <w:lang w:val="vi-VN"/>
        </w:rPr>
        <w:t>tiếp nhận, không hề hoài nghi</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Đầy đủ ba điều kiện này, chắc chắc sẽ vãng sanh. Nhưng ba điều kiện này, thật sự trong ngàn vạn người khó gặp được một. Vì thế, bình thường phải buông xả, điểm này rất quan trọng. Phút lâm chung mới có thể nắm chắc. Bình thường phải hạ công phu, chân thật cảnh tỉnh chính mình. Tức là mỗi ngày đi ngủ, liền nghĩ đến “</w:t>
      </w:r>
      <w:r>
        <w:rPr>
          <w:rFonts w:eastAsia="Times New Roman"/>
          <w:i/>
          <w:sz w:val="32"/>
          <w:szCs w:val="32"/>
          <w:lang w:val="vi-VN"/>
        </w:rPr>
        <w:t>tôi sắp vãng sanh rồi</w:t>
      </w:r>
      <w:r>
        <w:rPr>
          <w:rFonts w:eastAsia="Times New Roman"/>
          <w:sz w:val="32"/>
          <w:szCs w:val="32"/>
          <w:lang w:val="vi-VN"/>
        </w:rPr>
        <w:t>”. Ngày tiếp theo tỉnh lại, chưa vãng sanh, thì lại lặp lại. Phải thường xuyên suy nghĩ theo cách này. Ngày ngày đều nghĩ vãng sanh, vừa đặt lưng xuống là nghĩ “</w:t>
      </w:r>
      <w:r>
        <w:rPr>
          <w:rFonts w:eastAsia="Times New Roman"/>
          <w:i/>
          <w:sz w:val="32"/>
          <w:szCs w:val="32"/>
          <w:lang w:val="vi-VN"/>
        </w:rPr>
        <w:t>tôi muốn vãng sanh</w:t>
      </w:r>
      <w:r>
        <w:rPr>
          <w:rFonts w:eastAsia="Times New Roman"/>
          <w:sz w:val="32"/>
          <w:szCs w:val="32"/>
          <w:lang w:val="vi-VN"/>
        </w:rPr>
        <w:t xml:space="preserve">”. Ý niệm này tốt, đừng nghĩ chuyện khác. Cứ như thế mà cố gắng huấn luyện chính mình, phải huấn luyện bản thân thành một thiện hữu chân thật, mong muốn cầu vãng sanh, như thế mới tốt. Vì vậy, ngày ngày đều phải nghĩ đến lúc thật có một ngày Phật đến tiếp dẫn. Khôn ngăn hoan hỷ, làm sao có thể sợ hãi được!. Vì thế, người vãng sanh đều vui vẻ hoan hỷ ra đi, không hề sợ hãi. </w:t>
      </w:r>
    </w:p>
    <w:p>
      <w:pPr>
        <w:pStyle w:val="Normal"/>
        <w:spacing w:before="120" w:after="120"/>
        <w:ind w:firstLine="567"/>
        <w:jc w:val="both"/>
        <w:rPr>
          <w:rFonts w:eastAsia="Times New Roman"/>
          <w:sz w:val="32"/>
          <w:szCs w:val="32"/>
          <w:lang w:val="vi-VN"/>
        </w:rPr>
      </w:pPr>
      <w:r>
        <w:rPr>
          <w:rFonts w:eastAsia="Times New Roman"/>
          <w:sz w:val="32"/>
          <w:szCs w:val="32"/>
          <w:lang w:val="vi-VN"/>
        </w:rPr>
        <w:t>Lão cư sĩ Hoàng Niệm Tổ, trước khi vãng sanh hai tháng, toàn tâm toàn lực niệm Phật. Một ngày niệm 16 vạn tiếng Phật hiệu, đây là làm ra cho chúng ta xem. Biểu diễn cho chúng ta, Ngài là niệm Phật theo lối truy đảnh A Di Đà Phật, A Di Đà Phật, A Di Đà Phật..., đó là truy đảnh niệm Phật. Một ngày được 16 vạn tiếng, niệm suốt hai tháng. Bên nước ngoài, cuộc sống còn nhiều hạn chế nhưng công khóa sớm tối không được gián đoạn. Nếu không đủ thời gian, thì dùng thập niệm pháp. Hết một hơi niệm Phật thì tính là một niệm, niệm bao nhiêu tiếng không hạn chế, liên tục mười niệm. Cách làm này, không tốn nhiều thời gian. Sáng sớm một lần, buổi tối một lần, đây là bài khóa sớm tối đơn giản nhất. Nếu như suốt cả đời, một lần cũng không thiếu, cũng phù hợp với tiêu chí “</w:t>
      </w:r>
      <w:r>
        <w:rPr>
          <w:rFonts w:eastAsia="Times New Roman"/>
          <w:i/>
          <w:sz w:val="32"/>
          <w:szCs w:val="32"/>
          <w:lang w:val="vi-VN"/>
        </w:rPr>
        <w:t>nhất hướng chuyên niệm</w:t>
      </w:r>
      <w:r>
        <w:rPr>
          <w:rFonts w:eastAsia="Times New Roman"/>
          <w:sz w:val="32"/>
          <w:szCs w:val="32"/>
          <w:lang w:val="vi-VN"/>
        </w:rPr>
        <w:t xml:space="preserve">” được nói trong Kinh. Đó là </w:t>
      </w:r>
      <w:r>
        <w:rPr>
          <w:rFonts w:eastAsia="Times New Roman"/>
          <w:i/>
          <w:sz w:val="32"/>
          <w:szCs w:val="32"/>
          <w:lang w:val="vi-VN"/>
        </w:rPr>
        <w:t>định khóa</w:t>
      </w:r>
      <w:r>
        <w:rPr>
          <w:rFonts w:eastAsia="Times New Roman"/>
          <w:sz w:val="32"/>
          <w:szCs w:val="32"/>
          <w:lang w:val="vi-VN"/>
        </w:rPr>
        <w:t xml:space="preserve">, sớm tối chính là định khóa, dưỡng thành thói quen. Còn lại là tán khóa, tức là bái khóa không cố định.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ất định khóa là tùy thời niệm Phật, muốn niệm thì niệm. Có lúc được mười niệm thì quên mất. Quên cũng không sợ, nhớ ra lại mau chóng niệm tiếp, đây là tích công lũy đức. </w:t>
      </w:r>
      <w:r>
        <w:rPr>
          <w:rFonts w:eastAsia="Times New Roman"/>
          <w:i/>
          <w:sz w:val="32"/>
          <w:szCs w:val="32"/>
          <w:lang w:val="vi-VN"/>
        </w:rPr>
        <w:t>Tích công lũy đức</w:t>
      </w:r>
      <w:r>
        <w:rPr>
          <w:rFonts w:eastAsia="Times New Roman"/>
          <w:sz w:val="32"/>
          <w:szCs w:val="32"/>
          <w:lang w:val="vi-VN"/>
        </w:rPr>
        <w:t xml:space="preserve"> chính là tu như vậy. Trong trường hợp có đại chúng, không thích hợp để niệm Phật, thì niệm Phật trong tâm. Trong tâm cứ một câu tiếp nối một câu không gián đoạn; nhưng miệng không phát ra tiếng, cũng không động môi. Người khác hoàn toàn chẳng hay biết, phương pháp này nếu sử dụng một cách thành thục rồi. Đó là người đại phước báu, đại thiện căn, đại trí huệ. Tranh thủ từng giây từng phút, không có trí huệ ắt được trí huệ, </w:t>
      </w:r>
      <w:r>
        <w:rPr>
          <w:rFonts w:eastAsia="Times New Roman"/>
          <w:i/>
          <w:sz w:val="32"/>
          <w:szCs w:val="32"/>
          <w:lang w:val="vi-VN"/>
        </w:rPr>
        <w:t>trí huệ khai mở</w:t>
      </w:r>
      <w:r>
        <w:rPr>
          <w:rFonts w:eastAsia="Times New Roman"/>
          <w:sz w:val="32"/>
          <w:szCs w:val="32"/>
          <w:lang w:val="vi-VN"/>
        </w:rPr>
        <w:t xml:space="preserve">. Không có phước báu, phước báu liền hiện tiền, đúng thật là </w:t>
      </w:r>
      <w:r>
        <w:rPr>
          <w:rFonts w:eastAsia="Times New Roman"/>
          <w:i/>
          <w:sz w:val="32"/>
          <w:szCs w:val="32"/>
          <w:lang w:val="vi-VN"/>
        </w:rPr>
        <w:t>phước huệ song tu</w:t>
      </w:r>
      <w:r>
        <w:rPr>
          <w:rFonts w:eastAsia="Times New Roman"/>
          <w:sz w:val="32"/>
          <w:szCs w:val="32"/>
          <w:lang w:val="vi-VN"/>
        </w:rPr>
        <w:t xml:space="preserve">. Rất dễ, không khó. Tâm là phải phát đại tâm- </w:t>
      </w:r>
      <w:r>
        <w:rPr>
          <w:rFonts w:eastAsia="Times New Roman"/>
          <w:i/>
          <w:sz w:val="32"/>
          <w:szCs w:val="32"/>
          <w:lang w:val="vi-VN"/>
        </w:rPr>
        <w:t>Phát đại tâm</w:t>
      </w:r>
      <w:r>
        <w:rPr>
          <w:rFonts w:eastAsia="Times New Roman"/>
          <w:sz w:val="32"/>
          <w:szCs w:val="32"/>
          <w:lang w:val="vi-VN"/>
        </w:rPr>
        <w:t xml:space="preserve"> phải hộ trì Phật pháp. Công đức hộ trì Phật pháp là lớn nhất. </w:t>
      </w:r>
      <w:r>
        <w:rPr>
          <w:rFonts w:eastAsia="Times New Roman"/>
          <w:i/>
          <w:sz w:val="32"/>
          <w:szCs w:val="32"/>
          <w:lang w:val="vi-VN"/>
        </w:rPr>
        <w:t>Hộ trì</w:t>
      </w:r>
      <w:r>
        <w:rPr>
          <w:rFonts w:eastAsia="Times New Roman"/>
          <w:sz w:val="32"/>
          <w:szCs w:val="32"/>
          <w:lang w:val="vi-VN"/>
        </w:rPr>
        <w:t xml:space="preserve"> như thế nào? Một câu Phật hiệu niệm không ngừng, chính là hộ trì. </w:t>
      </w:r>
      <w:r>
        <w:rPr>
          <w:rFonts w:eastAsia="Times New Roman"/>
          <w:i/>
          <w:sz w:val="32"/>
          <w:szCs w:val="32"/>
          <w:lang w:val="vi-VN"/>
        </w:rPr>
        <w:t>Tâm lượng</w:t>
      </w:r>
      <w:r>
        <w:rPr>
          <w:rFonts w:eastAsia="Times New Roman"/>
          <w:sz w:val="32"/>
          <w:szCs w:val="32"/>
          <w:lang w:val="vi-VN"/>
        </w:rPr>
        <w:t xml:space="preserve"> rộng lớn, muốn giúp đỡ chúng sanh khổ nạn. Nhưng bản thân chẳng có cái phước ấy, thì cầu Phật lực gia trì. Phật Bồ Tát sẽ an bài cho bạn, bạn chỉ cần y giáo phụng hành, như lý như pháp. Phật Bồ Tát sẽ gia trì bạn, thỏa mãn </w:t>
      </w:r>
      <w:r>
        <w:rPr>
          <w:rFonts w:eastAsia="Times New Roman"/>
          <w:bCs/>
          <w:sz w:val="32"/>
          <w:szCs w:val="32"/>
          <w:lang w:val="vi-VN"/>
        </w:rPr>
        <w:t>cho</w:t>
      </w:r>
      <w:r>
        <w:rPr>
          <w:rFonts w:eastAsia="Times New Roman"/>
          <w:sz w:val="32"/>
          <w:szCs w:val="32"/>
          <w:lang w:val="vi-VN"/>
        </w:rPr>
        <w:t xml:space="preserve"> nguyện vọng của bạn.</w:t>
      </w:r>
    </w:p>
    <w:p>
      <w:pPr>
        <w:pStyle w:val="Normal"/>
        <w:spacing w:before="120" w:after="120"/>
        <w:ind w:firstLine="567"/>
        <w:jc w:val="both"/>
        <w:rPr>
          <w:rFonts w:eastAsia="Times New Roman"/>
          <w:sz w:val="32"/>
          <w:szCs w:val="32"/>
          <w:lang w:val="vi-VN"/>
        </w:rPr>
      </w:pPr>
      <w:r>
        <w:rPr>
          <w:rFonts w:eastAsia="Times New Roman"/>
          <w:sz w:val="32"/>
          <w:szCs w:val="32"/>
          <w:lang w:val="vi-VN"/>
        </w:rPr>
        <w:t>Phần sau cùng của nguyện này, có một câu nói: “</w:t>
      </w:r>
      <w:r>
        <w:rPr>
          <w:rFonts w:eastAsia="Times New Roman"/>
          <w:b/>
          <w:i/>
          <w:sz w:val="32"/>
          <w:szCs w:val="32"/>
          <w:lang w:val="vi-VN"/>
        </w:rPr>
        <w:t>Duy trừ ngũ nghịch, phỉ báng chánh pháp</w:t>
      </w:r>
      <w:r>
        <w:rPr>
          <w:rFonts w:eastAsia="Times New Roman"/>
          <w:sz w:val="32"/>
          <w:szCs w:val="32"/>
          <w:lang w:val="vi-VN"/>
        </w:rPr>
        <w:t xml:space="preserve">”. Loại người này không thể vãng sanh. Nếu chỉ phạm vào ngũ nghịch mà không phỉ báng chánh pháp, vẫn có thể vãng sanh. Có thể thấy rằng, phỉ báng chánh pháp là tội rất nặng, còn nặng hơn tội ngũ nghịch. </w:t>
      </w:r>
      <w:r>
        <w:rPr>
          <w:rFonts w:eastAsia="Times New Roman"/>
          <w:i/>
          <w:sz w:val="32"/>
          <w:szCs w:val="32"/>
          <w:lang w:val="vi-VN"/>
        </w:rPr>
        <w:t>Ngũ nghịch</w:t>
      </w:r>
      <w:r>
        <w:rPr>
          <w:rFonts w:eastAsia="Times New Roman"/>
          <w:sz w:val="32"/>
          <w:szCs w:val="32"/>
          <w:lang w:val="vi-VN"/>
        </w:rPr>
        <w:t xml:space="preserve">, thứ nhất là </w:t>
      </w:r>
      <w:r>
        <w:rPr>
          <w:rFonts w:eastAsia="Times New Roman"/>
          <w:i/>
          <w:sz w:val="32"/>
          <w:szCs w:val="32"/>
          <w:lang w:val="vi-VN"/>
        </w:rPr>
        <w:t>giết cha</w:t>
      </w:r>
      <w:r>
        <w:rPr>
          <w:rFonts w:eastAsia="Times New Roman"/>
          <w:sz w:val="32"/>
          <w:szCs w:val="32"/>
          <w:lang w:val="vi-VN"/>
        </w:rPr>
        <w:t xml:space="preserve">; thứ hai </w:t>
      </w:r>
      <w:r>
        <w:rPr>
          <w:rFonts w:eastAsia="Times New Roman"/>
          <w:i/>
          <w:sz w:val="32"/>
          <w:szCs w:val="32"/>
          <w:lang w:val="vi-VN"/>
        </w:rPr>
        <w:t>giết mẹ</w:t>
      </w:r>
      <w:r>
        <w:rPr>
          <w:rFonts w:eastAsia="Times New Roman"/>
          <w:sz w:val="32"/>
          <w:szCs w:val="32"/>
          <w:lang w:val="vi-VN"/>
        </w:rPr>
        <w:t xml:space="preserve">; thứ ba </w:t>
      </w:r>
      <w:r>
        <w:rPr>
          <w:rFonts w:eastAsia="Times New Roman"/>
          <w:i/>
          <w:sz w:val="32"/>
          <w:szCs w:val="32"/>
          <w:lang w:val="vi-VN"/>
        </w:rPr>
        <w:t>giết A La Hán</w:t>
      </w:r>
      <w:r>
        <w:rPr>
          <w:rFonts w:eastAsia="Times New Roman"/>
          <w:sz w:val="32"/>
          <w:szCs w:val="32"/>
          <w:lang w:val="vi-VN"/>
        </w:rPr>
        <w:t xml:space="preserve">; thứ tư </w:t>
      </w:r>
      <w:r>
        <w:rPr>
          <w:rFonts w:eastAsia="Times New Roman"/>
          <w:i/>
          <w:sz w:val="32"/>
          <w:szCs w:val="32"/>
          <w:lang w:val="vi-VN"/>
        </w:rPr>
        <w:t>làm thân Phật chảy máu</w:t>
      </w:r>
      <w:r>
        <w:rPr>
          <w:rFonts w:eastAsia="Times New Roman"/>
          <w:sz w:val="32"/>
          <w:szCs w:val="32"/>
          <w:lang w:val="vi-VN"/>
        </w:rPr>
        <w:t xml:space="preserve">; thứ năm </w:t>
      </w:r>
      <w:r>
        <w:rPr>
          <w:rFonts w:eastAsia="Times New Roman"/>
          <w:i/>
          <w:sz w:val="32"/>
          <w:szCs w:val="32"/>
          <w:lang w:val="vi-VN"/>
        </w:rPr>
        <w:t>phá hòa hợp tăng</w:t>
      </w:r>
      <w:r>
        <w:rPr>
          <w:rFonts w:eastAsia="Times New Roman"/>
          <w:sz w:val="32"/>
          <w:szCs w:val="32"/>
          <w:lang w:val="vi-VN"/>
        </w:rPr>
        <w:t xml:space="preserve">, tức là phỉ báng chánh pháp. Phỉ báng chánh pháp trong tội ngũ nghịch là nặng nhất. Tội sau cùng trong ngũ nghịch là nặng, những tội trước nhẹ hơ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giết cha mẹ- Giết cha tội nhẹ hơn, giết mẹ tội nặng hơn, giết A La Hán tội còn nặng hơn so với giết cha mẹ. Vì sao? Vì A La Hán ở tại thế gian là để rao truyền chánh pháp của Phật, là người đến để phổ độ chúng sanh, làm thầy của trời người. Bạn giết các ngài, thì sẽ có rất nhiều người không thể tiếp nối Pháp thân huệ mạng. Tội nghiệp này, bạn phải gánh trách nhiệm. Phật là người có phước báu nhất, muốn hại Phật là chuyện không thể. Nhưng giống như đề bà đạt đa vậy, khiến Phật bị thương một chút. Chảy một chút máu, có chuyện như vậy. Ý niệm này bất thiện, là ác niệm; là ý niệm tàn ác nhất trong số ác niệm. Nhưng tội nghiêm trọng nhất là phá hòa hợp tăng, phá hoại tăng đoàn; khiến cho những người tu hành không thể thành tựu. Cái tội này là nặng nhất, vì thế, Phật đặc biệt nói ra năm cái tội này. Thêm vào tội phỉ báng chánh pháp, họ sẽ không thể vãng sanh.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Sự việc này, Cổ đại đức có rất nhiều cách nói. Chúng ta đều nên biết, A Di Đà Phật từ bi vô lượng. Tạo ngũ nghịch thập ác chỉ cần có thể quay đầu, có thể sám hối, vẫn có thể vãng sanh. Nếu sám hối, sau không tái phạm; cầu Phật, Phật vẫn sẽ giúp họ. Vì thế trong quán kinh đã từng nhắc đến, người phỉ báng chánh pháp là người căn bản không tin, không tiếp nhận Pháp môn niệm Phật. Đương nhiên không thể vãng sanh, đồng nghĩa, họ vốn chẳng tin. Ngẫu Ích Đại sư có nói, </w:t>
      </w:r>
      <w:r>
        <w:rPr>
          <w:rFonts w:eastAsia="Times New Roman"/>
          <w:i/>
          <w:sz w:val="32"/>
          <w:szCs w:val="32"/>
          <w:lang w:val="vi-VN"/>
        </w:rPr>
        <w:t>có thể vãng sanh hay không phải xem Tín Nguyện có hay không</w:t>
      </w:r>
      <w:r>
        <w:rPr>
          <w:rFonts w:eastAsia="Times New Roman"/>
          <w:sz w:val="32"/>
          <w:szCs w:val="32"/>
          <w:lang w:val="vi-VN"/>
        </w:rPr>
        <w:t xml:space="preserve">. Phẩm vị cao hay thấp, phụ thuộc vào công phu niệm Phật sâu hay cạn. Công phu cạn là công phu thành phiến. </w:t>
      </w:r>
      <w:r>
        <w:rPr>
          <w:rFonts w:eastAsia="Times New Roman"/>
          <w:i/>
          <w:sz w:val="32"/>
          <w:szCs w:val="32"/>
          <w:lang w:val="vi-VN"/>
        </w:rPr>
        <w:t>Thành phiến</w:t>
      </w:r>
      <w:r>
        <w:rPr>
          <w:rFonts w:eastAsia="Times New Roman"/>
          <w:sz w:val="32"/>
          <w:szCs w:val="32"/>
          <w:lang w:val="vi-VN"/>
        </w:rPr>
        <w:t xml:space="preserve"> nghĩa là trong tâm, Phật hiệu thành một khối. </w:t>
      </w:r>
    </w:p>
    <w:p>
      <w:pPr>
        <w:pStyle w:val="Normal"/>
        <w:spacing w:before="120" w:after="120"/>
        <w:ind w:firstLine="567"/>
        <w:jc w:val="both"/>
        <w:rPr>
          <w:rFonts w:eastAsia="Times New Roman"/>
          <w:sz w:val="32"/>
          <w:szCs w:val="32"/>
          <w:lang w:val="vi-VN"/>
        </w:rPr>
      </w:pPr>
      <w:r>
        <w:rPr>
          <w:rFonts w:eastAsia="Times New Roman"/>
          <w:sz w:val="32"/>
          <w:szCs w:val="32"/>
          <w:lang w:val="vi-VN"/>
        </w:rPr>
        <w:t>Ngoài Phật hiệu ra, không còn ý niệm nào khác. Mặc dù tham sân si mạn, thị phi nhân ngã, nó vẫn tồn tại. Nhưng thế nào? Nó không khởi được tác dụng, đấy gọi là đới nghiệp vãng sanh, sanh vào cõi Phàm Thánh Đồng Cư. Những điều này chúng ta đều phải nên biết. Tiếp đó, tín tâm của chúng ta liền kiên định. Không bị ảnh hưởng bởi những lời nghị luận của người ngoài, làm ý niệm chúng ta dao động. Ngẫu Ích Đại sư nói hay nhất: “</w:t>
      </w:r>
      <w:r>
        <w:rPr>
          <w:rFonts w:eastAsia="Times New Roman"/>
          <w:i/>
          <w:sz w:val="32"/>
          <w:szCs w:val="32"/>
          <w:lang w:val="vi-VN"/>
        </w:rPr>
        <w:t>Có thể vãng sanh hay không phải xem nơi Tín Nguyện</w:t>
      </w:r>
      <w:r>
        <w:rPr>
          <w:rFonts w:eastAsia="Times New Roman"/>
          <w:sz w:val="32"/>
          <w:szCs w:val="32"/>
          <w:lang w:val="vi-VN"/>
        </w:rPr>
        <w:t xml:space="preserve">”. Nếu họ thật tin, thật muốn vãng sanh, nghĩa là điều kiện vãng sanh Thế giới Cực Lạc của họ đã đầy đủ. Chân thật cầu vãng sanh thì phải dứt trừ mọi thế duyên, đoạn tuyệt duyên với thế gian này. Vì sao? Vì nó có thể chướng ngại chúng ta. Buông bỏ thế duyên từ trong tâm, đem cái tâm thật tin nguyện thiết không ngừng tăng trưởng. Người như vậy sẽ nắm chắc phần vãng sanh. Phẩm vị cao thấp, đó là do công phu niệm Phật sâu hay cạn. Công phu cạn nhất gọi là thành phiến. </w:t>
      </w:r>
      <w:r>
        <w:rPr>
          <w:rFonts w:eastAsia="Times New Roman"/>
          <w:i/>
          <w:sz w:val="32"/>
          <w:szCs w:val="32"/>
          <w:lang w:val="vi-VN"/>
        </w:rPr>
        <w:t>Thành phiến</w:t>
      </w:r>
      <w:r>
        <w:rPr>
          <w:rFonts w:eastAsia="Times New Roman"/>
          <w:sz w:val="32"/>
          <w:szCs w:val="32"/>
          <w:lang w:val="vi-VN"/>
        </w:rPr>
        <w:t xml:space="preserve"> có ý nghĩa gì? Nghĩa là trong tâm chúng ta không có ý niệm. Niệm thiện, niệm ác thảy đều buông xả. Ý niệm thế gian hay xuất thế gian cũng buông xả. Trong tâm, chỉ có một vị Phật là A Di Đà Phật. Ngoài A Di Đà Phật ra, không còn ý niệm thứ hai nào khác. Đó gọi là thành phiến, đây là công phu cạn nhất của nhất tâm bất loạn. Công phu như vậy mới bảm đảm cho bạn vãng sanh. </w:t>
      </w:r>
    </w:p>
    <w:p>
      <w:pPr>
        <w:pStyle w:val="Normal"/>
        <w:spacing w:before="120" w:after="120"/>
        <w:ind w:firstLine="567"/>
        <w:jc w:val="both"/>
        <w:rPr>
          <w:rFonts w:eastAsia="Times New Roman"/>
          <w:sz w:val="32"/>
          <w:szCs w:val="32"/>
          <w:lang w:val="vi-VN"/>
        </w:rPr>
      </w:pPr>
      <w:r>
        <w:rPr>
          <w:rFonts w:eastAsia="Times New Roman"/>
          <w:sz w:val="32"/>
          <w:szCs w:val="32"/>
          <w:lang w:val="vi-VN"/>
        </w:rPr>
        <w:t>Bạn có niềm tin chân thật, nguyện thiết tha, công phu đạt thành một khối. Vì thế, chúng ta phải để A Di Đà Phật vào trong tâm. Ngoài A Di Đà Phật ra, bất cứ cái gì cũng không được để vào, như vậy thì đúng rồi. Thậm chí Quan Thế Âm Bồ Tát, mọi người đều biết. Ngài đại từ đại bi, cứu khổ cứu nạn. Phật trong kinh Vô Lượng Thọ cũng khuyên chúng ta, khi chúng ta gặp chuyện nguy cấp; trong lúc đại nạn, có thể niệm Nam mô cứu khổ cứu nạn, đại từ đại bi Quan Thế Âm Bồ Tát. Vô cùng linh nghiệm, Ngài sẽ đến giúp chúng ta giải quyết khó khăn. Có thể niệm được nhưng thật muốn cầu vãng sanh, chỉ có một câu “A Di Đà Phật”, không đổi đề mục</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ập khí phiền não của chúng ta vẫn chưa đoạn; tham sân si mạn nghi còn, thị phi nhân ngã cũng còn. Nhưng làm sao? Nó không khởi tác dụng, trong tâm khởi tác dụng chỉ có câu Phật hiệu mà thôi. Phật hiệu cứ từng câu từng câu nối tiếp nhau mà niệm, như vậy thì đúng rồi. Nhờ đó mà đới nghiệp vãng sanh, sanh Phàm Thánh Đồng Cư Độ. Thế giới Cực Lạc có bốn cõi, cõi Phàm Thánh Đồng Cư là dành cho Lục đạo- Lục đạo của chúng ta. Thế giới Cực Lạc chỉ có hai đạo, nó không có a tu la, ngạ quỷ, địa ngục, súc sanh đều không có. Vì vậy vãng sanh Thế giới Cực Lạc, thấp nhất là cõi Người, cao hơn cõi Người là cõi Trời. Vãng sanh về Thế giới Cực Lạc tuy là có cõi Phàm Thánh Đồng Cư, trên thực tế thì vô phương tưởng tượng. Sanh về Tây Phương Thế giới Cực Lạc, hoa khai kiến Phật; trí huệ, thần thông, đạo lực của bạn gần như tương đồng với A Di Đà Phật. Điều này rất khó nghĩ tưởng. Trí huệ, đức năng của hết thảy chư Phật đều bình đẳng. Thế giới Cực Lạc vì sao lại đặc biệt như vậy, mà tất cả chư Phật đều không cách gì sánh được? Nguyên nhân chính là ở 48 nguyện của A Di Đà Phật. Nguyện của Ngài quá lớn lao rồi. Không phải vì bản thân Ngài, toàn là vì chúng sanh khổ nạn. Hy vọng chúng sanh khổ nạn có thể xa lìa hết thảy khổ đau, sớm ngày thuận lợi thành Phật. Đây là đại nguyện của Ngài, đại nguyện này Ngài có thể làm được. Nguyên lý để Ngài có thể làm được là gì? Là bởi vì hết thảy chúng sanh vốn dĩ là Phật. Chính là đạo lý như vậy. Bạn vốn không phải Phật thì Ngài cũng hết cách. Nhưng bạn vốn là Phật, chỉ bởi do mê, Ngài có thể giúp chúng ta giác ngộ. Trên lý, việc này nói được thông; thì xét trên mặt sự, chúng ta có thể tin được. Thực chất, lý nói được thông nhưng sự lại rất khó tin. Trên lý thì hiểu rõ rồi, thành Phật là chuyện không hề giả chút nào, ngay cả khi ở thế gian này cũng là thật.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Bạn xem, trong Kinh Đại thừa, Thế Tôn nói đi nói lại sáu căn của chúng ta tiếp xúc với cảnh giới sáu trần. Ngay lúc tiếp xúc ấy mà không hề khởi tâm động niệm, phân biệt chấp trước, đó chính là </w:t>
      </w:r>
      <w:r>
        <w:rPr>
          <w:rFonts w:eastAsia="Times New Roman"/>
          <w:i/>
          <w:sz w:val="32"/>
          <w:szCs w:val="32"/>
          <w:lang w:val="vi-VN"/>
        </w:rPr>
        <w:t>Phật</w:t>
      </w:r>
      <w:r>
        <w:rPr>
          <w:rFonts w:eastAsia="Times New Roman"/>
          <w:sz w:val="32"/>
          <w:szCs w:val="32"/>
          <w:lang w:val="vi-VN"/>
        </w:rPr>
        <w:t xml:space="preserve">. Lúc tiếp xúc có khởi tâm động niệm, không có phân biệt chấp trước, đây là </w:t>
      </w:r>
      <w:r>
        <w:rPr>
          <w:rFonts w:eastAsia="Times New Roman"/>
          <w:i/>
          <w:sz w:val="32"/>
          <w:szCs w:val="32"/>
          <w:lang w:val="vi-VN"/>
        </w:rPr>
        <w:t>Bồ Tát</w:t>
      </w:r>
      <w:r>
        <w:rPr>
          <w:rFonts w:eastAsia="Times New Roman"/>
          <w:sz w:val="32"/>
          <w:szCs w:val="32"/>
          <w:lang w:val="vi-VN"/>
        </w:rPr>
        <w:t xml:space="preserve">. Khi tiếp xúc có khởi tâm động niệm, có phân biệt, không có chấp trước, đây là </w:t>
      </w:r>
      <w:r>
        <w:rPr>
          <w:rFonts w:eastAsia="Times New Roman"/>
          <w:i/>
          <w:sz w:val="32"/>
          <w:szCs w:val="32"/>
          <w:lang w:val="vi-VN"/>
        </w:rPr>
        <w:t>A La Hán</w:t>
      </w:r>
      <w:r>
        <w:rPr>
          <w:rFonts w:eastAsia="Times New Roman"/>
          <w:sz w:val="32"/>
          <w:szCs w:val="32"/>
          <w:lang w:val="vi-VN"/>
        </w:rPr>
        <w:t xml:space="preserve">. Khi tiếp xúc, có đủ cả khởi tâm động niệm, phân biệt chấp trước, đây gọi là </w:t>
      </w:r>
      <w:r>
        <w:rPr>
          <w:rFonts w:eastAsia="Times New Roman"/>
          <w:i/>
          <w:sz w:val="32"/>
          <w:szCs w:val="32"/>
          <w:lang w:val="vi-VN"/>
        </w:rPr>
        <w:t>chúng sanh sáu nẻo</w:t>
      </w:r>
      <w:r>
        <w:rPr>
          <w:rFonts w:eastAsia="Times New Roman"/>
          <w:sz w:val="32"/>
          <w:szCs w:val="32"/>
          <w:lang w:val="vi-VN"/>
        </w:rPr>
        <w:t xml:space="preserve">. Đây là Thế Tôn đem những chỗ khác biệt giữa chúng ta với Phật, đều nói một cách rõ ràng, rành mạch.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Chúng ta có thể buông bỏ khởi tâm động niệm, phân biệt chấp trước; như thế chẳng phải là thành Phật rồi sao?! Đó gọi là </w:t>
      </w:r>
      <w:r>
        <w:rPr>
          <w:rFonts w:eastAsia="Times New Roman"/>
          <w:i/>
          <w:sz w:val="32"/>
          <w:szCs w:val="32"/>
          <w:lang w:val="vi-VN"/>
        </w:rPr>
        <w:t>buông hạ đồ đao</w:t>
      </w:r>
      <w:r>
        <w:rPr>
          <w:rFonts w:eastAsia="Times New Roman"/>
          <w:sz w:val="32"/>
          <w:szCs w:val="32"/>
          <w:lang w:val="vi-VN"/>
        </w:rPr>
        <w:t xml:space="preserve">. Đồ đao là gì? Là tạo tội nghiệp, giết bò, giết heo. Ngày nào cũng cầm lấy con dao, nên con dao này là chỉ cho cái gì? Chính là khởi tâm động niệm, phân biệt chấp trước, được ví như con dao vậy. Bạn buông hạ cái này liền sẽ không tạo nghiệp. </w:t>
      </w:r>
      <w:r>
        <w:rPr>
          <w:rFonts w:eastAsia="Times New Roman"/>
          <w:i/>
          <w:sz w:val="32"/>
          <w:szCs w:val="32"/>
          <w:lang w:val="vi-VN"/>
        </w:rPr>
        <w:t>Nghiệp</w:t>
      </w:r>
      <w:r>
        <w:rPr>
          <w:rFonts w:eastAsia="Times New Roman"/>
          <w:sz w:val="32"/>
          <w:szCs w:val="32"/>
          <w:lang w:val="vi-VN"/>
        </w:rPr>
        <w:t xml:space="preserve"> dù thiện hay ác cũng không thể tạo. Không tạo ác nghiệp thì không có ba đường ác, không tạo thiện nghiệp thì không có ba đường thiện. Ba đường thiện hay ba đường ác vẫn là sáu nẻo luân hồi, đều là sai lầm. Vì thế Phật dạy chúng ta đoạn ác, đừng chấp vào cái tướng đoạn ác. Tu thiện đừng chấp vào cái tướng tu thiện. Ra khỏi sáu nẻo luân hồi, vãng sanh Thế giới Cực Lạc. Ngài dạy chúng ta như thế. Chúng ta phải hiểu, phải minh bạch.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Điều quan trọng nhất, chính là không được để gián đoạn câu “A Di Đà Phật”. Miệng ngừng niệm cũng không sao, nhưng trong tâm không được ngưng lại. Thời thời khắc khắc niệm A Di Đà Phật. Bạn mọi lúc đều được A Di Đà Phật gia trì, đều được tất cả thần hộ pháp bảo vệ. Nơi bạn sinh sống, nơi đó sẽ không gặp phải tai nạn, mọi người đều được hưởng </w:t>
      </w:r>
      <w:r>
        <w:rPr>
          <w:rFonts w:eastAsia="Times New Roman"/>
          <w:bCs/>
          <w:sz w:val="32"/>
          <w:szCs w:val="32"/>
          <w:lang w:val="vi-VN"/>
        </w:rPr>
        <w:t>nhờ phúc của bạn.</w:t>
      </w:r>
      <w:r>
        <w:rPr>
          <w:rFonts w:eastAsia="Times New Roman"/>
          <w:sz w:val="32"/>
          <w:szCs w:val="32"/>
          <w:lang w:val="vi-VN"/>
        </w:rPr>
        <w:t xml:space="preserve"> Đừng cho rằng năng lượng của một người chúng ta rất mỏng manh. Tuyệt không hề yếu, năng lượng rất lớn. Được Phật gia trì, sức mạnh liền trở nên to lớn.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Làm thế nào để được Phật gia trì? Niệm Phật không ngừng liền được Phật gia trì. Đây là đới nghiệp vãng sanh, sanh vào cõi Phàm Thánh Đồng Cư. Giả như kiến tư phiền não đoạn được rồi, thì được gọi là sự nhất tâm bất loạn. Sanh vào cõi Phương Tiện Hữu Dư. Phẩm vị vãng sanh được nâng lên rồi, vì sao được nâng lên vậy? Vì đoạn được kiến tư phiền não. </w:t>
      </w:r>
      <w:r>
        <w:rPr>
          <w:rFonts w:eastAsia="Times New Roman"/>
          <w:i/>
          <w:sz w:val="32"/>
          <w:szCs w:val="32"/>
          <w:lang w:val="vi-VN"/>
        </w:rPr>
        <w:t>Kiến</w:t>
      </w:r>
      <w:r>
        <w:rPr>
          <w:rFonts w:eastAsia="Times New Roman"/>
          <w:sz w:val="32"/>
          <w:szCs w:val="32"/>
          <w:lang w:val="vi-VN"/>
        </w:rPr>
        <w:t xml:space="preserve"> là cách nhìn sai lầm, </w:t>
      </w:r>
      <w:r>
        <w:rPr>
          <w:rFonts w:eastAsia="Times New Roman"/>
          <w:i/>
          <w:sz w:val="32"/>
          <w:szCs w:val="32"/>
          <w:lang w:val="vi-VN"/>
        </w:rPr>
        <w:t>tư</w:t>
      </w:r>
      <w:r>
        <w:rPr>
          <w:rFonts w:eastAsia="Times New Roman"/>
          <w:sz w:val="32"/>
          <w:szCs w:val="32"/>
          <w:lang w:val="vi-VN"/>
        </w:rPr>
        <w:t xml:space="preserve"> là suy nghĩ sai lầm. Chúng ta ngày ngày nhìn, ngày ngày đều đang nghĩ, toàn là nghĩ sai cả. Trong kiến phiền não, Phật quy nạp chúng lại thành năm loại lớn, gọi là năm loại kiến hoặc.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hứ nhất là </w:t>
      </w:r>
      <w:r>
        <w:rPr>
          <w:rFonts w:eastAsia="Times New Roman"/>
          <w:i/>
          <w:sz w:val="32"/>
          <w:szCs w:val="32"/>
          <w:lang w:val="vi-VN"/>
        </w:rPr>
        <w:t>thân kiến</w:t>
      </w:r>
      <w:r>
        <w:rPr>
          <w:rFonts w:eastAsia="Times New Roman"/>
          <w:sz w:val="32"/>
          <w:szCs w:val="32"/>
          <w:lang w:val="vi-VN"/>
        </w:rPr>
        <w:t>, bạn xem, chúng ta đều không hay biết cái thân này- Thân này là gì? Cho rằng thân này là ta. Sai rồi, thân không phải ta. Vì sao? Ta không sanh không diệt, cái thân này có sanh có diệt. Vậy thân là gì? Thân là cái sở hữu của ta, giống như y áo vậy. Y phục không phải ta, mà là sở hữu của ta</w:t>
      </w:r>
      <w:r>
        <w:rPr>
          <w:rFonts w:eastAsia="Times New Roman"/>
          <w:sz w:val="32"/>
          <w:szCs w:val="32"/>
          <w:lang w:val="fr-FR"/>
        </w:rPr>
        <w:t>.</w:t>
      </w:r>
      <w:r>
        <w:rPr>
          <w:rFonts w:eastAsia="Times New Roman"/>
          <w:sz w:val="32"/>
          <w:szCs w:val="32"/>
          <w:lang w:val="vi-VN"/>
        </w:rPr>
        <w:t xml:space="preserve"> Dùng hư rồi, không thể dùng được nữa thì cởi nó ra, thay một chiếc khác. Cái thân này cũng là như vậy, dùng hết mấy chục năm, không thể sử dụng được nữa, thì đổi một cái thân khác. Vì vậy, thân thể không phải ta, điều này nhất định phải hiểu cho rõ. Sự việc này, đừng bảo là người không học Phật thì không biết. Người học Phật học cả một đời, chân thật biết được cũng chẳng được mấy người. Vì sao? Vì họ đối với cái thân này rất xem trọng, tức là họ không biết. Sai lầm, cho rằng thân là ta.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hân không phải ta, vì thế vào cửa Phật, đầu tiên hết phải phá </w:t>
      </w:r>
      <w:r>
        <w:rPr>
          <w:rFonts w:eastAsia="Times New Roman"/>
          <w:i/>
          <w:sz w:val="32"/>
          <w:szCs w:val="32"/>
          <w:lang w:val="vi-VN"/>
        </w:rPr>
        <w:t>thân kiến</w:t>
      </w:r>
      <w:r>
        <w:rPr>
          <w:rFonts w:eastAsia="Times New Roman"/>
          <w:sz w:val="32"/>
          <w:szCs w:val="32"/>
          <w:lang w:val="vi-VN"/>
        </w:rPr>
        <w:t xml:space="preserve">. Chân thật buông xả, thân thể không phải ta. Bạn mới có thể vào cửa Phật, chứng đắc Sơ Quả Tiểu thừa. Thật làm, thật buông xả, chuyển đổi ý niệm rồi. Vậy ta là gì? Ai là ta? </w:t>
      </w:r>
      <w:r>
        <w:rPr>
          <w:rFonts w:eastAsia="Times New Roman"/>
          <w:i/>
          <w:sz w:val="32"/>
          <w:szCs w:val="32"/>
          <w:lang w:val="vi-VN"/>
        </w:rPr>
        <w:t>Ta</w:t>
      </w:r>
      <w:r>
        <w:rPr>
          <w:rFonts w:eastAsia="Times New Roman"/>
          <w:sz w:val="32"/>
          <w:szCs w:val="32"/>
          <w:lang w:val="vi-VN"/>
        </w:rPr>
        <w:t xml:space="preserve">, tự mình có thể làm chủ thì gọi là ta, không thể làm chủ được thì không phải ta. </w:t>
      </w:r>
      <w:r>
        <w:rPr>
          <w:rFonts w:eastAsia="Times New Roman"/>
          <w:i/>
          <w:sz w:val="32"/>
          <w:szCs w:val="32"/>
          <w:lang w:val="vi-VN"/>
        </w:rPr>
        <w:t>Ta</w:t>
      </w:r>
      <w:r>
        <w:rPr>
          <w:rFonts w:eastAsia="Times New Roman"/>
          <w:sz w:val="32"/>
          <w:szCs w:val="32"/>
          <w:lang w:val="vi-VN"/>
        </w:rPr>
        <w:t>, định nghĩa đầu tiên, chính là bản thân có thể làm chủ. Bản thân chúng ta ngày nay không làm chủ nổi. Ngạn ngữ bảo là: “</w:t>
      </w:r>
      <w:r>
        <w:rPr>
          <w:rFonts w:eastAsia="Times New Roman"/>
          <w:i/>
          <w:sz w:val="32"/>
          <w:szCs w:val="32"/>
          <w:lang w:val="vi-VN"/>
        </w:rPr>
        <w:t>Bồ Tát Bồ Tát, niên niên thập bát</w:t>
      </w:r>
      <w:r>
        <w:rPr>
          <w:rFonts w:eastAsia="Times New Roman"/>
          <w:sz w:val="32"/>
          <w:szCs w:val="32"/>
          <w:lang w:val="vi-VN"/>
        </w:rPr>
        <w:t xml:space="preserve">”. Các ngài có thể làm chủ nên các ngài không suy, không già. Chúng ta không được, chúng ta mỗi năm cứ mỗi già đi. Đây tức là không thể làm chủ, không thể làm chủ thì không phải ta. Điều này nhất định phải biết.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Vậy ai không sanh không diệt? Các vị đều biết có linh hồn. Người chết đi, linh hồn sẽ rời khỏi thân thể. Nó lại đi đầu thai, tìm một cái thân khác. Nhưng cái đó không được gọi là linh hồn, nó không có linh. Vì sao? Nếu nó linh, nó sẽ chọn một nhà nào tốt mà đầu thai vào. Nhưng nó chẳng cách gì chọn được, nó trở thành súc sanh, thành ngạ quỷ. Những nẻo này, nó cực kỳ không muốn. Vậy vì sao nó vẫn đầu thai vào? Vì do nghiệp lực chi phối. Nó chịu sự chi phối của nghiệp lực, nó không làm chủ được. Vì thế, </w:t>
      </w:r>
      <w:r>
        <w:rPr>
          <w:rFonts w:eastAsia="Times New Roman"/>
          <w:i/>
          <w:sz w:val="32"/>
          <w:szCs w:val="32"/>
          <w:lang w:val="vi-VN"/>
        </w:rPr>
        <w:t>cái hồn</w:t>
      </w:r>
      <w:r>
        <w:rPr>
          <w:rFonts w:eastAsia="Times New Roman"/>
          <w:sz w:val="32"/>
          <w:szCs w:val="32"/>
          <w:lang w:val="vi-VN"/>
        </w:rPr>
        <w:t xml:space="preserve"> đó không nên gọi là </w:t>
      </w:r>
      <w:r>
        <w:rPr>
          <w:rFonts w:eastAsia="Times New Roman"/>
          <w:i/>
          <w:sz w:val="32"/>
          <w:szCs w:val="32"/>
          <w:lang w:val="vi-VN"/>
        </w:rPr>
        <w:t>linh hồn</w:t>
      </w:r>
      <w:r>
        <w:rPr>
          <w:rFonts w:eastAsia="Times New Roman"/>
          <w:sz w:val="32"/>
          <w:szCs w:val="32"/>
          <w:lang w:val="vi-VN"/>
        </w:rPr>
        <w:t xml:space="preserve"> mà là mê hồn, mê hoặc điên đảo. Nếu nó linh, vậy thì thành Phật, thành Bồ Tát rồi. Như thế thì rất linh hoạt. Nó sẽ không bao giờ đầu thai bừa bãi, không bao giờ tìm đại một cái thân nào đó. Những điều này thảy đều là chân tướng sự thật, không thể không làm sáng tỏ việc này được.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Phật pháp nói được rõ ràng nhất, thấu triệt nhất. Đạo bà la môn cổ xưa có sớm hơn Phật giáo mười ngàn năm. Họ hiểu được chuyện này, nhưng cũng không cách gì ra khỏi sáu nẻo luân hồi. Vì thế, trong Phật pháp nói cái gì mới là chủ. </w:t>
      </w:r>
      <w:r>
        <w:rPr>
          <w:rFonts w:eastAsia="Times New Roman"/>
          <w:i/>
          <w:sz w:val="32"/>
          <w:szCs w:val="32"/>
          <w:lang w:val="vi-VN"/>
        </w:rPr>
        <w:t>Chân tâm</w:t>
      </w:r>
      <w:r>
        <w:rPr>
          <w:rFonts w:eastAsia="Times New Roman"/>
          <w:sz w:val="32"/>
          <w:szCs w:val="32"/>
          <w:lang w:val="vi-VN"/>
        </w:rPr>
        <w:t xml:space="preserve"> là chủ, tự tánh là chủ. Chân như tự tánh, Phật giáo dùng cái danh từ này. Thứ này không sanh không diệt, tức là cái được Huệ Năng Đại sư nói lúc khai ngộ. Tự tánh là như thế nào? Đầu tiên là thanh tịnh, trước giờ chưa hề bị ô nhiễm, hiện tại cũng không ô nhiễm. Ô nhiễm là ai? Ô nhiễm là a lại da. A lại da là vọng tâm. Chân tâm không có ô nhiễm.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hứ hai, </w:t>
      </w:r>
      <w:r>
        <w:rPr>
          <w:rFonts w:eastAsia="Times New Roman"/>
          <w:i/>
          <w:sz w:val="32"/>
          <w:szCs w:val="32"/>
          <w:lang w:val="vi-VN"/>
        </w:rPr>
        <w:t>chân tâm không sanh không diệt</w:t>
      </w:r>
      <w:r>
        <w:rPr>
          <w:rFonts w:eastAsia="Times New Roman"/>
          <w:sz w:val="32"/>
          <w:szCs w:val="32"/>
          <w:lang w:val="vi-VN"/>
        </w:rPr>
        <w:t xml:space="preserve">. </w:t>
      </w:r>
      <w:r>
        <w:rPr>
          <w:rFonts w:eastAsia="Times New Roman"/>
          <w:i/>
          <w:sz w:val="32"/>
          <w:szCs w:val="32"/>
          <w:lang w:val="vi-VN"/>
        </w:rPr>
        <w:t>A lại da</w:t>
      </w:r>
      <w:r>
        <w:rPr>
          <w:rFonts w:eastAsia="Times New Roman"/>
          <w:sz w:val="32"/>
          <w:szCs w:val="32"/>
          <w:lang w:val="vi-VN"/>
        </w:rPr>
        <w:t xml:space="preserve"> có sanh có diệt. </w:t>
      </w:r>
      <w:r>
        <w:rPr>
          <w:rFonts w:eastAsia="Times New Roman"/>
          <w:i/>
          <w:sz w:val="32"/>
          <w:szCs w:val="32"/>
          <w:lang w:val="vi-VN"/>
        </w:rPr>
        <w:t>Vọng tâm</w:t>
      </w:r>
      <w:r>
        <w:rPr>
          <w:rFonts w:eastAsia="Times New Roman"/>
          <w:sz w:val="32"/>
          <w:szCs w:val="32"/>
          <w:lang w:val="vi-VN"/>
        </w:rPr>
        <w:t xml:space="preserve"> có sanh có diệt. Còn </w:t>
      </w:r>
      <w:r>
        <w:rPr>
          <w:rFonts w:eastAsia="Times New Roman"/>
          <w:i/>
          <w:sz w:val="32"/>
          <w:szCs w:val="32"/>
          <w:lang w:val="vi-VN"/>
        </w:rPr>
        <w:t>chân tâm</w:t>
      </w:r>
      <w:r>
        <w:rPr>
          <w:rFonts w:eastAsia="Times New Roman"/>
          <w:sz w:val="32"/>
          <w:szCs w:val="32"/>
          <w:lang w:val="vi-VN"/>
        </w:rPr>
        <w:t xml:space="preserve"> không sanh không diệt. Vọng tâm toàn là phiền não, vô lượng vô biên phiền não. Chân tâm không có phiền não mà là vô lượng trí huệ, vô lượng đức năng, vô lượng tướng hảo. Đây đều là những thứ vốn có trong tự tánh, chứ không có ở bên ngoài. Đừng bao giờ tìm kiếm thứ gì ở bên ngoài. Quay đầu trở về tự tánh thì viên mãn đầy đủ.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uyệt! Thứ tư, đây là nói đến tính chất của nó. </w:t>
      </w:r>
      <w:r>
        <w:rPr>
          <w:rFonts w:eastAsia="Times New Roman"/>
          <w:i/>
          <w:sz w:val="32"/>
          <w:szCs w:val="32"/>
          <w:lang w:val="vi-VN"/>
        </w:rPr>
        <w:t>Tự tánh</w:t>
      </w:r>
      <w:r>
        <w:rPr>
          <w:rFonts w:eastAsia="Times New Roman"/>
          <w:sz w:val="32"/>
          <w:szCs w:val="32"/>
          <w:lang w:val="vi-VN"/>
        </w:rPr>
        <w:t xml:space="preserve"> là định, chứ không động. Tự tánh vốn định. Vậy vì sao phải tu định? Vì định tương ứng với chân tâm, tương ứng với tự tánh. Không định, xốc nổi sẽ không tương ưng với tự tánh. Do đó, Phật giáo dạy chúng ta là lấy việc tu định làm thứ quan trọng nhất. Tám vạn bốn ngàn pháp môn, pháp là phương pháp, môn là con đường. Nhiều con đường như vậy là tu cái gì? Thảy đều là tu định, kết quả cuối cùng đều có thể đắc định. Vì thế nói: “</w:t>
      </w:r>
      <w:r>
        <w:rPr>
          <w:rFonts w:eastAsia="Times New Roman"/>
          <w:i/>
          <w:sz w:val="32"/>
          <w:szCs w:val="32"/>
          <w:lang w:val="vi-VN"/>
        </w:rPr>
        <w:t>Pháp môn bình đẳng, không có cao thấp</w:t>
      </w:r>
      <w:r>
        <w:rPr>
          <w:rFonts w:eastAsia="Times New Roman"/>
          <w:sz w:val="32"/>
          <w:szCs w:val="32"/>
          <w:lang w:val="vi-VN"/>
        </w:rPr>
        <w:t xml:space="preserve">”, tức là bất kỳ một pháp môn nào đều nhằm tu định. Chúng ta phải biết điều này, chúng ta niệm câu “A Di Đà Phật” là để tu định. Đem tâm mình định ngay nơi câu Phật hiệu. Ngoại trừ Phật hiệu ra, cái gì cũng không nghĩ đến. Nghĩa là định ngay trên Phật hiệu, năng lượng này vô cùng lớn.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Bạn xem, câu sau cùng là </w:t>
      </w:r>
      <w:r>
        <w:rPr>
          <w:rFonts w:eastAsia="Times New Roman"/>
          <w:i/>
          <w:sz w:val="32"/>
          <w:szCs w:val="32"/>
          <w:lang w:val="vi-VN"/>
        </w:rPr>
        <w:t>Năng sanh vạn pháp</w:t>
      </w:r>
      <w:r>
        <w:rPr>
          <w:rFonts w:eastAsia="Times New Roman"/>
          <w:sz w:val="32"/>
          <w:szCs w:val="32"/>
          <w:lang w:val="vi-VN"/>
        </w:rPr>
        <w:t xml:space="preserve">. Trong Phật giáo không có nói đến thần; cũng không hề nói đến chủ sáng tạo vạn vật. </w:t>
      </w:r>
      <w:r>
        <w:rPr>
          <w:rFonts w:eastAsia="Times New Roman"/>
          <w:i/>
          <w:sz w:val="32"/>
          <w:szCs w:val="32"/>
          <w:lang w:val="vi-VN"/>
        </w:rPr>
        <w:t>Năng sanh vạn pháp</w:t>
      </w:r>
      <w:r>
        <w:rPr>
          <w:rFonts w:eastAsia="Times New Roman"/>
          <w:sz w:val="32"/>
          <w:szCs w:val="32"/>
          <w:lang w:val="vi-VN"/>
        </w:rPr>
        <w:t xml:space="preserve"> chính là chủ tạo ra vạn vật. Ai tạo vậy? Tâm của chúng ta tạo ra đấy! Vì vậy, hết thảy pháp chẳng lìa tâm- tâm là căn bản của hết thảy pháp. Cái tâm này không có hình tướng, nhưng năng hiện tất cả tướng. Nhưng tự thân nó lại không có hình tướng. Tu học Phật pháp chính vì để minh tâm kiến tánh; để tìm lại chân tâm của chính mình, chân tâm làm chủ. Hôm nay, chúng ta nơi cõi Lục đạo- trong Lục đạo toàn là do vọng tâm làm chủ. Tứ Thánh Pháp Giới, họ cũng là vọng tâm, chẳng qua họ có sự giác ngộ. Họ có tánh ngộ rất cao, nhưng vẫn là dùng vọng tâm, Tứ Thánh Pháp Giới. Đến cõi Thật Báo Trang Nghiêm, hoàn toàn dùng chân tâm.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Thứ hai, sanh đến cõi Phương Tiện Hữu Dư thì vọng tâm dùng một cách chính đáng, không hề dùng sai. Càng sâu hơn, là phá một phẩm vô minh, chứng một phần Pháp thân. Đây là cảnh giới của Bồ Tát từ sơ trụ trở lên của Viên giáo, hay còn gọi là “</w:t>
      </w:r>
      <w:r>
        <w:rPr>
          <w:rFonts w:eastAsia="Times New Roman"/>
          <w:i/>
          <w:sz w:val="32"/>
          <w:szCs w:val="32"/>
          <w:lang w:val="vi-VN"/>
        </w:rPr>
        <w:t>lý nhất tâm</w:t>
      </w:r>
      <w:r>
        <w:rPr>
          <w:rFonts w:eastAsia="Times New Roman"/>
          <w:sz w:val="32"/>
          <w:szCs w:val="32"/>
          <w:lang w:val="vi-VN"/>
        </w:rPr>
        <w:t xml:space="preserve">” sanh vào cõi Thật Báo Trang Nghiêm. Đây là sự thật, Thích Ca Mâu Ni Phật là giáo chủ cõi Ta Bà. Thật Báo Trang Nghiêm Độ của Thích Ca Mâu Ni Phật ở đâu? Chính là thế giới Hoa Tạng trong kinh Hoa Nghiêm. Nói là Hoa Tạng thế giới là cõi Thật Báo Trang Nghiêm của Phật Thích Ca; hoàn toàn là chân tâm, không có vọng tâm. Vì thế, tất cả cảnh giới sở hiện của chân tâm vĩnh viễn không đổi.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hế giới Cực Lạc là sở hiện của chân tâm, nhưng Thế giới Cực Lạc rất đặc thù. Bốn cõi của tất cả cõi nước của chư Phật đều không thuộc cùng một nơi; đều có sự ngăn cách, nó không thể thông nhau. Thế giới Cực Lạc thì thông. Hay nói cách khác, cõi phương tiện, cõi Đồng Cư và cõi Thật Báo đều thông suốt nhau. Người vãng sanh ở cõi Đồng Cư, có người và chư thiên, cùng với Pháp thân Bồ Tát sanh vào cõi Thật Báo. Không hề chướng ngại, ngày ngày đều ở cùng nhau, đều cùng nhau trong mọi hoạt động. Đây là điều không hề có ở thế giới chúng ta. Thế giới của chúng ta cũng là cõi Phàm Thánh Đồng Cư. Bồ Tát, A La Hán, chúng ta không thể thấy họ. Họ thấy chúng ta, còn chúng ta không thấy họ.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Nhưng ở Tây Phương Thế giới Cực Lạc, người của cõi Phàm Thánh Đồng Cư cùng với Pháp thân Bồ Tát. Ngày ngày đều ở cùng nhau, cùng nhau sinh sống, cùng nhau học tập, cùng nhau thảo luận nghiên cứu. Vì thế, mọi người nhanh tiến bộ. Đây là điều thù thắng của Thế giới Cực Lạc. Đây cũng là nguyên nhân chính khiến chúng ta, nhất định phải cầu sanh Tịnh Độ. Ta đến đó học tập sẽ nhanh hơn, rất nhanh là thành tựu, liền được tốt nghiệp. Việc làm của chúng ta liền được viên mãn.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ừ cõi Thật Báo tiếp tục hướng lên, chính là cõi </w:t>
      </w:r>
      <w:r>
        <w:rPr>
          <w:rFonts w:eastAsia="Times New Roman"/>
          <w:i/>
          <w:sz w:val="32"/>
          <w:szCs w:val="32"/>
          <w:lang w:val="vi-VN"/>
        </w:rPr>
        <w:t>Thường Tịch Quang</w:t>
      </w:r>
      <w:r>
        <w:rPr>
          <w:rFonts w:eastAsia="Times New Roman"/>
          <w:sz w:val="32"/>
          <w:szCs w:val="32"/>
          <w:lang w:val="vi-VN"/>
        </w:rPr>
        <w:t xml:space="preserve">. Cõi Thường Tịch Quang chính là Pháp thân. Cõi Thường Tịch Quang chính là bản thề được nói trong triết học. Nhà Phật bảo là khắp Pháp Giới Hư Không Giới, còn người thế gian thì nói là toàn vũ trụ. Toàn thể vũ trụ do đâu mà có? Do Pháp thân biến hiện ra. Pháp thân biến hiện ra hiện tượng này, không thể nói nó có; cũng không thể nói nó không có. Bạn nói nó không có nhưng bạn thấy rõ ràng, nghe rành rẽ sáu căn tiếp xúc được. Nếu bạn nói nó thật có, những hiện tượng này sát na sanh diệt. Cũng tức là giống như khoa học đã nói, một giây nó có 2240 ngàn tỷ lần sanh diệt, tần suất quá cao rồi. Chúng ta vô phương tưởng tượng, cho rằng nó có thật. Kỳ thật, nó hiện tướng không thể nói nó có, không hiện tướng cũng không thể nói nó không có. Vì sao? Vì nó gặp duyên thì liền hiện tướng.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Duyên là gì? </w:t>
      </w:r>
      <w:r>
        <w:rPr>
          <w:rFonts w:eastAsia="Times New Roman"/>
          <w:i/>
          <w:sz w:val="32"/>
          <w:szCs w:val="32"/>
          <w:lang w:val="vi-VN"/>
        </w:rPr>
        <w:t>Duyên</w:t>
      </w:r>
      <w:r>
        <w:rPr>
          <w:rFonts w:eastAsia="Times New Roman"/>
          <w:sz w:val="32"/>
          <w:szCs w:val="32"/>
          <w:lang w:val="vi-VN"/>
        </w:rPr>
        <w:t xml:space="preserve"> là chúng sanh trong mười Pháp Giới. Bạn có duyên với người ta. Bây giờ họ có khổ nạn, họ có khổ nạn, bạn đã thấy rồi. Bạn nhất định có thể hiện thân đi giúp họ, giúp họ giải quyết. Đây chính là sự ẩn hiện tự tại- ẩn hiện nhưng không hề khởi tâm động niệm. Không phải nói, tôi thấy người đó thì phải giúp đỡ họ. Tôi phát tâm phát nguyện đi giúp họ, không phải như vậy. Không hề có ý niệm mà là tự nhiên. Quả thật, không hề khởi tâm, không hề động niệm.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Vì thế, Thích Ca Mâu Ni Phật ba ngàn năm trước, thị hiện ở thế giới này vì chúng ta giảng Kinh, dạy học 49 năm. Ngài có từng động niệm chưa? Không hề. Nếu Ngài động niệm thì Ngài là phàm phu. Ngài giảng Kinh nhiều như vậy. Vậy chúng từ đâu mà có? Những kinh điển đó vốn có sẵn trong tự tánh. Chúng ta cũng có, mỗi chúng sanh đều có. Chỉ cần bạn không khởi tâm không động niệm, những kinh đó liền lưu xuất ra. Không một thứ nào là do Ngài học được cả, không cần học. Kiến tánh rồi thì đều hiển thị ra hết, không riêng gì Phật giáo. Kiến tánh có thể lưu xuất ra Tam tạng mười hai bộ Kinh. Chúa Giêsu kiến tánh rồi, nhà Tiên tri Môsê cũng kiến tánh rồi. Từ tự tánh lưu xuất ra Kinh Tân Ước. Kinh Cựu Ước tức là bộ “Thánh Kinh”. Ngay cả Muhammad cũng đã kiến tánh. Từ tự tánh lưu xuất ra một bộ “Kinh Koran”.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Ngày nay chúng ta đem những kinh điển này, mở ra đem đối chiếu với Kinh Phật, xem thử. Đại đồng tiểu dị, chuyện này tuyệt không phải chuyện gạt người. Muhammad không biết chữ, chưa từng đi học, giống y như Lục Tổ Huệ Năng vậy. Sau khi khai ngộ rồi, bạn xem có thể giảng một bộ Kinh Koran. Bộ đó là do Ngài nói, người khác ghi chép lại. Vì thế, toàn thể vũ trụ là một thể, không giả chút nào. Vì thế, </w:t>
      </w:r>
      <w:r>
        <w:rPr>
          <w:rFonts w:eastAsia="Times New Roman"/>
          <w:i/>
          <w:sz w:val="32"/>
          <w:szCs w:val="32"/>
          <w:lang w:val="vi-VN"/>
        </w:rPr>
        <w:t>tôn giáo là một nhà</w:t>
      </w:r>
      <w:r>
        <w:rPr>
          <w:rFonts w:eastAsia="Times New Roman"/>
          <w:sz w:val="32"/>
          <w:szCs w:val="32"/>
          <w:lang w:val="vi-VN"/>
        </w:rPr>
        <w:t xml:space="preserve">. Hiểu rõ đạo lý này, hiểu được chân tướng sự thật thì lấy đâu ra tông phái để phân biệt nữa chứ?! Không có, nhất là Phật pháp giảng rất thấu triệt. Khắp Pháp Giới Hư Không Giới </w:t>
      </w:r>
      <w:r>
        <w:rPr>
          <w:rFonts w:eastAsia="Times New Roman"/>
          <w:i/>
          <w:sz w:val="32"/>
          <w:szCs w:val="32"/>
          <w:lang w:val="vi-VN"/>
        </w:rPr>
        <w:t>là một thể</w:t>
      </w:r>
      <w:r>
        <w:rPr>
          <w:rFonts w:eastAsia="Times New Roman"/>
          <w:sz w:val="32"/>
          <w:szCs w:val="32"/>
          <w:lang w:val="vi-VN"/>
        </w:rPr>
        <w:t xml:space="preserve">. Cho nên, sự từ bi của Phật Bồ Tát là đối với hết thảy chúng sanh. Bao gồm cả thực vật, sơn hà đại địa, chẳng có mảy may khác biệt. Những gì được nói trong số kinh ấy để làm được cũng chẳng phải chuyện dễ. Chỉ khi thật sự hiểu rõ rồi, chúng ta mới hoan hỷ vui vẻ mà buông xả, không sanh phiền não. Từ đây về sau chỉ sanh trí huệ. </w:t>
      </w:r>
      <w:r>
        <w:rPr>
          <w:rFonts w:eastAsia="Times New Roman"/>
          <w:i/>
          <w:sz w:val="32"/>
          <w:szCs w:val="32"/>
          <w:lang w:val="vi-VN"/>
        </w:rPr>
        <w:t>Sống</w:t>
      </w:r>
      <w:r>
        <w:rPr>
          <w:rFonts w:eastAsia="Times New Roman"/>
          <w:sz w:val="32"/>
          <w:szCs w:val="32"/>
          <w:lang w:val="vi-VN"/>
        </w:rPr>
        <w:t xml:space="preserve">, thì biết từ đâu mà đến. </w:t>
      </w:r>
      <w:r>
        <w:rPr>
          <w:rFonts w:eastAsia="Times New Roman"/>
          <w:i/>
          <w:sz w:val="32"/>
          <w:szCs w:val="32"/>
          <w:lang w:val="vi-VN"/>
        </w:rPr>
        <w:t>Chết</w:t>
      </w:r>
      <w:r>
        <w:rPr>
          <w:rFonts w:eastAsia="Times New Roman"/>
          <w:sz w:val="32"/>
          <w:szCs w:val="32"/>
          <w:lang w:val="vi-VN"/>
        </w:rPr>
        <w:t xml:space="preserve">, thì biết chốn nào mà về.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Bạn nói xem, bạn tự tại biết bao. Chúng ta vẫn chưa đạt đến cứu cánh viên mãn. Vì thế đầu tiên là sanh đến Thế giới Cực Lạc. Đến Thế giới Cực Lạc để làm gì? Đến Thế giới Cực Lạc để thành chánh quả, để tu cho được cứu cánh viên mãn. Được giống như A Di Đà Phật, giống như Phật Bồ Tát vậy. Chúng ta ở trong cái vũ trụ to lớn này, đắc đại tự tại, hiển đại thần thông, giúp cho hết thảy chúng sanh khổ nạn. Số chúng sanh khổ nạn đó cùng với tự tánh chúng ta là không hai, cũng là do mê mất đi tự tánh mà thôi. Phải giúp họ phá mê khai ngộ, tự nhiên liền lìa khổ được vui. Trong đời sống thường ngày phải nên xem nhẹ đi một chút, không phải là kẻ vô trách nhiệm. Nếu không thì hình tượng Phật pháp coi như bị phá hỏng rồi. Nếu không có trách nhiệm, khiến người trong xã hội nhìn thấy. Sẽ nói rằng, người ta học Phật cái gì cũng chẳng màng nữa rồi. Cha mẹ, con cái đều không nuôi dưỡng. Bất nhân bất nghĩa, như thế thì phá hoại pháp pháp mất rồi. Vì thế, chuyện thế gian, chúng ta càng phải làm trọn vẹn hơn những người không học Phật, làm còn tốt hơn.</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Chúng ta </w:t>
      </w:r>
      <w:r>
        <w:rPr>
          <w:rFonts w:eastAsia="Times New Roman"/>
          <w:i/>
          <w:sz w:val="32"/>
          <w:szCs w:val="32"/>
          <w:lang w:val="vi-VN"/>
        </w:rPr>
        <w:t>buông xả</w:t>
      </w:r>
      <w:r>
        <w:rPr>
          <w:rFonts w:eastAsia="Times New Roman"/>
          <w:sz w:val="32"/>
          <w:szCs w:val="32"/>
          <w:lang w:val="vi-VN"/>
        </w:rPr>
        <w:t xml:space="preserve">, không phải là buông xả trên mặt sự mà là buông xả trong tâm. Việc vẫn phải làm, làm rất chỉnh chu nữa là đằng khác nhưng không để trong tâm. Như thế thì đúng rồi. Nếu như trên mặt sự đều buông bỏ, như thế là quá đỗi sai lầm. Cho nên tu hành, có một số đồng học đến tìm tôi, muốn xuất gia. Tôi liền khuyên họ, thời đại trước mắt, ở nhà tu hành tương đối dễ hơn đi xuất gia. Xuất gia chẳng phải dễ. Vì sao? Xuất gia, cái hình tướng ấy, người ta gọi bạn là pháp sư. </w:t>
      </w:r>
      <w:r>
        <w:rPr>
          <w:rFonts w:eastAsia="Times New Roman"/>
          <w:i/>
          <w:sz w:val="32"/>
          <w:szCs w:val="32"/>
          <w:lang w:val="vi-VN"/>
        </w:rPr>
        <w:t xml:space="preserve">Sư </w:t>
      </w:r>
      <w:r>
        <w:rPr>
          <w:rFonts w:eastAsia="Times New Roman"/>
          <w:sz w:val="32"/>
          <w:szCs w:val="32"/>
          <w:lang w:val="vi-VN"/>
        </w:rPr>
        <w:t>là lão sư. Anh không dạy tôi, tôi làm sao gọi anh là pháp sư được! Vì thế, xuất gia phải nên giống như Thích Ca Mâu Ni Phật, mỗi ngày giảng Kinh dạy học không được gián đoạn. Có cần đến giảng đường không? Không cần. Ta gặp một người thì dạy cho một người; gặp hai người thì dạy cho hai người. Không chú trọng hình thức, gặp bất cứ nơi nào thì…. “</w:t>
      </w:r>
      <w:r>
        <w:rPr>
          <w:rFonts w:eastAsia="Times New Roman"/>
          <w:i/>
          <w:sz w:val="32"/>
          <w:szCs w:val="32"/>
          <w:lang w:val="vi-VN"/>
        </w:rPr>
        <w:t>Ngồi xuống đi, tôi giảng Phật pháp cho anh nghe</w:t>
      </w:r>
      <w:r>
        <w:rPr>
          <w:rFonts w:eastAsia="Times New Roman"/>
          <w:sz w:val="32"/>
          <w:szCs w:val="32"/>
          <w:lang w:val="vi-VN"/>
        </w:rPr>
        <w:t xml:space="preserve">”. Đến khi duyên chín muồi, người ta sẽ xây dựng giảng đường mời bạn về. Như thế thì được, đó gọi là tùy duyên chứ không phan duyên, chân thật đắc đại tự tại.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Chúng ta phải ghi nhớ, Thích Ca Mâu Ni Phật trong Kinh Đại thừa có nói bốn câu, tức là pháp vận: chánh pháp, tượng pháp, mạt pháp và diệt pháp. Phật pháp là do nhân duyên sanh. Thế nào là </w:t>
      </w:r>
      <w:r>
        <w:rPr>
          <w:rFonts w:eastAsia="Times New Roman"/>
          <w:i/>
          <w:sz w:val="32"/>
          <w:szCs w:val="32"/>
          <w:lang w:val="vi-VN"/>
        </w:rPr>
        <w:t>chánh pháp</w:t>
      </w:r>
      <w:r>
        <w:rPr>
          <w:rFonts w:eastAsia="Times New Roman"/>
          <w:sz w:val="32"/>
          <w:szCs w:val="32"/>
          <w:lang w:val="vi-VN"/>
        </w:rPr>
        <w:t xml:space="preserve">? Phật Thích Ca Mâu Ni khi còn tại thế giảng Kinh, có giảng Kinh. Các bậc Bồ Tát, A La Hán, trời người đến nghe kinh. Sau khi nghe xong, họ chịu tu hành, y giáo phụng hành, có thể chứng quả. Đây chính là chánh pháp. Vì thế, có giảng, có nghe, có tu, có chứng. Đó gọi là chánh pháp. Nếu thời đại đó không có chứng quả, tức là có giảng Kinh, có nghe kinh, có tu hành, không có chứng quả thì gọi là </w:t>
      </w:r>
      <w:r>
        <w:rPr>
          <w:rFonts w:eastAsia="Times New Roman"/>
          <w:i/>
          <w:sz w:val="32"/>
          <w:szCs w:val="32"/>
          <w:lang w:val="vi-VN"/>
        </w:rPr>
        <w:t>tượng pháp</w:t>
      </w:r>
      <w:r>
        <w:rPr>
          <w:rFonts w:eastAsia="Times New Roman"/>
          <w:sz w:val="32"/>
          <w:szCs w:val="32"/>
          <w:lang w:val="vi-VN"/>
        </w:rPr>
        <w:t xml:space="preserve">. Còn một chút tương tự, nếu chỉ có giảng Kinh, nghe kinh; đến người tu hành cũng chẳng có. Họ nghe kinh chứ không tu hành, đó gọi là </w:t>
      </w:r>
      <w:r>
        <w:rPr>
          <w:rFonts w:eastAsia="Times New Roman"/>
          <w:i/>
          <w:sz w:val="32"/>
          <w:szCs w:val="32"/>
          <w:lang w:val="vi-VN"/>
        </w:rPr>
        <w:t>mạt pháp</w:t>
      </w:r>
      <w:r>
        <w:rPr>
          <w:rFonts w:eastAsia="Times New Roman"/>
          <w:sz w:val="32"/>
          <w:szCs w:val="32"/>
          <w:lang w:val="vi-VN"/>
        </w:rPr>
        <w:t xml:space="preserve">. Vậy hiện nay thì sao? Hiện nay đến giảng Kinh cũng chẳng có; nghe kinh cũng chẳng có. Đây gọi là diệt pháp, pháp bị diệt rồi.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Đệ tử xuất gia nhất định phải giảng Kinh; không giảng Kinh coi như có lỗi với Phật. Không giảng Kinh, làm sao có thể nuốt cho trôi những thứ cúng dường của đệ tử tại gia được? Như thế làm sao mà gánh nổi. Vì vậy, nhất định phải giảng Kinh. Vì sao? Người ta vừa nhìn thấy thì gọi bạn là sư phụ. Làm gì có chuyện sư phụ lại không giảng Kinh dạy người chứ! Ở trường học, người ta gọi bạn là lão sư, nhưng trước giờ bạn chưa hề đứng lớp dạy học. Vậy từ “lão sư” ấy làm sao dám nhận?! Nhất định phải giảng. Giảng có khó hay không? Không khó. Vì sao? Vì bạn có thể khai ngộ. Khai ngộ rồi, những gì bạn giảng chẳng khác biệt so với Phật giảng. Làm sao để khai ngộ? Giảng nhiều vào, ắt liền biết thôi. Một bộ Kinh, ta nghe mười lần, nghe 20 lần, nghe 30 lần. </w:t>
      </w:r>
    </w:p>
    <w:p>
      <w:pPr>
        <w:pStyle w:val="Normal"/>
        <w:spacing w:lineRule="atLeast" w:line="400" w:before="120" w:after="120"/>
        <w:ind w:firstLine="562"/>
        <w:jc w:val="both"/>
        <w:rPr/>
      </w:pPr>
      <w:r>
        <w:rPr>
          <w:rFonts w:eastAsia="Times New Roman"/>
          <w:sz w:val="32"/>
          <w:szCs w:val="32"/>
          <w:lang w:val="vi-VN"/>
        </w:rPr>
        <w:t>Người thời nay có phước? Vì sao? Có thể nghe bất cứ lúc nào. Trước đây không có, nếu muốn sư phụ ngày ngày giảng cho bạn nghe, đó là chuyện rất khó. Bây giờ, đem ghi âm lại, cả ngày nghe từ sớm đến tối. Bạn nghe kinh Vô Lượng Thọ, kinh Vô Lượng Thọ từ đầu đến cuối, nghe 100 lần, 200 lần, tự nhiên sẽ biết giảng. Phải thông suốt đạo lý này. Vì thế, người xưa truyền pháp là “</w:t>
      </w:r>
      <w:r>
        <w:rPr>
          <w:rFonts w:eastAsia="Times New Roman"/>
          <w:i/>
          <w:sz w:val="32"/>
          <w:szCs w:val="32"/>
          <w:lang w:val="vi-VN"/>
        </w:rPr>
        <w:t>Đọc sách ngàn lần, nghĩa kia tự hiểu</w:t>
      </w:r>
      <w:r>
        <w:rPr>
          <w:rFonts w:eastAsia="Times New Roman"/>
          <w:sz w:val="32"/>
          <w:szCs w:val="32"/>
          <w:lang w:val="vi-VN"/>
        </w:rPr>
        <w:t xml:space="preserve">”. </w:t>
      </w:r>
      <w:r>
        <w:rPr>
          <w:rFonts w:eastAsia="Times New Roman"/>
          <w:i/>
          <w:sz w:val="32"/>
          <w:szCs w:val="32"/>
          <w:lang w:val="vi-VN"/>
        </w:rPr>
        <w:t>Tự hiểu</w:t>
      </w:r>
      <w:r>
        <w:rPr>
          <w:rFonts w:eastAsia="Times New Roman"/>
          <w:sz w:val="32"/>
          <w:szCs w:val="32"/>
          <w:lang w:val="vi-VN"/>
        </w:rPr>
        <w:t xml:space="preserve"> chính là khai ngộ. Không có người dạy, bộ sách này bạn đọc một ngàn lần, bạn sẽ hiểu hết toàn bộ ý nghĩa trong đó. Vì sao? Niệm liên tục một ngàn lần, tâm sẽ định xuống.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Định sanh huệ- huệ có thể lý giải, không lìa Giới Định Huệ. </w:t>
      </w:r>
      <w:r>
        <w:rPr>
          <w:rFonts w:eastAsia="Times New Roman"/>
          <w:i/>
          <w:sz w:val="32"/>
          <w:szCs w:val="32"/>
          <w:lang w:val="vi-VN"/>
        </w:rPr>
        <w:t>Giới</w:t>
      </w:r>
      <w:r>
        <w:rPr>
          <w:rFonts w:eastAsia="Times New Roman"/>
          <w:sz w:val="32"/>
          <w:szCs w:val="32"/>
          <w:lang w:val="vi-VN"/>
        </w:rPr>
        <w:t xml:space="preserve"> chính là tuân thủ quy tắc, đọc sách ngàn lần, đó là quy tắc. Kết quả là “</w:t>
      </w:r>
      <w:r>
        <w:rPr>
          <w:rFonts w:eastAsia="Times New Roman"/>
          <w:i/>
          <w:sz w:val="32"/>
          <w:szCs w:val="32"/>
          <w:lang w:val="vi-VN"/>
        </w:rPr>
        <w:t>kỳ nghĩa tự thấy</w:t>
      </w:r>
      <w:r>
        <w:rPr>
          <w:rFonts w:eastAsia="Times New Roman"/>
          <w:sz w:val="32"/>
          <w:szCs w:val="32"/>
          <w:lang w:val="vi-VN"/>
        </w:rPr>
        <w:t xml:space="preserve">”. Tự thấy chính là tự mình hiểu lấy, đó là hiểu thật sự chứ không phải hiểu một cách hời hợt. Thật hiểu rõ rồi, phải tìm một vị lão sư ấn chứng cho bạn. Chứng minh bạn là </w:t>
      </w:r>
      <w:r>
        <w:rPr>
          <w:rFonts w:eastAsia="Times New Roman"/>
          <w:i/>
          <w:sz w:val="32"/>
          <w:szCs w:val="32"/>
          <w:lang w:val="vi-VN"/>
        </w:rPr>
        <w:t>chánh tri chánh kiến</w:t>
      </w:r>
      <w:r>
        <w:rPr>
          <w:rFonts w:eastAsia="Times New Roman"/>
          <w:sz w:val="32"/>
          <w:szCs w:val="32"/>
          <w:lang w:val="vi-VN"/>
        </w:rPr>
        <w:t xml:space="preserve">. Huệ Năng Đại sư khi đã khai ngộ, đến tìm Ngũ Tổ ấn chứng cho Ngài. Thích Ca Mâu Ni Phật khai ngộ rồi, nhưng không có người ấn chứng. Ngài giảng Kinh thuyết pháp, chư Phật Bồ Tát sẽ ấn chứng cho Ngài. Vì vậy, một chút cũng không khó.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rong khắp thiên hạ chẳng có việc gì khó, chỉ sợ mỗi lòng người. Hải Hiền lão Hòa thượng một câu “A Di Đà Phật”, đại triệt đại ngộ. Nếu Ngài muốn ra giảng Kinh, tuyệt chẳng khác gì các bậc Tổ Sư đại đức. Vì sao Ngài lại không giảng? Do hoàn cảnh không cho phép. Chúng ta phải biết điều này. Ngài sanh vào thời đại nào? Sống trong hoàn cảnh thế nào? Nếu Ngài sanh vào thời đại của đức Phật, Ngài giảng Kinh thuyết pháp, Ngài là Bồ Tát. Vì thế, không khó, đừng xem nó là việc khó. Phải hoan hỷ giảng, phải phát nguyện giảng, tự nhiên Phật Bồ Tát sẽ an bài cơ hội cho bạn, bản thân chúng ta không cần phải đi tìm. Chúng ta chỉ cần phát tâm, Phật Bồ Tát sẽ tạo cơ hội cho bạn.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Ấn Quang Đại sư nói rất hay, </w:t>
      </w:r>
      <w:r>
        <w:rPr>
          <w:rFonts w:eastAsia="Times New Roman"/>
          <w:i/>
          <w:sz w:val="32"/>
          <w:szCs w:val="32"/>
          <w:lang w:val="vi-VN"/>
        </w:rPr>
        <w:t>người xuất gia chỉ nên trú ở đạo tràng nhỏ, đừng nên quá lớn</w:t>
      </w:r>
      <w:r>
        <w:rPr>
          <w:rFonts w:eastAsia="Times New Roman"/>
          <w:sz w:val="32"/>
          <w:szCs w:val="32"/>
          <w:lang w:val="vi-VN"/>
        </w:rPr>
        <w:t xml:space="preserve">. Đạo tràng nhỏ sẽ dễ dàng duy trì. Chúng thường trụ không nên vượt quá 20 người. Tâm mọi người đều định ở đây, đều đặt hết vào đạo. Tốt, là đạo tràng chân thật, đặc biệt là thời kỳ mạt pháp này. </w:t>
      </w:r>
      <w:r>
        <w:rPr>
          <w:rFonts w:eastAsia="Times New Roman"/>
          <w:i/>
          <w:sz w:val="32"/>
          <w:szCs w:val="32"/>
          <w:lang w:val="vi-VN"/>
        </w:rPr>
        <w:t>Trọng thực chất không trọng hình thức</w:t>
      </w:r>
      <w:r>
        <w:rPr>
          <w:rFonts w:eastAsia="Times New Roman"/>
          <w:sz w:val="32"/>
          <w:szCs w:val="32"/>
          <w:lang w:val="vi-VN"/>
        </w:rPr>
        <w:t xml:space="preserve">- hình thức chẳng hề gì, phải thật làm. Thật vậy, chúng ta cầu cái gì- cầu thanh tịnh bình đẳng giác. Mọi người cùng nhau học tập, đó là thật công phu. Dùng phương pháp gì? Đọc Kinh, đọc chú giải, niệm Phật, là được rồi. Hay học hết cũng được, mà chuyên học một thứ cũng được. Cần thời gian bao lâu? Tôi tin rằng ba năm là đủ rồi. kinh Vô Lượng Thọ mỗi ngày niệm mười lần, niệm ba năm là thông suốt rồi. Lại xem Chú giải của lão cư sĩ Hoàng Niệm Tổ, một chút cũng không tốn sức. Vì vừa xem là hiểu ngay, liền có thể tuyên giảng.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Có người giảng Kinh, có người nghe kinh, có người tu hành. Như thế sẽ khôi phục lại thời kỳ tượng pháp. Đem Phật pháp nâng cao trở lại. Từ diệt pháp nâng lên thành mạt pháp, lại tiếp tục nâng đến tượng pháp. Công đức này rất lớn, phải nên thực hiện công việc này. Mỗi người đều có thể làm được, người người đều có thể thành tựu. Vì sao? Vì bạn vốn dĩ là Phật, bạn làm sao không thành tựu được chứ?! Cho nên mong rằng các đồng học, nhất là những đồng học trẻ tuổi; chúng ta không nỗ lực, e là Phật pháp sẽ bị diệt mất; về sau thì không còn nữa rồi.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Đức Phật thông thường nói: “</w:t>
      </w:r>
      <w:r>
        <w:rPr>
          <w:rFonts w:eastAsia="Times New Roman"/>
          <w:b/>
          <w:i/>
          <w:sz w:val="32"/>
          <w:szCs w:val="32"/>
          <w:lang w:val="vi-VN"/>
        </w:rPr>
        <w:t>Chánh pháp một ngàn năm, tượng pháp một ngàn năm, mạt pháp mười ngàn năm</w:t>
      </w:r>
      <w:r>
        <w:rPr>
          <w:rFonts w:eastAsia="Times New Roman"/>
          <w:sz w:val="32"/>
          <w:szCs w:val="32"/>
          <w:lang w:val="vi-VN"/>
        </w:rPr>
        <w:t>”. Mọi người đều biết cách nói này. Vì sao lại có ba loại hiện trạng này? Trong Kinh Đại thừa có nói: “</w:t>
      </w:r>
      <w:r>
        <w:rPr>
          <w:rFonts w:eastAsia="Times New Roman"/>
          <w:i/>
          <w:sz w:val="32"/>
          <w:szCs w:val="32"/>
          <w:lang w:val="vi-VN"/>
        </w:rPr>
        <w:t>Do người nói không còn nhiều</w:t>
      </w:r>
      <w:r>
        <w:rPr>
          <w:rFonts w:eastAsia="Times New Roman"/>
          <w:sz w:val="32"/>
          <w:szCs w:val="32"/>
          <w:lang w:val="vi-VN"/>
        </w:rPr>
        <w:t xml:space="preserve">”. Cách nói này rất có đạo lý. Tịnh độ tông, vãng sanh tức là thành Phật, tức là chứng quả. Do đó, trong Tịnh độ tông chỉ có chánh pháp. Quả thật, hiện thời vẫn là chánh pháp. Thật sự có người niệm Phật chân thật vãng sanh, cũng có không ít. Vì thế, </w:t>
      </w:r>
      <w:r>
        <w:rPr>
          <w:rFonts w:eastAsia="Times New Roman"/>
          <w:i/>
          <w:sz w:val="32"/>
          <w:szCs w:val="32"/>
          <w:lang w:val="vi-VN"/>
        </w:rPr>
        <w:t>pháp vận của đức Phật</w:t>
      </w:r>
      <w:r>
        <w:rPr>
          <w:rFonts w:eastAsia="Times New Roman"/>
          <w:sz w:val="32"/>
          <w:szCs w:val="32"/>
          <w:lang w:val="vi-VN"/>
        </w:rPr>
        <w:t xml:space="preserve">, chúng ta đang ở thời kỳ pháp vận thế nào? Tự trong tâm mình biết rất rõ ràng, rất minh bạch. </w:t>
      </w:r>
      <w:r>
        <w:rPr>
          <w:rFonts w:eastAsia="Times New Roman"/>
          <w:i/>
          <w:sz w:val="32"/>
          <w:szCs w:val="32"/>
          <w:lang w:val="vi-VN"/>
        </w:rPr>
        <w:t>Tín, giải, hành, chứng</w:t>
      </w:r>
      <w:r>
        <w:rPr>
          <w:rFonts w:eastAsia="Times New Roman"/>
          <w:sz w:val="32"/>
          <w:szCs w:val="32"/>
          <w:lang w:val="vi-VN"/>
        </w:rPr>
        <w:t xml:space="preserve">- Đầy đủ bốn chữ này chính là chánh pháp. Chúng ta ngay trong đời này, chân thật gặp được chánh pháp phải nên trân trọng. Chẳng phải dễ gì mà gặp được, thật sự hiểu rõ, sáng tỏ. Lão thật niệm Phật, quyết định nương vào Tịnh độ. Thế giới Cực Lạc là nhà của chúng ta. Vãng sanh Thế giới Cực Lạc đồng nghĩa trở về nhà. A Di Đà Phật nghênh đón, đại chúng của Thế giới Cực Lạc đều chào mừng bạn. Không có lấy một oán thân trái chủ gây rắc rối cho bạn; thù thắng hơn rất nhiều so với thế gian này. Sau khi đi rồi, lại tiếp tục thừa nguyện tái lai, đắc đại tự tại.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Chúng ta xem tiếp phần phía dưới: “</w:t>
      </w:r>
      <w:r>
        <w:rPr>
          <w:rFonts w:eastAsia="Times New Roman"/>
          <w:b/>
          <w:i/>
          <w:sz w:val="32"/>
          <w:szCs w:val="32"/>
          <w:lang w:val="vi-VN"/>
        </w:rPr>
        <w:t>Buông xả, dùng tâm thanh tịnh xử thế đối người</w:t>
      </w:r>
      <w:r>
        <w:rPr>
          <w:rFonts w:eastAsia="Times New Roman"/>
          <w:sz w:val="32"/>
          <w:szCs w:val="32"/>
          <w:lang w:val="vi-VN"/>
        </w:rPr>
        <w:t xml:space="preserve">”. Tâm thanh tịnh, chính là tâm chân thành; khiến cho nhân sĩ trong xã hội nhìn thấy người học Phật, quả thật khác với những người bình thường. Như vậy thì đúng rồi. Hy vọng đồng tu chúng ta làm rõ ràng, sáng tỏ sự việc này. Người người đều có thể thành tựu. </w:t>
      </w:r>
    </w:p>
    <w:p>
      <w:p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Hiện nay sử dụng đĩa quang thì quá tiện lợi rồi, như đĩa video của Hải Hiền lão Hòa thượng. Chỉ đơn thuần nói về Ngài cũng là chuyên nói về Tịnh độ, giống như kể chuyện vậy. Chiếc đĩa này của Ngài khoảng 9 tiếng đồng hồ. Nếu chúng ta học hiểu rồi, đến các nơi diễn giảng sẽ vô cùng khế cơ. Đến nơi đó ở vài ngày, một ngày giảng hai tiếng, năm ngày thì viên mãn. Đây là người thật việc thật, không phải giả. Cách chúng ta rất gần, Ngài không biết chữ, chưa từng tiếp nhận nền giáo dục. Tôi ước tính 20 năm, Ngài 20 tuổi xuất gia. Sư phụ truyền cho Ngài câu Phật hiệu này. 40 tuổi thì viên mãn. 20 năm, niệm câu Phật hiệu này 20 năm. Niệm đến lý nhất tâm bất loạn, </w:t>
      </w:r>
      <w:r>
        <w:rPr>
          <w:rFonts w:eastAsia="Times New Roman"/>
          <w:i/>
          <w:sz w:val="32"/>
          <w:szCs w:val="32"/>
          <w:lang w:val="vi-VN"/>
        </w:rPr>
        <w:t>đại triệt đại ngộ, minh tâm kiến tánh</w:t>
      </w:r>
      <w:r>
        <w:rPr>
          <w:rFonts w:eastAsia="Times New Roman"/>
          <w:sz w:val="32"/>
          <w:szCs w:val="32"/>
          <w:lang w:val="vi-VN"/>
        </w:rPr>
        <w:t xml:space="preserve">. Vì vậy Ngài nói, Ngài cái gì cũng biết chỉ là không thể nói mà thôi. Vì sao không thể nói? Sư phụ không cho Ngài nói. Ngài nghe lời sư phụ, ra đi hết sức tự tại. Rất là tiêu sái, còn làm chứng minh cho Tịnh độ tông chúng ta. </w:t>
      </w:r>
    </w:p>
    <w:p>
      <w:pPr>
        <w:sectPr>
          <w:headerReference w:type="default" r:id="rId28"/>
          <w:footerReference w:type="default" r:id="rId29"/>
          <w:type w:val="nextPage"/>
          <w:pgSz w:w="11906" w:h="16838"/>
          <w:pgMar w:left="1699" w:right="1138" w:gutter="0" w:header="720" w:top="1411" w:footer="465" w:bottom="1411"/>
          <w:pgNumType w:fmt="decimal"/>
          <w:formProt w:val="false"/>
          <w:textDirection w:val="lrTb"/>
          <w:docGrid w:type="default" w:linePitch="360" w:charSpace="0"/>
        </w:sectPr>
        <w:pStyle w:val="Normal"/>
        <w:spacing w:lineRule="atLeast" w:line="400" w:before="120" w:after="120"/>
        <w:ind w:firstLine="562"/>
        <w:jc w:val="both"/>
        <w:rPr>
          <w:rFonts w:eastAsia="Times New Roman"/>
          <w:sz w:val="32"/>
          <w:szCs w:val="32"/>
          <w:lang w:val="vi-VN"/>
        </w:rPr>
      </w:pPr>
      <w:r>
        <w:rPr>
          <w:rFonts w:eastAsia="Times New Roman"/>
          <w:sz w:val="32"/>
          <w:szCs w:val="32"/>
          <w:lang w:val="vi-VN"/>
        </w:rPr>
        <w:t xml:space="preserve">Tốt, hôm nay thời gian tới rồi, chúng ta học đến chỗ này. </w:t>
      </w:r>
    </w:p>
    <w:p>
      <w:pPr>
        <w:pStyle w:val="Heading1"/>
        <w:spacing w:before="120" w:after="120"/>
        <w:jc w:val="center"/>
        <w:rPr>
          <w:rFonts w:ascii="Times New Roman" w:hAnsi="Times New Roman" w:cs="Times New Roman"/>
          <w:b/>
          <w:b/>
          <w:color w:val="000000"/>
          <w:lang w:val="vi-VN"/>
        </w:rPr>
      </w:pPr>
      <w:bookmarkStart w:id="14" w:name="__RefHeading___Toc474337475"/>
      <w:bookmarkEnd w:id="14"/>
      <w:r>
        <w:rPr>
          <w:rFonts w:cs="Times New Roman" w:ascii="Times New Roman" w:hAnsi="Times New Roman"/>
          <w:b/>
          <w:color w:val="000000"/>
          <w:lang w:val="vi-VN"/>
        </w:rPr>
        <w:t>TẬP 6</w:t>
      </w:r>
    </w:p>
    <w:p>
      <w:pPr>
        <w:pStyle w:val="Normal"/>
        <w:spacing w:before="240" w:after="120"/>
        <w:ind w:firstLine="567"/>
        <w:jc w:val="both"/>
        <w:rPr>
          <w:rFonts w:eastAsia="Times New Roman"/>
          <w:sz w:val="32"/>
          <w:szCs w:val="32"/>
          <w:lang w:val="vi-VN"/>
        </w:rPr>
      </w:pPr>
      <w:r>
        <w:rPr>
          <w:rFonts w:eastAsia="Times New Roman"/>
          <w:sz w:val="32"/>
          <w:szCs w:val="32"/>
          <w:lang w:val="vi-VN"/>
        </w:rPr>
        <w:t>Chư vị pháp sư, chư vị đồng học.!</w:t>
      </w:r>
    </w:p>
    <w:p>
      <w:pPr>
        <w:pStyle w:val="Normal"/>
        <w:spacing w:before="240" w:after="120"/>
        <w:ind w:firstLine="567"/>
        <w:jc w:val="both"/>
        <w:rPr>
          <w:rFonts w:eastAsia="Times New Roman"/>
          <w:sz w:val="32"/>
          <w:szCs w:val="32"/>
          <w:lang w:val="vi-VN"/>
        </w:rPr>
      </w:pPr>
      <w:r>
        <w:rPr>
          <w:rFonts w:eastAsia="Times New Roman"/>
          <w:sz w:val="32"/>
          <w:szCs w:val="32"/>
          <w:lang w:val="vi-VN"/>
        </w:rPr>
        <w:t xml:space="preserve">Mời xem dòng thứ nhất, trang </w:t>
      </w:r>
      <w:r>
        <w:rPr>
          <w:rFonts w:eastAsia="Times New Roman"/>
          <w:sz w:val="32"/>
          <w:szCs w:val="32"/>
        </w:rPr>
        <w:t>hai mươi tám</w:t>
      </w:r>
      <w:r>
        <w:rPr>
          <w:rFonts w:eastAsia="Times New Roman"/>
          <w:sz w:val="32"/>
          <w:szCs w:val="32"/>
          <w:lang w:val="vi-VN"/>
        </w:rPr>
        <w:t xml:space="preserve"> của Bổn kinh. Phần Kinh văn chương mười một có hai nguyện, là nguyện thứ mười chín và nguyện thứ hai mươi. Mời xem Kinh văn: “</w:t>
      </w:r>
      <w:r>
        <w:rPr>
          <w:b/>
          <w:sz w:val="32"/>
          <w:szCs w:val="32"/>
          <w:lang w:val="vi-VN" w:eastAsia="en-US"/>
        </w:rPr>
        <w:t>Lúc tôi thành Phật, mười phương chúng sanh nghe danh hiệu tôi liền phát Bồ Ðề tâm, tu các công đức, phụng hành sáu Ba La Mật kiên cố bất thoái, lại đem các thiện căn hồi hướng nguyện sanh cõi tôi, nhất tâm niệm tôi, ngày đêm chẳng ngớt</w:t>
      </w:r>
      <w:r>
        <w:rPr>
          <w:rFonts w:eastAsia="Times New Roman"/>
          <w:sz w:val="32"/>
          <w:szCs w:val="32"/>
          <w:lang w:val="vi-VN"/>
        </w:rPr>
        <w:t>”, đây là nguyện thứ mười chín. Phần sau là nguyện thứ hai mươi: “</w:t>
      </w:r>
      <w:r>
        <w:rPr>
          <w:b/>
          <w:sz w:val="32"/>
          <w:szCs w:val="32"/>
          <w:lang w:val="vi-VN" w:eastAsia="en-US"/>
        </w:rPr>
        <w:t xml:space="preserve">Lúc lâm chung, tôi cùng các Bồ Tát chúng hiện đến đón trước mặt, trong khoảnh khắc liền sanh sang cõi tôi, thành bậc </w:t>
      </w:r>
      <w:r>
        <w:rPr>
          <w:b/>
          <w:sz w:val="32"/>
          <w:szCs w:val="32"/>
          <w:lang w:val="vi-VN"/>
        </w:rPr>
        <w:t>A Duy Việt Trí Bồ Tát</w:t>
      </w:r>
      <w:r>
        <w:rPr>
          <w:b/>
          <w:sz w:val="32"/>
          <w:szCs w:val="32"/>
          <w:lang w:val="vi-VN" w:eastAsia="en-US"/>
        </w:rPr>
        <w:t>. Chẳng thỏa nguyện này, chẳng lấy Chánh Giác</w:t>
      </w:r>
      <w:r>
        <w:rPr>
          <w:rFonts w:eastAsia="Times New Roman"/>
          <w:sz w:val="32"/>
          <w:szCs w:val="32"/>
          <w:lang w:val="vi-VN"/>
        </w:rPr>
        <w: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ần trước, Thiện Đạo Đại sư có nói đến năm nguyện. Đây là năm nguyện chân thật nhất của A Di Đà Phật, trong đó có nguyện thứ hai mươi: “thành bậc A Duy Việt Trí Bồ Tát”. Câu này cực kỳ quan trọng, nói rõ chúng ta niệm Phật vãng sanh đến Thế giới Cực Lạc là ở vào địa vị thế nào. Ở đây đã nói rõ cho chúng ta cả rồi, địa vị này vô cùng cao. </w:t>
      </w:r>
      <w:r>
        <w:rPr>
          <w:rFonts w:eastAsia="Times New Roman"/>
          <w:i/>
          <w:sz w:val="32"/>
          <w:szCs w:val="32"/>
          <w:lang w:val="vi-VN"/>
        </w:rPr>
        <w:t>A Duy Việt Trí</w:t>
      </w:r>
      <w:r>
        <w:rPr>
          <w:rFonts w:eastAsia="Times New Roman"/>
          <w:sz w:val="32"/>
          <w:szCs w:val="32"/>
          <w:lang w:val="vi-VN"/>
        </w:rPr>
        <w:t xml:space="preserve"> là phạn ngữ, dịch thành tiếng Trung Quốc là bất thối chuyển. A Duy Việt Trí tức là bất thối chuyển, ba loại bất thối chuyển đều chứng đắc một cách viên mãn thì gọi là A Duy Việt Trí. Ba loại bất thối: loại thứ nhất </w:t>
      </w:r>
      <w:r>
        <w:rPr>
          <w:rFonts w:eastAsia="Times New Roman"/>
          <w:i/>
          <w:sz w:val="32"/>
          <w:szCs w:val="32"/>
          <w:lang w:val="vi-VN"/>
        </w:rPr>
        <w:t>là vị bất thối</w:t>
      </w:r>
      <w:r>
        <w:rPr>
          <w:rFonts w:eastAsia="Times New Roman"/>
          <w:sz w:val="32"/>
          <w:szCs w:val="32"/>
          <w:lang w:val="vi-VN"/>
        </w:rPr>
        <w:t xml:space="preserve">. A La Hán chứng được vị bất thối. Loại thứ hai là </w:t>
      </w:r>
      <w:r>
        <w:rPr>
          <w:rFonts w:eastAsia="Times New Roman"/>
          <w:i/>
          <w:sz w:val="32"/>
          <w:szCs w:val="32"/>
          <w:lang w:val="vi-VN"/>
        </w:rPr>
        <w:t>hạnh bất thối</w:t>
      </w:r>
      <w:r>
        <w:rPr>
          <w:rFonts w:eastAsia="Times New Roman"/>
          <w:sz w:val="32"/>
          <w:szCs w:val="32"/>
          <w:lang w:val="vi-VN"/>
        </w:rPr>
        <w:t xml:space="preserve">- Hạnh bất thối là Bồ Tát. Quyền thật Bồ Tát là hạnh bất thối, sẽ không bao giờ thối chuyển thành nhị thừa. Loại thứ ba gọi là </w:t>
      </w:r>
      <w:r>
        <w:rPr>
          <w:rFonts w:eastAsia="Times New Roman"/>
          <w:i/>
          <w:sz w:val="32"/>
          <w:szCs w:val="32"/>
          <w:lang w:val="vi-VN"/>
        </w:rPr>
        <w:t>niệm bất thối</w:t>
      </w:r>
      <w:r>
        <w:rPr>
          <w:rFonts w:eastAsia="Times New Roman"/>
          <w:sz w:val="32"/>
          <w:szCs w:val="32"/>
          <w:lang w:val="vi-VN"/>
        </w:rPr>
        <w:t xml:space="preserve">, vị thứ này là cao nhất. </w:t>
      </w:r>
    </w:p>
    <w:p>
      <w:pPr>
        <w:pStyle w:val="Normal"/>
        <w:spacing w:before="120" w:after="120"/>
        <w:ind w:firstLine="567"/>
        <w:jc w:val="both"/>
        <w:rPr>
          <w:rFonts w:eastAsia="Times New Roman"/>
          <w:sz w:val="32"/>
          <w:szCs w:val="32"/>
          <w:lang w:val="vi-VN"/>
        </w:rPr>
      </w:pPr>
      <w:r>
        <w:rPr>
          <w:rFonts w:eastAsia="Times New Roman"/>
          <w:sz w:val="32"/>
          <w:szCs w:val="32"/>
          <w:lang w:val="vi-VN"/>
        </w:rPr>
        <w:t>Niệm niệm đều mong ngóng về Ta Bà khổ hải. Ta Bà</w:t>
      </w:r>
      <w:r>
        <w:rPr>
          <w:rFonts w:eastAsia="Times New Roman"/>
          <w:i/>
          <w:sz w:val="32"/>
          <w:szCs w:val="32"/>
          <w:lang w:val="vi-VN"/>
        </w:rPr>
        <w:t xml:space="preserve"> khổ</w:t>
      </w:r>
      <w:r>
        <w:rPr>
          <w:rFonts w:eastAsia="Times New Roman"/>
          <w:sz w:val="32"/>
          <w:szCs w:val="32"/>
          <w:lang w:val="vi-VN"/>
        </w:rPr>
        <w:t xml:space="preserve"> cũng là tiếng Phạn, chính là biển nhất thiết chủng trí. </w:t>
      </w:r>
      <w:r>
        <w:rPr>
          <w:rFonts w:eastAsia="Times New Roman"/>
          <w:i/>
          <w:sz w:val="32"/>
          <w:szCs w:val="32"/>
          <w:lang w:val="vi-VN"/>
        </w:rPr>
        <w:t>Biển nhất thiết trí</w:t>
      </w:r>
      <w:r>
        <w:rPr>
          <w:rFonts w:eastAsia="Times New Roman"/>
          <w:sz w:val="32"/>
          <w:szCs w:val="32"/>
          <w:lang w:val="vi-VN"/>
        </w:rPr>
        <w:t xml:space="preserve"> tức là viên mãn thành Phật. Vì thế, chứng đắc ba loại bất thối này. Trong Đại thừa thảy đều gọi là Pháp thân Bồ Tát- Địa vị này rất cao. Các ngài trú tại nơi nào? Trú tại cõi Thật Báo Trang Nghiêm, không phải cõi Đồng Cư. Địa vị này cùng với </w:t>
      </w:r>
      <w:r>
        <w:rPr>
          <w:rFonts w:eastAsia="Times New Roman"/>
          <w:i/>
          <w:sz w:val="32"/>
          <w:szCs w:val="32"/>
          <w:lang w:val="vi-VN"/>
        </w:rPr>
        <w:t>đại triệt đại ngộ, minh tâm kiến tánh</w:t>
      </w:r>
      <w:r>
        <w:rPr>
          <w:rFonts w:eastAsia="Times New Roman"/>
          <w:sz w:val="32"/>
          <w:szCs w:val="32"/>
          <w:lang w:val="vi-VN"/>
        </w:rPr>
        <w:t xml:space="preserve"> bên Thiền tông là bình đẳng. Vì thế địa vị này rất cao, đây thật khiến mọi người thật sự khó tin. Niệm câu Phật hiệu này vãng sanh Thế giới Cực Lạc, liền chứng địa vị cao như vậy. Người mà tu tám vạn bốn ngàn pháp môn, phải tu vô lượng kiếp mới có thể tu đến được vị trí ấy. Chúng ta một đời này, dễ dàng như thế là đạt được rồi. Ai chịu tin chứ?! Thật vậy, người tin tưởng quá ít rồi. Người có thể tin đó chính là đại thiện căn, đại phước đức, đại nhân duyên được nói trong kinh A Di Đà. </w:t>
      </w:r>
    </w:p>
    <w:p>
      <w:pPr>
        <w:pStyle w:val="Normal"/>
        <w:spacing w:before="120" w:after="120"/>
        <w:ind w:firstLine="567"/>
        <w:jc w:val="both"/>
        <w:rPr>
          <w:rFonts w:eastAsia="Times New Roman"/>
          <w:sz w:val="32"/>
          <w:szCs w:val="32"/>
          <w:lang w:val="vi-VN"/>
        </w:rPr>
      </w:pPr>
      <w:r>
        <w:rPr>
          <w:rFonts w:eastAsia="Times New Roman"/>
          <w:sz w:val="32"/>
          <w:szCs w:val="32"/>
          <w:lang w:val="vi-VN"/>
        </w:rPr>
        <w:t>Trong kinh A Di Đà có nói: “</w:t>
      </w:r>
      <w:r>
        <w:rPr>
          <w:rFonts w:eastAsia="Times New Roman"/>
          <w:b/>
          <w:i/>
          <w:sz w:val="32"/>
          <w:szCs w:val="32"/>
          <w:lang w:val="vi-VN"/>
        </w:rPr>
        <w:t>Không thể dùng một chút thiện căn, phước đức, nhân duyên mà sanh về được nước kia</w:t>
      </w:r>
      <w:r>
        <w:rPr>
          <w:rFonts w:eastAsia="Times New Roman"/>
          <w:sz w:val="32"/>
          <w:szCs w:val="32"/>
          <w:lang w:val="vi-VN"/>
        </w:rPr>
        <w:t xml:space="preserve">”. Ba điều kiện này bạn có đầy đủ rồi, bạn mới có thể tin. Hôm nay chúng ta tin rồi, dựa vào điều gì để tin vậy? Dựa vào những gì do Phật nói. Chúng ta trong đời quá khứ, nhiều đời nhiều kiếp đều tu pháp môn này; cũng là trong lúc lâm chung, tín tâm chưa đủ nên không vãng sanh được. Đời này đến thế gian lại gặp được rồi, vô cùng may mắn mới gặp được. Nhiều người gặp được Tịnh độ, vì sao nói chúng ta may mắn chứ? Vì chúng ta gặp được bản hội tập kinh Vô Lượng Thọ của Hạ Liên Công. Quyển sách này, trong thời kỳ kháng chiến mới được hội tập. Sau khi kháng chiến thắng lợi thì mới bắt đầu cho lưu thông. Vì thế những bậc tiền bối trước đó như lão sư của chúng tôi, là các bậc tiền bối. Rất nhiều người chưa hề thấy qua, chẳng luận là trong nước hay ở nước ngoài. Nước ngoài thì khỏi cần phải nói nữa rồi, chưa từng thấy qua quyển sách này, rất đáng tiế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ứ hai, chú giải của lão cư sĩ Hoàng Niệm Tổ, Ngài đã rất dụng tâm để chú giải, dùng 83 loại Kinh luận và 110 loại chú sớ của Tổ Sư đại đức để chú giải cho bộ Kinh này. Mỗi một câu đều có xuất xứ, đều có lai lịch rõ ràng, điều này vô cùng hiếm có. </w:t>
      </w:r>
      <w:r>
        <w:rPr>
          <w:rFonts w:eastAsia="Times New Roman"/>
          <w:i/>
          <w:sz w:val="32"/>
          <w:szCs w:val="32"/>
          <w:lang w:val="vi-VN"/>
        </w:rPr>
        <w:t>Chân thật là chánh tri chánh kiến</w:t>
      </w:r>
      <w:r>
        <w:rPr>
          <w:rFonts w:eastAsia="Times New Roman"/>
          <w:sz w:val="32"/>
          <w:szCs w:val="32"/>
          <w:lang w:val="vi-VN"/>
        </w:rPr>
        <w:t xml:space="preserve">, bổn sách do Liên Công hội tập là lấy câu chữ từ trong năm loại nguyên bổn dịch, mỗi một chữ đều không hề bị sửa đổi. Luận về bản hội tập thì đây là bản hội tập trung thực nhất, là bản hội tập hiếm có nhất. Những bản hội tập thông thường đều có sửa đổi Kinh văn, còn bản của Ngài đến một chữ cũng không dám sửa. Mất mười năm thì hoàn thành. Chúng ta gặp được rồi, thật hy hữu khó gặp.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ứ ba, ở Nam Dương- Vùng Nam Dương là một huyện thuộc tỉnh hà nam Trung Quốc, là quê nhà của Gia Cát Lượng. Nhắc đến Gia Cát Lượng rất nhiều người biết. Gia Cát Lượng chính là người thuộc vùng đó. Một ngôi chùa nhỏ ở Nam Dương- chùa Phật Lai. Hải Hiền lão Hòa thượng vì chúng ta biểu pháp, vì chúng ta chứng minh. Chứng minh điều gì? Thứ nhất, </w:t>
      </w:r>
      <w:r>
        <w:rPr>
          <w:rFonts w:eastAsia="Times New Roman"/>
          <w:i/>
          <w:sz w:val="32"/>
          <w:szCs w:val="32"/>
          <w:lang w:val="vi-VN"/>
        </w:rPr>
        <w:t>chứng minh Thế giới Cực Lạc có thật</w:t>
      </w:r>
      <w:r>
        <w:rPr>
          <w:rFonts w:eastAsia="Times New Roman"/>
          <w:sz w:val="32"/>
          <w:szCs w:val="32"/>
          <w:lang w:val="vi-VN"/>
        </w:rPr>
        <w:t xml:space="preserve">. Thế nào là có thật? Đại khái Ngài đã lui tới mười mấy lần. Chuyện này không hề giả, là sự thật, A Di Đà Phật có thật. Niệm Phật, niệm đến công phu đó của Ngài, muốn thấy Thế giới Cực Lạc, Thế giới Cực Lạc liền xuất hiện. Muốn thấy A Di Đà Phật A Di Đà Phật liền hiện tiền. Đây là công phu gì? Là lý nhất tâm bất loạn, thông thường chúng ta hay nói là niệm đến công phu thành phiế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úc trước có nói với các vị, đây là công phu cạn nhất. Thế nào gọi là </w:t>
      </w:r>
      <w:r>
        <w:rPr>
          <w:rFonts w:eastAsia="Times New Roman"/>
          <w:i/>
          <w:sz w:val="32"/>
          <w:szCs w:val="32"/>
          <w:lang w:val="vi-VN"/>
        </w:rPr>
        <w:t>thành phiến</w:t>
      </w:r>
      <w:r>
        <w:rPr>
          <w:rFonts w:eastAsia="Times New Roman"/>
          <w:sz w:val="32"/>
          <w:szCs w:val="32"/>
          <w:lang w:val="vi-VN"/>
        </w:rPr>
        <w:t xml:space="preserve">? Đó là trong tâm, ngoại trừ A Di Đà Phật ra mọi thứ khác đều không có. Toàn bộ đều buông xả; không có tạp niệm, không có vọng tưởng; chỉ có A Di Đà Phật. Nếu công phu niệm đến trình độ nay, liền có cơ hội thấy Phật. Lúc đó, A Di Đà Phật sẽ hiện thân cho bạn thấy, sẽ báo tin cho bạn. Tin tức này đại khái sẽ nói với bạn: thọ mạng của bạn còn được bao nhiêu, đợi đến khi mạng chung Phật sẽ đến tiếp dẫn bạn đến Thế giới Cực Lạc. Bạn sẽ yên lòng nay. Tín tâm, nguyện tâm của bạn tự nhiên sẽ kiên định, không còn bị dao động nữa. Đó gọi là công phu thành phiến. Người đạt công phu thành phiến chân thật, sẽ không muốn tiếp tục ở lại thế gian nay. Dẫu còn thọ mạng cũng không cần, họ sẽ cầu Phật mang họ đến Thế giới Cực Lạc ngay lập tức. Có được không? Được. Vẫn có không ít kiểu người như thế. Vì thế, A Di Đà Phật liền đem họ đ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ải Hiền lão Hòa thượng không biết chữ, chưa từng đi học. Ra đời ở thôn quê, nên Ngài có vốn kiến thức về trồng trọt rất phong phú. Ngoại trừ mảng này ra, Ngài chẳng biết thứ gì, tất cả Ngài đều không hiểu. 20 tuổi thì xuất gia, người này đầy đủ điều kiện tu học rất tốt. Đó chính là bản chất và bản tính vốn có của Ngài. Ngài </w:t>
      </w:r>
      <w:r>
        <w:rPr>
          <w:rFonts w:eastAsia="Times New Roman"/>
          <w:i/>
          <w:sz w:val="32"/>
          <w:szCs w:val="32"/>
          <w:lang w:val="vi-VN"/>
        </w:rPr>
        <w:t>thật thà, nghe lời, thật làm</w:t>
      </w:r>
      <w:r>
        <w:rPr>
          <w:rFonts w:eastAsia="Times New Roman"/>
          <w:sz w:val="32"/>
          <w:szCs w:val="32"/>
          <w:lang w:val="vi-VN"/>
        </w:rPr>
        <w:t xml:space="preserve">. Người như vậy rất khó được, người như vậy quyết định có thành tựu. Ngài Hải Hiền chính là tuộc tuýp người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ài còn có một sư đệ, còn có một người mẹ già. Ngoài ra, lúc đó còn có một vị gọi là Lão Đức Hòa thượng. Đều là người </w:t>
      </w:r>
      <w:r>
        <w:rPr>
          <w:rFonts w:eastAsia="Times New Roman"/>
          <w:i/>
          <w:sz w:val="32"/>
          <w:szCs w:val="32"/>
          <w:lang w:val="vi-VN"/>
        </w:rPr>
        <w:t>thật thà, nghe lời, thật làm</w:t>
      </w:r>
      <w:r>
        <w:rPr>
          <w:rFonts w:eastAsia="Times New Roman"/>
          <w:sz w:val="32"/>
          <w:szCs w:val="32"/>
          <w:lang w:val="vi-VN"/>
        </w:rPr>
        <w:t>- Bốn người này. Lão Hòa thượng bèn thế độ cho ngài Hải Hiền, chỉ dạy Ngài một câu: “</w:t>
      </w:r>
      <w:r>
        <w:rPr>
          <w:rFonts w:eastAsia="Times New Roman"/>
          <w:i/>
          <w:sz w:val="32"/>
          <w:szCs w:val="32"/>
          <w:lang w:val="vi-VN"/>
        </w:rPr>
        <w:t>Nam mô A Di Đà Phật</w:t>
      </w:r>
      <w:r>
        <w:rPr>
          <w:rFonts w:eastAsia="Times New Roman"/>
          <w:sz w:val="32"/>
          <w:szCs w:val="32"/>
          <w:lang w:val="vi-VN"/>
        </w:rPr>
        <w:t xml:space="preserve">”. Nói với Ngài cứ thế mà niệm tiếp tục. Ngài đã niệm suốt 92 năm, đến 112 tuổi thì vãng sanh. Ngài vì chúng ta biểu diễn, làm ra tấm gương người niệm Phật cho chúng ta xem. Quả thật, Ngài ngày đêm sáu thời cũng tức là cả ngày từ sớm đến tối; trong tâm chỉ có A Di Đà Phật. Ngoại trừ A Di Đà Phật ra, cái gì cũng không màng tới. Thảy đều không để trong tâm. Trong tâm chỉ có một câu “A Di Đà Phật”, 92 năm như thế. Chúng ta nghĩ công phu thành phiến Ngài vào lúc nào thì có được? Công phu thành phiến không khó, ba năm hoặc năm năm nhất định đạt được. Hay nói cách khác, tức là khoảng 25 tuổi đến 30 tuổi có thể niệm đến sự </w:t>
      </w:r>
      <w:r>
        <w:rPr>
          <w:rFonts w:eastAsia="Times New Roman"/>
          <w:i/>
          <w:sz w:val="32"/>
          <w:szCs w:val="32"/>
          <w:lang w:val="vi-VN"/>
        </w:rPr>
        <w:t>nhất tâm bất loạn</w:t>
      </w:r>
      <w:r>
        <w:rPr>
          <w:rFonts w:eastAsia="Times New Roman"/>
          <w:sz w:val="32"/>
          <w:szCs w:val="32"/>
          <w:lang w:val="vi-VN"/>
        </w:rPr>
        <w:t xml:space="preserve">. Được vậy, phẩm vị vãng sanh sẽ cao. </w:t>
      </w:r>
      <w:r>
        <w:rPr>
          <w:rFonts w:eastAsia="Times New Roman"/>
          <w:i/>
          <w:sz w:val="32"/>
          <w:szCs w:val="32"/>
          <w:lang w:val="vi-VN"/>
        </w:rPr>
        <w:t>Công phu thành phiến</w:t>
      </w:r>
      <w:r>
        <w:rPr>
          <w:rFonts w:eastAsia="Times New Roman"/>
          <w:sz w:val="32"/>
          <w:szCs w:val="32"/>
          <w:lang w:val="vi-VN"/>
        </w:rPr>
        <w:t xml:space="preserve"> sanh vào cõi </w:t>
      </w:r>
      <w:r>
        <w:rPr>
          <w:rFonts w:eastAsia="Times New Roman"/>
          <w:i/>
          <w:sz w:val="32"/>
          <w:szCs w:val="32"/>
          <w:lang w:val="vi-VN"/>
        </w:rPr>
        <w:t>Phàm Thánh Đồng Cư</w:t>
      </w:r>
      <w:r>
        <w:rPr>
          <w:rFonts w:eastAsia="Times New Roman"/>
          <w:sz w:val="32"/>
          <w:szCs w:val="32"/>
          <w:lang w:val="vi-VN"/>
        </w:rPr>
        <w:t xml:space="preserve">. Sự </w:t>
      </w:r>
      <w:r>
        <w:rPr>
          <w:rFonts w:eastAsia="Times New Roman"/>
          <w:i/>
          <w:sz w:val="32"/>
          <w:szCs w:val="32"/>
          <w:lang w:val="vi-VN"/>
        </w:rPr>
        <w:t>nhất tâm bất loạn</w:t>
      </w:r>
      <w:r>
        <w:rPr>
          <w:rFonts w:eastAsia="Times New Roman"/>
          <w:sz w:val="32"/>
          <w:szCs w:val="32"/>
          <w:lang w:val="vi-VN"/>
        </w:rPr>
        <w:t xml:space="preserve"> sanh vào cõi </w:t>
      </w:r>
      <w:r>
        <w:rPr>
          <w:rFonts w:eastAsia="Times New Roman"/>
          <w:i/>
          <w:sz w:val="32"/>
          <w:szCs w:val="32"/>
          <w:lang w:val="vi-VN"/>
        </w:rPr>
        <w:t>Phương Tiện Hữu Dư</w:t>
      </w:r>
      <w:r>
        <w:rPr>
          <w:rFonts w:eastAsia="Times New Roman"/>
          <w:sz w:val="32"/>
          <w:szCs w:val="32"/>
          <w:lang w:val="vi-VN"/>
        </w:rPr>
        <w:t xml:space="preserve">, tiếp tục hướng lên cao là </w:t>
      </w:r>
      <w:r>
        <w:rPr>
          <w:rFonts w:eastAsia="Times New Roman"/>
          <w:i/>
          <w:sz w:val="32"/>
          <w:szCs w:val="32"/>
          <w:lang w:val="vi-VN"/>
        </w:rPr>
        <w:t>lý nhất tâm bất loạn</w:t>
      </w:r>
      <w:r>
        <w:rPr>
          <w:rFonts w:eastAsia="Times New Roman"/>
          <w:sz w:val="32"/>
          <w:szCs w:val="32"/>
          <w:lang w:val="vi-VN"/>
        </w:rPr>
        <w:t xml:space="preserve">. Ngài đạt được chưa? Đạt được rồi, có lẽ vào khoảng 40 tuổi. Cũng tức là Phật hiệu niệm khoảng gần 20 năm. </w:t>
      </w:r>
    </w:p>
    <w:p>
      <w:pPr>
        <w:pStyle w:val="Normal"/>
        <w:spacing w:before="120" w:after="120"/>
        <w:ind w:firstLine="567"/>
        <w:jc w:val="both"/>
        <w:rPr>
          <w:rFonts w:eastAsia="Times New Roman"/>
          <w:sz w:val="32"/>
          <w:szCs w:val="32"/>
          <w:lang w:val="vi-VN"/>
        </w:rPr>
      </w:pPr>
      <w:r>
        <w:rPr>
          <w:rFonts w:eastAsia="Times New Roman"/>
          <w:i/>
          <w:sz w:val="32"/>
          <w:szCs w:val="32"/>
          <w:lang w:val="vi-VN"/>
        </w:rPr>
        <w:t>Lý nhất tâm bất loạn</w:t>
      </w:r>
      <w:r>
        <w:rPr>
          <w:rFonts w:eastAsia="Times New Roman"/>
          <w:sz w:val="32"/>
          <w:szCs w:val="32"/>
          <w:lang w:val="vi-VN"/>
        </w:rPr>
        <w:t xml:space="preserve"> là gì? Chính là </w:t>
      </w:r>
      <w:r>
        <w:rPr>
          <w:rFonts w:eastAsia="Times New Roman"/>
          <w:i/>
          <w:sz w:val="32"/>
          <w:szCs w:val="32"/>
          <w:lang w:val="vi-VN"/>
        </w:rPr>
        <w:t>đại triệt đại ngộ, minh tâm kiến tánh</w:t>
      </w:r>
      <w:r>
        <w:rPr>
          <w:rFonts w:eastAsia="Times New Roman"/>
          <w:sz w:val="32"/>
          <w:szCs w:val="32"/>
          <w:lang w:val="vi-VN"/>
        </w:rPr>
        <w:t xml:space="preserve"> bên Thiền tông. Ở vào địa vị này, tất cả pháp thế xuất thế gian, toàn bộ Ngài đều thông đạt. Về điểm này, người học Phật chúng ta cũng nên tin sâu không nghi. Vì sao? Hiện nay, chúng ta sanh ở cõi đời này là thời đại Phật pháp sắp sửa bị diệt vong. Chúng ta nếu không dụng công, không chịu thật thà, Phật giáo sẽ bị diệt vào đời này của chúng ta, về sau thì không còn nữa rồi. Vậy thì tội lỗi của người xuất gia sẽ vô cùng lớn. Sứ mạng của người xuất gia, chính là nối tiếp huệ mạng Phật pháp. Làm thế nào để tiếp nối? Đó là nhất định phải học kinh giáo. Như mấy vị lão Hòa thượng vừa được nhắc đến lúc này, các ngài không học kinh giáo. Các ngài không biết chữ, chưa từng được đi học, chưa hề học qua. Nhưng Ngài niệm đến </w:t>
      </w:r>
      <w:r>
        <w:rPr>
          <w:rFonts w:eastAsia="Times New Roman"/>
          <w:i/>
          <w:sz w:val="32"/>
          <w:szCs w:val="32"/>
          <w:lang w:val="vi-VN"/>
        </w:rPr>
        <w:t>lý nhất tâm bất loạn, minh tâm kiến tánh</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thế không những là Phật Thích Ca Mâu Ni, mà kinh giáo được thuyết bởi hết thảy chư Phật. Ngài chẳng thứ nào chẳng thông. Ngài tuy không biết chữ, bạn chỉ cần niệm cho Ngài nghe; Ngài sẽ giảng lại cho bạn. Ngài có cái bản lĩnh này. Giảng một chút cũng không sai, hoàn toàn giống như Phật giảng. Đó là do nguyên nhân gì? Vì hết thảy pháp đều từ tự tánh lưu xuất ra. Bạn kiến tánh rồi thì làm sao mà không biết cho được? Đương nhiên biết, phần sau có ví dụ. Ai đã làm ra tấm gương vậy? Thích Ca Mâu Ni Phật làm được. Thích Ca Mâu Ni Phật, cả đời thuyết nhiều Kinh như vậy. Ai đã dạy cho Ngài? Chẳng ai cả. Thế Ngài học được từ đâu? Chẳng ai dạy Ngài, đều là do tự Ngài ngộ được. Làm thế nào mà ngộ được? Thấy tánh ắt ngộ ra được. Vì vậy, chỉ cần kiến tánh, hết thảy pháp là từ tự tánh lưu xuất ra. Không những Phật là như vậy mà Bồ Tát cũng là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ôi nghĩ ở Trung Quốc, Lão Tử, Trang Tử, Mạnh Tử đều là như thế; đều minh tâm kiến tánh, từ trong tự tánh lưu xuất ra. Cổ nhân Trung Quốc có nói: “</w:t>
      </w:r>
      <w:r>
        <w:rPr>
          <w:rFonts w:eastAsia="Times New Roman"/>
          <w:i/>
          <w:sz w:val="32"/>
          <w:szCs w:val="32"/>
          <w:lang w:val="vi-VN"/>
        </w:rPr>
        <w:t>Đọc sách ngàn lần, nghĩa kia tự thấy</w:t>
      </w:r>
      <w:r>
        <w:rPr>
          <w:rFonts w:eastAsia="Times New Roman"/>
          <w:sz w:val="32"/>
          <w:szCs w:val="32"/>
          <w:lang w:val="vi-VN"/>
        </w:rPr>
        <w:t xml:space="preserve">”, chú trọng nơi cái thấy ấy. Bạn đọc sách đọc khoảng một ngàn lần, ý nghĩa ở trong đó bạn tự mình nhìn ra được; không cần người khác dạy bạn là tự mình nhìn ra. Do đó loại phương pháp này, người phương Tây không có. Người phương Tây cũng không thể tin được. Bạn nói với họ phương pháp này, họ không tin. Không học thì làm sao biết được? Không học nhưng toàn bộ đều biết, chẳng sót một thứ nào. Chỉ có Phật pháp, chỉ có truyền thống văn hóa Trung Quốc mới có được loại lý niệm này, phương pháp này. Chúng ta hiểu được phương pháp này, chúng ta muốn cầu </w:t>
      </w:r>
      <w:r>
        <w:rPr>
          <w:rFonts w:eastAsia="Times New Roman"/>
          <w:i/>
          <w:sz w:val="32"/>
          <w:szCs w:val="32"/>
          <w:lang w:val="vi-VN"/>
        </w:rPr>
        <w:t>nhất thiết trí</w:t>
      </w:r>
      <w:r>
        <w:rPr>
          <w:rFonts w:eastAsia="Times New Roman"/>
          <w:sz w:val="32"/>
          <w:szCs w:val="32"/>
          <w:lang w:val="vi-VN"/>
        </w:rPr>
        <w:t xml:space="preserve"> tức là không gì không biết, cũng chẳng phải chuyện gì khó khăn, có thể làm được. Cứ y theo cách thức, lý niệm mà đức Phật đã truyền dạy, bạn nghiêm túc đi làm, bạn sẽ làm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uệ Năng Đại sư bên Thiền tông không biết chữ. Ngài minh tâm kiến tánh, năm đó Ngài bao nhiêu tuổi? 24 tuổi thì khai ngộ, còn quá trẻ rồi. Ngài ra bên ngoài hoằng pháp, người ta không tin. Vì vậy, Ngũ Tổ Hòa thượng, lão sư của Ngài bảo Ngài phải ẩn náu. Đừng để mọi người biết, đi ẩn cư. Ngài ẩn mình trong đám thợ săn, làm đầu bếp cho người ta. Trong đám thợ săn 15 năm sau, Ngài mới lộ diện. Gặp được Ấn Tông Pháp Sư, nhờ đó người ta mới biết đến Ngài. Thật vậy, chẳng một bộ Kinh nào mà Ngài không biết. Bạn thỉnh giáo với Ngài, Ngài sẽ giảng giải cho bạn. Vì sao? </w:t>
      </w:r>
    </w:p>
    <w:p>
      <w:pPr>
        <w:pStyle w:val="Normal"/>
        <w:spacing w:before="120" w:after="120"/>
        <w:ind w:firstLine="567"/>
        <w:jc w:val="both"/>
        <w:rPr>
          <w:rFonts w:eastAsia="Times New Roman"/>
          <w:sz w:val="32"/>
          <w:szCs w:val="32"/>
          <w:lang w:val="vi-VN"/>
        </w:rPr>
      </w:pPr>
      <w:r>
        <w:rPr>
          <w:rFonts w:eastAsia="Times New Roman"/>
          <w:sz w:val="32"/>
          <w:szCs w:val="32"/>
          <w:lang w:val="vi-VN"/>
        </w:rPr>
        <w:t>Phật trong kinh Hoa Nghiêm nói rất hay: “</w:t>
      </w:r>
      <w:r>
        <w:rPr>
          <w:rFonts w:eastAsia="Times New Roman"/>
          <w:b/>
          <w:i/>
          <w:sz w:val="32"/>
          <w:szCs w:val="32"/>
          <w:lang w:val="vi-VN"/>
        </w:rPr>
        <w:t>Tất cả chúng sanh vốn dĩ là Phật</w:t>
      </w:r>
      <w:r>
        <w:rPr>
          <w:rFonts w:eastAsia="Times New Roman"/>
          <w:sz w:val="32"/>
          <w:szCs w:val="32"/>
          <w:lang w:val="vi-VN"/>
        </w:rPr>
        <w:t xml:space="preserve">”, tức là bởi vì bạn vốn là Phật. Bạn hiện nay, vì sao lại trở thành chúng sanh? Đó là do mê mất đi Phật tánh. Bạn khởi tâm động niệm, phân biệt chấp trước nên che lấp mất đi tự tánh. Trong tự tánh có vô lượng trí huệ, vô lượng đức năng, vô lượng tướng hảo. Thảy đều bị chướng ngại không thể hiện tiền, là do nguyên nhân này. Bây giờ bạn hiểu rồi, bạn có thể buông bỏ vọng tưởng, buông bỏ phân biệt với chấp trước; liền sẽ kiến tánh, liền khôi phục trở lại. Vừa khôi phục lại bạn đều thông đạt, không cần người khác dạy. Thích Ca Mâu Ni Phật, chẳng ai dạy Ngài c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ại nhìn vào những tôn giáo khác, chúa Giêsu bị người ta hại chết. Ngài dạy học chỉ có ba năm; Ngài cũng là không có gì chẳng thông. Trong Phật pháp bảo là </w:t>
      </w:r>
      <w:r>
        <w:rPr>
          <w:rFonts w:eastAsia="Times New Roman"/>
          <w:i/>
          <w:sz w:val="32"/>
          <w:szCs w:val="32"/>
          <w:lang w:val="vi-VN"/>
        </w:rPr>
        <w:t>người minh tâm kiến tánh</w:t>
      </w:r>
      <w:r>
        <w:rPr>
          <w:rFonts w:eastAsia="Times New Roman"/>
          <w:sz w:val="32"/>
          <w:szCs w:val="32"/>
          <w:lang w:val="vi-VN"/>
        </w:rPr>
        <w:t xml:space="preserve">. Muhammad không biết chữ chưa từng đi học. Ông thuyết một bộ Kinh Koran, người khác giúp ông ghi lại, do ông nói ra. Đó là gì? Đây là bộ Kinh điển tu học chủ yếu nhất của hồi giáo, đều là từ tự tánh lưu xuất ra. Vì thế, chúng ta như thế mới chân thật triệt để sáng tỏ, thấu suốt. Người sáng tạo ra mỗi tôn giáo trên toàn thế giới đều là bậc </w:t>
      </w:r>
      <w:r>
        <w:rPr>
          <w:rFonts w:eastAsia="Times New Roman"/>
          <w:i/>
          <w:sz w:val="32"/>
          <w:szCs w:val="32"/>
          <w:lang w:val="vi-VN"/>
        </w:rPr>
        <w:t>minh tâm kiến tánh</w:t>
      </w:r>
      <w:r>
        <w:rPr>
          <w:rFonts w:eastAsia="Times New Roman"/>
          <w:sz w:val="32"/>
          <w:szCs w:val="32"/>
          <w:lang w:val="vi-VN"/>
        </w:rPr>
        <w:t>, minh tâm kiến tánh tức là Phật. Đó đều là hóa thân của Phậ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ật là nên dùng thân gì để độ, liền hiện thân đó. Vì thế, chúng ta đã hiểu và khẳng định rằng, thần là một thể. Họ xưng là thần, xưng là thượng đế, thật chất là một thể. Giáo là một nhà, tôn giáo toàn thế giới là một nhà. </w:t>
      </w:r>
      <w:r>
        <w:rPr>
          <w:rFonts w:eastAsia="Times New Roman"/>
          <w:i/>
          <w:sz w:val="32"/>
          <w:szCs w:val="32"/>
          <w:lang w:val="vi-VN"/>
        </w:rPr>
        <w:t>Chúng thần trong tôn giáo là một thể</w:t>
      </w:r>
      <w:r>
        <w:rPr>
          <w:rFonts w:eastAsia="Times New Roman"/>
          <w:sz w:val="32"/>
          <w:szCs w:val="32"/>
          <w:lang w:val="vi-VN"/>
        </w:rPr>
        <w:t xml:space="preserve">, tức là tự tánh được nói đến trong nhà Phật. Như thế, tôn giáo toàn thế giới liền có thể đoàn kết. Tôn giáo có thể học tập lẫn nhau, không hề có chút mâu thuẫn nào. Chỉ là trong lúc dạy học, có những mức độ cạn sâu không đồng, người học cạn một chút nên có phân biệt. Thâm nhập rồi thì sẽ không phân biệt nữa, liền dung nhập thành một thể. Đây là việc chúng ta không thể không biết. Sau khi biết rồi, chúng ta mới hiểu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Trong sám nghi của Phật kinh có nói: “</w:t>
      </w:r>
      <w:r>
        <w:rPr>
          <w:rFonts w:eastAsia="Times New Roman"/>
          <w:b/>
          <w:i/>
          <w:sz w:val="32"/>
          <w:szCs w:val="32"/>
          <w:lang w:val="vi-VN"/>
        </w:rPr>
        <w:t>Nhất thiết cung kính, nhất tâm lễ bái</w:t>
      </w:r>
      <w:r>
        <w:rPr>
          <w:rFonts w:eastAsia="Times New Roman"/>
          <w:sz w:val="32"/>
          <w:szCs w:val="32"/>
          <w:lang w:val="vi-VN"/>
        </w:rPr>
        <w:t xml:space="preserve">”. Như thế liền hiểu rõ được cái ý này. </w:t>
      </w:r>
      <w:r>
        <w:rPr>
          <w:rFonts w:eastAsia="Times New Roman"/>
          <w:i/>
          <w:sz w:val="32"/>
          <w:szCs w:val="32"/>
          <w:lang w:val="vi-VN"/>
        </w:rPr>
        <w:t>Nhất tâm</w:t>
      </w:r>
      <w:r>
        <w:rPr>
          <w:rFonts w:eastAsia="Times New Roman"/>
          <w:sz w:val="32"/>
          <w:szCs w:val="32"/>
          <w:lang w:val="vi-VN"/>
        </w:rPr>
        <w:t xml:space="preserve"> nghĩa là không phân biệt, không chấp trước thì gọi là nhất tâm. Động một ý niệm thì là hai tâm rồi. Nhất tâm, không có khởi tâm động niệm thì gọi là nhất tâm- </w:t>
      </w:r>
      <w:r>
        <w:rPr>
          <w:rFonts w:eastAsia="Times New Roman"/>
          <w:i/>
          <w:sz w:val="32"/>
          <w:szCs w:val="32"/>
          <w:lang w:val="vi-VN"/>
        </w:rPr>
        <w:t xml:space="preserve">Nhất tâm </w:t>
      </w:r>
      <w:r>
        <w:rPr>
          <w:rFonts w:eastAsia="Times New Roman"/>
          <w:sz w:val="32"/>
          <w:szCs w:val="32"/>
          <w:lang w:val="vi-VN"/>
        </w:rPr>
        <w:t>là chân tâm. Dùng chân tâm để lễ bái, cung kính hết thảy chúng sanh khắp Pháp Giới Hư Không Giới. Vì sao? Vì họ toàn là Phật Bồ Tát. Người giác ngộ biết; người mê hoặc thì không biết. Vậy ở trong cái nguyện này: “</w:t>
      </w:r>
      <w:r>
        <w:rPr>
          <w:rFonts w:eastAsia="Times New Roman"/>
          <w:b/>
          <w:sz w:val="32"/>
          <w:szCs w:val="32"/>
          <w:lang w:val="vi-VN"/>
        </w:rPr>
        <w:t>Mười phương chúng sanh nghe danh hiệu tôi</w:t>
      </w:r>
      <w:r>
        <w:rPr>
          <w:rFonts w:eastAsia="Times New Roman"/>
          <w:sz w:val="32"/>
          <w:szCs w:val="32"/>
          <w:lang w:val="vi-VN"/>
        </w:rPr>
        <w:t>”. Chữ “</w:t>
      </w:r>
      <w:r>
        <w:rPr>
          <w:rFonts w:eastAsia="Times New Roman"/>
          <w:i/>
          <w:sz w:val="32"/>
          <w:szCs w:val="32"/>
          <w:lang w:val="vi-VN"/>
        </w:rPr>
        <w:t>tôi</w:t>
      </w:r>
      <w:r>
        <w:rPr>
          <w:rFonts w:eastAsia="Times New Roman"/>
          <w:sz w:val="32"/>
          <w:szCs w:val="32"/>
          <w:lang w:val="vi-VN"/>
        </w:rPr>
        <w:t>” này là A Di Đà Phật tự xưng. Nghe đến danh hiệu A Di Đà Phật thì phải thế nào? Phải “</w:t>
      </w:r>
      <w:r>
        <w:rPr>
          <w:rFonts w:eastAsia="Times New Roman"/>
          <w:b/>
          <w:sz w:val="32"/>
          <w:szCs w:val="32"/>
          <w:lang w:val="vi-VN"/>
        </w:rPr>
        <w:t>Phát Bồ Ðề tâm, tu các công đức, phụng hành sáu Ba La Mật kiên cố bất thoái, lại đem các thiện căn hồi hướng nguyện sanh cõi tôi, nhất tâm niệm tôi, ngày đêm chẳng ngớt</w:t>
      </w:r>
      <w:r>
        <w:rPr>
          <w:rFonts w:eastAsia="Times New Roman"/>
          <w:sz w:val="32"/>
          <w:szCs w:val="32"/>
          <w:lang w:val="vi-VN"/>
        </w:rPr>
        <w:t>”. Đây là nguyện “</w:t>
      </w:r>
      <w:r>
        <w:rPr>
          <w:rFonts w:eastAsia="Times New Roman"/>
          <w:i/>
          <w:sz w:val="32"/>
          <w:szCs w:val="32"/>
          <w:lang w:val="vi-VN"/>
        </w:rPr>
        <w:t>nghe danh phát tâm</w:t>
      </w:r>
      <w:r>
        <w:rPr>
          <w:rFonts w:eastAsia="Times New Roman"/>
          <w:sz w:val="32"/>
          <w:szCs w:val="32"/>
          <w:lang w:val="vi-VN"/>
        </w:rPr>
        <w:t>”, phần quan trọng nhất trong nguyện thứ mười chín là “phát Bồ Đề Tâm”.</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ở phần sau của kinh Vô Lượng Thọ có đoạn Kinh văn, trong phần “ba bậc vãng sanh” và “chánh nhân vãng sanh” đều có nói đến. Điều kiện vãng sanh chính là: “</w:t>
      </w:r>
      <w:r>
        <w:rPr>
          <w:rFonts w:eastAsia="Times New Roman"/>
          <w:b/>
          <w:i/>
          <w:sz w:val="32"/>
          <w:szCs w:val="32"/>
          <w:lang w:val="vi-VN"/>
        </w:rPr>
        <w:t>Phát Bồ Đề Tâm, nhất hướng chuyên niệm</w:t>
      </w:r>
      <w:r>
        <w:rPr>
          <w:rFonts w:eastAsia="Times New Roman"/>
          <w:sz w:val="32"/>
          <w:szCs w:val="32"/>
          <w:lang w:val="vi-VN"/>
        </w:rPr>
        <w:t xml:space="preserve">”. Tám chữ này, vì vậy </w:t>
      </w:r>
      <w:r>
        <w:rPr>
          <w:rFonts w:eastAsia="Times New Roman"/>
          <w:i/>
          <w:sz w:val="32"/>
          <w:szCs w:val="32"/>
          <w:lang w:val="vi-VN"/>
        </w:rPr>
        <w:t>phát Tâm Bồ Đề</w:t>
      </w:r>
      <w:r>
        <w:rPr>
          <w:rFonts w:eastAsia="Times New Roman"/>
          <w:sz w:val="32"/>
          <w:szCs w:val="32"/>
          <w:lang w:val="vi-VN"/>
        </w:rPr>
        <w:t xml:space="preserve"> cực kỳ quan trọng. Nhất hướng chuyên niệm mà không phát Bồ Đề Tâm sẽ không thể vãng sanh. Thế nào gọi là </w:t>
      </w:r>
      <w:r>
        <w:rPr>
          <w:rFonts w:eastAsia="Times New Roman"/>
          <w:i/>
          <w:sz w:val="32"/>
          <w:szCs w:val="32"/>
          <w:lang w:val="vi-VN"/>
        </w:rPr>
        <w:t>Bồ Đề Tâm</w:t>
      </w:r>
      <w:r>
        <w:rPr>
          <w:rFonts w:eastAsia="Times New Roman"/>
          <w:sz w:val="32"/>
          <w:szCs w:val="32"/>
          <w:lang w:val="vi-VN"/>
        </w:rPr>
        <w:t xml:space="preserve">? Phần sau có nói. Trong Quán Vô Lượng Thọ kinh, Quán Vô Lượng Thọ Phật Kinh có nhắc đến phát Bồ Đề Tâm. Cái tâm đó hàm chứa ba tâm. Thứ nhất là </w:t>
      </w:r>
      <w:r>
        <w:rPr>
          <w:rFonts w:eastAsia="Times New Roman"/>
          <w:i/>
          <w:sz w:val="32"/>
          <w:szCs w:val="32"/>
          <w:lang w:val="vi-VN"/>
        </w:rPr>
        <w:t>tâm chí thành</w:t>
      </w:r>
      <w:r>
        <w:rPr>
          <w:rFonts w:eastAsia="Times New Roman"/>
          <w:sz w:val="32"/>
          <w:szCs w:val="32"/>
          <w:lang w:val="vi-VN"/>
        </w:rPr>
        <w:t xml:space="preserve">, chân thành đến cực độ. Đây là thể của Bồ Đề Tâm, có “thể” nhất định có “tác dụng”. Tác dụng chính là thâm tâm, tức là tâm hồi hướng phát nguyện. Thâm tâm là tự thọ dụng, tâm hồi hướng phát nguyện là tha thọ dụng. Trong tác dụng này có tự lợi, có lợi tha. </w:t>
      </w:r>
      <w:r>
        <w:rPr>
          <w:rFonts w:eastAsia="Times New Roman"/>
          <w:i/>
          <w:sz w:val="32"/>
          <w:szCs w:val="32"/>
          <w:lang w:val="vi-VN"/>
        </w:rPr>
        <w:t>Thâm tâm là tự thọ dụng. Tâm hồi hướng phát nguyện là tha thọ dụng</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Mã Minh Bồ Tát trong “Đại Thừa Khởi Tín Luận” có nói “</w:t>
      </w:r>
      <w:r>
        <w:rPr>
          <w:rFonts w:eastAsia="Times New Roman"/>
          <w:i/>
          <w:sz w:val="32"/>
          <w:szCs w:val="32"/>
          <w:lang w:val="vi-VN"/>
        </w:rPr>
        <w:t>Bồ Đề Tâm</w:t>
      </w:r>
      <w:r>
        <w:rPr>
          <w:rFonts w:eastAsia="Times New Roman"/>
          <w:sz w:val="32"/>
          <w:szCs w:val="32"/>
          <w:lang w:val="vi-VN"/>
        </w:rPr>
        <w:t>”. Ngài bảo là trực tâm, thâm tâm và tâm đại bi. Cùng với quán kinh, về mặt từ ngữ tuy khác nhau nhưng ý nghĩa thì tương đồng. Ba cái tâm này, Tổ Sư đại đức từ xưa đến nay giải thích rất nhiều. Các vị có thể tham khảo, không cần phải nói nhiều thêm làm gì. Ngẫu Ích Đại sư là Tổ Sư đời thứ 9 của Tịnh độ tông chúng ta. Ngài trong “Di Đà Yếu Giải” có nói- Nói hết sức đơn giản trọng yếu, người người đều có thể nghe hiểu. Ngài nói: “</w:t>
      </w:r>
      <w:r>
        <w:rPr>
          <w:rFonts w:eastAsia="Times New Roman"/>
          <w:i/>
          <w:sz w:val="32"/>
          <w:szCs w:val="32"/>
          <w:lang w:val="vi-VN"/>
        </w:rPr>
        <w:t>Cái tâm chân thật phát nguyện cầu sanh Tây Phương Thế giới Cực Lạc chính là phát Bồ Đề Tâm</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Điểm này phải chú ý. Chân thật phát nguyện cầu sanh, đấy không hề giả mà là thật. Thật muốn đi đến Thế giới Cực Lạc, thật muốn thấy A Di Đà Phật, thân cận Di Đà. Ngẫu Ích Đại sư nói quả thật có đạo lý. Xem trong “Vãng Sanh Truyện”, có không ít người niệm Phật vãng sanh. Nhất là những cụ bà ở dưới quê, đứng mà đi, ngồi mà đi đều có. Các cụ tuyệt chẳng hề biết cái gì là Bồ Đề Tâm, nhưng các cụ thật sự là trọn lòng trọn ý cầu vãng sanh. Cái tâm ấy chính là Tâm Bồ Đề. Vì thế, một lời của Ngẫu Ích Đại sư là đã nói ra tất c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ế giới Tây Phương Cực Lạc yêu cầu chúng ta, thứ nhất </w:t>
      </w:r>
      <w:r>
        <w:rPr>
          <w:rFonts w:eastAsia="Times New Roman"/>
          <w:i/>
          <w:sz w:val="32"/>
          <w:szCs w:val="32"/>
          <w:lang w:val="vi-VN"/>
        </w:rPr>
        <w:t>không được hoài nghi</w:t>
      </w:r>
      <w:r>
        <w:rPr>
          <w:rFonts w:eastAsia="Times New Roman"/>
          <w:sz w:val="32"/>
          <w:szCs w:val="32"/>
          <w:lang w:val="vi-VN"/>
        </w:rPr>
        <w:t xml:space="preserve">. Chân thật tin có Thế giới Cực Lạc, có A Di Đà Phật. Hiện nay khoa học rất phát triển, nhà Lượng tử lực học đã tiết lộ bí mật của vũ trụ. Bí mật của vũ trụ có ba việc: thứ nhất là </w:t>
      </w:r>
      <w:r>
        <w:rPr>
          <w:rFonts w:eastAsia="Times New Roman"/>
          <w:i/>
          <w:sz w:val="32"/>
          <w:szCs w:val="32"/>
          <w:lang w:val="vi-VN"/>
        </w:rPr>
        <w:t>vật chất</w:t>
      </w:r>
      <w:r>
        <w:rPr>
          <w:rFonts w:eastAsia="Times New Roman"/>
          <w:sz w:val="32"/>
          <w:szCs w:val="32"/>
          <w:lang w:val="vi-VN"/>
        </w:rPr>
        <w:t xml:space="preserve">. Vật chất rốt cuộc là gì? Cái bí mật này đã được vạch trần rồi. Thứ hai là </w:t>
      </w:r>
      <w:r>
        <w:rPr>
          <w:rFonts w:eastAsia="Times New Roman"/>
          <w:i/>
          <w:sz w:val="32"/>
          <w:szCs w:val="32"/>
          <w:lang w:val="vi-VN"/>
        </w:rPr>
        <w:t>ý niệm</w:t>
      </w:r>
      <w:r>
        <w:rPr>
          <w:rFonts w:eastAsia="Times New Roman"/>
          <w:sz w:val="32"/>
          <w:szCs w:val="32"/>
          <w:lang w:val="vi-VN"/>
        </w:rPr>
        <w:t xml:space="preserve">. Khởi tâm động niệm, đó là gì? Thứ ba là </w:t>
      </w:r>
      <w:r>
        <w:rPr>
          <w:rFonts w:eastAsia="Times New Roman"/>
          <w:i/>
          <w:sz w:val="32"/>
          <w:szCs w:val="32"/>
          <w:lang w:val="vi-VN"/>
        </w:rPr>
        <w:t>hiện tượng tự nhiên</w:t>
      </w:r>
      <w:r>
        <w:rPr>
          <w:rFonts w:eastAsia="Times New Roman"/>
          <w:sz w:val="32"/>
          <w:szCs w:val="32"/>
          <w:lang w:val="vi-VN"/>
        </w:rPr>
        <w:t>. Đây là đề tài lớn mà nhà khoa học đang nghiên cứu. Cửa ải đầu tiên hiện nay đã đột phá được rồi, vật chất là gì? Vật chất là giả, vật chất là huyễn tướng. Căn bản không hề tồn tại cái thứ này. Sự thật này đã được nhà khoa học vạch trần rồi. Đúng như những gì Kinh Kim Cang nói: “</w:t>
      </w:r>
      <w:r>
        <w:rPr>
          <w:rFonts w:eastAsia="Times New Roman"/>
          <w:i/>
          <w:sz w:val="32"/>
          <w:szCs w:val="32"/>
          <w:lang w:val="vi-VN"/>
        </w:rPr>
        <w:t>Phàm sở hữu tướng</w:t>
      </w:r>
      <w:r>
        <w:rPr>
          <w:rFonts w:eastAsia="Times New Roman"/>
          <w:sz w:val="32"/>
          <w:szCs w:val="32"/>
          <w:lang w:val="vi-VN"/>
        </w:rPr>
        <w:t xml:space="preserve">”. </w:t>
      </w:r>
      <w:r>
        <w:rPr>
          <w:rFonts w:eastAsia="Times New Roman"/>
          <w:i/>
          <w:sz w:val="32"/>
          <w:szCs w:val="32"/>
          <w:lang w:val="vi-VN"/>
        </w:rPr>
        <w:t>Tướng</w:t>
      </w:r>
      <w:r>
        <w:rPr>
          <w:rFonts w:eastAsia="Times New Roman"/>
          <w:sz w:val="32"/>
          <w:szCs w:val="32"/>
          <w:lang w:val="vi-VN"/>
        </w:rPr>
        <w:t xml:space="preserve"> chính là hiện tượng vật chất. “</w:t>
      </w:r>
      <w:r>
        <w:rPr>
          <w:rFonts w:eastAsia="Times New Roman"/>
          <w:b/>
          <w:i/>
          <w:sz w:val="32"/>
          <w:szCs w:val="32"/>
          <w:lang w:val="vi-VN"/>
        </w:rPr>
        <w:t>Giai thị hư vọng. Tất cả pháp hữu vi, như mộng huyễn bào ảnh</w:t>
      </w:r>
      <w:r>
        <w:rPr>
          <w:rFonts w:eastAsia="Times New Roman"/>
          <w:sz w:val="32"/>
          <w:szCs w:val="32"/>
          <w:lang w:val="vi-VN"/>
        </w:rPr>
        <w:t xml:space="preserve">”, đức Phật trong Kinh Kim Cang đã nói như vậy. Ngày nay nhà khoa học nhìn thấy rồi. Kinh Phật nói là sự thật, không phải gi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à khoa học đã dùng thời gian 400 năm, từng đời từng đời đều đang thâm nhập nghiên cứu. Đến 20 năm gần đây mới làm sáng tỏ, vén bức màn bí mật. Mới biết rằng, hóa ra hiện tượng vật chất là từ ý niệm biến hiện ra. Vật chất bị phân tích đến sau cùng thì không còn thấy vật chất nữa. Vậy xuất hiện cái gì? Thứ họ nhìn thấy là hiện tượng dao động của ý niệm. Hóa ra nó là huyễn tướng, chúng tôi đã xem báo cáo khoa học. Vì thế, đối với Phật pháp càng tin sâu không nghi. Vì sao ý niệm có thể trị bệnh? Vì sao ý niệm có tác dụng lớn như vậy? Vốn dĩ vật chất là do ý niệm biến hiện ra. Cơ thể của chúng ta là hiện tượng vật chất. Nếu ý niệm chúng ta tốt, ý niệm chánh.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Sự việc này, Hải Hiền lão Hòa thượng đã làm ra tấm gương cho chúng ta xem rồi. Sức khỏe Ngài thế nào? 112 tuổi vẫn khỏe mạnh, chẳng đau ốm gì. Vì sao không đau bệnh vậy? Vì Ngài không có ác niệm. Không những ác niệm không có, ngay cả thiện niệm cũng không có, mỗi ngày đoạn ác tu thiện. Đoạn ác nhưng không chấp cái tướng đoạn ác; tu thiện không chấp cái tướng tu thiện. Vì thế, tâm Ngài vĩnh viễn là thanh tịnh bình đẳng giác nên Ngài liền khỏe mạnh, trường thọ. 112 tuổi mà đầu óc minh mẫn, không bị lẩn thẩn; sức khỏe y như thanh niên, còn leo cây hái hồng. Ông cụ 112 tuổi leo cây hái hồng, đem phân phát cho các tín đồ. Bạn xem thử xem những gì được biểu diễn trong chiếc đĩa, bạn sẽ biết ngay. Đi rồi, còn biết ngày nào ra đi, mấy giờ mấy phút đều biết rất rõ, lúc nào thì vãng sanh. Vì thế một tháng trước đó, bạn bè cũ, Ngài thảy đều đến thăm. Đến chào hỏi họ để từ biệt cả rồi, ai cũng đều đi thăm qua một chút. Nơi mà bản thân Ngài từng trú trước đây cũng đến xem qua một chút, đó là chuyến đi từ biệt. Nói với mọi người, Ngài phải đi rồi; ra đi hết sức tự tại. </w:t>
      </w:r>
    </w:p>
    <w:p>
      <w:pPr>
        <w:pStyle w:val="Normal"/>
        <w:spacing w:before="120" w:after="120"/>
        <w:ind w:firstLine="567"/>
        <w:jc w:val="both"/>
        <w:rPr>
          <w:rFonts w:eastAsia="Times New Roman"/>
          <w:sz w:val="32"/>
          <w:szCs w:val="32"/>
          <w:lang w:val="vi-VN"/>
        </w:rPr>
      </w:pPr>
      <w:r>
        <w:rPr>
          <w:rFonts w:eastAsia="Times New Roman"/>
          <w:sz w:val="32"/>
          <w:szCs w:val="32"/>
          <w:lang w:val="vi-VN"/>
        </w:rPr>
        <w:t>Có đồng tham đạo hữu nói với Ngài: “</w:t>
      </w:r>
      <w:r>
        <w:rPr>
          <w:rFonts w:eastAsia="Times New Roman"/>
          <w:i/>
          <w:sz w:val="32"/>
          <w:szCs w:val="32"/>
          <w:lang w:val="vi-VN"/>
        </w:rPr>
        <w:t>Lão Hòa thượng à! Ngài biết lúc nào vãng sanh, Ngài nói cho chúng con biết, chúng con giúp Ngài trợ niệm</w:t>
      </w:r>
      <w:r>
        <w:rPr>
          <w:rFonts w:eastAsia="Times New Roman"/>
          <w:sz w:val="32"/>
          <w:szCs w:val="32"/>
          <w:lang w:val="vi-VN"/>
        </w:rPr>
        <w:t>”. Ngài đã trả lời thế nào? “</w:t>
      </w:r>
      <w:r>
        <w:rPr>
          <w:rFonts w:eastAsia="Times New Roman"/>
          <w:i/>
          <w:sz w:val="32"/>
          <w:szCs w:val="32"/>
          <w:lang w:val="vi-VN"/>
        </w:rPr>
        <w:t>Trợ niệm không chắc ăn, tôi đi không cần đến người trợ niệm. Tôi tự mình niệm Phật vãng sanh, không cần đến người khác</w:t>
      </w:r>
      <w:r>
        <w:rPr>
          <w:rFonts w:eastAsia="Times New Roman"/>
          <w:sz w:val="32"/>
          <w:szCs w:val="32"/>
          <w:lang w:val="vi-VN"/>
        </w:rPr>
        <w:t>”. Thật vậy, Ngài chẳng nói với bất kỳ ai. Ngài ra đi vào buổi tối, người khác đều đã đi ngủ cả, Ngài đi rồi. Đến sáng sớm ngày thứ hai, kêu lão Hòa thượng thì lão Hòa thượng đã vãng sanh rồi; vô cùng tự tạ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a vấn đề lớn trong ngành khoa học, đó là </w:t>
      </w:r>
      <w:r>
        <w:rPr>
          <w:rFonts w:eastAsia="Times New Roman"/>
          <w:i/>
          <w:sz w:val="32"/>
          <w:szCs w:val="32"/>
          <w:lang w:val="vi-VN"/>
        </w:rPr>
        <w:t xml:space="preserve">vật chất, tinh thần </w:t>
      </w:r>
      <w:r>
        <w:rPr>
          <w:rFonts w:eastAsia="Times New Roman"/>
          <w:sz w:val="32"/>
          <w:szCs w:val="32"/>
          <w:lang w:val="vi-VN"/>
        </w:rPr>
        <w:t>và</w:t>
      </w:r>
      <w:r>
        <w:rPr>
          <w:rFonts w:eastAsia="Times New Roman"/>
          <w:i/>
          <w:sz w:val="32"/>
          <w:szCs w:val="32"/>
          <w:lang w:val="vi-VN"/>
        </w:rPr>
        <w:t xml:space="preserve"> hiện tượng tự nhiên</w:t>
      </w:r>
      <w:r>
        <w:rPr>
          <w:rFonts w:eastAsia="Times New Roman"/>
          <w:sz w:val="32"/>
          <w:szCs w:val="32"/>
          <w:lang w:val="vi-VN"/>
        </w:rPr>
        <w:t xml:space="preserve">. Ba loại hiện tượng này chính là </w:t>
      </w:r>
      <w:r>
        <w:rPr>
          <w:rFonts w:eastAsia="Times New Roman"/>
          <w:i/>
          <w:sz w:val="32"/>
          <w:szCs w:val="32"/>
          <w:lang w:val="vi-VN"/>
        </w:rPr>
        <w:t>tam tế tướng</w:t>
      </w:r>
      <w:r>
        <w:rPr>
          <w:rFonts w:eastAsia="Times New Roman"/>
          <w:sz w:val="32"/>
          <w:szCs w:val="32"/>
          <w:lang w:val="vi-VN"/>
        </w:rPr>
        <w:t xml:space="preserve"> của a lại da, được nói trong Kinh Phật. Tướng thứ nhất trong tam tế tướng là </w:t>
      </w:r>
      <w:r>
        <w:rPr>
          <w:rFonts w:eastAsia="Times New Roman"/>
          <w:i/>
          <w:sz w:val="32"/>
          <w:szCs w:val="32"/>
          <w:lang w:val="vi-VN"/>
        </w:rPr>
        <w:t>nghiệp tướng</w:t>
      </w:r>
      <w:r>
        <w:rPr>
          <w:rFonts w:eastAsia="Times New Roman"/>
          <w:sz w:val="32"/>
          <w:szCs w:val="32"/>
          <w:lang w:val="vi-VN"/>
        </w:rPr>
        <w:t xml:space="preserve">- nghiệp tướng chính là năng lượng được đề cập hiện nay. Thứ hai là </w:t>
      </w:r>
      <w:r>
        <w:rPr>
          <w:rFonts w:eastAsia="Times New Roman"/>
          <w:i/>
          <w:sz w:val="32"/>
          <w:szCs w:val="32"/>
          <w:lang w:val="vi-VN"/>
        </w:rPr>
        <w:t>chuyển tướng</w:t>
      </w:r>
      <w:r>
        <w:rPr>
          <w:rFonts w:eastAsia="Times New Roman"/>
          <w:sz w:val="32"/>
          <w:szCs w:val="32"/>
          <w:lang w:val="vi-VN"/>
        </w:rPr>
        <w:t xml:space="preserve">- chuyển tướng tức là hiện tượng tinh thần mà nhà khoa học hiện nay đang bàn đến, cũng chính là ý niệm. Thứ ba là </w:t>
      </w:r>
      <w:r>
        <w:rPr>
          <w:rFonts w:eastAsia="Times New Roman"/>
          <w:i/>
          <w:sz w:val="32"/>
          <w:szCs w:val="32"/>
          <w:lang w:val="vi-VN"/>
        </w:rPr>
        <w:t>cảnh giới tướng</w:t>
      </w:r>
      <w:r>
        <w:rPr>
          <w:rFonts w:eastAsia="Times New Roman"/>
          <w:sz w:val="32"/>
          <w:szCs w:val="32"/>
          <w:lang w:val="vi-VN"/>
        </w:rPr>
        <w:t>, tức là hiện tượng vật chất. Đức Phật trên Kinh nói rất hay, đều nói đến cả rồi. Dùng ý thức thứ 6, nhà khoa học dùng ý thức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để nghiên cứu, để quan sát thì họ dùng đến ý thức thứ 6. Ý thức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có năng lượng rất lớn. Đối với bên ngoài, nó có thể lý giải được đến biên giới của vũ trụ. Hướng vào bên trong thì có thể nhìn thấy tam tế tướng. Những điều này, Phật nói hết rồi. Họ, tương lai còn có thể làm rõ xem hiện tượng tinh thần và năng lượng. Rốt cuộc là gì? Chúng tôi tin rằng sau hai, ba chục năm nữa họ có thể làm được. Vì thế, Phật kinh là khoa học đỉnh cao, là triết học đỉnh cao. Đến lúc đó, Phật giáo sẽ không phải là tôn giáo. Mọi người sẽ thừa nhận đây là khoa học- khoa học cao cấp nhất. Như vậy quá tốt rồi!</w:t>
      </w:r>
    </w:p>
    <w:p>
      <w:pPr>
        <w:pStyle w:val="Normal"/>
        <w:spacing w:before="120" w:after="120"/>
        <w:ind w:firstLine="567"/>
        <w:jc w:val="both"/>
        <w:rPr>
          <w:rFonts w:eastAsia="Times New Roman"/>
          <w:sz w:val="32"/>
          <w:szCs w:val="32"/>
          <w:lang w:val="vi-VN"/>
        </w:rPr>
      </w:pPr>
      <w:r>
        <w:rPr>
          <w:rFonts w:eastAsia="Times New Roman"/>
          <w:sz w:val="32"/>
          <w:szCs w:val="32"/>
          <w:lang w:val="vi-VN"/>
        </w:rPr>
        <w:t>Nhiều năm qua, chúng ta đều cho rằng Phật giáo là mê tín. Khi làm sáng tỏ được việc này, Phật giáo không hề mê tín. Chứng minh với chúng ta rằng, chính như Phật thường hay nói: “</w:t>
      </w:r>
      <w:r>
        <w:rPr>
          <w:rFonts w:eastAsia="Times New Roman"/>
          <w:b/>
          <w:i/>
          <w:sz w:val="32"/>
          <w:szCs w:val="32"/>
          <w:lang w:val="vi-VN"/>
        </w:rPr>
        <w:t>Hết thảy pháp từ tâm tưởng sanh</w:t>
      </w:r>
      <w:r>
        <w:rPr>
          <w:rFonts w:eastAsia="Times New Roman"/>
          <w:sz w:val="32"/>
          <w:szCs w:val="32"/>
          <w:lang w:val="vi-VN"/>
        </w:rPr>
        <w:t xml:space="preserve">”. Chúng ta cần ghi nhớ, vì sao? Ngày nay xã hội động loạn, tai nạn trên trái đất rất nhiều, đây đều thuộc về hiện tượng vật chất. Hiện tượng vật chất nơi tự nhiên đều do tâm tưởng sanh ra, như thế chúng ta sẽ biết ngay. Tâm con người hiện nay, tất cả những gì họ suy nghĩ đều là mặt trái, đều không lành mạnh.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làm thế nào có thể khiến thế giới này khôi phục trở lại sự an định, hài hòa đây? Điều đó thì cần đến những ý niệm tốt đẹp, ý niệm lành mạnh. Ý niệm tốt nhất là gì? Chẳng ai biết hết! Thế mọi người có biết không? Là A Di Đà Phật, ý niệm này là tốt nhất. Thế xuất thế gian không có ý niệm nào tốt hơn, có thể vượt qua ý niệm A Di Đà Phật. Sau đó, quý vị mới biết công đức niệm Phật lớn đến dường nào. Ai nhận được vậy? Chính mình nhận được. Niệm câu Phật hiệu này được lợi ích gì vậy? Khỏe mạnh trường thọ. Hải Hiền lão Hòa thượng có tuổi thọ dài đến thế sao? Theo cách nhìn của tôi, tuổi thọ của Ngài cùng lắm cũng chỉ có thể 7</w:t>
      </w:r>
      <w:r>
        <w:rPr>
          <w:rFonts w:eastAsia="Times New Roman"/>
          <w:sz w:val="32"/>
          <w:szCs w:val="32"/>
        </w:rPr>
        <w:t>0</w:t>
      </w:r>
      <w:r>
        <w:rPr>
          <w:rFonts w:eastAsia="Times New Roman"/>
          <w:sz w:val="32"/>
          <w:szCs w:val="32"/>
          <w:lang w:val="vi-VN"/>
        </w:rPr>
        <w:t xml:space="preserve">, 80 tuổi, làm sao có thể sống đến hơn 100 tuổi được. Đấy là do A Di Đà Phật yêu cầu Ngài; kêu Ngài trụ lại thế gian này thêm ít năm, làm ra tấm gương tốt cho người học Phật. Với người niệm Phật nhìn thấy, để chúng ta tăng thêm lòng tin. Đây là đại từ đại bi, Ngài có thể làm được. Vì sao? Vì ý niệm của Ngài tạo ra được tác dụng. Chúng ta có thể làm được không? Có thể, thực hiện giống như Ngài là có thể làm được. Nếu thời gian trụ thế dài thì không phải vì bản thân mình. Là vì chúng sanh, vì để giúp cho chúng sanh. Cho nên thọ mạng khi đạt đến sự nhất tâm bất loạn, sẽ không còn khái niệm về thọ mạng nữ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ở thế giới này muốn trụ bao nhiêu năm thì trụ bấy nhiêu năm, hoàn toàn tùy theo ý muốn của mình. Muốn đi lúc nào thì lúc ấy đi; đến đi tự tại, chân thật đắc đại tự tại. Chỉ có Phật pháp mới có thể làm được chuyện này. Có lý luận, có thực tiễn, có phương pháp. Đến đâu có thể tìm được những điều này chứ? Có thể giúp chúng ta giải quyết vấn đề của bản thân; có thể giải quyết vấn đề của gia đình; giải quyết vấn đề xã hội. Có thể giải quyết những vấn đề đang tranh chấp trên toàn thế giớ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ào thời nay, thực tế mà nói Phật pháp đã không còn nữa rồi. Vì sao lại nói là không còn? Vì chẳng có ai nói cả. Thích Ca Mâu Ni Phật đã nói với chúng ta về pháp vận, đó là từ trên lý mà nói chứ không phải nói từ trên mặt sự. </w:t>
      </w:r>
      <w:r>
        <w:rPr>
          <w:rFonts w:eastAsia="Times New Roman"/>
          <w:i/>
          <w:sz w:val="32"/>
          <w:szCs w:val="32"/>
          <w:lang w:val="vi-VN"/>
        </w:rPr>
        <w:t>Pháp vận</w:t>
      </w:r>
      <w:r>
        <w:rPr>
          <w:rFonts w:eastAsia="Times New Roman"/>
          <w:sz w:val="32"/>
          <w:szCs w:val="32"/>
          <w:lang w:val="vi-VN"/>
        </w:rPr>
        <w:t xml:space="preserve"> là từ chỗ nào mà nói vậy? Từ chỗ có giảng Kinh, có nghe kinh, có tu hành, có chứng quả. Vãng sanh chính là chứng quả, đây là </w:t>
      </w:r>
      <w:r>
        <w:rPr>
          <w:rFonts w:eastAsia="Times New Roman"/>
          <w:i/>
          <w:sz w:val="32"/>
          <w:szCs w:val="32"/>
          <w:lang w:val="vi-VN"/>
        </w:rPr>
        <w:t>chánh pháp</w:t>
      </w:r>
      <w:r>
        <w:rPr>
          <w:rFonts w:eastAsia="Times New Roman"/>
          <w:sz w:val="32"/>
          <w:szCs w:val="32"/>
          <w:lang w:val="vi-VN"/>
        </w:rPr>
        <w:t xml:space="preserve">. Có giảng, có nghe, có hành, có chứng, đây chính là thời đại của chánh pháp. Có giảng, có nghe, có tu hành, không có chứng quả, đây gọi là </w:t>
      </w:r>
      <w:r>
        <w:rPr>
          <w:rFonts w:eastAsia="Times New Roman"/>
          <w:i/>
          <w:sz w:val="32"/>
          <w:szCs w:val="32"/>
          <w:lang w:val="vi-VN"/>
        </w:rPr>
        <w:t>tượng pháp</w:t>
      </w:r>
      <w:r>
        <w:rPr>
          <w:rFonts w:eastAsia="Times New Roman"/>
          <w:sz w:val="32"/>
          <w:szCs w:val="32"/>
          <w:lang w:val="vi-VN"/>
        </w:rPr>
        <w:t xml:space="preserve">. Nếu như có giảng Kinh, có nghe kinh; không có người tu hành, không có người y giáo tu hành. Đương nhiên sẽ không có người chứng quả, đó gọi là </w:t>
      </w:r>
      <w:r>
        <w:rPr>
          <w:rFonts w:eastAsia="Times New Roman"/>
          <w:i/>
          <w:sz w:val="32"/>
          <w:szCs w:val="32"/>
          <w:lang w:val="vi-VN"/>
        </w:rPr>
        <w:t>mạt pháp</w:t>
      </w:r>
      <w:r>
        <w:rPr>
          <w:rFonts w:eastAsia="Times New Roman"/>
          <w:sz w:val="32"/>
          <w:szCs w:val="32"/>
          <w:lang w:val="vi-VN"/>
        </w:rPr>
        <w:t xml:space="preserve">. Mạt pháp không có tu hành, không có chứng quả. Nếu như đến người giảng Kinh cũng không có, người nghe kinh cũng không còn thì đây gọi là </w:t>
      </w:r>
      <w:r>
        <w:rPr>
          <w:rFonts w:eastAsia="Times New Roman"/>
          <w:i/>
          <w:sz w:val="32"/>
          <w:szCs w:val="32"/>
          <w:lang w:val="vi-VN"/>
        </w:rPr>
        <w:t>diệt pháp</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ật pháp bị diệt rồi, chúng ta hãy nhìn vào tình hình Phật giáo hiện nay, người giảng Kinh quá ít rồi. Thế nên Phật pháp suy tàn, không còn hưng vượng nữa. Làm thế nào để hưng vượng trở lại đây? Đó là mỗi một người xuất gia đều phải ra giảng Kinh. Người tại gia thì hộ pháp, cũng có thể giảng Kinh. Nhưng tại gia chủ yếu là hộ trì, giảng Kinh là việc phụ. Công việc chủ yếu của người xuất gia chính là giảng Kinh, tu hành, chứng quả- </w:t>
      </w:r>
      <w:r>
        <w:rPr>
          <w:rFonts w:eastAsia="Times New Roman"/>
          <w:i/>
          <w:sz w:val="32"/>
          <w:szCs w:val="32"/>
          <w:lang w:val="vi-VN"/>
        </w:rPr>
        <w:t>Vãng sanh tức là chứng quả</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Bạn xem ba người chùa Phật Lai: Hải Hiền lão Hòa thượng, Hải Khánh lão Hòa thượng, Lão Đức Hòa thượng cùng với mẫu thân ngài Hải Hiền. Có tu có chứng, họ là do thật làm. Họ vãng sanh tự tại biết bao, không có bệnh khổ, nói đi là đi. Mẫu thân Hải Hiền đi rất tiêu sái, trước khi đi, còn đích thân xuống bếp gói sủi cảo. Để mọi người trong nhà sau khi ăn xong, bà ngồi xếp bằng, lúc đó bà 86 tuổi, ngồi trên ghế nói với mọi người: “</w:t>
      </w:r>
      <w:r>
        <w:rPr>
          <w:rFonts w:eastAsia="Times New Roman"/>
          <w:i/>
          <w:sz w:val="32"/>
          <w:szCs w:val="32"/>
          <w:lang w:val="vi-VN"/>
        </w:rPr>
        <w:t>Ta đi đây</w:t>
      </w:r>
      <w:r>
        <w:rPr>
          <w:rFonts w:eastAsia="Times New Roman"/>
          <w:sz w:val="32"/>
          <w:szCs w:val="32"/>
          <w:lang w:val="vi-VN"/>
        </w:rPr>
        <w:t xml:space="preserve">”, thế là đi thật. Con gái bà chứng kiến sự việc ấy nên cô mang theo con nhỏ xuất gia rồi. Thấy được là sự thật không hề giả. Vì thế, ý niệm có thể thay đổi hoàn cảnh vật chất, bắt đầu từ bản thân chúng ta mà làm. Thân tâm ta khỏe mạnh- Thân tâm khỏe mạnh thì nơi ta sinh sống sẽ không có tai nạn. Tai nạn từ đâu mà có vậy? Do người dân sinh sống ở nơi đó tâm hành bất thiện, vì thế mà chiêu cảm tai nạn ập đến. </w:t>
      </w:r>
      <w:r>
        <w:rPr>
          <w:rFonts w:eastAsia="Times New Roman"/>
          <w:bCs/>
          <w:i/>
          <w:sz w:val="32"/>
          <w:szCs w:val="32"/>
          <w:lang w:val="vi-VN"/>
        </w:rPr>
        <w:t>Những điều này còn chính xác và chân thật hơn so với dữ liệu của nhà khoa học</w:t>
      </w:r>
      <w:r>
        <w:rPr>
          <w:rFonts w:eastAsia="Times New Roman"/>
          <w:bCs/>
          <w:sz w:val="32"/>
          <w:szCs w:val="32"/>
          <w:lang w:val="vi-VN"/>
        </w:rPr>
        <w:t xml:space="preserve">. </w:t>
      </w:r>
      <w:r>
        <w:rPr>
          <w:rFonts w:eastAsia="Times New Roman"/>
          <w:sz w:val="32"/>
          <w:szCs w:val="32"/>
          <w:lang w:val="vi-VN"/>
        </w:rPr>
        <w:t>Dữ liệu có lúc cũng có sự nhầm lẫn, còn những điều trên không thể sai được</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iện tâm thiện hành sẽ có cảm ứng tốt; tâm hành bất thiện ắt sẽ chiêu lấy cảm ứng. Do đó, chúng ta khởi tâm động niệm, không những phải gánh trách nhiệm đối với bản thân mình mà đối với địa cầu, đối với sơn hà đại địa- Nơi chúng ta sinh sống. Môi trường ngày nay, hay nói là bảo vệ môi trường trái đất, chúng ta đều phải gánh lấy một phần trách nhiệm. Điều này, chúng ta đều nói ngay nơi Bồ Đề Tâm. Bồ Đề Tâm phát ra rồi- </w:t>
      </w:r>
      <w:r>
        <w:rPr>
          <w:rFonts w:eastAsia="Times New Roman"/>
          <w:i/>
          <w:sz w:val="32"/>
          <w:szCs w:val="32"/>
          <w:lang w:val="vi-VN"/>
        </w:rPr>
        <w:t>Bồ Đề Tâm</w:t>
      </w:r>
      <w:r>
        <w:rPr>
          <w:rFonts w:eastAsia="Times New Roman"/>
          <w:sz w:val="32"/>
          <w:szCs w:val="32"/>
          <w:lang w:val="vi-VN"/>
        </w:rPr>
        <w:t xml:space="preserve"> là chân tâm, chính ngay nơi sinh hoạt thường ngày. Đối người xử việc, bao gồm cả sinh hoạt của bản thân, phải dùng chân tâm, không được dùng vọng tâm. Vọng tâm sẽ sanh phiền não, chân tâm là thanh tịnh bình đẳng giác. Bạn nói xem cái tâm này tự tại biết bao, tràn đầy trí huệ.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iếp đó là tu </w:t>
      </w:r>
      <w:r>
        <w:rPr>
          <w:rFonts w:eastAsia="Times New Roman"/>
          <w:i/>
          <w:sz w:val="32"/>
          <w:szCs w:val="32"/>
          <w:lang w:val="vi-VN"/>
        </w:rPr>
        <w:t>công đức</w:t>
      </w:r>
      <w:r>
        <w:rPr>
          <w:rFonts w:eastAsia="Times New Roman"/>
          <w:sz w:val="32"/>
          <w:szCs w:val="32"/>
          <w:lang w:val="vi-VN"/>
        </w:rPr>
        <w:t xml:space="preserve">- Công đức này chính là lục ba la mật được nói đến trong Kinh “phụng hành sáu ba la mật”- </w:t>
      </w:r>
      <w:r>
        <w:rPr>
          <w:rFonts w:eastAsia="Times New Roman"/>
          <w:i/>
          <w:sz w:val="32"/>
          <w:szCs w:val="32"/>
          <w:lang w:val="vi-VN"/>
        </w:rPr>
        <w:t>Sáu ba la mật</w:t>
      </w:r>
      <w:r>
        <w:rPr>
          <w:rFonts w:eastAsia="Times New Roman"/>
          <w:sz w:val="32"/>
          <w:szCs w:val="32"/>
          <w:lang w:val="vi-VN"/>
        </w:rPr>
        <w:t xml:space="preserve"> đều nhằm giúp chúng ta buông xả. Bố thí nhằm buông xả tâm tham, không còn tham luyến đối với ngũ dục lục trần. Tài sắc danh thực thùy thảy đều có thể buông bỏ được. Trì giới là để đoạn ác. Giáo giới của nhà Phật có </w:t>
      </w:r>
      <w:r>
        <w:rPr>
          <w:rFonts w:eastAsia="Times New Roman"/>
          <w:i/>
          <w:sz w:val="32"/>
          <w:szCs w:val="32"/>
          <w:lang w:val="vi-VN"/>
        </w:rPr>
        <w:t>ngũ giới thập thiện</w:t>
      </w:r>
      <w:r>
        <w:rPr>
          <w:rFonts w:eastAsia="Times New Roman"/>
          <w:sz w:val="32"/>
          <w:szCs w:val="32"/>
          <w:lang w:val="vi-VN"/>
        </w:rPr>
        <w:t>, phải thật làm. Đó không phải thứ chỉ để nói mà phải thật làm- Đây chính là công đức “</w:t>
      </w:r>
      <w:r>
        <w:rPr>
          <w:rFonts w:eastAsia="Times New Roman"/>
          <w:i/>
          <w:sz w:val="32"/>
          <w:szCs w:val="32"/>
          <w:lang w:val="vi-VN"/>
        </w:rPr>
        <w:t>tích công lũy đức</w:t>
      </w:r>
      <w:r>
        <w:rPr>
          <w:rFonts w:eastAsia="Times New Roman"/>
          <w:sz w:val="32"/>
          <w:szCs w:val="32"/>
          <w:lang w:val="vi-VN"/>
        </w:rPr>
        <w:t>”.</w:t>
      </w:r>
    </w:p>
    <w:p>
      <w:pPr>
        <w:pStyle w:val="Normal"/>
        <w:spacing w:before="120" w:after="120"/>
        <w:ind w:firstLine="567"/>
        <w:jc w:val="both"/>
        <w:rPr>
          <w:rFonts w:eastAsia="Times New Roman"/>
          <w:sz w:val="32"/>
          <w:szCs w:val="32"/>
          <w:lang w:val="vi-VN"/>
        </w:rPr>
      </w:pPr>
      <w:r>
        <w:rPr>
          <w:rFonts w:eastAsia="Times New Roman"/>
          <w:i/>
          <w:sz w:val="32"/>
          <w:szCs w:val="32"/>
          <w:lang w:val="vi-VN"/>
        </w:rPr>
        <w:t>Nhẫn nhục</w:t>
      </w:r>
      <w:r>
        <w:rPr>
          <w:rFonts w:eastAsia="Times New Roman"/>
          <w:sz w:val="32"/>
          <w:szCs w:val="32"/>
          <w:lang w:val="vi-VN"/>
        </w:rPr>
        <w:t xml:space="preserve">- Nhẫn nhục là để đoạn trừ sân hận. Vô cùng quan trọng, bởi vì sân hận là nghiệp nhân của địa ngục. Người quá nóng tính, chứng tỏ tâm sân hận rất nặng. Những người này đều đọa vào địa ngục- nhất định phải nhẫn, nhẫn nhục. Bạn xem, nhóm đồng tu ở Nam Dương tán thán Hải Hiền lão Hòa thượng. Công đức nhẫn nhục của Ngài không thể tưởng nổi. Ngài cái gì cũng đều có thể nhẫn, cả đời chưa hề nổi cáu bao giờ; chưa hề nói một người nào là không tốt cả. Không hề có, một đời chưa hề nhắc qua, chuyện này không hề dễ. Chúng ta phải học theo, </w:t>
      </w:r>
      <w:r>
        <w:rPr>
          <w:rFonts w:eastAsia="Times New Roman"/>
          <w:i/>
          <w:sz w:val="32"/>
          <w:szCs w:val="32"/>
          <w:lang w:val="vi-VN"/>
        </w:rPr>
        <w:t>tu nhẫn nhục ba la mật</w:t>
      </w:r>
      <w:r>
        <w:rPr>
          <w:rFonts w:eastAsia="Times New Roman"/>
          <w:sz w:val="32"/>
          <w:szCs w:val="32"/>
          <w:lang w:val="vi-VN"/>
        </w:rPr>
        <w:t>. Nhẫn nhục mới có thể tinh tấn, không thể nhẫn nhục thì không thể tiến bộ được. Vừa phát cơn nóng giận thì ngọn lửa ấy đã đốt hết rừng công đức rồ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iền định chính là nhất tâm, tức là chân tâm. </w:t>
      </w:r>
      <w:r>
        <w:rPr>
          <w:rFonts w:eastAsia="Times New Roman"/>
          <w:i/>
          <w:sz w:val="32"/>
          <w:szCs w:val="32"/>
          <w:lang w:val="vi-VN"/>
        </w:rPr>
        <w:t>Chân tâm</w:t>
      </w:r>
      <w:r>
        <w:rPr>
          <w:rFonts w:eastAsia="Times New Roman"/>
          <w:sz w:val="32"/>
          <w:szCs w:val="32"/>
          <w:lang w:val="vi-VN"/>
        </w:rPr>
        <w:t xml:space="preserve"> khởi tác dụng, chính là trí huệ. </w:t>
      </w:r>
      <w:r>
        <w:rPr>
          <w:rFonts w:eastAsia="Times New Roman"/>
          <w:i/>
          <w:sz w:val="32"/>
          <w:szCs w:val="32"/>
          <w:lang w:val="vi-VN"/>
        </w:rPr>
        <w:t>Trí huệ bát nhã</w:t>
      </w:r>
      <w:r>
        <w:rPr>
          <w:rFonts w:eastAsia="Times New Roman"/>
          <w:sz w:val="32"/>
          <w:szCs w:val="32"/>
          <w:lang w:val="vi-VN"/>
        </w:rPr>
        <w:t>, chỗ này lược cử đến phụng hành sáu ba la mật “</w:t>
      </w:r>
      <w:r>
        <w:rPr>
          <w:rFonts w:eastAsia="Times New Roman"/>
          <w:i/>
          <w:sz w:val="32"/>
          <w:szCs w:val="32"/>
          <w:lang w:val="vi-VN"/>
        </w:rPr>
        <w:t>kiên cố bất thối</w:t>
      </w:r>
      <w:r>
        <w:rPr>
          <w:rFonts w:eastAsia="Times New Roman"/>
          <w:sz w:val="32"/>
          <w:szCs w:val="32"/>
          <w:lang w:val="vi-VN"/>
        </w:rPr>
        <w:t xml:space="preserve">”. Bố thí nhất định phải học, ngày ngày đều phải thực hành. </w:t>
      </w:r>
      <w:r>
        <w:rPr>
          <w:rFonts w:eastAsia="Times New Roman"/>
          <w:i/>
          <w:sz w:val="32"/>
          <w:szCs w:val="32"/>
          <w:lang w:val="vi-VN"/>
        </w:rPr>
        <w:t>Tài bố thí, pháp bố thí, vô úy bố thí</w:t>
      </w:r>
      <w:r>
        <w:rPr>
          <w:rFonts w:eastAsia="Times New Roman"/>
          <w:sz w:val="32"/>
          <w:szCs w:val="32"/>
          <w:lang w:val="vi-VN"/>
        </w:rPr>
        <w:t xml:space="preserve"> giúp cho tất cả đại chúng nhận thức về Phật pháp. Hiểu rõ Phật pháp, tu học Phật pháp, vãng sanh Tịnh Độ tức là chứng quả- Đều thành Phật rồi! Cho nên phát tâm tu hành thì trong việc hành trì. Xử việc đối người tiếp vật, tự nhiên sẽ trở nên khác đi. Vì sao vậy? Vì niệm niệm đều là nghĩ cho người khá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lúc chưa phát tâm, khởi tâm động niệm trước tiên là nghĩ cho lợi ích chính mình. Sau khi phát tâm rồi thì niệm niệm là nghĩ cho chúng sanh. Hoàn toàn bỏ qua lợi ích của bản thân, nghĩ mọi phương pháp để giới thiệu pháp môn này cho đại chúng. Chúng ta hãy bình tâm suy nghĩ thử xem, chúng ta đến thế giới này để làm gì chứ? Người hiện nay đều thích xem tivi, phim ảnh, ca hát, báo chí, tạp chí, họa san. Những thứ này đều là làm Lục đạo luân hồi. Chúng chẳng can hệ gì đến chúng ta, nhất loạt đừng chạm đến những thứ đó, điều này phải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Tôi học Phật 64 năm, những thứ ấy tôi thảy đều cự tuyệt hết. Buông bỏ cũng được 50 năm rồi, tôi không xem tivi, ngay cả tin tức cũng đều không xem. Tôi cũng không xem báo chí, tôi đã tuyệt duyên với báo chí, tạp chí cả rồi. Mỗi ngày tôi xem Kinh Phật, mỗi ngày niệm A Di Đà Phật. Người trong nhà muốn xem tivi, cứ mắc kệ họ, nhưng hãy nên thường khuyên nhủ họ nếu họ ý thức được, ... Tốt! Như thế nhà chúng ta sẽ không cần đến những thứ ấy nữa. Nếu họ không hồi tâm chuyển ý, vậy cứ để họ xem. Chúng ta đừng xem, bản thân mình đừng xem, chính mình ngày ngày niệm Phật. Đến lúc vãng sanh, biểu diễn cho mọi người thấy, họ sẽ tin ngay thôi. Đây là cách thức tốt nhất để độ chúng sanh “</w:t>
      </w:r>
      <w:r>
        <w:rPr>
          <w:rFonts w:eastAsia="Times New Roman"/>
          <w:i/>
          <w:sz w:val="32"/>
          <w:szCs w:val="32"/>
          <w:lang w:val="vi-VN"/>
        </w:rPr>
        <w:t>tôi làm ra tấm gương rồi, mọi người có thể làm được không?</w:t>
      </w:r>
      <w:r>
        <w:rPr>
          <w:rFonts w:eastAsia="Times New Roman"/>
          <w:sz w:val="32"/>
          <w:szCs w:val="32"/>
          <w:lang w:val="vi-VN"/>
        </w:rPr>
        <w:t>”. Vì thế, thông thường con người đều là bị hoàn cảnh xoay chuyển. Nhìn thấy những thứ này khởi tâm động niệm, phân biệt chấp trước, sanh ra phiền não.</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phải học- Học hai câu trên Kinh Kim Cang, nói rất hay: “</w:t>
      </w:r>
      <w:r>
        <w:rPr>
          <w:rFonts w:eastAsia="Times New Roman"/>
          <w:b/>
          <w:i/>
          <w:sz w:val="32"/>
          <w:szCs w:val="32"/>
          <w:lang w:val="vi-VN"/>
        </w:rPr>
        <w:t>Phàm những gì có hình tướng đều là hư vọng</w:t>
      </w:r>
      <w:r>
        <w:rPr>
          <w:rFonts w:eastAsia="Times New Roman"/>
          <w:sz w:val="32"/>
          <w:szCs w:val="32"/>
          <w:lang w:val="vi-VN"/>
        </w:rPr>
        <w:t>”. Thứ chúng ta tu là gì? Là “</w:t>
      </w:r>
      <w:r>
        <w:rPr>
          <w:rFonts w:eastAsia="Times New Roman"/>
          <w:i/>
          <w:sz w:val="32"/>
          <w:szCs w:val="32"/>
          <w:lang w:val="vi-VN"/>
        </w:rPr>
        <w:t>ngoài không chấp tướng, trong không động tâm</w:t>
      </w:r>
      <w:r>
        <w:rPr>
          <w:rFonts w:eastAsia="Times New Roman"/>
          <w:sz w:val="32"/>
          <w:szCs w:val="32"/>
          <w:lang w:val="vi-VN"/>
        </w:rPr>
        <w:t>”. Trong tâm cũng không có nhiễm chấp, đây chính là định công, không xem là trí huệ. Không động là tu hành, đấy là đang tu định. Vì thế, người nào làm việc của người ấy. Chúng ta sanh trong thời đại này cũng phải cảm ơn hết thảy đại chúng- Họ từng giờ từng khắc đang mê hoặc chúng ta. Cũng là chuyện tốt, đang khảo nghiệm chúng ta. Xem xem chúng ta có thể định hay không, tâm chúng ta liệu có thể định xuống không. Họ ngày ngày khảo nghiệm, chúng ta ngày ngày đều vượt qua. Vì thế, đối với những người khảo nghiệm, chúng ta phải biết cảm ân. Không có những người khảo nghiệm này, chúng ta sẽ không biết công phu chính mình đang ở giai đoạn nào. Có nhiều người đến thử thách như vậy, bạn đều như như bất động. Công phu này không tệ, công phu rất khá!</w:t>
      </w:r>
    </w:p>
    <w:p>
      <w:pPr>
        <w:pStyle w:val="Normal"/>
        <w:spacing w:before="120" w:after="120"/>
        <w:ind w:firstLine="567"/>
        <w:jc w:val="both"/>
        <w:rPr>
          <w:rFonts w:eastAsia="Times New Roman"/>
          <w:sz w:val="32"/>
          <w:szCs w:val="32"/>
          <w:lang w:val="vi-VN"/>
        </w:rPr>
      </w:pPr>
      <w:r>
        <w:rPr>
          <w:rFonts w:eastAsia="Times New Roman"/>
          <w:i/>
          <w:sz w:val="32"/>
          <w:szCs w:val="32"/>
          <w:lang w:val="vi-VN"/>
        </w:rPr>
        <w:t>Lục ba la mật</w:t>
      </w:r>
      <w:r>
        <w:rPr>
          <w:rFonts w:eastAsia="Times New Roman"/>
          <w:sz w:val="32"/>
          <w:szCs w:val="32"/>
          <w:lang w:val="vi-VN"/>
        </w:rPr>
        <w:t xml:space="preserve"> là</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cương lĩnh lớn trong việc tu hành của Bồ Tát. Thứ nhất là </w:t>
      </w:r>
      <w:r>
        <w:rPr>
          <w:rFonts w:eastAsia="Times New Roman"/>
          <w:i/>
          <w:sz w:val="32"/>
          <w:szCs w:val="32"/>
          <w:lang w:val="vi-VN"/>
        </w:rPr>
        <w:t>bố thí</w:t>
      </w:r>
      <w:r>
        <w:rPr>
          <w:rFonts w:eastAsia="Times New Roman"/>
          <w:sz w:val="32"/>
          <w:szCs w:val="32"/>
          <w:lang w:val="vi-VN"/>
        </w:rPr>
        <w:t xml:space="preserve">- bố thí là buông xả, vạn duyên buông xả. Hết thảy vọng niệm trong tâm, từ chấp trước, phân biệt, lo âu phiền não, vướng bận thảy đều buông bỏ. </w:t>
      </w:r>
      <w:r>
        <w:rPr>
          <w:rFonts w:eastAsia="Times New Roman"/>
          <w:i/>
          <w:sz w:val="32"/>
          <w:szCs w:val="32"/>
          <w:lang w:val="vi-VN"/>
        </w:rPr>
        <w:t>Trì giới</w:t>
      </w:r>
      <w:r>
        <w:rPr>
          <w:rFonts w:eastAsia="Times New Roman"/>
          <w:sz w:val="32"/>
          <w:szCs w:val="32"/>
          <w:lang w:val="vi-VN"/>
        </w:rPr>
        <w:t xml:space="preserve"> là tuân giữ phép tắc, quan trọng nhất là giữ lấy phép tắc, giáo giới của lão sư. Vì vậy, chúng ta học Phật nên tìm cho mình một vị lão sư tốt- một vị thầy mà chúng ta có thể dựa vào, chúng ta nhất tâm nhất ý niệm Phật cầu sanh Tịnh Độ. Vì sao? </w:t>
      </w:r>
      <w:r>
        <w:rPr>
          <w:rFonts w:eastAsia="Times New Roman"/>
          <w:bCs/>
          <w:sz w:val="32"/>
          <w:szCs w:val="32"/>
          <w:lang w:val="vi-VN"/>
        </w:rPr>
        <w:t>Vì để tìm một vị thầy tốt cho mình</w:t>
      </w:r>
      <w:r>
        <w:rPr>
          <w:rFonts w:eastAsia="Times New Roman"/>
          <w:sz w:val="32"/>
          <w:szCs w:val="32"/>
          <w:lang w:val="vi-VN"/>
        </w:rPr>
        <w:t xml:space="preserve">- vị thầy tốt nhất chính là A Di Đà Phật. Chúng ta đến Thế giới Cực Lạc, thân cận A Di Đà Phật. Ở trong hội của A Di Đà Phật mà thành tựu Vô Thượng Bồ Đề. Chứng đắc Phật quả viên mãn chính là có ý như vậy. Không phải đến Thế giới Cực Lạc để hưởng thụ. Bao gồm những suy nghĩ muốn đến Thế giới Cực Lạc chỉ để hưởng thụ, người đó sẽ đi không được. Người nơi thế giới đó đều vô cùng dụng công, đều mong muốn trong thời gian ngắn có thể đạt được thành tựu lớn. Giáo pháp của vị thầy ấy hết sức quan trọng, tuyệt không chỉ giới hạn ở sát đạo, dâm vọ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ững điều ấy đương nhiên phải tuân thủ, không sát sanh, không trộm cắp, không tà dâm, không dâm dục, không vọng ngữ. Còn phải tuân giữ pháp luật, phong tục tập quán ở nơi mà chúng ta hiện đang cư trú. Sau đó, việc tu học của chúng ta mới không bị chướng ngại. </w:t>
      </w:r>
      <w:r>
        <w:rPr>
          <w:rFonts w:eastAsia="Times New Roman"/>
          <w:i/>
          <w:sz w:val="32"/>
          <w:szCs w:val="32"/>
          <w:lang w:val="vi-VN"/>
        </w:rPr>
        <w:t>Nhẫn nhục</w:t>
      </w:r>
      <w:r>
        <w:rPr>
          <w:rFonts w:eastAsia="Times New Roman"/>
          <w:sz w:val="32"/>
          <w:szCs w:val="32"/>
          <w:lang w:val="vi-VN"/>
        </w:rPr>
        <w:t>, chẳng luận làm việc gì. Phải có lòng nhẫn, tâm nhẫn nại, và cái tâm bền bỉ. Như thế thì lý tưởng, nguyện vọng của chúng ta mới có thể đạt thành. Người xưa hay bảo là: “</w:t>
      </w:r>
      <w:r>
        <w:rPr>
          <w:rFonts w:eastAsia="Times New Roman"/>
          <w:i/>
          <w:sz w:val="32"/>
          <w:szCs w:val="32"/>
          <w:lang w:val="vi-VN"/>
        </w:rPr>
        <w:t>Việc nhỏ không nhẫn ắt hư việc lớn</w:t>
      </w:r>
      <w:r>
        <w:rPr>
          <w:rFonts w:eastAsia="Times New Roman"/>
          <w:sz w:val="32"/>
          <w:szCs w:val="32"/>
          <w:lang w:val="vi-VN"/>
        </w:rPr>
        <w:t>”. Ngày nay, chúng ta trí huệ không đủ, phước báu cũng không đủ. Đối với những sự việc nhỏ nhặt đặc biệt nên tu nhẫn nhục để tăng trưởng thêm thiện căn, phước đức của chúng ta. Không nhẫn thì chẳng thể thành tựu được. Định khóa sớm tối mỗi ngày, đây cũng được xem là nhẫn nhục. Vì bạn phải nhẫn, bạn mới có thể duy trì đến một ngày cũng không bỏ sót- điều này cực kỳ quan trọng. Bình thường thì gọi là tán khóa, tức là có thời gian thì niệm Phật. Lúc cần làm việc thì đi làm việc- Việc làm xong rồi lại đề khởi tiếp câu Phật hiệu. Lúc làm việc có thể buông Phật hiệu xuống, đặc biệt những việc dùng đến suy nghĩ. Chúng ta phải nghiêm túc thực hiện cho tốt. Sau khi hoàn thành công việc, hãy đề khởi câu Phật hiệu. Tiếp tục, đừng nên để sự việc đó vào trong tâm mình.</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ứ tư là </w:t>
      </w:r>
      <w:r>
        <w:rPr>
          <w:rFonts w:eastAsia="Times New Roman"/>
          <w:i/>
          <w:sz w:val="32"/>
          <w:szCs w:val="32"/>
          <w:lang w:val="vi-VN"/>
        </w:rPr>
        <w:t>tinh tấn</w:t>
      </w:r>
      <w:r>
        <w:rPr>
          <w:rFonts w:eastAsia="Times New Roman"/>
          <w:sz w:val="32"/>
          <w:szCs w:val="32"/>
          <w:lang w:val="vi-VN"/>
        </w:rPr>
        <w:t>- Tinh tấn nghĩa là ngày ngày đều cầu tiến bộ. Một môn thâm nhập, “</w:t>
      </w:r>
      <w:r>
        <w:rPr>
          <w:rFonts w:eastAsia="Times New Roman"/>
          <w:i/>
          <w:sz w:val="32"/>
          <w:szCs w:val="32"/>
          <w:lang w:val="vi-VN"/>
        </w:rPr>
        <w:t>pháp môn vô lượng thệ nguyện học</w:t>
      </w:r>
      <w:r>
        <w:rPr>
          <w:rFonts w:eastAsia="Times New Roman"/>
          <w:sz w:val="32"/>
          <w:szCs w:val="32"/>
          <w:lang w:val="vi-VN"/>
        </w:rPr>
        <w:t>”, câu nói này không hề sai. Nhưng nhất định trước tiên phải “</w:t>
      </w:r>
      <w:r>
        <w:rPr>
          <w:rFonts w:eastAsia="Times New Roman"/>
          <w:i/>
          <w:sz w:val="32"/>
          <w:szCs w:val="32"/>
          <w:lang w:val="vi-VN"/>
        </w:rPr>
        <w:t>Phiền não vô tận thệ nguyện đoạn</w:t>
      </w:r>
      <w:r>
        <w:rPr>
          <w:rFonts w:eastAsia="Times New Roman"/>
          <w:sz w:val="32"/>
          <w:szCs w:val="32"/>
          <w:lang w:val="vi-VN"/>
        </w:rPr>
        <w:t>” cái đã. Tu hành, nó cũng có thứ lớp của nó. Đầu tiên là đoạn phiền não, sau đó mới học đến pháp môn. Chúng ta là: “</w:t>
      </w:r>
      <w:r>
        <w:rPr>
          <w:rFonts w:eastAsia="Times New Roman"/>
          <w:i/>
          <w:sz w:val="32"/>
          <w:szCs w:val="32"/>
          <w:lang w:val="vi-VN"/>
        </w:rPr>
        <w:t>Một môn thâm nhập, trường kỳ huân tu</w:t>
      </w:r>
      <w:r>
        <w:rPr>
          <w:rFonts w:eastAsia="Times New Roman"/>
          <w:sz w:val="32"/>
          <w:szCs w:val="32"/>
          <w:lang w:val="vi-VN"/>
        </w:rPr>
        <w:t xml:space="preserve">”. Mục đích để làm gì? Để đoạn phiền não. Khi tất cả phiền não đều đã đoạn dứt rồi, bạn sẽ khai ngộ. </w:t>
      </w:r>
      <w:r>
        <w:rPr>
          <w:rFonts w:eastAsia="Times New Roman"/>
          <w:i/>
          <w:sz w:val="32"/>
          <w:szCs w:val="32"/>
          <w:lang w:val="vi-VN"/>
        </w:rPr>
        <w:t>Khai ngộ</w:t>
      </w:r>
      <w:r>
        <w:rPr>
          <w:rFonts w:eastAsia="Times New Roman"/>
          <w:sz w:val="32"/>
          <w:szCs w:val="32"/>
          <w:lang w:val="vi-VN"/>
        </w:rPr>
        <w:t xml:space="preserve"> là như thế nào vậy? Nghĩa là chẳng luận kinh giáo gì khi đặt trước mặt bạn, bạn đều hiểu được ý nghĩa trong đó. Chúng ta không những có thể xem hiểu mà còn thấy được chiều sâu trong đó. Đây gọi là </w:t>
      </w:r>
      <w:r>
        <w:rPr>
          <w:rFonts w:eastAsia="Times New Roman"/>
          <w:i/>
          <w:sz w:val="32"/>
          <w:szCs w:val="32"/>
          <w:lang w:val="vi-VN"/>
        </w:rPr>
        <w:t>khai ngộ</w:t>
      </w:r>
      <w:r>
        <w:rPr>
          <w:rFonts w:eastAsia="Times New Roman"/>
          <w:sz w:val="32"/>
          <w:szCs w:val="32"/>
          <w:lang w:val="vi-VN"/>
        </w:rPr>
        <w:t xml:space="preserve">- ngộ có tiểu ngộ, có đại ngộ. Có triệt ngộ tức là </w:t>
      </w:r>
      <w:r>
        <w:rPr>
          <w:rFonts w:eastAsia="Times New Roman"/>
          <w:i/>
          <w:sz w:val="32"/>
          <w:szCs w:val="32"/>
          <w:lang w:val="vi-VN"/>
        </w:rPr>
        <w:t>đại triệt đại ngộ</w:t>
      </w:r>
      <w:r>
        <w:rPr>
          <w:rFonts w:eastAsia="Times New Roman"/>
          <w:sz w:val="32"/>
          <w:szCs w:val="32"/>
          <w:lang w:val="vi-VN"/>
        </w:rPr>
        <w:t xml:space="preserve">. Đại triệt đại ngộ mới xem là kiến tánh, chính là thông đạt hết thảy kinh giáo. Bất luận kinh điển thuộc bộ nào, bạn xem rồi hoặc người khác đọc cho bạn nghe, chẳng câu nào là bạn không hiểu cả. Vả lại còn bao hàm cả vô lượng vô biên, vô cùng vô tận- Ý nghĩa trong đó. Do đó, những tầng thứ này bạn cần phải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Ngày nay chúng ta đọc Kinh để nhằm: “</w:t>
      </w:r>
      <w:r>
        <w:rPr>
          <w:rFonts w:eastAsia="Times New Roman"/>
          <w:i/>
          <w:sz w:val="32"/>
          <w:szCs w:val="32"/>
          <w:lang w:val="vi-VN"/>
        </w:rPr>
        <w:t>Phiền não vô tận thệ nguyện đoạn</w:t>
      </w:r>
      <w:r>
        <w:rPr>
          <w:rFonts w:eastAsia="Times New Roman"/>
          <w:sz w:val="32"/>
          <w:szCs w:val="32"/>
          <w:lang w:val="vi-VN"/>
        </w:rPr>
        <w:t xml:space="preserve">”. Dùng phương pháp này để đoạn phiền não chứ không phải để khai trí huệ. Sau khi đến Thế giới Cực Lạc, chúng ta mới cầu trí huệ; vậy mới được. Nghe nhiều học rộng hãy để dành đến Thế giới Cực Lạc. Trước mắt, bây giờ chúng ta cần phải tu định. Tích lũy công đức, trước hết là cầu sanh Tịnh Độ. Những điều còn lại cứ để sau hẵng nói. Nếu không những gì chúng ta tu đều là tà tri tà kiến, bằng không sẽ làm hư chuyện. </w:t>
      </w:r>
    </w:p>
    <w:p>
      <w:pPr>
        <w:pStyle w:val="Normal"/>
        <w:spacing w:before="120" w:after="120"/>
        <w:ind w:firstLine="567"/>
        <w:jc w:val="both"/>
        <w:rPr>
          <w:rFonts w:eastAsia="Times New Roman"/>
          <w:sz w:val="32"/>
          <w:szCs w:val="32"/>
          <w:lang w:val="vi-VN"/>
        </w:rPr>
      </w:pPr>
      <w:r>
        <w:rPr>
          <w:rFonts w:eastAsia="Times New Roman"/>
          <w:sz w:val="32"/>
          <w:szCs w:val="32"/>
          <w:lang w:val="vi-VN"/>
        </w:rPr>
        <w:t>Lời của Tổ Sư nói một chút cũng không sai: “</w:t>
      </w:r>
      <w:r>
        <w:rPr>
          <w:rFonts w:eastAsia="Times New Roman"/>
          <w:i/>
          <w:sz w:val="32"/>
          <w:szCs w:val="32"/>
          <w:lang w:val="vi-VN"/>
        </w:rPr>
        <w:t>Phiền não chưa đoạn, phải chuyên tu một môn thôi</w:t>
      </w:r>
      <w:r>
        <w:rPr>
          <w:rFonts w:eastAsia="Times New Roman"/>
          <w:sz w:val="32"/>
          <w:szCs w:val="32"/>
          <w:lang w:val="vi-VN"/>
        </w:rPr>
        <w:t xml:space="preserve">”. Đoạn được phiền não rồi, mới có thể học rộng nghe nhiều. Cứ hãy nhìn vào sự dụng tâm tu học của một người, lúc chưa thành danh thì còn khiêm tốn, đến khi có tiếng rồi thì cống cao ngã mạn, chẳng coi ai ra gì. Tại sao như vậy? Bởi vì thứ họ học được quá nhiều, học cao hiểu rộng. Càng học nhiều bao nhiêu, phiền não càng nghiêm trọng bấy nhiêu. Đến sau cùng, chẳng việc nào thành việc nào; trái lại còn chướng ngại bạn vãng sanh. Duy chỉ có </w:t>
      </w:r>
      <w:r>
        <w:rPr>
          <w:rFonts w:eastAsia="Times New Roman"/>
          <w:i/>
          <w:sz w:val="32"/>
          <w:szCs w:val="32"/>
          <w:lang w:val="vi-VN"/>
        </w:rPr>
        <w:t>tinh tấn</w:t>
      </w:r>
      <w:r>
        <w:rPr>
          <w:rFonts w:eastAsia="Times New Roman"/>
          <w:sz w:val="32"/>
          <w:szCs w:val="32"/>
          <w:lang w:val="vi-VN"/>
        </w:rPr>
        <w:t xml:space="preserve"> mới có thể đắc định. </w:t>
      </w:r>
      <w:r>
        <w:rPr>
          <w:rFonts w:eastAsia="Times New Roman"/>
          <w:i/>
          <w:sz w:val="32"/>
          <w:szCs w:val="32"/>
          <w:lang w:val="vi-VN"/>
        </w:rPr>
        <w:t>Định</w:t>
      </w:r>
      <w:r>
        <w:rPr>
          <w:rFonts w:eastAsia="Times New Roman"/>
          <w:sz w:val="32"/>
          <w:szCs w:val="32"/>
          <w:lang w:val="vi-VN"/>
        </w:rPr>
        <w:t xml:space="preserve"> là đầu mối then chốt, </w:t>
      </w:r>
      <w:r>
        <w:rPr>
          <w:rFonts w:eastAsia="Times New Roman"/>
          <w:i/>
          <w:sz w:val="32"/>
          <w:szCs w:val="32"/>
          <w:lang w:val="vi-VN"/>
        </w:rPr>
        <w:t>huệ</w:t>
      </w:r>
      <w:r>
        <w:rPr>
          <w:rFonts w:eastAsia="Times New Roman"/>
          <w:sz w:val="32"/>
          <w:szCs w:val="32"/>
          <w:lang w:val="vi-VN"/>
        </w:rPr>
        <w:t xml:space="preserve"> là mục đích. Cuối cùng là </w:t>
      </w:r>
      <w:r>
        <w:rPr>
          <w:rFonts w:eastAsia="Times New Roman"/>
          <w:i/>
          <w:sz w:val="32"/>
          <w:szCs w:val="32"/>
          <w:lang w:val="vi-VN"/>
        </w:rPr>
        <w:t>trí huệ bát nhã</w:t>
      </w:r>
      <w:r>
        <w:rPr>
          <w:rFonts w:eastAsia="Times New Roman"/>
          <w:sz w:val="32"/>
          <w:szCs w:val="32"/>
          <w:lang w:val="vi-VN"/>
        </w:rPr>
        <w:t xml:space="preserve">, chúng ta cũng nên dựa vào cái tiêu chuẩn này kiên cố không lùi. Câu này nói rất rõ ràng, rất rành mạch, vừa xem là hiểu ngay, thật quan trọng vô cùng. Con người luôn cần phải khiêm hư, mãi luôn phải cung kính. </w:t>
      </w:r>
    </w:p>
    <w:p>
      <w:pPr>
        <w:pStyle w:val="Normal"/>
        <w:spacing w:before="120" w:after="120"/>
        <w:ind w:firstLine="567"/>
        <w:jc w:val="both"/>
        <w:rPr>
          <w:rFonts w:eastAsia="Times New Roman"/>
          <w:sz w:val="32"/>
          <w:szCs w:val="32"/>
          <w:lang w:val="vi-VN"/>
        </w:rPr>
      </w:pPr>
      <w:r>
        <w:rPr>
          <w:rFonts w:eastAsia="Times New Roman"/>
          <w:sz w:val="32"/>
          <w:szCs w:val="32"/>
          <w:lang w:val="vi-VN"/>
        </w:rPr>
        <w:t>Người xưa có nói: “</w:t>
      </w:r>
      <w:r>
        <w:rPr>
          <w:rFonts w:eastAsia="Times New Roman"/>
          <w:i/>
          <w:sz w:val="32"/>
          <w:szCs w:val="32"/>
          <w:lang w:val="vi-VN"/>
        </w:rPr>
        <w:t>Học vấn càng thâm sâu thì tâm ý càng bình lặng</w:t>
      </w:r>
      <w:r>
        <w:rPr>
          <w:rFonts w:eastAsia="Times New Roman"/>
          <w:sz w:val="32"/>
          <w:szCs w:val="32"/>
          <w:lang w:val="vi-VN"/>
        </w:rPr>
        <w:t xml:space="preserve">”. Tức là càng phải khiêm tốn, chứ chẳng ai nói càng học cao thì càng nên ngã mạn cả. Con mắt càng ngày càng chạy lên đỉnh đầu, chẳng còn thấy ai nữa- Đó là phiền não, chứ không phải trí huệ. Như thế coi như đi sai đường hoàn toàn rồi! Chuyện này chúng ta phải nên biết. Loại người này xã hội bây giờ có rất nhiều, chúng ta đụng phải họ chỉ có thể cung kính tán thán; rồi mau chóng cách xa một chút, đừng cùng họ kết oán thù.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ái đoạn phía sau này ý là, bình thường dụng công phải một lòng niệm A Di Đà Phật, ngày đêm không nghỉ. Một ngày đến bảy ngày, đấy là Phật thất bảy ngày bảy đêm không được gián đoạn, dẫu thấy bất kỳ ai cũng không được chào hỏi. Đó không phải là ta không lịch sự, lễ phép- là do ta yêu cầu mình phải nhất tâm bất loạn. Tôi ở đây dụng công, không thể để tâm đến chuyện khác được- Đó không phải là xem thường người khác. Vì vậy, một niệm Phật đường chân thật tổ chức tinh tấn Phật thất- Niệm Phật đường đó phải có người hộ thất, tức là bảy người hộ thất sẽ đứng ngoài cửa. Chính là mong muốn người đi bên ngoài hãy cách xa niệm Phật đường một chút, những động tịnh của bạn đừng để ảnh hưởng đến người niệm Phật ở bên trong. Việc này rất quan trọng. Vì thế, tinh tấn mới có thể đắc định. Trong niệm Phật đường thì những quy tắc này đều là thuộc về </w:t>
      </w:r>
      <w:r>
        <w:rPr>
          <w:rFonts w:eastAsia="Times New Roman"/>
          <w:i/>
          <w:sz w:val="32"/>
          <w:szCs w:val="32"/>
          <w:lang w:val="vi-VN"/>
        </w:rPr>
        <w:t>trì giới</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i/>
          <w:sz w:val="32"/>
          <w:szCs w:val="32"/>
          <w:lang w:val="vi-VN"/>
        </w:rPr>
        <w:t>Nhân giới được định, nhân định khai huệ</w:t>
      </w:r>
      <w:r>
        <w:rPr>
          <w:rFonts w:eastAsia="Times New Roman"/>
          <w:sz w:val="32"/>
          <w:szCs w:val="32"/>
          <w:lang w:val="vi-VN"/>
        </w:rPr>
        <w:t xml:space="preserve">. Khai trí huệ mới là mục đích chân thật nhất; sau cùng là trí huệ bát nhã. Chúng ta cũng nên y theo cái tiêu chuẩn này mà kiên cố không lùi. Bình thường dụng công, mấy câu sau này nói rằng: Đạo tràng Phật thất nên giữ phép tắc, nên giảng giải lúc thường ngày, còn trong Phật thất thì không nói nữa. Trước Phật thất, nên nói rõ ràng mọi thứ để mọi người tuân thủ. Trong lúc đả Phật thất mà còn giảng thì coi như lảng sang chuyện khác rồi, như thế sẽ tạo nên chướng ngại. Vì vậy, hiện nay Phật thất biến thành pháp hội, đánh mất đi tiêu chí vốn có của nó mất rồi. Bởi vì hiện nay trong Phật thất thường hay giảng khai thị, đấy là sai lầm. Phật thất không nên nói gì cả, nhất định phải để mọi người nhất tâm bất loạn. Niệm một ngày một đêm sẽ dễ làm đến được. Bởi vì 24 tiếng đồng hồ chuyên chú nơi một câu Phật hiệu, hiệu quả so với lúc bình thường sẽ lớn hơn rất nhiều. </w:t>
      </w:r>
    </w:p>
    <w:p>
      <w:pPr>
        <w:pStyle w:val="Normal"/>
        <w:spacing w:before="120" w:after="120"/>
        <w:ind w:firstLine="567"/>
        <w:jc w:val="both"/>
        <w:rPr>
          <w:rFonts w:eastAsia="Times New Roman"/>
          <w:sz w:val="32"/>
          <w:szCs w:val="32"/>
          <w:lang w:val="vi-VN"/>
        </w:rPr>
      </w:pPr>
      <w:r>
        <w:rPr>
          <w:rFonts w:eastAsia="Times New Roman"/>
          <w:sz w:val="32"/>
          <w:szCs w:val="32"/>
          <w:lang w:val="vi-VN"/>
        </w:rPr>
        <w:t>Trên Kinh nói là: “</w:t>
      </w:r>
      <w:r>
        <w:rPr>
          <w:b/>
          <w:i/>
          <w:sz w:val="32"/>
          <w:szCs w:val="32"/>
          <w:lang w:val="vi-VN"/>
        </w:rPr>
        <w:t>Nhất tâm niệm tôi</w:t>
      </w:r>
      <w:r>
        <w:rPr>
          <w:rFonts w:eastAsia="Times New Roman"/>
          <w:sz w:val="32"/>
          <w:szCs w:val="32"/>
          <w:lang w:val="vi-VN"/>
        </w:rPr>
        <w:t>”- Một lòng niệm ta “</w:t>
      </w:r>
      <w:r>
        <w:rPr>
          <w:rFonts w:eastAsia="Times New Roman"/>
          <w:b/>
          <w:i/>
          <w:sz w:val="32"/>
          <w:szCs w:val="32"/>
          <w:lang w:val="vi-VN"/>
        </w:rPr>
        <w:t>ngày đêm chẳng ngớt. Lúc lâm chung, tôi cùng các Bồ Tát chúng hiện đến đón trước mặt, trong khoảnh khắc liền sanh sang cõi tôi</w:t>
      </w:r>
      <w:r>
        <w:rPr>
          <w:rFonts w:eastAsia="Times New Roman"/>
          <w:sz w:val="32"/>
          <w:szCs w:val="32"/>
          <w:lang w:val="vi-VN"/>
        </w:rPr>
        <w:t>”. “</w:t>
      </w:r>
      <w:r>
        <w:rPr>
          <w:rFonts w:eastAsia="Times New Roman"/>
          <w:i/>
          <w:sz w:val="32"/>
          <w:szCs w:val="32"/>
          <w:lang w:val="vi-VN"/>
        </w:rPr>
        <w:t>Cõi tôi</w:t>
      </w:r>
      <w:r>
        <w:rPr>
          <w:rFonts w:eastAsia="Times New Roman"/>
          <w:sz w:val="32"/>
          <w:szCs w:val="32"/>
          <w:lang w:val="vi-VN"/>
        </w:rPr>
        <w:t xml:space="preserve">” chính là Thế giới Cực Lạc, thành A Duy Việt Trí Bồ Tát. Câu này cực kỳ quan trọng. Mấy câu này, trước đó từng nhắc đến mười phương chúng sanh vãng sanh, Ngài không hề đưa ra điều kiện. Chẳng hạn, người nào thì Phật đến tiếp dẫn, người nào thì Phật sẽ không tiếp dẫn. Hay nói cách khác, tất cả chúng sanh vào phút lâm chung, Phật đều đến tiếp dẫn. Chúng ta nên lấy 48 nguyện làm y cứ nền tảng, chỉ cần là người vãng sanh. Quyết định phút lâm chung sẽ thấy Phật đến tiếp dẫn, bạn mới có thể đi theo Ngài được. Lâm chung nếu không do Phật đến tiếp dẫn, bạn sẽ không thể cùng Ngài đi được, nhất định phải chờ Phật đến tiếp dẫn. Chuyện này, chúng ta cần phải có sức định, cần có lòng tin. Phút lâm chung mà người đến không phải A Di Đà Phật, dẫu Thích Ca Mâu Ni Phật có đến hay được sư Như Lai đến tiếp dẫn. Thích Ca Mâu Ni Phật hay được sư Như Lai đều là do ma biến hóa ra, không phải thật, chúng đến để gạt bạn thôi. Bạn mà đi theo họ, coi như bạn dính bẫy rồi. Sự việc này nhất định phải hiểu, cho nên tín tâm phải rất vững vàng, nhất định không được thối chuyển. </w:t>
      </w:r>
      <w:r>
        <w:rPr>
          <w:rFonts w:eastAsia="Times New Roman"/>
          <w:i/>
          <w:sz w:val="32"/>
          <w:szCs w:val="32"/>
          <w:lang w:val="vi-VN"/>
        </w:rPr>
        <w:t>A Duy Việt Trí</w:t>
      </w:r>
      <w:r>
        <w:rPr>
          <w:rFonts w:eastAsia="Times New Roman"/>
          <w:sz w:val="32"/>
          <w:szCs w:val="32"/>
          <w:lang w:val="vi-VN"/>
        </w:rPr>
        <w:t xml:space="preserve"> là phạn ngữ, tức là </w:t>
      </w:r>
      <w:r>
        <w:rPr>
          <w:rFonts w:eastAsia="Times New Roman"/>
          <w:i/>
          <w:sz w:val="32"/>
          <w:szCs w:val="32"/>
          <w:lang w:val="vi-VN"/>
        </w:rPr>
        <w:t>bất thối chuyển</w:t>
      </w:r>
      <w:r>
        <w:rPr>
          <w:rFonts w:eastAsia="Times New Roman"/>
          <w:sz w:val="32"/>
          <w:szCs w:val="32"/>
          <w:lang w:val="vi-VN"/>
        </w:rPr>
        <w:t xml:space="preserve">. Sanh đến Tây Phương liền viên chứng </w:t>
      </w:r>
      <w:r>
        <w:rPr>
          <w:rFonts w:eastAsia="Times New Roman"/>
          <w:i/>
          <w:sz w:val="32"/>
          <w:szCs w:val="32"/>
          <w:lang w:val="vi-VN"/>
        </w:rPr>
        <w:t>tam bất thối</w:t>
      </w:r>
      <w:r>
        <w:rPr>
          <w:rFonts w:eastAsia="Times New Roman"/>
          <w:sz w:val="32"/>
          <w:szCs w:val="32"/>
          <w:lang w:val="vi-VN"/>
        </w:rPr>
        <w:t xml:space="preserve">. Ba loại bất thối này gồm: </w:t>
      </w:r>
      <w:r>
        <w:rPr>
          <w:rFonts w:eastAsia="Times New Roman"/>
          <w:i/>
          <w:sz w:val="32"/>
          <w:szCs w:val="32"/>
          <w:lang w:val="vi-VN"/>
        </w:rPr>
        <w:t>Vị bất thối, hạnh bất thối, niệm bất thối</w:t>
      </w:r>
      <w:r>
        <w:rPr>
          <w:rFonts w:eastAsia="Times New Roman"/>
          <w:sz w:val="32"/>
          <w:szCs w:val="32"/>
          <w:lang w:val="vi-VN"/>
        </w:rPr>
        <w:t>. Ba loại bất thối chuyển này bạn đều chứng được, đây là Pháp thân Bồ Tát chẳng phải người bình thường. Các ngài trụ nơi Thật Báo Trang Nghiêm Độ, tương đương với Bồ Tát Bát Địa của Viên giáo. Đây là do bổn nguyện của đức Di Đà gia trì.</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thấy câu này, liền phải sanh khởi nguyện tâm muốn vãng sanh Thế giới Cực Lạc, không đi không được. Nếu như không đi, ta ở cõi đời này muốn tu đạt đến bậc A Duy Việt Trí, cần mất bao lâu? Trên Kinh thường nói là vô lượng kiếp, bạn mới có thể tu thành được. Bạn đến Thế giới Cực Lạc- Đến Thế giới Cực Lạc thấy A Di Đà Phật, bạn liền thành A Duy Việt Trí Bồ Tát. Vì thế, tôi đem câu này thêm vào phần sau của năm câu của Thiện Đạo Đại sư. Câu này trở thành câu thứ sáu- Điều thứ sáu này, cũng là đại nguyện chân thật nhất. Phật tuyệt không bao giờ gạt người. Thấy được Phật, ở Thế giới Cực Lạc thấy Phật, bạn chính là A Duy Việt Trí Bồ Tát. Đúng là hy hữu khó gặp, cơ hội này không thể nào để luống qua. Bỏ lỡ cơ hội lần này thì thật quá đáng tiếc rồi.</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tiếp chương tiếp theo, chương này chỉ có một nguyện, chương mười hai: “</w:t>
      </w:r>
      <w:r>
        <w:rPr>
          <w:b/>
          <w:sz w:val="32"/>
          <w:szCs w:val="32"/>
          <w:lang w:val="vi-VN" w:eastAsia="en-US"/>
        </w:rPr>
        <w:t xml:space="preserve">Lúc tôi thành Phật, mười phương chúng sanh nghe danh hiệu tôi, hệ niệm cõi tôi, phát Bồ Ðề tâm kiên cố bất thoái, gieo các cội đức, chí tâm hồi hướng muốn sanh về Cực Lạc thì không ai chẳng được toại nguyện. </w:t>
      </w:r>
      <w:r>
        <w:rPr>
          <w:b/>
          <w:sz w:val="32"/>
          <w:szCs w:val="32"/>
          <w:lang w:val="fr-FR" w:eastAsia="en-US"/>
        </w:rPr>
        <w:t>Nếu có nghiệp ác đời trước, nghe danh hiệu tôi liền tự hối lỗi, tu đạo làm lành, liền trì kinh giới, nguyện sanh cõi tôi, mạng chung chẳng đọa vào tam ác đạo nữa, liền sanh trong cõi tôi. Nếu chẳng được vậy chẳng lấy Chánh Giác</w:t>
      </w:r>
      <w:r>
        <w:rPr>
          <w:sz w:val="32"/>
          <w:szCs w:val="32"/>
          <w:lang w:val="vi-VN"/>
        </w:rPr>
        <w:t>”</w:t>
      </w:r>
      <w:r>
        <w:rPr>
          <w:rFonts w:eastAsia="Times New Roman"/>
          <w:sz w:val="32"/>
          <w:szCs w:val="32"/>
          <w:lang w:val="vi-VN"/>
        </w:rPr>
        <w:t>. Trọng tâm của nguyện này nằm ở “</w:t>
      </w:r>
      <w:r>
        <w:rPr>
          <w:rFonts w:eastAsia="Times New Roman"/>
          <w:i/>
          <w:sz w:val="32"/>
          <w:szCs w:val="32"/>
          <w:lang w:val="vi-VN"/>
        </w:rPr>
        <w:t>hối lỗi thì được vãng sanh</w:t>
      </w:r>
      <w:r>
        <w:rPr>
          <w:rFonts w:eastAsia="Times New Roman"/>
          <w:sz w:val="32"/>
          <w:szCs w:val="32"/>
          <w:lang w:val="vi-VN"/>
        </w:rPr>
        <w:t>”. Chúng ta lỡ làm sai chuyện cũng đừng sợ; trước đó có nói cả rồi. “</w:t>
      </w:r>
      <w:r>
        <w:rPr>
          <w:rFonts w:eastAsia="Times New Roman"/>
          <w:i/>
          <w:sz w:val="32"/>
          <w:szCs w:val="32"/>
          <w:lang w:val="vi-VN"/>
        </w:rPr>
        <w:t>Ngũ nghịch thập ác</w:t>
      </w:r>
      <w:r>
        <w:rPr>
          <w:rFonts w:eastAsia="Times New Roman"/>
          <w:sz w:val="32"/>
          <w:szCs w:val="32"/>
          <w:lang w:val="vi-VN"/>
        </w:rPr>
        <w:t xml:space="preserve">”, chỉ cần bạn có thể hối cải, chân thật sám hối, sau này không tái phạm nữa; đối trước Phật, thừa nhận ta sai rồi, sau này không dám tái phạm nữa đều được vãng sanh. A Di Đà Phật từ bi tột bậc.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Chú giải: “</w:t>
      </w:r>
      <w:r>
        <w:rPr>
          <w:rFonts w:eastAsia="Times New Roman"/>
          <w:i/>
          <w:sz w:val="32"/>
          <w:szCs w:val="32"/>
          <w:lang w:val="vi-VN"/>
        </w:rPr>
        <w:t>Phàm phu vãng sanh, bình thời y giáo tu hành, tích lũy công đức, phát Bồ Đề Tâm, chấp Trì Danh hiệu, muốn sanh vào cõi Cực Lạc, không ai chẳng được toại nguyện</w:t>
      </w:r>
      <w:r>
        <w:rPr>
          <w:rFonts w:eastAsia="Times New Roman"/>
          <w:sz w:val="32"/>
          <w:szCs w:val="32"/>
          <w:lang w:val="vi-VN"/>
        </w:rPr>
        <w:t>”. Đây là nói đến hạng phàm phu vãng sanh, đều có thể được mãn nguyện, đều có thể toại nguyện. Còn có một loại cũng thuộc vào hối lỗi được vãng sanh, phẩm vị cao thấp thì phải xem mức độ của lòng sám hối ấy thế nào. Trong quán kinh, chúng ta thấy A Xà Vương Tử phạm tội ngũ nghịch; lâm chung sám hối, niệm Phật vãng sanh. Phật bảo: “</w:t>
      </w:r>
      <w:r>
        <w:rPr>
          <w:rFonts w:eastAsia="Times New Roman"/>
          <w:i/>
          <w:sz w:val="32"/>
          <w:szCs w:val="32"/>
          <w:lang w:val="vi-VN"/>
        </w:rPr>
        <w:t>Ông ấy vãng sanh, phẩm vị là thượng phẩm trung sanh</w:t>
      </w:r>
      <w:r>
        <w:rPr>
          <w:rFonts w:eastAsia="Times New Roman"/>
          <w:sz w:val="32"/>
          <w:szCs w:val="32"/>
          <w:lang w:val="vi-VN"/>
        </w:rPr>
        <w:t>”. Phẩm vị này dường như quá cao rồi. Cái tội ông ấy phạm phải rất nặng “</w:t>
      </w:r>
      <w:r>
        <w:rPr>
          <w:rFonts w:eastAsia="Times New Roman"/>
          <w:i/>
          <w:sz w:val="32"/>
          <w:szCs w:val="32"/>
          <w:lang w:val="vi-VN"/>
        </w:rPr>
        <w:t>giết cha, hại mẹ, phỉ báng Phật pháp</w:t>
      </w:r>
      <w:r>
        <w:rPr>
          <w:rFonts w:eastAsia="Times New Roman"/>
          <w:sz w:val="32"/>
          <w:szCs w:val="32"/>
          <w:lang w:val="vi-VN"/>
        </w:rPr>
        <w:t>”, ông ấy làm sao có thể vãng sanh được! Đó là do thiện căn trong đời quá khứ sâu dày. Tuy trong phút chốc hồ đồ cũng là do bị đề bà đạt đa khiêu khích, phạm vào trọng tội này. Nhưng phút lâm chung, ông ấy sám hối- Lòng sám hối này vô cùng chân thành. Nên sám hối vãng sanh rồi, phẩm vị sanh đến Thế giới Cực Lạc, là xem cái tâm sám hối của ông chân thành đến cực độ, nên phẩm vị liền cao. Chân thành không đến mức, phẩm vị liền tụt xuống ngay, nhưng đều có thể vãng sanh.</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b/>
          <w:i/>
          <w:sz w:val="32"/>
          <w:szCs w:val="32"/>
          <w:lang w:val="vi-VN"/>
        </w:rPr>
        <w:t>Danh hiệu tôi, hệ niệm cõi tôi</w:t>
      </w:r>
      <w:r>
        <w:rPr>
          <w:rFonts w:eastAsia="Times New Roman"/>
          <w:sz w:val="32"/>
          <w:szCs w:val="32"/>
          <w:lang w:val="vi-VN"/>
        </w:rPr>
        <w:t xml:space="preserve">”. Trong chữ “nghe” này, nhất định là </w:t>
      </w:r>
      <w:r>
        <w:rPr>
          <w:rFonts w:eastAsia="Times New Roman"/>
          <w:i/>
          <w:sz w:val="32"/>
          <w:szCs w:val="32"/>
          <w:lang w:val="vi-VN"/>
        </w:rPr>
        <w:t>có tín có giải</w:t>
      </w:r>
      <w:r>
        <w:rPr>
          <w:rFonts w:eastAsia="Times New Roman"/>
          <w:sz w:val="32"/>
          <w:szCs w:val="32"/>
          <w:lang w:val="vi-VN"/>
        </w:rPr>
        <w:t xml:space="preserve">. Trong chữ “hệ niệm”, nhất định có nguyện có hạnh. Đầy đủ ba điều kiện này, lại thêm ý muốn vãng sanh Tây Phương hết sức mãnh liệt- Mấy câu này quan trọng. Người hối lỗi vãng sanh- Họ đối với lý luận, phương pháp và hiệu quả, tu học của Tịnh tông đều biết rất rõ ràng, rất tường tận. Sở dĩ họ có tín, có giải, có nguyện có hạnh. Đó đều là do có đầy đủ những điều kiện này rồi, nên ý niệm vãng sanh cõi Tây Phương vô cùng mạnh mẽ. Đây là gây tội rồi sám hối, điều kiện nhất định cần có trong lúc lâm chung để vãng sanh. Họ thảy đều có đủ, nhờ đó mới có thể vãng sanh, đấy cũng là chuyện mà người bình thường đều có thể làm được. Người bình thường mê hoặc. Vì sao lại gây nên tội vậy? Do không hiểu rõ, không nhận thức đối với Tịnh tông, mà còn kiên cố chấp trước không chịu tin tưởng. Nói đây là mê tín, vậy thì chẳng còn cách nào rồi, quả báo họ sẽ vào tam đồ. Trong tam đồ, nghiêm trọng nhất là địa ngục. Hơn một nửa đều rớt vào địa ngục cả, điều này không thể không biết. </w:t>
      </w:r>
    </w:p>
    <w:p>
      <w:pPr>
        <w:pStyle w:val="Normal"/>
        <w:tabs>
          <w:tab w:val="clear" w:pos="720"/>
          <w:tab w:val="left" w:pos="6237" w:leader="none"/>
        </w:tabs>
        <w:spacing w:before="120" w:after="120"/>
        <w:ind w:firstLine="567"/>
        <w:jc w:val="both"/>
        <w:rPr>
          <w:rFonts w:eastAsia="Times New Roman"/>
          <w:sz w:val="32"/>
          <w:szCs w:val="32"/>
          <w:lang w:val="vi-VN"/>
        </w:rPr>
      </w:pPr>
      <w:r>
        <w:rPr>
          <w:rFonts w:eastAsia="Times New Roman"/>
          <w:sz w:val="32"/>
          <w:szCs w:val="32"/>
          <w:lang w:val="vi-VN"/>
        </w:rPr>
        <w:t>“</w:t>
      </w:r>
      <w:r>
        <w:rPr>
          <w:b/>
          <w:i/>
          <w:sz w:val="32"/>
          <w:szCs w:val="32"/>
          <w:lang w:val="vi-VN"/>
        </w:rPr>
        <w:t>G</w:t>
      </w:r>
      <w:r>
        <w:rPr>
          <w:rFonts w:eastAsia="Times New Roman"/>
          <w:b/>
          <w:i/>
          <w:sz w:val="32"/>
          <w:szCs w:val="32"/>
          <w:lang w:val="vi-VN"/>
        </w:rPr>
        <w:t>ieo các cội đức</w:t>
      </w:r>
      <w:r>
        <w:rPr>
          <w:rFonts w:eastAsia="Times New Roman"/>
          <w:sz w:val="32"/>
          <w:szCs w:val="32"/>
          <w:lang w:val="vi-VN"/>
        </w:rPr>
        <w:t xml:space="preserve">”. “Căn lành”, </w:t>
      </w:r>
      <w:r>
        <w:rPr>
          <w:rFonts w:eastAsia="Times New Roman"/>
          <w:i/>
          <w:sz w:val="32"/>
          <w:szCs w:val="32"/>
          <w:lang w:val="vi-VN"/>
        </w:rPr>
        <w:t>các căn lành</w:t>
      </w:r>
      <w:r>
        <w:rPr>
          <w:rFonts w:eastAsia="Times New Roman"/>
          <w:sz w:val="32"/>
          <w:szCs w:val="32"/>
          <w:lang w:val="vi-VN"/>
        </w:rPr>
        <w:t xml:space="preserve">, nghĩa là hết thảy căn lành. Chúng ta hay nói là đoạn ác tu thiện, tích công lũy đức. Phải tu thế nào đây? Theo như lời của Bổn tông, tức là theo như cách nói của Tịnh độ tông, đó chính là chấp </w:t>
      </w:r>
      <w:r>
        <w:rPr>
          <w:rFonts w:eastAsia="Times New Roman"/>
          <w:i/>
          <w:sz w:val="32"/>
          <w:szCs w:val="32"/>
          <w:lang w:val="vi-VN"/>
        </w:rPr>
        <w:t>Trì Danh</w:t>
      </w:r>
      <w:r>
        <w:rPr>
          <w:rFonts w:eastAsia="Times New Roman"/>
          <w:sz w:val="32"/>
          <w:szCs w:val="32"/>
          <w:lang w:val="vi-VN"/>
        </w:rPr>
        <w:t xml:space="preserve"> hiệu. Công đức câu danh hiệu này không thể nghĩ bàn, trước đây, tôi đã từng nhiều lần tuyên giảng. Mọi người phải luôn ghi nhớ lấy câu Phật hiệu này, hàm chứa danh hiệu của hết thảy chư Phật Bồ Tát. Khắp Pháp Giới Hư Không Giới đều trọn vẹn trong đó. Cho nên, niệm một câu Phật hiệu này, đồng nghĩa bạn niệm hết toàn bộ. Đừng tiếp tục niệm cái này, hay niệm cái kia nữa- Không cần thiết, thảy đều chứa trọn cả rồi. Như thế tâm sẽ định xuống. Toàn bộ Kinh giáo cũng đã gồm hết trong đó rồi, không những của Phật Thích Ca hay Di Đà mà ngay cả hết thảy kinh giáo được thuyết bởi tất cả chư Phật. Khắp mười phương ba đời biến Pháp Giới Hư Không Giới, cũng gói gọn trong một câu danh hiệu này. Tại sao thế? Vì danh hiệu này là tánh đức, là đức đệ nhất thuộc trong tánh đức. Thật đúng là báu vật! Mọi người không tin vào chuyện này, không thể nào lý giải nổi nên đã xem nhẹ cái danh hiệu này mất rồi. Đối với Thế giới Cực Lạc chẳng chân thật để tâm đến, như thế tương lai làm sao có thể vãng sanh được đây?! Bởi vậy công đức danh hiệu là không thể nghĩ bàn.</w:t>
      </w:r>
    </w:p>
    <w:p>
      <w:pPr>
        <w:pStyle w:val="Normal"/>
        <w:tabs>
          <w:tab w:val="clear" w:pos="720"/>
          <w:tab w:val="left" w:pos="6237" w:leader="none"/>
        </w:tabs>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b/>
          <w:i/>
          <w:sz w:val="32"/>
          <w:szCs w:val="32"/>
          <w:lang w:val="vi-VN"/>
        </w:rPr>
        <w:t>Chí tâm hồi hướng</w:t>
      </w:r>
      <w:r>
        <w:rPr>
          <w:rFonts w:eastAsia="Times New Roman"/>
          <w:sz w:val="32"/>
          <w:szCs w:val="32"/>
          <w:lang w:val="vi-VN"/>
        </w:rPr>
        <w:t xml:space="preserve">”, </w:t>
      </w:r>
      <w:r>
        <w:rPr>
          <w:rFonts w:eastAsia="Times New Roman"/>
          <w:i/>
          <w:sz w:val="32"/>
          <w:szCs w:val="32"/>
          <w:lang w:val="vi-VN"/>
        </w:rPr>
        <w:t>chí tâm</w:t>
      </w:r>
      <w:r>
        <w:rPr>
          <w:rFonts w:eastAsia="Times New Roman"/>
          <w:sz w:val="32"/>
          <w:szCs w:val="32"/>
          <w:lang w:val="vi-VN"/>
        </w:rPr>
        <w:t xml:space="preserve"> là cái tâm chân thành đến tột bậc. Đem tất cả những công đức mà chúng ta tu được, thảy đều hồi hướng cầu sanh Tây Phương Thế giới Cực Lạc- Đừng cầu những thứ khác. Thế gian có không ít người khi tu tích được công đức đều mong cầu cho đời sau thăng quan phát tài, như thế thì sai rồi. Vậy có thể cầu được thăng quan phát tài không? Có thể cầu được. Bạn thử suy ngẫm mà xem, niệm Phật- Cái công đức này bao lớn? Là lớn thuộc hàng đệ nhất. Cầu thăng quan phát tài kiếp sau quá dễ dàng, thật có thể làm đến được. Nhưng cái cõi này khổ như vậy, lỡ như đời sau bạn lại bị mê tiếp thì làm thế nào? Nếu gây nên ác nghiệp đọa vào tam đồ, thế thì vấn đề này liền hết sức nghiêm trọng. Vì vậy, nhất định phải thận trọng, dè chừng. Nhất định phải cầu sanh về Tịnh độ- Tịnh độ thù thắng vô song. Mọi thứ khác chúng ta đều không cần, chỉ cần cầu sanh Tịnh Độ thôi. Gieo các cội đức, theo như lời của Bổn tông thì đó chính là chấp </w:t>
      </w:r>
      <w:r>
        <w:rPr>
          <w:rFonts w:eastAsia="Times New Roman"/>
          <w:i/>
          <w:sz w:val="32"/>
          <w:szCs w:val="32"/>
          <w:lang w:val="vi-VN"/>
        </w:rPr>
        <w:t>Trì Danh</w:t>
      </w:r>
      <w:r>
        <w:rPr>
          <w:rFonts w:eastAsia="Times New Roman"/>
          <w:sz w:val="32"/>
          <w:szCs w:val="32"/>
          <w:lang w:val="vi-VN"/>
        </w:rPr>
        <w:t xml:space="preserve"> hiệu- câu này vô cùng quan trọng. Công đức câu danh hiệu là bất khả tư nghì.</w:t>
      </w:r>
    </w:p>
    <w:p>
      <w:pPr>
        <w:pStyle w:val="Normal"/>
        <w:tabs>
          <w:tab w:val="clear" w:pos="720"/>
          <w:tab w:val="left" w:pos="6237" w:leader="none"/>
        </w:tabs>
        <w:spacing w:before="120" w:after="120"/>
        <w:ind w:firstLine="567"/>
        <w:jc w:val="both"/>
        <w:rPr>
          <w:i/>
          <w:i/>
          <w:sz w:val="32"/>
          <w:szCs w:val="32"/>
          <w:lang w:val="vi-VN"/>
        </w:rPr>
      </w:pPr>
      <w:r>
        <w:rPr>
          <w:sz w:val="32"/>
          <w:szCs w:val="32"/>
          <w:lang w:val="vi-VN"/>
        </w:rPr>
        <w:t>“</w:t>
      </w:r>
      <w:r>
        <w:rPr>
          <w:b/>
          <w:i/>
          <w:sz w:val="32"/>
          <w:szCs w:val="32"/>
          <w:lang w:val="vi-VN"/>
        </w:rPr>
        <w:t>Chí tâm hồi hướng, muốn sanh về Cực Lạc thì không ai chẳng được toại nguyện</w:t>
      </w:r>
      <w:r>
        <w:rPr>
          <w:sz w:val="32"/>
          <w:szCs w:val="32"/>
          <w:lang w:val="vi-VN"/>
        </w:rPr>
        <w:t>”</w:t>
      </w:r>
      <w:r>
        <w:rPr>
          <w:rFonts w:eastAsia="Times New Roman"/>
          <w:sz w:val="32"/>
          <w:szCs w:val="32"/>
          <w:lang w:val="vi-VN"/>
        </w:rPr>
        <w:t>, chắc chắn được như nguyện, chắc chắn được vãng sanh. “</w:t>
      </w:r>
      <w:r>
        <w:rPr>
          <w:rFonts w:eastAsia="Times New Roman"/>
          <w:i/>
          <w:sz w:val="32"/>
          <w:szCs w:val="32"/>
          <w:lang w:val="vi-VN"/>
        </w:rPr>
        <w:t>Tất cả Sở Tu sở hành sở nguyện cả một đời</w:t>
      </w:r>
      <w:r>
        <w:rPr>
          <w:rFonts w:eastAsia="Times New Roman"/>
          <w:sz w:val="32"/>
          <w:szCs w:val="32"/>
          <w:lang w:val="vi-VN"/>
        </w:rPr>
        <w:t>”, tức là nguyện vọng cả một đời “</w:t>
      </w:r>
      <w:r>
        <w:rPr>
          <w:rFonts w:eastAsia="Times New Roman"/>
          <w:i/>
          <w:sz w:val="32"/>
          <w:szCs w:val="32"/>
          <w:lang w:val="vi-VN"/>
        </w:rPr>
        <w:t>chí tâm hồi hướng</w:t>
      </w:r>
      <w:r>
        <w:rPr>
          <w:rFonts w:eastAsia="Times New Roman"/>
          <w:sz w:val="32"/>
          <w:szCs w:val="32"/>
          <w:lang w:val="vi-VN"/>
        </w:rPr>
        <w:t xml:space="preserve">”. Tương lai được sanh đến Thế giới Cực Lạc thì không một ai không được như nguyện. Trước đây lỡ tạo ác nghiệp, vậy thì nên sám hối. Niệm A Di Đà Phật chính là chân thật sám hối. Trong tâm chỉ có A Di Đà Phật, ác niệm liền tiêu tan huống hồ lại được oai thần của đức Di Đà cùng chư Phật mười phương gia trì. Từ xưa đến nay, có không ít bậc đại đức, không phải vừa học Phật thì học ngay pháp môn này. Chẳng hạn Liên Trì Đại sư hay Ngẫu Ích Đại sư, cận đại thì có Ấn Quang Đại sư đều là bậc thông tông thông giáo. Đến sau cùng mới tiếp xúc được pháp môn này, các ngài lập tức liền tin tưởng. </w:t>
      </w:r>
    </w:p>
    <w:p>
      <w:pPr>
        <w:pStyle w:val="Normal"/>
        <w:tabs>
          <w:tab w:val="clear" w:pos="720"/>
          <w:tab w:val="left" w:pos="6237" w:leader="none"/>
        </w:tabs>
        <w:spacing w:before="120" w:after="120"/>
        <w:ind w:firstLine="567"/>
        <w:jc w:val="both"/>
        <w:rPr>
          <w:rFonts w:eastAsia="Times New Roman"/>
          <w:b/>
          <w:b/>
          <w:bCs/>
          <w:sz w:val="32"/>
          <w:szCs w:val="32"/>
          <w:lang w:val="vi-VN"/>
        </w:rPr>
      </w:pPr>
      <w:r>
        <w:rPr>
          <w:rFonts w:eastAsia="Times New Roman"/>
          <w:sz w:val="32"/>
          <w:szCs w:val="32"/>
          <w:lang w:val="vi-VN"/>
        </w:rPr>
        <w:t>5 năm sau khi tôi học Phật thì tôi gặp được Pháp môn Tịnh độ. Mãi đến năm thứ 5, lúc đó tôi vẫn chưa xuất gia, tôi không thể tiếp nhận. Tôi theo lão sư Lý mười năm, thầy là học trò của Ấn Quang Đại sư, là người chuyên hoằng Tịnh độ. Tôi tiếp nhận giáo pháp của thầy vì tôn kính thầy, nên tôi không bài trừ nhưng vẫn là không tin. Mãi đến khi tôi giảng kinh Hoa Nghiêm, giảng được khoảng một nửa mới phát giác tất cả Bồ Tát trong hội Hoa Nghiêm, đều niệm Phật cầu sanh Tịnh Độ. Văn Thù, Phổ Hiền là hàng Đẳng Giác Bồ Tát của thế giới Hoa Tạng cũng phát nguyện cầu sanh Tịnh Độ. Trên Kinh bảo là: “</w:t>
      </w:r>
      <w:r>
        <w:rPr>
          <w:rFonts w:eastAsia="Times New Roman"/>
          <w:b/>
          <w:i/>
          <w:sz w:val="32"/>
          <w:szCs w:val="32"/>
          <w:lang w:val="vi-VN"/>
        </w:rPr>
        <w:t>Thập Địa Bồ Tát thủy chung bất ly niệm Phật</w:t>
      </w:r>
      <w:r>
        <w:rPr>
          <w:rFonts w:eastAsia="Times New Roman"/>
          <w:sz w:val="32"/>
          <w:szCs w:val="32"/>
          <w:lang w:val="vi-VN"/>
        </w:rPr>
        <w:t>”.</w:t>
      </w:r>
      <w:r>
        <w:rPr>
          <w:rFonts w:eastAsia="Times New Roman"/>
          <w:i/>
          <w:sz w:val="32"/>
          <w:szCs w:val="32"/>
          <w:lang w:val="vi-VN"/>
        </w:rPr>
        <w:t xml:space="preserve"> Thập Địa, thủy</w:t>
      </w:r>
      <w:r>
        <w:rPr>
          <w:rFonts w:eastAsia="Times New Roman"/>
          <w:sz w:val="32"/>
          <w:szCs w:val="32"/>
          <w:lang w:val="vi-VN"/>
        </w:rPr>
        <w:t xml:space="preserve"> là sơ địa, </w:t>
      </w:r>
      <w:r>
        <w:rPr>
          <w:rFonts w:eastAsia="Times New Roman"/>
          <w:i/>
          <w:sz w:val="32"/>
          <w:szCs w:val="32"/>
          <w:lang w:val="vi-VN"/>
        </w:rPr>
        <w:t>chung</w:t>
      </w:r>
      <w:r>
        <w:rPr>
          <w:rFonts w:eastAsia="Times New Roman"/>
          <w:sz w:val="32"/>
          <w:szCs w:val="32"/>
          <w:lang w:val="vi-VN"/>
        </w:rPr>
        <w:t xml:space="preserve"> là Đẳng Giác, tổng cộng có mười một vị thứ của Bồ Tát. Các ngài thảy đều là niệm Phật cầu sanh Tịnh Độ. Sau khi tôi xem được phần Kinh văn này, mới tin vào pháp môn này </w:t>
      </w:r>
      <w:r>
        <w:rPr>
          <w:rFonts w:eastAsia="Times New Roman"/>
          <w:bCs/>
          <w:i/>
          <w:sz w:val="32"/>
          <w:szCs w:val="32"/>
          <w:lang w:val="vi-VN"/>
        </w:rPr>
        <w:t>là pháp môn bậc nhất, giúp cho hết thảy chư Phật có tâm muốn độ chúng sanh thoát khỏi sanh tử luân hồi, trọn thành Phật đạo.</w:t>
      </w:r>
      <w:r>
        <w:rPr>
          <w:rFonts w:eastAsia="Times New Roman"/>
          <w:b/>
          <w:bCs/>
          <w:sz w:val="32"/>
          <w:szCs w:val="32"/>
          <w:lang w:val="vi-VN"/>
        </w:rPr>
        <w:t xml:space="preserve"> </w:t>
      </w:r>
    </w:p>
    <w:p>
      <w:pPr>
        <w:pStyle w:val="Normal"/>
        <w:tabs>
          <w:tab w:val="clear" w:pos="720"/>
          <w:tab w:val="left" w:pos="6237" w:leader="none"/>
        </w:tabs>
        <w:spacing w:before="120" w:after="120"/>
        <w:ind w:firstLine="567"/>
        <w:jc w:val="both"/>
        <w:rPr>
          <w:rFonts w:eastAsia="Times New Roman"/>
          <w:sz w:val="32"/>
          <w:szCs w:val="32"/>
          <w:lang w:val="vi-VN"/>
        </w:rPr>
      </w:pPr>
      <w:r>
        <w:rPr>
          <w:rFonts w:eastAsia="Times New Roman"/>
          <w:sz w:val="32"/>
          <w:szCs w:val="32"/>
          <w:lang w:val="vi-VN"/>
        </w:rPr>
        <w:t xml:space="preserve">Thật không dễ chút nào, đây là thiện căn đã gieo được trong đời quá khứ. Nên nay được Phật lực gia trì, tôi mới thật sự nhận biết được Tịnh độ. Sau khi nhận thức được khi tuổi tác dần dần nhiều thêm, tôi buông bỏ toàn bộ những kinh điển khác, toàn tâm tu Tịnh độ. Vào năm tôi 85 tuổi, tôi buông bỏ tất cả. Tuổi tác quá lớn rồi, làm thứ khác e rằng không kịp nữa. Lo những thứ khác, sợ rằng tương lai không thể vãng sanh được. Giới Định Huệ vẫn chưa thành tựu, như thế sẽ tạo thành chướng ngại nghiêm trọng cho bản thân. Nên tôi mau chóng quay đầu, buông bỏ kinh Hoa Nghiêm, chuyên giảng kinh Vô Lượng Thọ. Trước kia, kinh Vô Lượng Thọ đã giảng qua mười lần. Kể từ sau 85 tuổi, tôi giảng chú giải của lão cư sĩ Hoàng Niệm Tổ. Mãi cho đến hiện nay, đây là lần thứ tư. Đại khái tiêu chuẩn thời gian để giảng xong một lần, mất khoảng 1.200 giờ để giảng một lần từ đầu đến cuối. Trọng điểm hiện nay, các vị đồng học thường nghe, các vị sẽ phát hiện. Hiện tại, trọng điểm là những câu tinh hoa nhất, quan trọng nhất trong Kinh điển. Chúng ta sẽ thâm nhập nghiên cứu nhằm củng cố thêm nguyện tâm của chúng ta, củng cố thêm tín tâm của chúng ta. Nhất định phải để chúng ta đối với pháp môn này, mảy may hoài nghi cũng đều không có. Bảo đảm đời này của chúng ta nhất định được sanh, cái này quan trọng. </w:t>
      </w:r>
    </w:p>
    <w:p>
      <w:pPr>
        <w:pStyle w:val="Normal"/>
        <w:tabs>
          <w:tab w:val="clear" w:pos="720"/>
          <w:tab w:val="left" w:pos="6237" w:leader="none"/>
        </w:tabs>
        <w:spacing w:before="120" w:after="120"/>
        <w:ind w:firstLine="567"/>
        <w:jc w:val="both"/>
        <w:rPr>
          <w:rFonts w:eastAsia="Times New Roman"/>
          <w:sz w:val="32"/>
          <w:szCs w:val="32"/>
          <w:lang w:val="vi-VN"/>
        </w:rPr>
      </w:pPr>
      <w:r>
        <w:rPr>
          <w:rFonts w:eastAsia="Times New Roman"/>
          <w:sz w:val="32"/>
          <w:szCs w:val="32"/>
          <w:lang w:val="vi-VN"/>
        </w:rPr>
        <w:t xml:space="preserve">Để kiến lập nên tín tâm có hai loại, một loại là </w:t>
      </w:r>
      <w:r>
        <w:rPr>
          <w:rFonts w:eastAsia="Times New Roman"/>
          <w:i/>
          <w:sz w:val="32"/>
          <w:szCs w:val="32"/>
          <w:lang w:val="vi-VN"/>
        </w:rPr>
        <w:t>thật lòng</w:t>
      </w:r>
      <w:r>
        <w:rPr>
          <w:rFonts w:eastAsia="Times New Roman"/>
          <w:sz w:val="32"/>
          <w:szCs w:val="32"/>
          <w:lang w:val="vi-VN"/>
        </w:rPr>
        <w:t xml:space="preserve"> nhận thức, sáng tỏ, và liễu giải được. Lòng tin quyết định sẽ không bao giờ bị dao động- Điều này khó được. Còn một loại khác là cái kiểu </w:t>
      </w:r>
      <w:r>
        <w:rPr>
          <w:rFonts w:eastAsia="Times New Roman"/>
          <w:i/>
          <w:sz w:val="32"/>
          <w:szCs w:val="32"/>
          <w:lang w:val="vi-VN"/>
        </w:rPr>
        <w:t>tín ngưỡng</w:t>
      </w:r>
      <w:r>
        <w:rPr>
          <w:rFonts w:eastAsia="Times New Roman"/>
          <w:sz w:val="32"/>
          <w:szCs w:val="32"/>
          <w:lang w:val="vi-VN"/>
        </w:rPr>
        <w:t xml:space="preserve"> của ông già bà cả. Họ tuy không hiểu nhưng họ có thiện căn sâu dày. Dạy các cụ niệm Phật, các cụ liền chết lòng trọn ý mà niệm Phật. Một đời không đổi, chắc chắn vãng sanh. Chúng ta không bằng các cụ ấy. Đoàn niệm Phật của liên hữu Đài Bắc, có một vị là Lý Tề Hoa lão cư sĩ. Có một lần trong lúc họp mặt, đã nói chuyện với các liên hữu khoảng nửa tiếng đồng hồ. Sau khi nói chuyện xong, ông lớn tiếng hùng hồn nói với mọi người: “</w:t>
      </w:r>
      <w:r>
        <w:rPr>
          <w:rFonts w:eastAsia="Times New Roman"/>
          <w:i/>
          <w:sz w:val="32"/>
          <w:szCs w:val="32"/>
          <w:lang w:val="vi-VN"/>
        </w:rPr>
        <w:t>Tôi phải về nhà đây</w:t>
      </w:r>
      <w:r>
        <w:rPr>
          <w:rFonts w:eastAsia="Times New Roman"/>
          <w:sz w:val="32"/>
          <w:szCs w:val="32"/>
          <w:lang w:val="vi-VN"/>
        </w:rPr>
        <w:t xml:space="preserve">”. Mọi người cứ nghĩ rằng ông lớn tuổi rồi, đã tám mươi mấy tuổi rồi, muốn về nhà nghỉ ngơi. Không ngờ rằng, ông bước xuống giảng đài. Phía sau giảng đài có một phòng khách nhỏ, ông ngồi trên sofa, như thế rồi vãng sanh. Ông đi rồi, thật là tự tại. Vì vậy, đâu ai ngờ ông nói chuyện xong thì đến phòng khách, ngồi trên sofa mà vãng sanh. Có người nói, khoảng hai, ba tháng trước đó, ông đã biết là mình sẽ ra đi. Ngày Chủ nhật, được nghỉ ở nhà, ông bèn đến nhà bạn bè cũ để hàn huyên trò chuyện, tiện thể cũng để đến từ biệt.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Sự việc này, tuy ngày hôm đó tôi không được chứng kiến nhưng sau khi ông vãng sanh, các đồng tu ở liên hữu niệm Phật đường; có mời tôi đến chỗ bọn họ giảng kinh A Di Đà. Tôi ở đó giảng hết một bộ Di Đà kinh, dùng bộ “Yếu Giải” của Ngẫu Ích Đại sư, nên mất một khoảng thời gian rất dài. </w:t>
      </w:r>
      <w:r>
        <w:rPr>
          <w:rFonts w:eastAsia="Times New Roman"/>
          <w:bCs/>
          <w:sz w:val="32"/>
          <w:szCs w:val="32"/>
          <w:lang w:val="vi-VN"/>
        </w:rPr>
        <w:t>Tôi chính tai nghe thấy câu chuyện “</w:t>
      </w:r>
      <w:r>
        <w:rPr>
          <w:rFonts w:eastAsia="Times New Roman"/>
          <w:bCs/>
          <w:i/>
          <w:sz w:val="32"/>
          <w:szCs w:val="32"/>
          <w:lang w:val="vi-VN"/>
        </w:rPr>
        <w:t>niệm Phật vãng sanh</w:t>
      </w:r>
      <w:r>
        <w:rPr>
          <w:rFonts w:eastAsia="Times New Roman"/>
          <w:bCs/>
          <w:sz w:val="32"/>
          <w:szCs w:val="32"/>
          <w:lang w:val="vi-VN"/>
        </w:rPr>
        <w:t>” của lão cư sĩ Lý Tề Hoa.</w:t>
      </w:r>
      <w:r>
        <w:rPr>
          <w:rFonts w:eastAsia="Times New Roman"/>
          <w:b/>
          <w:bCs/>
          <w:sz w:val="32"/>
          <w:szCs w:val="32"/>
          <w:lang w:val="vi-VN"/>
        </w:rPr>
        <w:t xml:space="preserve"> </w:t>
      </w:r>
      <w:r>
        <w:rPr>
          <w:rFonts w:eastAsia="Times New Roman"/>
          <w:sz w:val="32"/>
          <w:szCs w:val="32"/>
          <w:lang w:val="vi-VN"/>
        </w:rPr>
        <w:t xml:space="preserve">Đây tuyệt đối không thể sai được, là thật. Ngoài ra, Hà Đông tước sĩ phu nhân ở Hồng Kông, cũng là mẹ của tướng quân Hà Thế Lễ. Chuyện này là vào năm 1977, tôi lần đầu đến Hồng Kông giảng Kinh- Giảng Kinh Lăng Nghiêm, tổng cộng giảng hết bốn tháng. Tôi chính tai nghe thấy, chuyện này là thật, không hề giả.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Lão mẫu thân của tướng quân Hà Thế Lễ rất hiếm có. Toàn gia nhà bà là theo đạo Thiên Chúa, chỉ có lão Thái Thái là tin Phật. Niệm A Di Đà Phật, nhưng con cái hết sức hiếu thuận với bà. Tuy nhiên toàn gia thì theo đạo Thiên Chúa, nhưng vẫn lập cho bà một cái Phật đường. Vì thế, trong nhà bà có cái Phật đường. Mọi người có tín ngưỡng tôn giáo khác nhau nhưng không bị chướng ngại. Mọi người chung sống hòa mục. Đối với chuyện vãng sanh của bà, người Hồng Kông có sự khải thị rất lớn. Vào cái ngày vãng sanh hôm đó, bà mời toàn bộ con cái trong gia đình đến. Bà nói, cả nhà chúng ta tự do tôn giáo nhưng hôm nay, mẹ phải đến Tây Phương Thế giới Cực Lạc. Bà nói với con trai bà tức là tướng quân Hà Thế Lễ, bà bảo: “</w:t>
      </w:r>
      <w:r>
        <w:rPr>
          <w:rFonts w:eastAsia="Times New Roman"/>
          <w:i/>
          <w:sz w:val="32"/>
          <w:szCs w:val="32"/>
          <w:lang w:val="vi-VN"/>
        </w:rPr>
        <w:t>Hôm nay mẹ con đông đủ một nhà, các con hãy niệm vài tiếng Phật hiệu tiễn mẹ nhé</w:t>
      </w:r>
      <w:r>
        <w:rPr>
          <w:rFonts w:eastAsia="Times New Roman"/>
          <w:sz w:val="32"/>
          <w:szCs w:val="32"/>
          <w:lang w:val="vi-VN"/>
        </w:rPr>
        <w:t xml:space="preserve">”. Đây là yêu cầu sau cùng. Về tình về lý đều nói được thông, bà cũng là ngồi xếp bằng, ngồi chưa đến 15 phút thì bà ra đi. Cả nhà tin theo Thiên Chúa; nhìn thấy hình ảnh đấy nên không còn đến giáo đường nữa, cũng một lòng niệm Phật rồi. Nhìn thấy lão Thái Thái đi được tự tại như thế, cũng biết trước ngày giờ. Bà đi thật rồi. Bạn xem, bà bình thường chẳng nói chuyện, lúc lâm chung lại biểu diễn cho mọi người xem. Kết quả độ được cả nhà. Thế gian này, mọi thứ đều là giả, chỉ có chuyện này là thật. Hà Đông tước sĩ về sau cống hiến ngôi nhà của bà làm thành Phật đường, cũng chính là Đông Liên Giác Uyển ở Hương Cảng hiện nay. Ngôi nhà đó chính là nhà của Hà Thế Lễ. Rất khó được, cho nên người thời nay, họ không thấy được tấm gương, họ sẽ không tin. Họ nhất định phải thật sự nhìn thấy, khi họ chịu tin rồi, họ sẽ tiếp nhận thôi.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Phía sau là: “</w:t>
      </w:r>
      <w:r>
        <w:rPr>
          <w:b/>
          <w:i/>
          <w:sz w:val="32"/>
          <w:szCs w:val="32"/>
          <w:lang w:val="vi-VN"/>
        </w:rPr>
        <w:t>Làm các điều lành, lại trì kinh giữ giới</w:t>
      </w:r>
      <w:r>
        <w:rPr>
          <w:rFonts w:eastAsia="Times New Roman"/>
          <w:sz w:val="32"/>
          <w:szCs w:val="32"/>
          <w:lang w:val="vi-VN"/>
        </w:rPr>
        <w:t>”, tiêu chuẩn giữa thiện và ác mọi người cần phải biết. Giáo huấn của đức Phật chính là tiêu chuẩn. Giới luật cũng là tiêu chuẩn của thiện ác nhưng có một tổng nguyên tắc, chính là: “</w:t>
      </w:r>
      <w:r>
        <w:rPr>
          <w:rFonts w:eastAsia="Times New Roman"/>
          <w:i/>
          <w:sz w:val="32"/>
          <w:szCs w:val="32"/>
          <w:lang w:val="vi-VN"/>
        </w:rPr>
        <w:t>Chư ác mạt tác, chúng thiện phụng hành</w:t>
      </w:r>
      <w:r>
        <w:rPr>
          <w:rFonts w:eastAsia="Times New Roman"/>
          <w:sz w:val="32"/>
          <w:szCs w:val="32"/>
          <w:lang w:val="vi-VN"/>
        </w:rPr>
        <w:t xml:space="preserve">”. Đây là tổng cương lĩnh, tổng nguyên tắc. Tiến thêm một bước nữa, phàm là những thứ có lợi cho mình, đó là ác; phàm những điều mang lợi ích cho chúng sanh thì đó là thiện. Ý nghĩa của lời này rất sâu. Vì sao có lợi cho mình là ác vậy? Có lợi cho bản thân, sẽ tăng trưởng tham sân si mạn của chính mình. Vì thế, nó trở thành ác. Mọi việc đều vì người khác, quên đi bản thân. Đấy là thiện. Đạo lý chính là như thế. Bởi vậy, người học Phật khởi tâm động niệm, không suy nghĩ cho mình. Đời sống chính mình càng đơn giản càng tốt. Cả ngày không có gì để ăn, ... Khỏi cần ăn. Tinh thần còn rất tốt, vậy thì cứ niệm Phật là được. Còn về vấn đề cuộc sống của riêng minh, chẳng cần phải bận tâm. Cái gì cũng tốt, mọi thứ đều tùy duyên. Không có chuyện gì là không tốt cả. Mọi người đều là người tốt, mọi việc đều là việc tốt.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Cả đời Hải Hiền lão Hòa thượng chính là trải qua như thế. Sống hết một đời, đến đâu cũng đều tán thán người khác, chính mình thì khiêm hư. Chúng ta nên biết, đó là một vị Phật đã minh tâm kiến tánh rồi. Bên Thiền tông nói là: “</w:t>
      </w:r>
      <w:r>
        <w:rPr>
          <w:rFonts w:eastAsia="Times New Roman"/>
          <w:i/>
          <w:sz w:val="32"/>
          <w:szCs w:val="32"/>
          <w:lang w:val="vi-VN"/>
        </w:rPr>
        <w:t>Minh tâm kiến tánh, kiến tánh thành Phật</w:t>
      </w:r>
      <w:r>
        <w:rPr>
          <w:rFonts w:eastAsia="Times New Roman"/>
          <w:sz w:val="32"/>
          <w:szCs w:val="32"/>
          <w:lang w:val="vi-VN"/>
        </w:rPr>
        <w:t>”. Ngài là một vị Phật. Bạn xem, biểu hiện của Ngài là khiêm tốn cung kính. Dù là đối với người, việc hay vật, thật sự là tấm gương tốt nhất cho việc tu học thời bây giờ. Nên biết rằng, quan niệm người đời và Phật khác nhau. Phật là bậc giác ngộ, còn chúng sanh thì đang mê sáu nẻo luân hồi, là do ý niệm tự tư mà có. Chỉ cần có ta, liền có luân hồi, liền có ba cõi</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đường. Phật pháp từ xưa đến nay là dạy cho chúng ta phá đi sự chấp trước. Khi phá được chấp trước rồi liền chứng đắc A La Hán, liền siêu việt Tam giới. Niệm niệm đều vì ta, chỉ càng tăng thêm chấp ngã. Người vẫn còn pháp để chấp sẽ không thể kiến tánh, vẫn còn ngã chấp cũng không thể siêu việt sáu nẻo luân hồi. Chúng ta phải nên biết điều này, có pháp để chấp thì không thể siêu việt mười Pháp Giới. Vì thế, </w:t>
      </w:r>
      <w:r>
        <w:rPr>
          <w:rFonts w:eastAsia="Times New Roman"/>
          <w:i/>
          <w:sz w:val="32"/>
          <w:szCs w:val="32"/>
          <w:lang w:val="vi-VN"/>
        </w:rPr>
        <w:t>ngã và pháp</w:t>
      </w:r>
      <w:r>
        <w:rPr>
          <w:rFonts w:eastAsia="Times New Roman"/>
          <w:sz w:val="32"/>
          <w:szCs w:val="32"/>
          <w:lang w:val="vi-VN"/>
        </w:rPr>
        <w:t xml:space="preserve">- Hai loại chấp trước này đều phải buông bỏ. Như vậy mới là minh tâm kiến tánh, không những có thể siêu việt luân hồi mà còn siêu việt thập Pháp Giới.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Lại như tham thiền, vừa ngồi là một tháng còn chưa xuất định. </w:t>
      </w:r>
      <w:r>
        <w:rPr>
          <w:rFonts w:eastAsia="Times New Roman"/>
          <w:i/>
          <w:sz w:val="32"/>
          <w:szCs w:val="32"/>
          <w:lang w:val="vi-VN"/>
        </w:rPr>
        <w:t>Ngã chấp</w:t>
      </w:r>
      <w:r>
        <w:rPr>
          <w:rFonts w:eastAsia="Times New Roman"/>
          <w:sz w:val="32"/>
          <w:szCs w:val="32"/>
          <w:lang w:val="vi-VN"/>
        </w:rPr>
        <w:t xml:space="preserve"> chưa phá, nghĩa là vẫn còn có ngã. Có ngã, liền ra không nổi sáu nẻo luân hồi. Tương lai, mức định công này tu được khá rồi; có thể đến được cõi Sắc Giới hay đến cõi Vô Sắc Giới, cõi Sắc Giới tứ thiền bát định. Xem định công của họ đến tầng thứ nào, chung quy vẫn không ra nỗi Tam giới. Niệm Phật thì không như vậy, niệm Phật có thể liễu sanh tử, có thể xuất luân hồi sanh về Tây Phương Thế giới Cực Lạc. Nhưng quan niệm về cái ta càng nhẹ càng tốt. Vì sao vậy? Càng nhẹ thì đến Tây Phương Thế giới Cực Lạc phẩm vị càng cao. Vì thế, bình thường đừng nên xem nặng cái ngã của mình. Về điểm này rất quan trọng, phải đem cái ý niệm này chuyển đổi lại. Hãy vì người khác mà nghĩ nhiều hơn.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Hiện nay, chúng sanh quá đáng thương rồi, chịu những khổ nạn mà trước đây chưa hề có. Thế giới này loạn như vậy, tai nạn quá nhiều chưa hề tìm thấy trong lịch sử; không hề thấy có ghi chép những chuyện như thế. Vì sao có thể biến chuyển thành như thế vậy? Do bị truyền thông truyền nhiễm, chúng ta vào cái thời đại này khi nền giáo dục Thánh hiền không còn nữa. Giờ ai đang dạy vậy? Truyền hình đang dạy, mạng internet dạy. Trẻ con từ nhà trẻ cho đến khi trưởng thành, ngày ngày đều đang dạy chúng sát đạo, dâm vọng. Thảy đều là mặt trái, cái xã hội này làm sao mà không loạn cho được. Thảm họa trên trái đất làm sao có thể giảm thiểu được! Những sự lý của vấn đề này chúng ta phải thấu hiểu toàn bộ, phải tường tận. Chúng ta ngày nay muốn thoát khỏi sáu nẻo luân hồi, muốn thoát ly thập Pháp Giới, phải để tất cả những tác động của những thứ này càng nhẹ càng tốt.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Thích Ca Mâu Ni Phật thuở còn tại thế, vì sao mỗi ngày phải ôm bát khất thực? Ngày ăn một bữa ngọ, tối ngủ dưới gốc cây. Tại sao phải trải qua đời sống như thế? Điều đó nhằm nói với chúng ta, Ngài đối với sự hưởng thụ vật chất đều buông bỏ hoàn toàn. Không phải không có vật chất, Ngài có. Khi chưa xuất gia, Ngài là Thái tử. Nếu kế thừa vương vị, Ngài sẽ là Quốc vương nhưng Ngài không màng đến. Vì sao không màng đến? Vì đó là Lục đạo luân hồi. Thứ đó mà không buông bỏ sẽ ra không nổi sáu nẻo luân hồi. Vì thế, nhất định phải buông xả. Nếu chúng ta có điều kiện vật chất cũng đừng nghĩ là ta có, đừng nên có cái suy nghĩ đó. Từng giờ từng khắc đều có thể từ bỏ, đều có thể không bị ô nhiễm. Như thế thì đúng rồi, càng ít càng tốt.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w:t>
      </w:r>
      <w:r>
        <w:rPr>
          <w:rFonts w:eastAsia="Times New Roman"/>
          <w:b/>
          <w:i/>
          <w:sz w:val="32"/>
          <w:szCs w:val="32"/>
          <w:lang w:val="vi-VN"/>
        </w:rPr>
        <w:t>Tích công lũy đức</w:t>
      </w:r>
      <w:r>
        <w:rPr>
          <w:rFonts w:eastAsia="Times New Roman"/>
          <w:sz w:val="32"/>
          <w:szCs w:val="32"/>
          <w:lang w:val="vi-VN"/>
        </w:rPr>
        <w:t>”</w:t>
      </w:r>
      <w:r>
        <w:rPr>
          <w:rFonts w:eastAsia="Times New Roman"/>
          <w:i/>
          <w:sz w:val="32"/>
          <w:szCs w:val="32"/>
          <w:lang w:val="vi-VN"/>
        </w:rPr>
        <w:t>,</w:t>
      </w:r>
      <w:r>
        <w:rPr>
          <w:rFonts w:eastAsia="Times New Roman"/>
          <w:sz w:val="32"/>
          <w:szCs w:val="32"/>
          <w:lang w:val="vi-VN"/>
        </w:rPr>
        <w:t xml:space="preserve"> chúng ta biết rằng, ngày nay thứ mang lại công đức lớn nhất là gì không? Là bồi dưỡng nhân tài. Người tài kế thừa càng nhiều, công đức càng lớn. Phải bồi dưỡng nhân tài gì? Là nhân tài giảng Kinh, nhân tài tu hành. Chân thật tu hành, có thể tuy họ giảng chưa tốt lắm nhưng nếu họ là một hình mẫu tốt, một tấm gương tốt. Như ba người của chùa Phật Lai, thêm vào Lão Đức Hòa thượng- họ là những tấm gương tốt. </w:t>
      </w:r>
      <w:r>
        <w:rPr>
          <w:rFonts w:eastAsia="Times New Roman"/>
          <w:bCs/>
          <w:sz w:val="32"/>
          <w:szCs w:val="32"/>
          <w:lang w:val="vi-VN"/>
        </w:rPr>
        <w:t xml:space="preserve">Nếu có thể kết hợp với việc chân thật, có thể đem kinh điển giảng giải cho rõ ràng, tường tận, </w:t>
      </w:r>
      <w:r>
        <w:rPr>
          <w:rFonts w:eastAsia="Times New Roman"/>
          <w:sz w:val="32"/>
          <w:szCs w:val="32"/>
          <w:lang w:val="vi-VN"/>
        </w:rPr>
        <w:t xml:space="preserve">Phật pháp liền có thể hưng vượng trở lại. Ai đến giảng đây? Lúc tôi còn trẻ, có phát cái nguyện ấy nhưng kết cuộc thì sao? Kết cuộc cầu người chi bằng cầu chính mình. Cầu người khác, chưa chắc họ đã chịu nghe ta. Vậy thì làm sao? Bản thân mình đứng ra làm.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Giảng Kinh, con đường này rất vất vả, nhất là đối với bản thân người trong Phật môn chúng ta- Họ không thể tiếp nhận. Người giảng Kinh, đây là tôi đích thân trải qua. Tự viện thì không thể ở, họ không hoan nghênh. Nếu tôi làm Kinh Sám Phật sự, thì họ sẽ chào đón. Giảng Kinh thì không được hoan hỷ chấp nhận. Họ sợ cái gì vậy? Sợ bạn giảng hay, tín đồ sẽ bị bạn lôi kéo đi hết. Thứ họ lo lắng nhất chính là điều ấy. Vì thế, cả đời chúng tôi không xây dựng đạo tràng. Chẳng có đạo tràng, mọi người sẽ yên tâm. Tôi không có đạo tràng, không lôi kéo tín đồ. Trong sinh hoạt chỉ cần một chút xíu thôi là đủ rồi. Bởi vậy tôi không dựa vào tín đồ, lưu lạc khắp nơi, rất cực khổ, tôi đã trải qua nỗi vất vả ấy. Thế nên hiện giờ cũng đã thành lập một cái đạo tràng, tôi để Ngộ Hành Pháp sư làm trụ trì. Chùa Cực Lạc ở đài nam, xây dựng ngôi chùa đó để làm gì vậy? Là để bồi dưỡng người giảng Kinh và người tu hành. Chúng tôi chuyên thực hiện công tác này. Người giảng Kinh không có nơi để đi, thì sẽ đến chỗ của tôi. Đạo tràng của chúng tôi không có phòng ốc lộng lẫy nguy nga, chỉ có phòng học; vừa lớn vừa nhỏ có khoảng bảy phòng học. Phòng lớn nhất có thể chứa khoảng một ngàn người, còn có một số phòng lớn có thể chứa khoảng 300 người. Ngoài ra có một phòng nhỏ chứa được 40, 50 người.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Người chân thật phát tâm học giảng Kinh, chúng tôi sẽ chăm lo cho họ. Bạn đến ở chỗ của chúng tôi bốn loại cúng dường đều không thành vấn đề. Chúng tôi sẽ lo liệu. Mỗi ngày huấn luyện việc giảng Kinh, giảng Kinh thế nào? Đầu tiên là nghe trước đã, tôi có cho lưu lại băng ghi âm những bài giảng của tôi. Băng ghi âm rất nhiều, lên khoảng mấy chục ngàn giờ, cứ y như thế mà học. Phương pháp học chính là bạn nghe những băng ghi âm của tôi. Nghe qua 100 lần, 200 lần hoặc nghe 300 lần, bạn tự nhiên biết giảng. Không khó, không cần thiết tôi đứng ra dạy cho bạn. Bạn cứ như thế mà học, bạn đều có thể thành công, tự nhiên càng giảng càng hay. Nhưng chỉ cho bạn một bí quyết, chính là: “</w:t>
      </w:r>
      <w:r>
        <w:rPr>
          <w:rFonts w:eastAsia="Times New Roman"/>
          <w:i/>
          <w:sz w:val="32"/>
          <w:szCs w:val="32"/>
          <w:lang w:val="vi-VN"/>
        </w:rPr>
        <w:t>Một môn thâm nhập, trường kỳ huân tu</w:t>
      </w:r>
      <w:r>
        <w:rPr>
          <w:rFonts w:eastAsia="Times New Roman"/>
          <w:sz w:val="32"/>
          <w:szCs w:val="32"/>
          <w:lang w:val="vi-VN"/>
        </w:rPr>
        <w:t>”. Ta học kinh Vô Lượng Thọ thì chuyên giảng kinh Vô Lượng Thọ, ta học kinh A Di Đà thì chuyên giảng kinh A Di Đà, đem kinh A Di Đà giảng qua 100 lần, giảng 200 lần hoặc 300 lần, bạn sẽ trở thành A Di Đà Phật sống. Vì sao vậy? Vì bạn một lòng một dạ, một môn thâm nhập, cũng chính là: “</w:t>
      </w:r>
      <w:r>
        <w:rPr>
          <w:rFonts w:eastAsia="Times New Roman"/>
          <w:i/>
          <w:sz w:val="32"/>
          <w:szCs w:val="32"/>
          <w:lang w:val="vi-VN"/>
        </w:rPr>
        <w:t>Đọc sách ngàn lần, nghĩa kia tự hiểu</w:t>
      </w:r>
      <w:r>
        <w:rPr>
          <w:rFonts w:eastAsia="Times New Roman"/>
          <w:sz w:val="32"/>
          <w:szCs w:val="32"/>
          <w:lang w:val="vi-VN"/>
        </w:rPr>
        <w:t xml:space="preserve">”. </w:t>
      </w:r>
      <w:r>
        <w:rPr>
          <w:rFonts w:eastAsia="Times New Roman"/>
          <w:i/>
          <w:sz w:val="32"/>
          <w:szCs w:val="32"/>
          <w:lang w:val="vi-VN"/>
        </w:rPr>
        <w:t>Tự hiểu</w:t>
      </w:r>
      <w:r>
        <w:rPr>
          <w:rFonts w:eastAsia="Times New Roman"/>
          <w:sz w:val="32"/>
          <w:szCs w:val="32"/>
          <w:lang w:val="vi-VN"/>
        </w:rPr>
        <w:t xml:space="preserve"> là gì? Là khai ngộ rồi. Đọc Kinh mà khai ngộ, nghe kinh mà khai ngộ, nghe càng nhiều. Người bình thường nghe giảng vì sao không </w:t>
      </w:r>
      <w:r>
        <w:rPr>
          <w:rFonts w:eastAsia="Times New Roman"/>
          <w:i/>
          <w:sz w:val="32"/>
          <w:szCs w:val="32"/>
          <w:lang w:val="vi-VN"/>
        </w:rPr>
        <w:t>khai ngộ</w:t>
      </w:r>
      <w:r>
        <w:rPr>
          <w:rFonts w:eastAsia="Times New Roman"/>
          <w:sz w:val="32"/>
          <w:szCs w:val="32"/>
          <w:lang w:val="vi-VN"/>
        </w:rPr>
        <w:t xml:space="preserve"> vậy? Vì họ nghe quá tạp, giáo trình quá nhiều, thầy giáo quá nhiều nên không tài nào khai ngộ được. Thứ bạn nghe được chỉ là thường thức, là học thức mà thôi; chứ không phải trí huệ, không có Giới Định Huệ. Trong nền giáo học truyền thống của Phật pháp, phải có </w:t>
      </w:r>
      <w:r>
        <w:rPr>
          <w:rFonts w:eastAsia="Times New Roman"/>
          <w:i/>
          <w:sz w:val="32"/>
          <w:szCs w:val="32"/>
          <w:lang w:val="vi-VN"/>
        </w:rPr>
        <w:t>Giới Định Huệ</w:t>
      </w:r>
      <w:r>
        <w:rPr>
          <w:rFonts w:eastAsia="Times New Roman"/>
          <w:sz w:val="32"/>
          <w:szCs w:val="32"/>
          <w:lang w:val="vi-VN"/>
        </w:rPr>
        <w:t xml:space="preserve">. Điều này không thể không biết được. Vì vậy, lý niệm cùng với phương pháp của Phật giáo, hoàn toàn khác với cách dạy trong trường học hiện nay.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Thuở đầu lúc tôi 44 tuổi, tôi ở Phật Quang Sơn cùng với Pháp sư Tinh Vân. Có thành lập một Phật học viện, thầy ấy mời tôi đến làm chủ nhiệm giáo vụ. Học sinh vào thuở ấy có hơn 130 người. Ý tôi là muốn phân họ ba người thành một tổ, chuyên công vào một bộ Kinh. Cứ ba người là một tổ, như thế thì có gần 40 tổ, tương ứng có 40 bộ Kinh. Chuyên chú vào học một bộ. Mười năm sau, tôi nói với thầy ấy, chí ít tôi có thể bồi dưỡng 20 đến 30 pháp sư giảng Kinh. Trình độ của họ sẽ không thấp hơn tôi, khẳng định giảng còn hay hơn tôi. Như thế thì Phật quang sẽ phổ chiếu toàn cầu. Nhưng Pháp sư Tinh Vân không tin, thầy nói: “</w:t>
      </w:r>
      <w:r>
        <w:rPr>
          <w:rFonts w:eastAsia="Times New Roman"/>
          <w:i/>
          <w:sz w:val="32"/>
          <w:szCs w:val="32"/>
          <w:lang w:val="vi-VN"/>
        </w:rPr>
        <w:t>Như vậy e không giống với Viện Phật học</w:t>
      </w:r>
      <w:r>
        <w:rPr>
          <w:rFonts w:eastAsia="Times New Roman"/>
          <w:sz w:val="32"/>
          <w:szCs w:val="32"/>
          <w:lang w:val="vi-VN"/>
        </w:rPr>
        <w:t xml:space="preserve">”. Tôi nói, giống Viện Phật học sẽ không cho ra nổi nhân tài; không giống Phật học viện nhưng có thể xuất nhân tài.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Năm ngoái, có người nói với tôi: “</w:t>
      </w:r>
      <w:r>
        <w:rPr>
          <w:rFonts w:eastAsia="Times New Roman"/>
          <w:i/>
          <w:sz w:val="32"/>
          <w:szCs w:val="32"/>
          <w:lang w:val="vi-VN"/>
        </w:rPr>
        <w:t>Tinh Vân lão Hòa thượng hối hận rồi</w:t>
      </w:r>
      <w:r>
        <w:rPr>
          <w:rFonts w:eastAsia="Times New Roman"/>
          <w:sz w:val="32"/>
          <w:szCs w:val="32"/>
          <w:lang w:val="vi-VN"/>
        </w:rPr>
        <w:t xml:space="preserve">”. Hối hận thì muộn mất rồi, bây giờ đã 45 năm rồi- Đó là vào 45 năm trước. Bởi thế, một khi cơ duyên mà mất đi, sẽ rất khó tìm lại được. Lúc đó, hai chúng tôi mà hợp tác. Làm thật, cả đời chúng tôi dạy học, lại có một đoàn hộ pháp hậu thuẫn; như thế thì sẽ có rất nhiều người thành tựu. Hiện nay, bất đắc dĩ cho kiến lập một đạo tràng nhỏ ở đài nam. Bồi dưỡng mười, hai mươi người, chuyện đó không thành vấn đề. Nếu bạn chân thật phát tâm muốn học kinh giáo, vậy hãy đến ở nơi đây. Nhưng mười năm không được ra khỏi cửa, ở đây kiết giới. Chính là không được rời khỏi nơi này. Ở đây mà nỗ lực học cho tốt mười năm, mỗi ngày dùng mười giờ đồng hồ nghe kinh. Một ngày mười giờ, cứ thế mà nghe tiếp tục. Sau hai, ba năm liền thấy kết quả xuất hiện, liền có thể giảng được rất khá; nhưng vẫn đừng nên ra ngoài. Qua thêm dăm ba năm nữa, mới ra bên ngoài giảng; vậy thì khẳng định là khai ngộ thôi. Bởi thế, không phải không thể học, người người đều có thể. Chỉ cần bản thân khởi phát quyết tâm, ta ở nhà đóng cửa đọc Kinh, dốc sức mà đọc. Cho nên, bình thường trong lúc đối nhân xử thế nên lo nghĩ nhiều cho người khác; lo nghĩ nhiều cho xã hội, đừng nghĩ cho mình. </w:t>
      </w:r>
    </w:p>
    <w:p>
      <w:p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Mỗi ngày, đọc tụng Kinh điển tiếp nhận giáo huấn của Phật để lời dạy của đức Phật trở thành tư tưởng, kiến giải và hành vi trong đời sống của chính ta. Đây gọi là học Phật. Cứ như thế mà hành trì, phút lâm chung không bao giờ bị đọa vào ba đường ác, vì “</w:t>
      </w:r>
      <w:r>
        <w:rPr>
          <w:rFonts w:eastAsia="Times New Roman"/>
          <w:i/>
          <w:sz w:val="32"/>
          <w:szCs w:val="32"/>
          <w:lang w:val="vi-VN"/>
        </w:rPr>
        <w:t>Tướng do tâm sanh</w:t>
      </w:r>
      <w:r>
        <w:rPr>
          <w:rFonts w:eastAsia="Times New Roman"/>
          <w:sz w:val="32"/>
          <w:szCs w:val="32"/>
          <w:lang w:val="vi-VN"/>
        </w:rPr>
        <w:t xml:space="preserve">”. Thời nay, đây là </w:t>
      </w:r>
      <w:r>
        <w:rPr>
          <w:rFonts w:eastAsia="Times New Roman"/>
          <w:i/>
          <w:sz w:val="32"/>
          <w:szCs w:val="32"/>
          <w:lang w:val="vi-VN"/>
        </w:rPr>
        <w:t>tu phước</w:t>
      </w:r>
      <w:r>
        <w:rPr>
          <w:rFonts w:eastAsia="Times New Roman"/>
          <w:sz w:val="32"/>
          <w:szCs w:val="32"/>
          <w:lang w:val="vi-VN"/>
        </w:rPr>
        <w:t>, trong thế xuất thế gian, đây là tu đại phước báu bậc nhất. Vào 40 năm trước, tôi chưa có khả năng này, vì sao? Vì lúc đó, thính chúng không nhiều, không có cúng dường. Bảo tôi lo cho vài người, tôi cũng không lo nổi. Hiện nay thì được rồi, bây giờ thính chúng rất nhiều. Đặc biệt, chúng tôi dùng mạng internet, dùng vệ tinh. Nếu như không dùng cách này thì làm không được, biết đến đâu để tìm một đạo lớn đây? Phương pháp này giảm thiểu được nhiều chuyện, không cần đạo tràng. Một mình ở trong phòng thu hình là có thể giảng được rồi. Sau đó cho phát sóng trên truyền hình, trên mạng internet. Có bao nhiêu thính chúng nghe vậy? Có người nói với tôi, có hơn 300 triệu người. Nhiều người nghe như vậy, thính chúng khá nhiều. Vì vậy, tôi có thể lo cho hai, ba mươi học trò, không thành vấn đề.</w:t>
      </w:r>
    </w:p>
    <w:p>
      <w:pPr>
        <w:sectPr>
          <w:headerReference w:type="default" r:id="rId30"/>
          <w:footerReference w:type="default" r:id="rId31"/>
          <w:type w:val="nextPage"/>
          <w:pgSz w:w="11906" w:h="16838"/>
          <w:pgMar w:left="1699" w:right="1138" w:gutter="0" w:header="720" w:top="1411" w:footer="465" w:bottom="1411"/>
          <w:pgNumType w:fmt="decimal"/>
          <w:formProt w:val="false"/>
          <w:textDirection w:val="lrTb"/>
          <w:docGrid w:type="default" w:linePitch="360" w:charSpace="0"/>
        </w:sectPr>
        <w:pStyle w:val="Normal"/>
        <w:tabs>
          <w:tab w:val="clear" w:pos="720"/>
          <w:tab w:val="left" w:pos="6237" w:leader="none"/>
        </w:tabs>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Được rồi, hôm nay thời gian tới rồi, chúng ta học đến chỗ này. </w:t>
      </w:r>
    </w:p>
    <w:p>
      <w:pPr>
        <w:pStyle w:val="Heading1"/>
        <w:spacing w:before="120" w:after="120"/>
        <w:jc w:val="center"/>
        <w:rPr>
          <w:rFonts w:ascii="Times New Roman" w:hAnsi="Times New Roman" w:cs="Times New Roman"/>
          <w:b/>
          <w:b/>
          <w:color w:val="000000"/>
          <w:lang w:val="vi-VN"/>
        </w:rPr>
      </w:pPr>
      <w:bookmarkStart w:id="15" w:name="__RefHeading___Toc474337476"/>
      <w:bookmarkEnd w:id="15"/>
      <w:r>
        <w:rPr>
          <w:rFonts w:cs="Times New Roman" w:ascii="Times New Roman" w:hAnsi="Times New Roman"/>
          <w:b/>
          <w:color w:val="000000"/>
          <w:lang w:val="vi-VN"/>
        </w:rPr>
        <w:t>TẬP 7</w:t>
      </w:r>
    </w:p>
    <w:p>
      <w:pPr>
        <w:pStyle w:val="Normal"/>
        <w:spacing w:before="240" w:after="120"/>
        <w:ind w:firstLine="567"/>
        <w:jc w:val="both"/>
        <w:rPr>
          <w:rFonts w:eastAsia="Times New Roman"/>
          <w:sz w:val="32"/>
          <w:szCs w:val="32"/>
          <w:lang w:val="vi-VN"/>
        </w:rPr>
      </w:pPr>
      <w:r>
        <w:rPr>
          <w:rFonts w:eastAsia="Times New Roman"/>
          <w:sz w:val="32"/>
          <w:szCs w:val="32"/>
          <w:lang w:val="vi-VN"/>
        </w:rPr>
        <w:t xml:space="preserve">Các vị pháp sư, các vị đồng học! </w:t>
      </w:r>
    </w:p>
    <w:p>
      <w:pPr>
        <w:pStyle w:val="Normal"/>
        <w:spacing w:before="120" w:after="120"/>
        <w:ind w:firstLine="567"/>
        <w:jc w:val="both"/>
        <w:rPr>
          <w:rFonts w:eastAsia="Times New Roman"/>
          <w:sz w:val="32"/>
          <w:szCs w:val="32"/>
          <w:lang w:val="vi-VN"/>
        </w:rPr>
      </w:pPr>
      <w:r>
        <w:rPr>
          <w:rFonts w:eastAsia="Times New Roman"/>
          <w:sz w:val="32"/>
          <w:szCs w:val="32"/>
          <w:lang w:val="vi-VN"/>
        </w:rPr>
        <w:t>Xin mở trang bốn mươi của Bổn kinh, đếm ngược hàng thứ ba. Xem từ chương thứ mười ba: “</w:t>
      </w:r>
      <w:r>
        <w:rPr>
          <w:rFonts w:eastAsia="Times New Roman"/>
          <w:b/>
          <w:sz w:val="32"/>
          <w:szCs w:val="32"/>
          <w:lang w:val="vi-VN"/>
        </w:rPr>
        <w:t>Lúc tôi thành Phật, nước không có phụ nữ</w:t>
      </w:r>
      <w:r>
        <w:rPr>
          <w:rFonts w:eastAsia="Times New Roman"/>
          <w:sz w:val="32"/>
          <w:szCs w:val="32"/>
          <w:lang w:val="vi-VN"/>
        </w:rPr>
        <w:t>”, đây là nguyện thứ hai mươi hai. Phần sau là nguyện thứ hai mươi ba: “</w:t>
      </w:r>
      <w:r>
        <w:rPr>
          <w:rFonts w:eastAsia="Times New Roman"/>
          <w:b/>
          <w:sz w:val="32"/>
          <w:szCs w:val="32"/>
          <w:lang w:val="vi-VN"/>
        </w:rPr>
        <w:t>Nếu có nữ nhân nghe danh hiệu tôi sanh lòng tin thanh tịnh, phát Bồ Ðề tâm, chán ngán thân nữ, nguyện sanh cõi tôi, chết đi liền hóa thành nam tử sanh về cõi tôi</w:t>
      </w:r>
      <w:r>
        <w:rPr>
          <w:rFonts w:eastAsia="Times New Roman"/>
          <w:sz w:val="32"/>
          <w:szCs w:val="32"/>
          <w:lang w:val="vi-VN"/>
        </w:rPr>
        <w:t>”, đây là nguyện thứ hai mươi ba “chán thân nữ chuyển thân nam”. Phần sau vẫn còn một nguyện nữa: “</w:t>
      </w:r>
      <w:r>
        <w:rPr>
          <w:rFonts w:eastAsia="Times New Roman"/>
          <w:b/>
          <w:sz w:val="32"/>
          <w:szCs w:val="32"/>
          <w:lang w:val="vi-VN"/>
        </w:rPr>
        <w:t>Các loài chúng sanh trong mười phương thế giới sanh về cõi tôi đều hóa sanh trong hoa sen nơi ao bảy báu</w:t>
      </w:r>
      <w:r>
        <w:rPr>
          <w:rFonts w:eastAsia="Times New Roman"/>
          <w:sz w:val="32"/>
          <w:szCs w:val="32"/>
          <w:lang w:val="vi-VN"/>
        </w:rPr>
        <w:t>”, đây là nguyện “liên hoa hóa sanh”. Phần sau là tổng kết “</w:t>
      </w:r>
      <w:r>
        <w:rPr>
          <w:rFonts w:eastAsia="Times New Roman"/>
          <w:b/>
          <w:sz w:val="32"/>
          <w:szCs w:val="32"/>
          <w:lang w:val="vi-VN"/>
        </w:rPr>
        <w:t>Nếu chẳng được vậy, chẳng lấy Chánh Giác</w:t>
      </w:r>
      <w:r>
        <w:rPr>
          <w:rFonts w:eastAsia="Times New Roman"/>
          <w:sz w:val="32"/>
          <w:szCs w:val="32"/>
          <w:lang w:val="vi-VN"/>
        </w:rPr>
        <w:t xml:space="preserve">”. Nếu như không thực hiện được nguyện này, Ngài sẽ không thành Phật. Đức Di Đà thành Phật ở Thế giới Cực Lạc đến nay đã được mười kiếp. Chứng tỏ 48 nguyện của Ngài, nguyện nào cũng đều thành hiện thực cả rồi. Đấy là thật, không hề gi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xem Chú giải. A Di Đà Phật khi còn hành Bồ Tát Đạo, tức là lúc Ngài còn làm Bồ Tát, vẫn chưa thành Phật. Nhìn thấy mười phương thế giới, nam nữ chung sống tạp loạn, triền miên không dứt. Vì lẽ đó, Ngài kiến tạo thế giới này không có nữ nhân. Phàm là người nữ sanh đến Tây Phương, nhất loạt đều biến thành thân nam. Nếu tướng mạo có sự đẹp xấu không đồng, tức là có sự khác biệt. Thế giới Tây Phương là bình đẳng, tướng mạo ở nơi đây hoàn toàn như nhau. Hai cái nguyện này cũng rất khó được, rất hy hữu. Tại sao Thế giới Cực Lạc lại là nước không có nữ nhân? Vì khi nam nữ sống chung cùng nhau sẽ dễ nảy sinh tình cảm- Tình cảm là thứ nghiêm trọng nhất trong các loại phiền não. Chúng sanh vì sao ra không nổi Lục đạo luân hồi vậy? Nguyên nhân chính tại chỗ này. </w:t>
      </w:r>
      <w:r>
        <w:rPr>
          <w:rFonts w:eastAsia="Times New Roman"/>
          <w:bCs/>
          <w:sz w:val="32"/>
          <w:szCs w:val="32"/>
          <w:lang w:val="vi-VN"/>
        </w:rPr>
        <w:t>Thường thì</w:t>
      </w:r>
      <w:r>
        <w:rPr>
          <w:rFonts w:eastAsia="Times New Roman"/>
          <w:sz w:val="32"/>
          <w:szCs w:val="32"/>
          <w:lang w:val="vi-VN"/>
        </w:rPr>
        <w:t xml:space="preserve"> người tu hành khi thật có công phu không tệ, thậm chí coi như có được định công, tu có sức định rồi. Nhưng tới giờ khắc lâm chung, khi gia quyến thân thuộc ở ngay trước mặt, họ liền sanh khởi tình chấp; cũng là buông không nổi. Một khi không buông nổi thì vẫn phải từ bỏ cái thân mạng này, cũng vẫn là phải chết. Chết rồi thì đến nơi nào vậy? Là trở về Lục đạo luân h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sáu nẻo luân hồi, luân phiên nhau mà báo ân báo oán, đòi nợ trả nợ. Cứ đời đời kiếp kiếp, dây dưa không dứt. Sự việc này sẽ trở thành chướng ngại nghiêm trọng đối với những người muốn thoát khỏi luân hồi, như chúng ta mà nói. Bởi thế Bồ Tát Pháp Tạng đã nhìn thấy rất rõ, rất tường tận về chuyện này. Nên Ngài phát nguyện sau khi Ngài thành Phật. Nơi quốc độ của Ngài cũng tức là đạo tràng của Ngài, nơi ấy không có nữ nhân. Người nữ khi vãng sanh đến Thế giới Cực Lạc, thảy đều chuyển thành thân nam. Những người này vì sao có thể chuyển thành thân nam vậy? Đó là do nguyện lực của A Di Đà Phật, do sức mạnh của bổn nguyện của Ngài giúp cho họ tự nhiên sẽ biến thành người nam. Tướng mạo nếu có sự xấu đẹp không đồng- tướng mạo đẹp đẽ dễ sanh lòng ngạo mạn; tướng mạo xấu xí lại dễ nảy sinh tự ti mặc cảm. Những thứ này đều là phiền não, dễ dàng đấy khởi lên phiền não. Đây là những vấn đề xuất hiện xét về mặt quả báo ở mười phương thế giới, đó là nghiệp báo, cũng đành hết cách. A Di Đà Phật phát nguyện, Ngài mà thành Phật thì những hiện tượng này thảy đều không có. Thế giới Tây Phương là thế giới bình đẳng, vẻ ngoài hoàn toàn giống nhau. Giống ai vậy? Giống với A Di Đà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Tướng mạo của A Di Đà Phật là viên mãn nhất, một chút khiếm khuyết cũng không có, Ấn Độ thường bảo là: “</w:t>
      </w:r>
      <w:r>
        <w:rPr>
          <w:rFonts w:eastAsia="Times New Roman"/>
          <w:i/>
          <w:sz w:val="32"/>
          <w:szCs w:val="32"/>
          <w:lang w:val="vi-VN"/>
        </w:rPr>
        <w:t>Ba mươi hai tướng tốt, tám mươi vẻ đẹp</w:t>
      </w:r>
      <w:r>
        <w:rPr>
          <w:rFonts w:eastAsia="Times New Roman"/>
          <w:sz w:val="32"/>
          <w:szCs w:val="32"/>
          <w:lang w:val="vi-VN"/>
        </w:rPr>
        <w:t xml:space="preserve">”. Đó là do phong tục tập quán của người Ấn Độ, là bản địa của đất nước họ Thích Ca Mâu Ni Phật năm đó ra đời tại Ấn Độ. Đương nhiên cũng thuận theo phong tục tập quán của Ấn Độ. Người Ấn Độ cho rằng, ba mươi hai tướng này là tướng hảo của một nam nhân, là tướng đẹp nhất trong số tướng mạo của một con người. Cho nên, </w:t>
      </w:r>
      <w:r>
        <w:rPr>
          <w:rFonts w:eastAsia="Times New Roman"/>
          <w:sz w:val="32"/>
          <w:szCs w:val="32"/>
        </w:rPr>
        <w:t>“</w:t>
      </w:r>
      <w:r>
        <w:rPr>
          <w:rFonts w:eastAsia="Times New Roman"/>
          <w:i/>
          <w:sz w:val="32"/>
          <w:szCs w:val="32"/>
          <w:lang w:val="vi-VN"/>
        </w:rPr>
        <w:t>ba mươi hai tướng tốt, tám mươi vẻ đẹp</w:t>
      </w:r>
      <w:r>
        <w:rPr>
          <w:rFonts w:eastAsia="Times New Roman"/>
          <w:sz w:val="32"/>
          <w:szCs w:val="32"/>
        </w:rPr>
        <w:t>”</w:t>
      </w:r>
      <w:r>
        <w:rPr>
          <w:rFonts w:eastAsia="Times New Roman"/>
          <w:sz w:val="32"/>
          <w:szCs w:val="32"/>
          <w:lang w:val="vi-VN"/>
        </w:rPr>
        <w:t xml:space="preserve">, bọn họ sẽ nói là người này là người có thân tướng đẹp đẽ. Ca ngợi dung mạo ấy, nên Phật liền hiện thân tướng như thế để bạn nhìn thấy sau đó nói với mọi người. Thân tướng của A Di Đà Phật nơi Thế giới Cực Lạc mới chân thật viên mãn. </w:t>
      </w:r>
    </w:p>
    <w:p>
      <w:pPr>
        <w:pStyle w:val="Normal"/>
        <w:spacing w:before="120" w:after="120"/>
        <w:ind w:firstLine="567"/>
        <w:jc w:val="both"/>
        <w:rPr>
          <w:rFonts w:eastAsia="Times New Roman"/>
          <w:sz w:val="32"/>
          <w:szCs w:val="32"/>
          <w:lang w:val="vi-VN"/>
        </w:rPr>
      </w:pPr>
      <w:r>
        <w:rPr>
          <w:rFonts w:eastAsia="Times New Roman"/>
          <w:sz w:val="32"/>
          <w:szCs w:val="32"/>
          <w:lang w:val="vi-VN"/>
        </w:rPr>
        <w:t>Trong quán kinh, Phật có nói: “</w:t>
      </w:r>
      <w:r>
        <w:rPr>
          <w:rFonts w:eastAsia="Times New Roman"/>
          <w:b/>
          <w:i/>
          <w:sz w:val="32"/>
          <w:szCs w:val="32"/>
          <w:lang w:val="vi-VN"/>
        </w:rPr>
        <w:t>Thân của A Di Đà Phật có tám vạn bốn ngàn tướng, chứ không chỉ có ba mươi hai tướng</w:t>
      </w:r>
      <w:r>
        <w:rPr>
          <w:rFonts w:eastAsia="Times New Roman"/>
          <w:sz w:val="32"/>
          <w:szCs w:val="32"/>
          <w:lang w:val="vi-VN"/>
        </w:rPr>
        <w:t>”. Mỗi một tướng có tám vạn bốn ngàn tùy hình hảo. Mỗi một hình hảo lại phóng tám vạn bốn ngàn ánh quang minh. Mỗi một luồng quang đều có thể thấy mười phương thế giới, thấy chư Phật Bồ Tát ở nơi đó đang giáo hóa chúng sanh. Vì thế, trong mỗi một thân, có thể thấy toàn bộ vũ trụ. Trong Phật pháp hay nói là biến Pháp Giới Hư Không Giới. Trong ấy còn có một hàm nghĩa ẩn chứa bên trong, nếu chúng ta có thể lĩnh hội được. Hàm ý gì vậy? Ý muốn nói rằng toàn vũ trụ cùng với chính chúng ta có quan hệ là một thể, không phải một nhà mà là một thể. Đây là sự thật, không giả chút nào. Nếu đã là một thể cũng như cái thân của chúng ta, bất kỳ chỗ nào bị đau một chút thì toàn thân đều có thể cảm nhận được. Không phải chỉ riêng một bộ phận nào mà toàn thân, dù chỗ nào đau, chỗ nào ngứa thì cả người đều biết hết. Đây cũng là muốn nói với chúng ta, cái gọi là “</w:t>
      </w:r>
      <w:r>
        <w:rPr>
          <w:rFonts w:eastAsia="Times New Roman"/>
          <w:i/>
          <w:sz w:val="32"/>
          <w:szCs w:val="32"/>
          <w:lang w:val="vi-VN"/>
        </w:rPr>
        <w:t>nhổ một sợi tóc mà động cả thâ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ởi tâm động niệm, ngôn ngữ việc làm của chúng ta, chư Phật Bồ Tát đều biết hết toàn bộ. Tất cả người của Thế giới Cực Lạc cũng biết cả, đều thấy một cách rất rõ ràng, nghe rất rành rẽ. Chúng ta chỉ có thể giấu được kẻ phàm phu mà thôi, không che đậy nổi các bậc Thánh hiền ở Thế giới Cực Lạc. Phật là Thánh nhân, Bồ Tát là Hiền nhân. Thế mới biết, thế gian này nghiệp báo, </w:t>
      </w:r>
      <w:r>
        <w:rPr>
          <w:rFonts w:eastAsia="Times New Roman"/>
          <w:bCs/>
          <w:sz w:val="32"/>
          <w:szCs w:val="32"/>
          <w:lang w:val="vi-VN"/>
        </w:rPr>
        <w:t>tu nhân cảm quả</w:t>
      </w:r>
      <w:r>
        <w:rPr>
          <w:rFonts w:eastAsia="Times New Roman"/>
          <w:sz w:val="32"/>
          <w:szCs w:val="32"/>
          <w:lang w:val="vi-VN"/>
        </w:rPr>
        <w:t xml:space="preserve"> là sự việc thế nào? Nếu chúng ta có thể thể hội được đến mức độ này, bạn liền có đủ sức để lý giải. Sau đó, bạn đem Phật pháp học cho thông, học cho tường tận, rõ ràng. Cuối cùng bạn đối với Tây Phương Thế giới Cực Lạc, liền sanh cái tâm mong mỏi về đó. Rất muốn vãng sanh, thật muốn đến đó vô cùng, nơi ấy mới chân thật là Cực Lạc. Vì sao vậy? Vì lìa hết thảy khổ, đắc hết thảy lạc, lìa hết thảy khổ, thoát khỏi Thế giới Ta Bà sáu nẻo luân hồi với mười Pháp Giới. Phải thoát khỏi những nơi này thì mới không còn những nỗi khổ cùng tận ấy. Vãng sanh Thế giới Cực Lạc sẽ có được niềm vui bất tận. Thế giới đó không có khổ, thậm chí ngay cả suy nghĩ về khổ cũng không thể đấy khởi. Không có ý niệm về khổ, đương nhiên sẽ không có các quả báo đau khổ rồi. </w:t>
      </w:r>
    </w:p>
    <w:p>
      <w:pPr>
        <w:pStyle w:val="Normal"/>
        <w:spacing w:before="120" w:after="120"/>
        <w:ind w:firstLine="567"/>
        <w:jc w:val="both"/>
        <w:rPr>
          <w:rFonts w:eastAsia="Times New Roman"/>
          <w:sz w:val="32"/>
          <w:szCs w:val="32"/>
          <w:lang w:val="vi-VN"/>
        </w:rPr>
      </w:pPr>
      <w:r>
        <w:rPr>
          <w:rFonts w:eastAsia="Times New Roman"/>
          <w:sz w:val="32"/>
          <w:szCs w:val="32"/>
          <w:lang w:val="vi-VN"/>
        </w:rPr>
        <w:t>Đạo Tuyên luật sư của triều Đường- Phật giáo Trung Quốc có tám tông phái. Giới luật là một tông phái, gọi là Luật tông. Sơ Tổ của Luật tông chính là Đạo Tuyên luật sư. Ở đây có viết, Đạo Tuyên luật sư, Ngài từng nói rằng: “</w:t>
      </w:r>
      <w:r>
        <w:rPr>
          <w:rFonts w:eastAsia="Times New Roman"/>
          <w:i/>
          <w:sz w:val="32"/>
          <w:szCs w:val="32"/>
          <w:lang w:val="vi-VN"/>
        </w:rPr>
        <w:t>Phàm là thế giới có nữ nhân, chắc chắn có địa ngục</w:t>
      </w:r>
      <w:r>
        <w:rPr>
          <w:rFonts w:eastAsia="Times New Roman"/>
          <w:sz w:val="32"/>
          <w:szCs w:val="32"/>
          <w:lang w:val="vi-VN"/>
        </w:rPr>
        <w:t xml:space="preserve">”. Hay nói cách khác, thế giới không có người nữ, đồng nghĩa trong Lục đạo sẽ bớt đi một nẻo, không có địa ngục. Cõi nước nào mà có người nữ, nhất định có địa ngục. Lời nói này mang ý nghĩa rất sâu, đức Phật trong Kinh cũng nói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ước đây, phụ nữ chịu nhiều khổ nạn. Ở Trung Quốc và Ấn Độ đều như thế. Ngày nay, xã hội mở cửa, nam nữ bình đẳng. Người học Phật có thành tựu, đầu tiên kể đến là chúng nữ tại gia. Ở Bắc Kinh, người học Phật đều biết có một vị lão cư sĩ, lão Bồ Tát là lão cư sĩ Hoàng Niệm Tổ. Đây là vị đại đức tại gia- Một người tu hành vào thời đại của chúng ta, có thành tựu phi phàm. Trong hàng xuất gia, cũng không tìm thấy một người như vậy. Chúng tôi sau khi quen biết nhau, mỗi năm, tôi đại khái đều đến Bắc Kinh; chí ít cũng phải ba đến bốn lần đến thăm lão nhân gia Ngài. Cái thời ấy, hoằng dương bổn hội tập kinh Vô Lượng Thọ. Ở hải ngoại thì chỉ có mình tôi, trong nước thì chỉ có mình Ngài, không có ai khác giảng bộ này. Do đó, khi chúng tôi gặp nhau đều hết sức hoan hỷ, thật là chí đồng đạo hợp. Cụ Niệm Tổ nói với tôi, nếu 100 năm trước chẳng nói đâu xa, 100 năm trước thôi- Càng trở về trước thì môi trường càng tốt. Ở Trung Quốc, người Trung Quốc còn hiểu biết đối với giáo dục, coi trọng giáo dục. Trẻ nhỏ vừa chào đời liền phải chú ý dạy dỗ chúng, để chúng dưỡng thành thói quen. Thói quen tốt thì cả đời chúng sẽ không bao giờ thay đổi, lỡ như dưỡng thành thói quen ác thì kết quả cũng như vậy. Bởi thế, điểm này còn quan trọng hơn bất cứ thứ gì.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ười xưa tu hành, nhiều người thành tựu 100 năm trước, chỉ tính người niệm Phật vãng sanh của tông Tịnh độ, thì chúng nam xuất gia là nhiều nhất; kế đến là chúng nữ xuất gia. Chúng nam tu hành tại gia được xếp thứ ba; xếp thứ tư là chúng nữ. Cụ Niệm Tổ nói hiện nay, cái thời đại này thì không như vậy nữa, đảo lộn hết rồi. Cái gì cũng bị đảo ngược trở lại. Hiện nay, tu hành chứng quả chẳng luận là xuất gia hay tại gia. Vãng sanh nhiều nhất là chúng nữ tại gia; tiếp theo là chúng nam tại gia; kế đến là chúng nữ xuất gia; xếp cuối cùng là chúng nam xuất gia. Hay nói cách khác, vãng sanh là chuyện chẳng hề dễ dàng. Nếu bạn hỏi vì sao lại thế? Không cần hỏi lý do, bạn cứ tỉ mỉ quan sát thì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ời nay, cứ nhìn kết quả tu hành của tứ chúng tại gia và xuất gia, bạn liền thấy được ngay. Bởi xã hội ngày nay là xã hội mở cửa, nam nữ bình đẳng. Học Phật chân thật có thành tựu; đứng đầu là chúng nữ tại gia. Thế chúng nữ tại gia có cần phải xuất gia không? Một khi xuất gia, đại khái cơ hội vãng sanh sẽ càng ngày càng ít hơn. Những đạo lý này chúng ta không cần phải nói nữa. Nó ở ngay trước mắt các vị, các vị chính mắt chứng kiến, đích thân nghe được. Do nguyên nhân gì vậy? Bởi vì đạo tràng, chân thật tu hành như lý như pháp ít đi rồi, hầu như không còn nữa. Cả đời tôi, một cái cũng chưa thấy qua, chỉ thấy có một đạo tràng Thiền tông là đạo tràng của Pháp sư Thánh Nhất ở Hồng Kông. Trước đây, chính mắt tôi nhìn thấy một lần, vẫn giống y như thời trước vậy. Mỗi ngày tham thiền tọa hương có hơn 40 người xuất gia, là đạo tràng nam. Sau khi Thánh Nhất Pháp sư vãng sanh, suy rồi, không còn người lãnh đạo. Xét tương đối mà nói, cũng có nơi có người tu hành chân chính. Nơi ấy mưa thuận gió hòa, ít tai nạn. Những nơi không có người tu hành chân thật, nơi ấy thảm họa rất nhiều. Điều này nhất định có cái lý của nó.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ày nay, chúng ta muốn độ chính mình phải đặt chuyện độ chính mình lên hàng đầu. Vì sao thế? Mình còn không thể độ, bạn làm sao độ cho chúng sanh được. Muốn độ chúng sanh, trước hết phải độ cho chính mình cái đã. Sự việc này, hai ba năm nay tôi đều khuyên mọi người học theo Hải Hiền lão Hòa thượng. Ngài tu được quá tốt. Mẹ của Ngài cũng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Quý vị hãy xem chiếc đĩa của Ngài và quyển “Vĩnh Tư Tập” đi. Mẹ Ngài 86 tuổi vãng sanh, thật đúng là nói đi liền đi. Sau khi vãng sanh, bà còn lưu lại cho chúng ta một bài toán đố. Bởi vì lúc ấy là thời kỳ cách mạng văn hóa, vô cùng khó khăn. Lúc mẹ Ngài mất, ngay cả một cỗ quan tài cũng không có. Ngài tìm được một tấm ván rất mỏng, rồi dùng đinh đóng thành một cái quan tài an táng cho mẫu thân. Hải Hiền lão Hòa thượng vì chuyện này, thường hay cảm thấy bất an trong lòng. Tám năm sau, khi hoàn cảnh trở nên khá hơn, Ngài nghĩ đến chuyện muốn cải táng lại cho mẹ Ngài; dựng bia để kỷ niệm nên khai quật phần mộ bà ra. Nhưng khi mở quan tài, thì chẳng thấy người đâu. Bà đã biến đâu mất rồi, mãi đến nay cũng không ai biết. Trong quan tài trống rỗng hoàn toàn, chỉ còn lại mấy cây đinh dùng đóng quan tài mà thôi; người thì chẳng thấy đâu.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uyện giống như vậy, trước đây cũng có một trường hợp, là Tổ Sư Đạt Ma. Đạt ma Tổ Sư vãng sanh ở Trung Quốc, một số chúng đệ tử an táng cho Ngài. Cũng chỉ trong vòng có vài ngày, có một số người từ Tân Cương trở về- Họ cùng lúc ấy ở Tân Cương nhìn thấy đạt ma Tổ Sư. Nhìn thấy còn cảm thấy rất kỳ lạ. Ngài mang giày nhưng chỉ có một chân mang giày, còn chân kia lại chẳng mang. Họ nói chiếc giày còn lại được mắc trên chiếc gậy của Ngài. Bọn họ còn đến đảnh lễ thỉnh giáo với Ngài nữa. Sau khi trở về, muốn về nhà đại khái phải mất khoảng ba, bốn tháng mới về đến nhà. Lúc đó không có phương tiện giao thông, toàn là đi bộ. Từ Tân Cương đến Nghi Dương mất khoảng hai tháng, kể với mọi người sự việc của Tổ Sư Đạt Ma. Người khác nghe rồi thấy rất kỳ lạ. Ngài đã qua đời rồi, mấy người làm sao mà gặp được chứ?! Tính toán lại, lúc nhìn thấy Ngài cũng chính là lúc Ngài mất chưa được mấy ngày. Đã an táng rồi nên lại cho mở quan tài Ngài ra xem lần nữa. Mở ra xem thử xem, thật sự bên trong không có người, chỉ có một chiếc giày. Chứng tỏ, những gì người này nói không hề sai. Còn một chiếc giày trong quan tài, còn chiếc kia Ngài mang đi rồi. Đây là Bồ Tát hóa thân thị hiện. Nên người ta liền nghĩ mẫu thân của lão Hòa thượng Hải Hiền- Phải chăng cũng là Bồ Tát hóa thân! Vì sao? Bạn thấy đó, an táng được tám năm rồi, nhưng mở quan tài ra lại chẳng có người. Trong quan tài sạch sẽ trống không- Rỗng không, không có lấy một vật. Những điều này đều xác thật, đó là Phật Bồ Tát thị hiện cho chúng ta xem. Nói với chúng ta sự việc này là thật, không hề giả. Chứng kiến mẹ ngài Hải Hiền 86 tuổi vãng sanh, ra đi hết sức tự tại, nói đi liền đi. Biểu diễn cái chiêu sau cùng này độ được cho con gái của bà. Con gái bà đích thân nhìn thấy sự việc như vậy, mẹ mình ra đi tự tại đến thế. Biết rằng tu hành thật sự mang lại lợi ích, nên cô mang theo con trai cô lên núi Đồng Bách xuất gia rồi. Một người thành tựu, cả nhà thành tựu. </w:t>
      </w:r>
    </w:p>
    <w:p>
      <w:pPr>
        <w:pStyle w:val="Normal"/>
        <w:spacing w:before="120" w:after="120"/>
        <w:ind w:firstLine="567"/>
        <w:jc w:val="both"/>
        <w:rPr>
          <w:rFonts w:eastAsia="Times New Roman"/>
          <w:sz w:val="32"/>
          <w:szCs w:val="32"/>
          <w:lang w:val="vi-VN"/>
        </w:rPr>
      </w:pPr>
      <w:r>
        <w:rPr>
          <w:rFonts w:eastAsia="Times New Roman"/>
          <w:sz w:val="32"/>
          <w:szCs w:val="32"/>
          <w:lang w:val="vi-VN"/>
        </w:rPr>
        <w:t>Do đó, ngày nay cái xã hội này, chúng nữ tại gia tu hành được xếp ở hàng đầu, họ vãng sanh là nhiều nhất. Thứ hai là chúng nam tại gia; thứ ba là chúng nữ xuất gia; sau cùng là đến chúng nam xuất gia. Cụ Hoàng Niệm đã nói với tôi như thế- Đây không phải nói đùa mà là sự thật. Bản thân chúng ta phải rất bình tĩnh, người chân thật tu hành cần phải có sức định, phải nghiền ngẫm nhiều xem vấn đề nằm ở đâu.</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muốn tu hành thì không có đạo tràng để tu. Bạn tu được tốt, người khác chẳng những không tán thán bạn mà còn đố kỵ bạn; muốn đuổi bạn đi nữa. Vì thế, người thật tu không có nơi dung thân. Đây là hoàn cảnh hiện tại của chúng tôi, không phải như thuở trước. Thuở trước người chân thật tu hành, người khác đều tôn trọng bạn, họ tự nhiên sẽ chăm sóc cho bạn. Hiện nay thì không như vậy nữa. Vì lẽ đó, thế xuất thế pháp, một người muốn thành tựu tất nhiên bản thân mình cần phải có chí hướng; phải có quyết tâm, phải có sức định; không sợ khó, không sợ khổ, thật có thể chịu đựng được sự dày vò. Bạn bị khổ, bạn bị nạn sẽ có Phật Bồ Tát chăm lo cho bạn, dẫu là tại gia hay người xuất gia đều như nhau. Đời này của chúng tôi đã trải qua những chuyện như thế. Nếu như nghị lực không mạnh mẽ, hơn một nửa sẽ ra sao? Đều hoàn tục c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Rất nhiều người xuất gia đều hoàn tục, nhất là người thật tu. Những người không thật tu thấy bạn chịu tu, họ sẽ rất khó chịu, nhất định phải tìm cách đuổi bạn đi. Bạn mà giống với họ, tự nhiên vui vẻ hòa đồng tụ lại cùng nhau. </w:t>
      </w:r>
      <w:r>
        <w:rPr>
          <w:rFonts w:eastAsia="Times New Roman"/>
          <w:bCs/>
          <w:sz w:val="32"/>
          <w:szCs w:val="32"/>
          <w:lang w:val="vi-VN"/>
        </w:rPr>
        <w:t>Cùng một bè</w:t>
      </w:r>
      <w:r>
        <w:rPr>
          <w:rFonts w:eastAsia="Times New Roman"/>
          <w:sz w:val="32"/>
          <w:szCs w:val="32"/>
          <w:lang w:val="vi-VN"/>
        </w:rPr>
        <w:t xml:space="preserve"> thì tương lai chết đi rồi cùng nhau tính sổ luôn một thể, đến chỗ của Diêm Vương mà tính sổ, thế thì rất phiền phức. Cho nên, có một số đồng học xuất gia muốn học kinh giáo, tôi bèn khuyên họ. Xuất gia sẽ rất khó đi con đường học kinh giáo. Muốn học thì thế nào? Ở nhà học- Học cho giỏi rồi mới xuất gia. Vậy thì người ta mới không làm khó nổi bạn. Tuy không làm chướng ngại được bạn, nhưng không có chuyện họ sẽ hoan hỷ với bạn. Dù sao cũng không thể hòa đồng cùng bạn. </w:t>
      </w:r>
    </w:p>
    <w:p>
      <w:pPr>
        <w:pStyle w:val="Normal"/>
        <w:spacing w:before="120" w:after="120"/>
        <w:ind w:firstLine="567"/>
        <w:jc w:val="both"/>
        <w:rPr>
          <w:rFonts w:eastAsia="Times New Roman"/>
          <w:sz w:val="32"/>
          <w:szCs w:val="32"/>
          <w:lang w:val="vi-VN"/>
        </w:rPr>
      </w:pPr>
      <w:r>
        <w:rPr>
          <w:rFonts w:eastAsia="Times New Roman"/>
          <w:sz w:val="32"/>
          <w:szCs w:val="32"/>
          <w:lang w:val="vi-VN"/>
        </w:rPr>
        <w:t>Cuộc đời tôi đã trải nghiệm chuyện này, tôi thật rất muốn trụ tại một chỗ. Cả đời cũng không rời khỏi, giống như người xưa vậy. Ở suốt trên núi mười mấy năm không hạ sơn, đạo nghiệp sẽ thành. Thường ra bên ngoài, tâm liền loạn mất. Tán loạn cả lên, rất khó được định- Không có định đồng nghĩa không có trí huệ. Do đó sẽ rất khó, chỉ có điều tôi không có được điều kiện đó. Cũng may, tôi gặp được một vị cư sĩ tại gia- Hàn Anh cư sĩ, người Đại Liên- bà là thính chúng của tôi. Lúc tôi giảng Kinh, ngày nào bà cũng đến nghe, về sau thì trở nên rất thân với tôi. Khi tôi gặp khó khăn, không có nơi ở; trong tự viện lại không chào đón tôi, muốn tôi phải ra đi. Do nguyên nhân gì? Do thính chúng cung kính tôi nhiều hơn cung kính họ một chút; cúng dường tôi cũng nhiều hơn họ một chút, nên ngày tháng liền chẳng dễ qua rồi. Ở được vài tháng, họ liền ép tôi, đặt ra một số điều kiện. Vì lúc đó, tôi học kinh giáo đã được mười mấy năm, học được mười mấy năm rồi. Họ hạn định tôi trong vòng ba tháng phải dạy cho họ biết hết tất cả. Tôi cũng thật sự dạy cho họ, nhưng họ có thể học nổi không? Đương nhiên học không nổi rồi. Như thế đồng nghĩa bức tôi phải ra đi. Tôi biết điều đó. Vì thế sau đó, hai vợ chồng hàn quán trưởng đến thương lượng với tôi. Bảo tôi đến ở nhà bà có được không? Tôi đến nhà bà xem thử. Nhà bà có một cái lầu nhỏ, hai vợ chồng ở lầu dưới; lầu trên thì để không nên muốn tôi đến đó ở. Tôi liền đưa hai vợ chồng đến Đài Trung gặp lão sư Lý, chung quy vẫn do lão sư Lý quyết định. Thầy nói với tôi: “</w:t>
      </w:r>
      <w:r>
        <w:rPr>
          <w:rFonts w:eastAsia="Times New Roman"/>
          <w:i/>
          <w:sz w:val="32"/>
          <w:szCs w:val="32"/>
          <w:lang w:val="vi-VN"/>
        </w:rPr>
        <w:t>Được</w:t>
      </w:r>
      <w:r>
        <w:rPr>
          <w:rFonts w:eastAsia="Times New Roman"/>
          <w:sz w:val="32"/>
          <w:szCs w:val="32"/>
          <w:lang w:val="vi-VN"/>
        </w:rPr>
        <w:t xml:space="preserve">”. Người xuất gia ở nhà của cư sĩ tại gia, đã ở hết bao lâu? 17 năm.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17 năm sau, chúng tôi mới có một cái đạo tràng nhỏ, chính là Hoa Tạng Đồ Thư Quán, nên tôi bèn chuyển đến ở Đồ Thư Quán. Nơi ấy cũng hoàn toàn là do thính chúng; mọi người phát tâm cùng nhau mua một cái Phật đường. Lúc đó, chưa lớn như hiện nay, đại khái chỉ lớn bằng một nửa bây giờ thôi, chỉ bằng một nửa. Các đồng tu cũ đều có người đã từng đến qua, chắc vẫn còn nhớ sự việc ấy. Bởi thế hết sức gian nan, không phải tôi muốn đi. Tôi là bị ép đến không còn cách nào khác- lưu lạc khắp nơi hết mấy chục năm. Mỗi khi đến một nơi nào đó, đều muốn định lại không muốn đi nữa. Nhưng vẫn luôn có những lý do bức bạn không đi không được. Vì vậy, nỗi khó khăn ấy tôi rất thấu hiểu. Hiểu rõ rồi, nên đặc biệt trân trọng, phải hết sức trân trọng nhân duyên; phải khiêm hư, phải tôn trọng người khác.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tiếp câu tiếp theo: “</w:t>
      </w:r>
      <w:r>
        <w:rPr>
          <w:rFonts w:eastAsia="Times New Roman"/>
          <w:b/>
          <w:i/>
          <w:sz w:val="32"/>
          <w:szCs w:val="32"/>
          <w:lang w:val="vi-VN"/>
        </w:rPr>
        <w:t>Cõi nước của chư Phật ở mười phương</w:t>
      </w:r>
      <w:r>
        <w:rPr>
          <w:rFonts w:eastAsia="Times New Roman"/>
          <w:sz w:val="32"/>
          <w:szCs w:val="32"/>
          <w:lang w:val="vi-VN"/>
        </w:rPr>
        <w:t>”, cũng tức là cõi Phật- Là đạo tràng của chư Phật mười phương, chúng sanh đều không lìa bốn loại “</w:t>
      </w:r>
      <w:r>
        <w:rPr>
          <w:rFonts w:eastAsia="Times New Roman"/>
          <w:i/>
          <w:sz w:val="32"/>
          <w:szCs w:val="32"/>
          <w:lang w:val="vi-VN"/>
        </w:rPr>
        <w:t>Thai, Noãn, Thấp, Hóa</w:t>
      </w:r>
      <w:r>
        <w:rPr>
          <w:rFonts w:eastAsia="Times New Roman"/>
          <w:sz w:val="32"/>
          <w:szCs w:val="32"/>
          <w:lang w:val="vi-VN"/>
        </w:rPr>
        <w:t xml:space="preserve">”. </w:t>
      </w:r>
      <w:r>
        <w:rPr>
          <w:rFonts w:eastAsia="Times New Roman"/>
          <w:i/>
          <w:sz w:val="32"/>
          <w:szCs w:val="32"/>
          <w:lang w:val="vi-VN"/>
        </w:rPr>
        <w:t>Thai sanh</w:t>
      </w:r>
      <w:r>
        <w:rPr>
          <w:rFonts w:eastAsia="Times New Roman"/>
          <w:sz w:val="32"/>
          <w:szCs w:val="32"/>
          <w:lang w:val="vi-VN"/>
        </w:rPr>
        <w:t xml:space="preserve"> là như tình cảm giữa cha mẹ, anh em, vợ chồng. Mối quan hệ này tựa như một sợi dây liên kết- Kết lại rất chặt, rất khó cắt đứt. Thông thường, nguyên nhân chủ yếu khiến chúng sanh tu hành nhưng ra không nổi</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nẽo luân hồi, là do tình chấp quá nặng. </w:t>
      </w:r>
      <w:r>
        <w:rPr>
          <w:rFonts w:eastAsia="Times New Roman"/>
          <w:i/>
          <w:sz w:val="32"/>
          <w:szCs w:val="32"/>
          <w:lang w:val="vi-VN"/>
        </w:rPr>
        <w:t>Tình chấp</w:t>
      </w:r>
      <w:r>
        <w:rPr>
          <w:rFonts w:eastAsia="Times New Roman"/>
          <w:sz w:val="32"/>
          <w:szCs w:val="32"/>
          <w:lang w:val="vi-VN"/>
        </w:rPr>
        <w:t xml:space="preserve"> càng sâu, càng khó thành tựu. Tây Phương </w:t>
      </w:r>
      <w:r>
        <w:rPr>
          <w:rFonts w:eastAsia="Times New Roman"/>
          <w:i/>
          <w:sz w:val="32"/>
          <w:szCs w:val="32"/>
          <w:lang w:val="vi-VN"/>
        </w:rPr>
        <w:t>liên hoa hóa sanh</w:t>
      </w:r>
      <w:r>
        <w:rPr>
          <w:rFonts w:eastAsia="Times New Roman"/>
          <w:sz w:val="32"/>
          <w:szCs w:val="32"/>
          <w:lang w:val="vi-VN"/>
        </w:rPr>
        <w:t xml:space="preserve">, không được có những kiểu ràng buộc này. Cái nguyện liên hoa hóa sanh này, đều là do A Di Đà Phật nhìn được </w:t>
      </w:r>
      <w:r>
        <w:rPr>
          <w:rFonts w:eastAsia="Times New Roman"/>
          <w:bCs/>
          <w:sz w:val="32"/>
          <w:szCs w:val="32"/>
          <w:lang w:val="vi-VN"/>
        </w:rPr>
        <w:t>từ</w:t>
      </w:r>
      <w:r>
        <w:rPr>
          <w:rFonts w:eastAsia="Times New Roman"/>
          <w:sz w:val="32"/>
          <w:szCs w:val="32"/>
          <w:lang w:val="vi-VN"/>
        </w:rPr>
        <w:t xml:space="preserve"> những chỗ này mà có. Liên hoa hóa sanh, không có cha mẹ, bạn liền không có các kiểu quan hệ như cha mẹ, anh em vợ chồng. Những thứ này đều không có ở Thế giới Cực Lạc; hoàn toàn không có những chướng ngại này. </w:t>
      </w:r>
    </w:p>
    <w:p>
      <w:pPr>
        <w:pStyle w:val="Normal"/>
        <w:spacing w:before="120" w:after="120"/>
        <w:ind w:firstLine="567"/>
        <w:jc w:val="both"/>
        <w:rPr>
          <w:rFonts w:eastAsia="Times New Roman"/>
          <w:sz w:val="32"/>
          <w:szCs w:val="32"/>
          <w:lang w:val="vi-VN"/>
        </w:rPr>
      </w:pPr>
      <w:r>
        <w:rPr>
          <w:rFonts w:eastAsia="Times New Roman"/>
          <w:sz w:val="32"/>
          <w:szCs w:val="32"/>
          <w:lang w:val="vi-VN"/>
        </w:rPr>
        <w:t>Nguyện tiếp theo chương thứ mười bốn: “</w:t>
      </w:r>
      <w:r>
        <w:rPr>
          <w:rFonts w:eastAsia="Times New Roman"/>
          <w:b/>
          <w:sz w:val="32"/>
          <w:szCs w:val="32"/>
          <w:lang w:val="vi-VN"/>
        </w:rPr>
        <w:t>Lúc tôi thành Phật, mười phương chúng sanh nghe danh hiệu tôi hoan hỷ tin ưa, lễ bái, quy mạng, dùng tâm thanh tịnh tu Bồ Tát hạnh. Chư thiên, người đời ai chẳng cung kính</w:t>
      </w:r>
      <w:r>
        <w:rPr>
          <w:rFonts w:eastAsia="Times New Roman"/>
          <w:sz w:val="32"/>
          <w:szCs w:val="32"/>
          <w:lang w:val="vi-VN"/>
        </w:rPr>
        <w:t>”. Đây là nguyện thứ hai mươi lăm, nguyện “</w:t>
      </w:r>
      <w:r>
        <w:rPr>
          <w:rFonts w:eastAsia="Times New Roman"/>
          <w:i/>
          <w:sz w:val="32"/>
          <w:szCs w:val="32"/>
          <w:lang w:val="vi-VN"/>
        </w:rPr>
        <w:t>trời người lễ kính</w:t>
      </w:r>
      <w:r>
        <w:rPr>
          <w:rFonts w:eastAsia="Times New Roman"/>
          <w:sz w:val="32"/>
          <w:szCs w:val="32"/>
          <w:lang w:val="vi-VN"/>
        </w:rPr>
        <w:t>”, được trời người lễ kính. “</w:t>
      </w:r>
      <w:r>
        <w:rPr>
          <w:rFonts w:eastAsia="Times New Roman"/>
          <w:b/>
          <w:sz w:val="32"/>
          <w:szCs w:val="32"/>
          <w:lang w:val="vi-VN"/>
        </w:rPr>
        <w:t>Nếu nghe tên tôi, sau khi hết tuổi thọ sẽ sanh nhà tôn quý, các căn chẳng khuyết</w:t>
      </w:r>
      <w:r>
        <w:rPr>
          <w:rFonts w:eastAsia="Times New Roman"/>
          <w:sz w:val="32"/>
          <w:szCs w:val="32"/>
          <w:lang w:val="vi-VN"/>
        </w:rPr>
        <w:t>”, đây là nguyện thứ hai mươi sáu “</w:t>
      </w:r>
      <w:r>
        <w:rPr>
          <w:rFonts w:eastAsia="Times New Roman"/>
          <w:i/>
          <w:sz w:val="32"/>
          <w:szCs w:val="32"/>
          <w:lang w:val="vi-VN"/>
        </w:rPr>
        <w:t>nguyện nghe danh được phước</w:t>
      </w:r>
      <w:r>
        <w:rPr>
          <w:rFonts w:eastAsia="Times New Roman"/>
          <w:sz w:val="32"/>
          <w:szCs w:val="32"/>
          <w:lang w:val="vi-VN"/>
        </w:rPr>
        <w:t>”. Phía sau vẫn còn một nguyện nữa “</w:t>
      </w:r>
      <w:r>
        <w:rPr>
          <w:rFonts w:eastAsia="Times New Roman"/>
          <w:b/>
          <w:sz w:val="32"/>
          <w:szCs w:val="32"/>
          <w:lang w:val="vi-VN"/>
        </w:rPr>
        <w:t>Thường tu phạm hạnh thù thắng</w:t>
      </w:r>
      <w:r>
        <w:rPr>
          <w:rFonts w:eastAsia="Times New Roman"/>
          <w:sz w:val="32"/>
          <w:szCs w:val="32"/>
          <w:lang w:val="vi-VN"/>
        </w:rPr>
        <w:t>”, nguyện này chỉ có một câu là nguyện “</w:t>
      </w:r>
      <w:r>
        <w:rPr>
          <w:rFonts w:eastAsia="Times New Roman"/>
          <w:i/>
          <w:sz w:val="32"/>
          <w:szCs w:val="32"/>
          <w:lang w:val="vi-VN"/>
        </w:rPr>
        <w:t>tu thù thắng hạnh</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chương này có ba nguyện là dành cho những người niệm Phật tu học Tịnh độ. Dành cho những người không buông bỏ được phước báu nhân thiên, rất mong mỏi có được lòng tôn kính của chư thiên và mọi người. Chúng ta nghe được Phật hiệu, thường hay niệm Phật. Nhưng ý niệm vãng sanh không kiên định, không vững chắc thì đời sau ở cõi Người hoặc cõi Trời hưởng phước, được phước báu. Được phước báu rồi, khó khăn nhất chính là vẫn chịu tiếp tục tu hành. Đời sau vẫn có thể học Phật, có thể gặp được Tịnh độ, tiếp tục tu y như cũ. Điều đó chứng tỏ, tuy không được vãng sanh cũng được rất nhiều lợi ích.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xem trong tiểu chú có nói, Phật thuyết hết thảy pháp đều là ứng cơ mà thuyết. Bộ Kinh này là thuyết cho người căn tánh thành thục. Thế nào gọi là </w:t>
      </w:r>
      <w:r>
        <w:rPr>
          <w:rFonts w:eastAsia="Times New Roman"/>
          <w:i/>
          <w:sz w:val="32"/>
          <w:szCs w:val="32"/>
          <w:lang w:val="vi-VN"/>
        </w:rPr>
        <w:t>thành thục</w:t>
      </w:r>
      <w:r>
        <w:rPr>
          <w:rFonts w:eastAsia="Times New Roman"/>
          <w:sz w:val="32"/>
          <w:szCs w:val="32"/>
          <w:lang w:val="vi-VN"/>
        </w:rPr>
        <w:t xml:space="preserve">? Nghĩa là: </w:t>
      </w:r>
      <w:r>
        <w:rPr>
          <w:rFonts w:eastAsia="Times New Roman"/>
          <w:i/>
          <w:sz w:val="32"/>
          <w:szCs w:val="32"/>
          <w:lang w:val="vi-VN"/>
        </w:rPr>
        <w:t>Trong đời này, hết lòng hết dạ mong muốn vĩnh viễn thoát khỏi luân hồi. Đến Tây Phương thế giới thân cận A Di Đà Phật</w:t>
      </w:r>
      <w:r>
        <w:rPr>
          <w:rFonts w:eastAsia="Times New Roman"/>
          <w:sz w:val="32"/>
          <w:szCs w:val="32"/>
          <w:lang w:val="vi-VN"/>
        </w:rPr>
        <w:t xml:space="preserve">. Đến bên đó chứng quả thành Phật. Người có cái quyết tâm như vậy, Phật sẽ thuyết bộ Kinh này. A Di Đà Phật giúp chúng ta, thỏa nguyện cho chúng ta- Đây gọi là thành thục. </w:t>
      </w:r>
    </w:p>
    <w:p>
      <w:pPr>
        <w:pStyle w:val="Normal"/>
        <w:spacing w:before="120" w:after="120"/>
        <w:ind w:firstLine="567"/>
        <w:jc w:val="both"/>
        <w:rPr>
          <w:rFonts w:eastAsia="Times New Roman"/>
          <w:sz w:val="32"/>
          <w:szCs w:val="32"/>
          <w:lang w:val="vi-VN"/>
        </w:rPr>
      </w:pPr>
      <w:r>
        <w:rPr>
          <w:rFonts w:eastAsia="Times New Roman"/>
          <w:sz w:val="32"/>
          <w:szCs w:val="32"/>
          <w:lang w:val="vi-VN"/>
        </w:rPr>
        <w:t>Còn căn tánh chưa chín muồi thì sao? Chưa chín muồi cũng được lợi. Những người đó chưa muốn thành Phật, thì cái nguyện này có thể giúp quý vị được phước báu nhân thiên. Dùng phương pháp đọc Kinh, niệm Phật để cầu phước báu nhân thiên ở thế gian. Yêu cầu đầu tiên là phải “</w:t>
      </w:r>
      <w:r>
        <w:rPr>
          <w:rFonts w:eastAsia="Times New Roman"/>
          <w:i/>
          <w:sz w:val="32"/>
          <w:szCs w:val="32"/>
          <w:lang w:val="vi-VN"/>
        </w:rPr>
        <w:t>hoan hỷ tín thọ, lễ bái quy mạng</w:t>
      </w:r>
      <w:r>
        <w:rPr>
          <w:rFonts w:eastAsia="Times New Roman"/>
          <w:sz w:val="32"/>
          <w:szCs w:val="32"/>
          <w:lang w:val="vi-VN"/>
        </w:rPr>
        <w:t>”. Đối với Phật pháp thật sự sanh tâm hoan hỷ, tin tưởng, không hoài nghi. Vì sao không thể vãng sanh? Vì do tình chấp quá nặng vào nơi này. Bạn có cha mẹ, có vợ, có con, không nỡ từ bỏ. Bởi thế, đời sau có thể được phước báu nhân thiên, vẫn có thể tiếp tục tu hành. Vậy phải chờ kiếp sau rồi, thật sự thành tựu phải đợi đến đời sau “</w:t>
      </w:r>
      <w:r>
        <w:rPr>
          <w:rFonts w:eastAsia="Times New Roman"/>
          <w:i/>
          <w:sz w:val="32"/>
          <w:szCs w:val="32"/>
          <w:lang w:val="vi-VN"/>
        </w:rPr>
        <w:t>hoan hỷ tín thọ, lễ bái quy mạng</w:t>
      </w:r>
      <w:r>
        <w:rPr>
          <w:rFonts w:eastAsia="Times New Roman"/>
          <w:sz w:val="32"/>
          <w:szCs w:val="32"/>
          <w:lang w:val="vi-VN"/>
        </w:rPr>
        <w:t xml:space="preserve">”. Thật sự làm theo như thế, nghĩa là công khóa không được khuyết. Đó mới là chân thật đang tu.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ế nào là thiện? Nên làm thì phải làm. Thế nào gọi là ác? Nghĩa là nên làm lại không làm. Đoạn ác tu thiện, Phật có dạy cho chúng ta tiêu chuẩn, đó là </w:t>
      </w:r>
      <w:r>
        <w:rPr>
          <w:rFonts w:eastAsia="Times New Roman"/>
          <w:sz w:val="32"/>
          <w:szCs w:val="32"/>
        </w:rPr>
        <w:t>“</w:t>
      </w:r>
      <w:r>
        <w:rPr>
          <w:rFonts w:eastAsia="Times New Roman"/>
          <w:sz w:val="32"/>
          <w:szCs w:val="32"/>
          <w:lang w:val="vi-VN"/>
        </w:rPr>
        <w:t>Thập thiện nghiệp đạo</w:t>
      </w:r>
      <w:r>
        <w:rPr>
          <w:rFonts w:eastAsia="Times New Roman"/>
          <w:sz w:val="32"/>
          <w:szCs w:val="32"/>
        </w:rPr>
        <w:t>”</w:t>
      </w:r>
      <w:r>
        <w:rPr>
          <w:rFonts w:eastAsia="Times New Roman"/>
          <w:sz w:val="32"/>
          <w:szCs w:val="32"/>
          <w:lang w:val="vi-VN"/>
        </w:rPr>
        <w:t xml:space="preserve">. Đối với </w:t>
      </w:r>
      <w:r>
        <w:rPr>
          <w:rFonts w:eastAsia="Times New Roman"/>
          <w:i/>
          <w:sz w:val="32"/>
          <w:szCs w:val="32"/>
          <w:lang w:val="vi-VN"/>
        </w:rPr>
        <w:t>thân</w:t>
      </w:r>
      <w:r>
        <w:rPr>
          <w:rFonts w:eastAsia="Times New Roman"/>
          <w:sz w:val="32"/>
          <w:szCs w:val="32"/>
          <w:lang w:val="vi-VN"/>
        </w:rPr>
        <w:t xml:space="preserve">, không sát sanh là thiện, không trộm cắp là thiện, không dâm dục là thiện. Đấy là ba nghiệp của thân. </w:t>
      </w:r>
      <w:r>
        <w:rPr>
          <w:rFonts w:eastAsia="Times New Roman"/>
          <w:i/>
          <w:sz w:val="32"/>
          <w:szCs w:val="32"/>
          <w:lang w:val="vi-VN"/>
        </w:rPr>
        <w:t>Khẩu</w:t>
      </w:r>
      <w:r>
        <w:rPr>
          <w:rFonts w:eastAsia="Times New Roman"/>
          <w:sz w:val="32"/>
          <w:szCs w:val="32"/>
          <w:lang w:val="vi-VN"/>
        </w:rPr>
        <w:t xml:space="preserve">, thứ nhất là </w:t>
      </w:r>
      <w:r>
        <w:rPr>
          <w:rFonts w:eastAsia="Times New Roman"/>
          <w:i/>
          <w:sz w:val="32"/>
          <w:szCs w:val="32"/>
          <w:lang w:val="vi-VN"/>
        </w:rPr>
        <w:t>không vọng ngữ</w:t>
      </w:r>
      <w:r>
        <w:rPr>
          <w:rFonts w:eastAsia="Times New Roman"/>
          <w:sz w:val="32"/>
          <w:szCs w:val="32"/>
          <w:lang w:val="vi-VN"/>
        </w:rPr>
        <w:t xml:space="preserve">. Nhớ lấy, nhất định không được lừa gạt người khác, cũng chính là học phải nói lời chân thật. Không vọng ngữ, không nói lưỡi đôi chiều; </w:t>
      </w:r>
      <w:r>
        <w:rPr>
          <w:rFonts w:eastAsia="Times New Roman"/>
          <w:i/>
          <w:sz w:val="32"/>
          <w:szCs w:val="32"/>
          <w:lang w:val="vi-VN"/>
        </w:rPr>
        <w:t>lưỡng thiệt</w:t>
      </w:r>
      <w:r>
        <w:rPr>
          <w:rFonts w:eastAsia="Times New Roman"/>
          <w:sz w:val="32"/>
          <w:szCs w:val="32"/>
          <w:lang w:val="vi-VN"/>
        </w:rPr>
        <w:t xml:space="preserve"> là khiêu khích thị phi, là gây ra trọng nghiệp. Đó là tội phải vào địa ngục cắt lưỡi. </w:t>
      </w:r>
      <w:r>
        <w:rPr>
          <w:rFonts w:eastAsia="Times New Roman"/>
          <w:i/>
          <w:sz w:val="32"/>
          <w:szCs w:val="32"/>
          <w:lang w:val="vi-VN"/>
        </w:rPr>
        <w:t xml:space="preserve">Không ỷ ngữ, </w:t>
      </w:r>
      <w:r>
        <w:rPr>
          <w:rFonts w:eastAsia="Times New Roman"/>
          <w:sz w:val="32"/>
          <w:szCs w:val="32"/>
          <w:lang w:val="vi-VN"/>
        </w:rPr>
        <w:t xml:space="preserve">ỷ ngữ nghĩa là nói lời ngon tiếng ngọt; lừa gạt người khác, khiến người khác mắc lừa, để bản thân đạt được lợi ích. Cuối cùng là </w:t>
      </w:r>
      <w:r>
        <w:rPr>
          <w:rFonts w:eastAsia="Times New Roman"/>
          <w:i/>
          <w:sz w:val="32"/>
          <w:szCs w:val="32"/>
          <w:lang w:val="vi-VN"/>
        </w:rPr>
        <w:t>không ác khẩu</w:t>
      </w:r>
      <w:r>
        <w:rPr>
          <w:rFonts w:eastAsia="Times New Roman"/>
          <w:sz w:val="32"/>
          <w:szCs w:val="32"/>
          <w:lang w:val="vi-VN"/>
        </w:rPr>
        <w:t xml:space="preserve">- Ác khẩu chính là nói lời khó nghe. </w:t>
      </w:r>
    </w:p>
    <w:p>
      <w:pPr>
        <w:pStyle w:val="Normal"/>
        <w:spacing w:before="120" w:after="120"/>
        <w:ind w:firstLine="567"/>
        <w:jc w:val="both"/>
        <w:rPr>
          <w:rFonts w:eastAsia="Times New Roman"/>
          <w:sz w:val="32"/>
          <w:szCs w:val="32"/>
          <w:lang w:val="vi-VN"/>
        </w:rPr>
      </w:pPr>
      <w:r>
        <w:rPr>
          <w:rFonts w:eastAsia="Times New Roman"/>
          <w:sz w:val="32"/>
          <w:szCs w:val="32"/>
          <w:lang w:val="vi-VN"/>
        </w:rPr>
        <w:t>Tuy chưa hẳn là mắng người, nhưng cũng khiến người khác nghe rồi thấy không phục. Nên đối với khẩu miệng có bốn điều giới luật “</w:t>
      </w:r>
      <w:r>
        <w:rPr>
          <w:rFonts w:eastAsia="Times New Roman"/>
          <w:i/>
          <w:sz w:val="32"/>
          <w:szCs w:val="32"/>
          <w:lang w:val="vi-VN"/>
        </w:rPr>
        <w:t>không vọng ngữ, không ác khẩu, không lưỡng thiệt, không ỷ ngữ</w:t>
      </w:r>
      <w:r>
        <w:rPr>
          <w:rFonts w:eastAsia="Times New Roman"/>
          <w:sz w:val="32"/>
          <w:szCs w:val="32"/>
          <w:lang w:val="vi-VN"/>
        </w:rPr>
        <w:t>”, khẩu nghiệp là tội dễ phạm nhất. Trong kinh Vô Lượng Thọ, Phật dạy: “</w:t>
      </w:r>
      <w:r>
        <w:rPr>
          <w:rFonts w:eastAsia="Times New Roman"/>
          <w:b/>
          <w:i/>
          <w:sz w:val="32"/>
          <w:szCs w:val="32"/>
          <w:lang w:val="vi-VN"/>
        </w:rPr>
        <w:t>Thiện hộ tam nghiệp</w:t>
      </w:r>
      <w:r>
        <w:rPr>
          <w:rFonts w:eastAsia="Times New Roman"/>
          <w:sz w:val="32"/>
          <w:szCs w:val="32"/>
          <w:lang w:val="vi-VN"/>
        </w:rPr>
        <w:t xml:space="preserve">”. Trong đó đem khẩu nghiệp đặt lên hàng đầu. Chuyện như thế rất ít khi nhìn thấy, thông thường chúng ta thấy trong Kinh Đại thừa. Đức Phật nói về </w:t>
      </w:r>
      <w:r>
        <w:rPr>
          <w:rFonts w:eastAsia="Times New Roman"/>
          <w:sz w:val="32"/>
          <w:szCs w:val="32"/>
        </w:rPr>
        <w:t>“</w:t>
      </w:r>
      <w:r>
        <w:rPr>
          <w:rFonts w:eastAsia="Times New Roman"/>
          <w:i/>
          <w:sz w:val="32"/>
          <w:szCs w:val="32"/>
          <w:lang w:val="vi-VN"/>
        </w:rPr>
        <w:t>Thập thiện nghiệp đạo</w:t>
      </w:r>
      <w:r>
        <w:rPr>
          <w:rFonts w:eastAsia="Times New Roman"/>
          <w:i/>
          <w:sz w:val="32"/>
          <w:szCs w:val="32"/>
        </w:rPr>
        <w:t>”</w:t>
      </w:r>
      <w:r>
        <w:rPr>
          <w:rFonts w:eastAsia="Times New Roman"/>
          <w:sz w:val="32"/>
          <w:szCs w:val="32"/>
          <w:lang w:val="vi-VN"/>
        </w:rPr>
        <w:t xml:space="preserve"> nhất định là thân ba, khẩu bốn, ý ba. Thường là chiếu theo thứ tự kiểu này mà nói, nhưng thứ tự trong bộ Kinh này thì không như vậy; lại đem thiện hộ khẩu nghiệp xếp lên trước tiên. </w:t>
      </w:r>
      <w:r>
        <w:rPr>
          <w:rFonts w:eastAsia="Times New Roman"/>
          <w:i/>
          <w:sz w:val="32"/>
          <w:szCs w:val="32"/>
          <w:lang w:val="vi-VN"/>
        </w:rPr>
        <w:t>Không phạm oai nghi</w:t>
      </w:r>
      <w:r>
        <w:rPr>
          <w:rFonts w:eastAsia="Times New Roman"/>
          <w:sz w:val="32"/>
          <w:szCs w:val="32"/>
          <w:lang w:val="vi-VN"/>
        </w:rPr>
        <w:t xml:space="preserve">, đấy là thân nghiệp, xếp vị trí thứ hai. </w:t>
      </w:r>
      <w:r>
        <w:rPr>
          <w:rFonts w:eastAsia="Times New Roman"/>
          <w:i/>
          <w:sz w:val="32"/>
          <w:szCs w:val="32"/>
          <w:lang w:val="vi-VN"/>
        </w:rPr>
        <w:t>Tâm địa thanh tịnh không nhiễm</w:t>
      </w:r>
      <w:r>
        <w:rPr>
          <w:rFonts w:eastAsia="Times New Roman"/>
          <w:sz w:val="32"/>
          <w:szCs w:val="32"/>
          <w:lang w:val="vi-VN"/>
        </w:rPr>
        <w:t xml:space="preserve">, đó mới là ý nghiệp. Hay nói cách khác, Tịnh tông coi trọng nhất là khẩu nghiệp. Thứ dễ phạm phải nhất chính là lời nói, nhất định phải khéo giữ mồm giữ miệng. </w:t>
      </w:r>
    </w:p>
    <w:p>
      <w:pPr>
        <w:pStyle w:val="Normal"/>
        <w:spacing w:before="120" w:after="120"/>
        <w:ind w:firstLine="567"/>
        <w:jc w:val="both"/>
        <w:rPr>
          <w:rFonts w:eastAsia="Times New Roman"/>
          <w:sz w:val="32"/>
          <w:szCs w:val="32"/>
          <w:lang w:val="vi-VN"/>
        </w:rPr>
      </w:pPr>
      <w:r>
        <w:rPr>
          <w:rFonts w:eastAsia="Times New Roman"/>
          <w:i/>
          <w:sz w:val="32"/>
          <w:szCs w:val="32"/>
          <w:lang w:val="vi-VN"/>
        </w:rPr>
        <w:t>Phải biết thế nào là thiện</w:t>
      </w:r>
      <w:r>
        <w:rPr>
          <w:rFonts w:eastAsia="Times New Roman"/>
          <w:sz w:val="32"/>
          <w:szCs w:val="32"/>
          <w:lang w:val="vi-VN"/>
        </w:rPr>
        <w:t xml:space="preserve">. Trong văn hóa truyền thống Trung Quốc, lão tổ tông Trung Quốc chúng ta dạy mọi người tu đức. Từ nhỏ là đã phải dạy rồi, ngũ luân, ngũ thường, tứ duy, bát đức- Đây là </w:t>
      </w:r>
      <w:r>
        <w:rPr>
          <w:rFonts w:eastAsia="Times New Roman"/>
          <w:i/>
          <w:sz w:val="32"/>
          <w:szCs w:val="32"/>
          <w:lang w:val="vi-VN"/>
        </w:rPr>
        <w:t>thiệ</w:t>
      </w:r>
      <w:r>
        <w:rPr>
          <w:rFonts w:eastAsia="Times New Roman"/>
          <w:sz w:val="32"/>
          <w:szCs w:val="32"/>
          <w:lang w:val="vi-VN"/>
        </w:rPr>
        <w:t xml:space="preserve">n. Đi ngược với những thứ ấy chính là </w:t>
      </w:r>
      <w:r>
        <w:rPr>
          <w:rFonts w:eastAsia="Times New Roman"/>
          <w:i/>
          <w:sz w:val="32"/>
          <w:szCs w:val="32"/>
          <w:lang w:val="vi-VN"/>
        </w:rPr>
        <w:t>ác</w:t>
      </w:r>
      <w:r>
        <w:rPr>
          <w:rFonts w:eastAsia="Times New Roman"/>
          <w:sz w:val="32"/>
          <w:szCs w:val="32"/>
          <w:lang w:val="vi-VN"/>
        </w:rPr>
        <w:t>. Nên dù sao cũng phải làm rõ ràng giữa thiện và ác. Biết là thiện thì nên đi làm, ác phải nên đoạn dứt. “</w:t>
      </w:r>
      <w:r>
        <w:rPr>
          <w:rFonts w:eastAsia="Times New Roman"/>
          <w:i/>
          <w:sz w:val="32"/>
          <w:szCs w:val="32"/>
          <w:lang w:val="vi-VN"/>
        </w:rPr>
        <w:t>chỉ</w:t>
      </w:r>
      <w:r>
        <w:rPr>
          <w:rFonts w:eastAsia="Times New Roman"/>
          <w:sz w:val="32"/>
          <w:szCs w:val="32"/>
          <w:lang w:val="vi-VN"/>
        </w:rPr>
        <w:t xml:space="preserve">” nghĩa là phải ngăn chặn, quyết định không được làm. Dùng tâm thanh tịnh tu “Lục độ”. </w:t>
      </w:r>
      <w:r>
        <w:rPr>
          <w:rFonts w:eastAsia="Times New Roman"/>
          <w:i/>
          <w:sz w:val="32"/>
          <w:szCs w:val="32"/>
          <w:lang w:val="vi-VN"/>
        </w:rPr>
        <w:t>“Lục độ”</w:t>
      </w:r>
      <w:r>
        <w:rPr>
          <w:rFonts w:eastAsia="Times New Roman"/>
          <w:sz w:val="32"/>
          <w:szCs w:val="32"/>
          <w:lang w:val="vi-VN"/>
        </w:rPr>
        <w:t xml:space="preserve"> là</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khóa mục tu học mà Bồ Tát nhất định phải thực hiện. Khi làm phải dùng tâm thanh tịnh để làm, không vì danh văn lợi dưỡng; cũng không cầu phước báu nhân thiên. Ta chỉ cầu vãng sanh Thế giới Cực Lạc, thân cận A Di Đà Phật. Như thế thì đúng rồi. Xử việc đối người tiếp vật, nhất định phải dùng</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điều này làm tiêu chuẩn. Đó chính là bố thí. </w:t>
      </w:r>
      <w:r>
        <w:rPr>
          <w:rFonts w:eastAsia="Times New Roman"/>
          <w:i/>
          <w:sz w:val="32"/>
          <w:szCs w:val="32"/>
          <w:lang w:val="vi-VN"/>
        </w:rPr>
        <w:t>Bố thí</w:t>
      </w:r>
      <w:r>
        <w:rPr>
          <w:rFonts w:eastAsia="Times New Roman"/>
          <w:sz w:val="32"/>
          <w:szCs w:val="32"/>
          <w:lang w:val="vi-VN"/>
        </w:rPr>
        <w:t xml:space="preserve"> có tài bố thí, có pháp bố thí, có vô úy bố thí. Con người đều muốn tu phước báu; Bồ Tát chính là dạy chúng ta cách thức để tu phước. Tiền tài do đâu mà có? Từ bố thí mà có. </w:t>
      </w:r>
    </w:p>
    <w:p>
      <w:pPr>
        <w:pStyle w:val="Normal"/>
        <w:spacing w:before="120" w:after="120"/>
        <w:ind w:firstLine="567"/>
        <w:jc w:val="both"/>
        <w:rPr>
          <w:rFonts w:eastAsia="Times New Roman"/>
          <w:sz w:val="32"/>
          <w:szCs w:val="32"/>
          <w:lang w:val="vi-VN"/>
        </w:rPr>
      </w:pPr>
      <w:r>
        <w:rPr>
          <w:rFonts w:eastAsia="Times New Roman"/>
          <w:sz w:val="32"/>
          <w:szCs w:val="32"/>
          <w:lang w:val="vi-VN"/>
        </w:rPr>
        <w:t>Người phải nên tin vào vận mạng, mỗi người đều có vận mạng của người đó. Người xưa có câu nói: “</w:t>
      </w:r>
      <w:r>
        <w:rPr>
          <w:rFonts w:eastAsia="Times New Roman"/>
          <w:i/>
          <w:sz w:val="32"/>
          <w:szCs w:val="32"/>
          <w:lang w:val="vi-VN"/>
        </w:rPr>
        <w:t>Cả đời toàn là vận mạng an bài, hơn một nửa chẳng do người định</w:t>
      </w:r>
      <w:r>
        <w:rPr>
          <w:rFonts w:eastAsia="Times New Roman"/>
          <w:sz w:val="32"/>
          <w:szCs w:val="32"/>
          <w:lang w:val="vi-VN"/>
        </w:rPr>
        <w:t xml:space="preserve">”. Mạng từ đâu mà có? Ai là người làm chủ? Chuyện này chẳng phải mê tín, vận mạng là do nghiệp đời trước đã tạo, nên đời này phải phải nhận lãnh quả báo. Mạng tốt đều là do đời trước có tu “Lục độ” nhưng chưa thể vãng sanh. Kiếp này lại đến nhân gian để hưởng phước; chúng tôi đã chứng kiến mấy chục năm qua. Lúc chưa học Phật thì không biết, từ lúc học Phật đến nay đã được 64 năm. Sự quan sát trong 64 năm ấy, một chút cũng không sai. Thật sự là vậy, không hề giả. Nhưng số mạng có thể thay đổi, nó không phải là thứ không thể sửa được. Vân Cốc Thiền sư giúp cho tiên sinh Liễu Phàm, đó cũng là do từ vận mạng đời trước mà thay đổi trở lại. Phương pháp thay đổi thế nào? Chỉ cần đoạn ác tu thiện là đổi được, bất thiện gây nghiệp cũng phải sửa hết. Nếu mạng của bạn vốn dĩ là tốt nhưng do bạn bất thiện, bạn làm ác, số mạng của bạn cũng ắt trở nên xấu đi. Nếu mạng của bạn vốn không tốt nhưng bạn biết đoạn ác tu thiện, từ từ vận mạng cũng trở nên tốt đẹp hơn. Thọ mạng dài hay ngắn cũng là do chính mình nắm giữ, không phải do đời trước đã ấn định sẵn. Chúng ta tin vào cái lý này. </w:t>
      </w:r>
    </w:p>
    <w:p>
      <w:pPr>
        <w:pStyle w:val="Normal"/>
        <w:spacing w:before="120" w:after="120"/>
        <w:ind w:firstLine="567"/>
        <w:jc w:val="both"/>
        <w:rPr>
          <w:rFonts w:eastAsia="Times New Roman"/>
          <w:sz w:val="32"/>
          <w:szCs w:val="32"/>
          <w:lang w:val="vi-VN"/>
        </w:rPr>
      </w:pPr>
      <w:r>
        <w:rPr>
          <w:rFonts w:eastAsia="Times New Roman"/>
          <w:sz w:val="32"/>
          <w:szCs w:val="32"/>
          <w:lang w:val="vi-VN"/>
        </w:rPr>
        <w:t>Tôi từng nói với các đồng học: “</w:t>
      </w:r>
      <w:r>
        <w:rPr>
          <w:rFonts w:eastAsia="Times New Roman"/>
          <w:i/>
          <w:sz w:val="32"/>
          <w:szCs w:val="32"/>
          <w:lang w:val="vi-VN"/>
        </w:rPr>
        <w:t>Lúc tôi còn trẻ có người đoán mạng cho tôi. Mạng của tôi nghèo hèn đến cực độ</w:t>
      </w:r>
      <w:r>
        <w:rPr>
          <w:rFonts w:eastAsia="Times New Roman"/>
          <w:sz w:val="32"/>
          <w:szCs w:val="32"/>
          <w:lang w:val="vi-VN"/>
        </w:rPr>
        <w:t>”, chính là bây giờ mọi người hay nói là ăn mày. Vì sao thế? Vì đời trước tôi không tu phước. Keo kiệt, không chịu ban bố tiền bạc nên đời này không có tiền. Vả lại còn đoản mạng, tôi rất tin tưởng. Do đó, sau khi học Phật, hiểu rõ mọi chuyện, tôi liền thật làm. Chương Gia Đại sư dạy cho tôi, tôi có thể y giáo phụng hành. Ngài dạy tôi tu bố thí, Ngài nói: “</w:t>
      </w:r>
      <w:r>
        <w:rPr>
          <w:rFonts w:eastAsia="Times New Roman"/>
          <w:i/>
          <w:sz w:val="32"/>
          <w:szCs w:val="32"/>
          <w:lang w:val="vi-VN"/>
        </w:rPr>
        <w:t>Trong mạng anh không có tiền</w:t>
      </w:r>
      <w:r>
        <w:rPr>
          <w:rFonts w:eastAsia="Times New Roman"/>
          <w:sz w:val="32"/>
          <w:szCs w:val="32"/>
          <w:lang w:val="vi-VN"/>
        </w:rPr>
        <w:t>”. Xuất gia rồi- Xuất gia muốn hoằng pháp lợi sanh cũng phải cần đến tiền, không có tiền thì khó làm nên chuyện. Thế tiền do đâu mà có vậy? Từ bố thí tài mà có, tôi nói: “</w:t>
      </w:r>
      <w:r>
        <w:rPr>
          <w:rFonts w:eastAsia="Times New Roman"/>
          <w:i/>
          <w:sz w:val="32"/>
          <w:szCs w:val="32"/>
          <w:lang w:val="vi-VN"/>
        </w:rPr>
        <w:t>Con không có tiền. Vừa mới xuất gia cũng chưa có ai cúng dường cho, làm gì có tiền mà bố thí chứ?</w:t>
      </w:r>
      <w:r>
        <w:rPr>
          <w:rFonts w:eastAsia="Times New Roman"/>
          <w:sz w:val="32"/>
          <w:szCs w:val="32"/>
          <w:lang w:val="vi-VN"/>
        </w:rPr>
        <w:t>” Đại sư bèn hỏi tôi: “</w:t>
      </w:r>
      <w:r>
        <w:rPr>
          <w:rFonts w:eastAsia="Times New Roman"/>
          <w:i/>
          <w:sz w:val="32"/>
          <w:szCs w:val="32"/>
          <w:lang w:val="vi-VN"/>
        </w:rPr>
        <w:t>Thế một hào anh có không?</w:t>
      </w:r>
      <w:r>
        <w:rPr>
          <w:rFonts w:eastAsia="Times New Roman"/>
          <w:sz w:val="32"/>
          <w:szCs w:val="32"/>
          <w:lang w:val="vi-VN"/>
        </w:rPr>
        <w:t>”. Tôi nói một hào có thể được. Vậy một đồng thì sao? Một đồng cũng tạm. Ngài bảo tôi: “</w:t>
      </w:r>
      <w:r>
        <w:rPr>
          <w:rFonts w:eastAsia="Times New Roman"/>
          <w:i/>
          <w:sz w:val="32"/>
          <w:szCs w:val="32"/>
          <w:lang w:val="vi-VN"/>
        </w:rPr>
        <w:t>Anh từ một hào, một đồng mà bố thí</w:t>
      </w:r>
      <w:r>
        <w:rPr>
          <w:rFonts w:eastAsia="Times New Roman"/>
          <w:sz w:val="32"/>
          <w:szCs w:val="32"/>
          <w:lang w:val="vi-VN"/>
        </w:rPr>
        <w:t xml:space="preserve">”, nhưng trong tâm tôi vẫn luôn nghĩ đến những gì mình đã bố thí, chưa thể làm đến trong tâm không có gì. Trên mặt sự thì vẫn luôn tận tâm tận lực, như thế cũng coi như viên mãn rồi. Bạn cứ tiếp tục mà thực hiện sẽ có hiệu quả, nửa năm thôi là nhìn thấy hiệu quả liền. </w:t>
      </w:r>
    </w:p>
    <w:p>
      <w:pPr>
        <w:pStyle w:val="Normal"/>
        <w:spacing w:before="120" w:after="120"/>
        <w:ind w:firstLine="567"/>
        <w:jc w:val="both"/>
        <w:rPr>
          <w:rFonts w:eastAsia="Times New Roman"/>
          <w:sz w:val="32"/>
          <w:szCs w:val="32"/>
          <w:lang w:val="vi-VN"/>
        </w:rPr>
      </w:pPr>
      <w:r>
        <w:rPr>
          <w:rFonts w:eastAsia="Times New Roman"/>
          <w:sz w:val="32"/>
          <w:szCs w:val="32"/>
          <w:lang w:val="vi-VN"/>
        </w:rPr>
        <w:t>Thật sự nhiều năm qua, chúng tôi càng thí càng nhiều, mười phương cúng dường nhiều rồi. Toàn bộ đều đem bố thí hết sạch, chẳng để lại. Phật hay nói với chúng ta: “</w:t>
      </w:r>
      <w:r>
        <w:rPr>
          <w:rFonts w:eastAsia="Times New Roman"/>
          <w:b/>
          <w:i/>
          <w:sz w:val="32"/>
          <w:szCs w:val="32"/>
          <w:lang w:val="vi-VN"/>
        </w:rPr>
        <w:t>Tích tài thì mất đạo</w:t>
      </w:r>
      <w:r>
        <w:rPr>
          <w:rFonts w:eastAsia="Times New Roman"/>
          <w:sz w:val="32"/>
          <w:szCs w:val="32"/>
          <w:lang w:val="vi-VN"/>
        </w:rPr>
        <w:t xml:space="preserve">”, tài không thể tích được. Giống như nước vậy, gọi là lưu thông, tiền tài phải để cho nó lưu chảy mới được. Có vào có ra, thế mới đúng. Có vào chẳng ra, gọi là nước tù nước đọng. Tương lai mang theo những mầm bệnh ấy, sẽ rất phiền phức. Nhất định phải xả, xả một cách hoan hỷ vui vẻ. Cân nhắc xem những việc nào, khi mình bỏ tiền ra có thể mang lại lợi ích cho mọi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ôi học theo Ấn Quang Đại sư. Hành vi của vị Tổ Sư này thật khó được- Ấn Quang Đại sư. Tiền cúng dường của thập phương, Ngài chỉ làm một chuyện, đó là pháp bố thí. Người khác cúng dường nhiều tiền cho Ngài, Ngài đem mở một cái xưởng in. Hoằng hóa xã chính là do Ngài lập nên, đó là chùa Báo Quốc Tự thuộc Tô Châu. Tôi có xem qua, hiện nay vẫn còn chuyên ấn tặng Kinh luận và sách thiện. Cũng có cho lưu thông, có nơi cho lưu thông dưới dạng bán sách giá gốc, có nơi cho lưu thông chỉ bán có nửa giá sách thôi. Nếu vẫn có người thật muốn xem sách, nhưng không có tiền bèn viết thư xin lão Hòa thượng, Ngài sẽ gửi tặng cho họ. Cách làm này tốt, cả đời Ngài chuyên làm việc này. Có khi gặp những nơi xảy ra tai nạn, bị lũ lụt, bị hạn hán, Ngài sẽ lấy từ khoản tiền dùng in kinh. Trích ra một khoản để đi cứu tai. Điều này nói lên rằng, trong sự bố thí của Ngài là lấy việc in kinh là chủ yếu. Những việc từ thiện cứu tai được xếp ở vị trí thứ hai, nó không có khoản dùng riêng. In kinh thì có một khoản riêng đàng hoàng. Cách làm này hay. In kinh là pháp bố thí, đồng thời cũng hàm chứa cả vô úy bố thí. Một việc làm đều gồm cả ba lợi ích trong đó.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học được rồi, cho nên kể từ khi xuất gia rồi nhận được cúng dường. Đối với pháp bố thí, tôi cũng không biết mình đã in được bao nhiêu. Tôi cho ấn tặng bộ Đại Tạng Kinh, đây là việc mà Ấn Quang Đại sư vẫn chưa làm được. Vì thuở ấy, Ngài chưa có cái duyên phận này. Hiện nay, kỹ thuật in ấn phát triển. Giá thành thấp, đã hạ giá thành đi nhiều rồi, tiện lợi hơn rất nhiều. Chúng tôi in tặng Đại Tạng Kinh cũng gần mười ngàn bộ. Ngoài bộ này ra, văn hóa truyền thống Trung Quốc, chúng tôi cũng cật lực hoằng dương. Vì sao? Vì nếu không có văn hóa Trung Quốc thì coi như Phật pháp Đại thừa cũng không còn, nhất định phải biết điều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ật pháp Đại thừa được xây dựng trên nền tảng nào? Chính là được thiết lập trên nền tảng của văn hóa truyền thống Trung Quốc. Ấy cùng là gốc của Phật pháp Đại thừa. Nếu bạn không cắm cái gốc cho vững, Phật pháp sẽ bị diệt vong. Trong văn hóa truyền thống, điển tịch quan trọng nhất chính là “Tứ Khố Toàn Thư” và “Tứ Khố Hội Yếu”. Hiện nay còn có hai bộ có thể cho lưu hành, một bộ là “Quần Thư Trị Yếu”, một bộ là “Quốc Học Trị Yếu”. “Quần Thư Trị Yếu” là do Đường Thái Tông biên soạn, bộ sách này dùng để trị quốc bình thiên hạ. Còn bộ “Quốc Học Trị Yếu” là dùng để cầu học vấn, nhưng cách thức bố cục cũng không khác gì lắm với bộ “Quần Thư Trị Yếu”. Soạn bộ sách này cũng là mô phỏng theo định dạng của “Quần Thư Trị Yếu”, nhưng chỉ có mục tiêu là khác nhau. Bộ này thuộc về trị học, làm học vấn căn bản. Cũng tức là muốn nhập vào bảo tàng văn minh của Trung Quốc, tức là “Tứ Khố Toàn Thư”, thì “Quốc Học Trị Yếu” chính là chìa khóa. Trước tiên học cái này, phân lượng của nó có phần nhiều hơn so với “Quần Thư Trị Yếu”. Số lượng khá nhiều, những gì được chọn lựa để bỏ vào “Quần Thư Trị Yếu” chỉ có ba bộ phận thuộc về kinh sử. Trong “Quốc Học Trị Yếu” cũng có, toàn bộ Kinh sử đều có trong ấy. Hiện giờ, những thứ này tôi đều tìm được và cho in ra cả rồi. </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 xml:space="preserve">Quần Thư Trị Yếu”, khởi đầu tôi cho in một vạn bộ. “Quốc Học Trị Yếu” cũng in một vạn bộ- Những sách này giờ có rồi. Bây giờ, điều mà chúng tôi đang nghĩ đến là ai sẽ đọc nó đây? Ai sẽ giảng nó đây? Nếu như không có ai có thể đọc được, vì sách này viết theo lối văn ngôn văn nên không có người biết đọc, thế thì sẽ xảy ra vấn đề. Bởi vậy chúng tôi liền nghĩ, phải bồi dưỡng người có thể đọc, có thể giảng. Để có thể giảng giải một cách rõ ràng, minh bạch, thấu triệt; những bộ điển tịch này, chúng tôi cần những nhân tài như thế. Tôi ở nước ngoài, bên Malaysia có cho thành lập một Viện Hán học. Ở Hồng Kông cũng xây một Viện Hán học. Mục đích là gì? Mục đích chính nhằm bồi dưỡng người có khả năng đọc được “Tứ Khố Toàn Thư”. Bồi dưỡng kiểu nhân tài này, chúng tôi cung cấp về mọi mặt. Viện Hán học này có tính chất giống như một trường tư thục vậy, trong đó không có giáo viên cũng không có học sinh. Chúng tôi thu nhận là những nghiên cứu viên. Bước vào học viện rồi cần có quyết tâm, phải chân thật lập chí. Đến truyền thừa văn hóa truyền thống Trung Quốc, đưa việc này trở thành việc lớn trong đời này của chúng ta. Môi trường sống và môi trường học tập của họ, chúng tôi sẽ chăm lo. Chúng tôi làm hộ pháp, chu cấp một nơi nghiên cứu thoải mái dễ chịu cho họ. Sách và tư liệu tham khảo mà họ cần, chúng tôi đều thay họ chuẩn bị. Họ chỉ việc cố gắng học tập cho tốt mười năm.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ười năm sau, những người này liền có khả năng thâm nhập vào tứ khố. Tôi chỉ hy vọng họ chọn ra một loại hay hai loại; không được nhiều, nhiều nhất là hai loại. Chân thật thâm nhập, trở thành chuyên gia học giả. Yêu cầu cần thiết hiện nay là phải học chữ hán, phải biết về Hán tự cũng tức là, phải học cho rành bộ “Thuyết Văn Giải Tự”. Nhận biết được văn tự Trung Quốc, biết được lý do hình thành của chữ này là gì? Vì sao phải viết như vậy? Vì sao phải đọc như thế? Trong chữ này, hàm chứa bao nhiêu ý nghĩa, cần phải hiểu cho rõ mới gọi là nhận thức về một chữ. Ngày nay, môn học này bị lơ là rồi, không còn ai học về ngành ngữ văn Hán tự nữa. Nên đối với những sách cổ của Trung Quốc, họ không cách gì đọc được. Chúng ta hãy từ đây này mà cắm gố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ính chất của Viện Hán học không giống với trường học thông thường, không dùng cách giảng dạy trong trường học. Về lý niệm dạy học, chúng tôi chỉ là người bồi dưỡng cho bạn đọc được văn ngôn văn, đọc được “Tứ Khố Toàn Thư”. Mong rằng ba năm sau, trong việc học chữ hán, họ sẽ học được một nền tảng tương đối. Đến lúc ấy, chúng tôi liền có thể chiêu sinh. Lúc chiêu sinh là tuyển người chuyên học về ngôn ngữ học, học về môn này. Mục tiêu cuối cùng là hy vọng có nhiều người học văn ngôn văn. Có nhiều giáo viên rồi, tương lai chúng tôi tin rằng, ngành ngôn ngữ học của Trung Quốc cùng với các bộ điển tịch này, sẽ có sức ảnh hưởng đến toàn thế giới. Sẽ có nhiều người muốn học, chúng ta lại bồi dưỡng thêm giáo viên. Bây giờ đang bắt đầu cho bồi dưỡng thầy cô giáo, đang thực hiện công tác này. Đây là việc lớn, trước mắt chúng ta vẫn chưa thấy được kết quả thật sự. Kết quả nằm ở mười năm sau- Mười năm sau liền có thể thấy được kết quả. Mười năm này thật rất vất vả nhưng phải vượt qua. Vì thế, chúng tôi hy vọng, những người trẻ tuổi sẽ từng đời nối tiếp nhau. Đem văn hóa truyền thống Trung Quốc, chân thật phục hưng trở lại. Nếu nó có thể khôi phục giống như vào triều Hán triều Đường vậy, trật tự xã hội của thế giới này có thể phục hồi trở lại. Vậy thì có thể nói là tránh khỏi thảm họa tự nhiên rồi. Quốc gia, xã hội được an định, nhân dân hạnh phúc, mỗi người đều tiếp nhận giáo dục Thánh hiền. Chúng tôi hy vọng có thể mở mang con đường này. Cũng mong rằng con đường này, có thể đi được thông suố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Ở đây nói đến </w:t>
      </w:r>
      <w:r>
        <w:rPr>
          <w:rFonts w:eastAsia="Times New Roman"/>
          <w:i/>
          <w:sz w:val="32"/>
          <w:szCs w:val="32"/>
          <w:lang w:val="vi-VN"/>
        </w:rPr>
        <w:t>phước báu nhân thiên</w:t>
      </w:r>
      <w:r>
        <w:rPr>
          <w:rFonts w:eastAsia="Times New Roman"/>
          <w:sz w:val="32"/>
          <w:szCs w:val="32"/>
          <w:lang w:val="vi-VN"/>
        </w:rPr>
        <w:t>- Phước báu nhân thiên tuy là tốt nhưng đừng để nó mê hoặc. Bởi vì phước báu nhân thiên rất nguy hiểm, sơ sẩy một chút là bị đọa vào ba ác đạo ngay. Bởi vậy, chân tâm vẫn là cái tâm một lòng hướng về Thế giới Cực Lạc, thân cận A Di Đà Phật. Thế thì chúng ta sinh ra trên cuộc đời này, vì hết thảy chúng sanh làm một chút việc tốt; cũng là vì chúng sanh chăm lo cho chúng ta. Nên chúng ta báo đáp lại cho họ, xử thế đối người tiếp vật đều là dùng</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điều này làm tiêu chuẩn. </w:t>
      </w:r>
      <w:r>
        <w:rPr>
          <w:rFonts w:eastAsia="Times New Roman"/>
          <w:bCs/>
          <w:sz w:val="32"/>
          <w:szCs w:val="32"/>
          <w:lang w:val="vi-VN"/>
        </w:rPr>
        <w:t>Tịnh tông Học hội, đầu tiên</w:t>
      </w:r>
      <w:r>
        <w:rPr>
          <w:rFonts w:eastAsia="Times New Roman"/>
          <w:sz w:val="32"/>
          <w:szCs w:val="32"/>
          <w:lang w:val="vi-VN"/>
        </w:rPr>
        <w:t xml:space="preserve"> của Tịnh độ tông vào thuở đầu được thành lập ở Vancouver Canada; Học hội Tịnh tông thứ hai là Học hội Tịnh tông Mỹ, ở San Francisco gần san Jose, hiện nay đều vẫn cò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viết một phần duyên khởi, kiến nghị về năm khóa mục cho việc tu tập. Rất đơn giản lại dễ nhớ, năm khóa mục này chính là tiêu chuẩn tu học của chúng ta. Thứ nhất là </w:t>
      </w:r>
      <w:r>
        <w:rPr>
          <w:rFonts w:eastAsia="Times New Roman"/>
          <w:i/>
          <w:sz w:val="32"/>
          <w:szCs w:val="32"/>
          <w:lang w:val="vi-VN"/>
        </w:rPr>
        <w:t>“Tịnh nghiệp Tam phước”</w:t>
      </w:r>
      <w:r>
        <w:rPr>
          <w:rFonts w:eastAsia="Times New Roman"/>
          <w:sz w:val="32"/>
          <w:szCs w:val="32"/>
          <w:lang w:val="vi-VN"/>
        </w:rPr>
        <w:t>, đây là Thế Tôn trong “Quán Vô Lượng Thọ kinh”. Trong Quán Vô Lượng Thọ kinh đề cập đến ba điều, là căn cứ lý luận cao nhất để chúng ta nương vào mà tu học. Trong đó, điều đầu tiên cũng là phước thứ nhất: “</w:t>
      </w:r>
      <w:r>
        <w:rPr>
          <w:rFonts w:eastAsia="Times New Roman"/>
          <w:i/>
          <w:sz w:val="32"/>
          <w:szCs w:val="32"/>
          <w:lang w:val="vi-VN"/>
        </w:rPr>
        <w:t>Hiếu dưỡng phụ mẫu, phụng sự sư trưởng, Từ tâm bất sát, tu thập thiện nghiệp</w:t>
      </w:r>
      <w:r>
        <w:rPr>
          <w:rFonts w:eastAsia="Times New Roman"/>
          <w:sz w:val="32"/>
          <w:szCs w:val="32"/>
          <w:lang w:val="vi-VN"/>
        </w:rPr>
        <w:t xml:space="preserve">”. Chúng ta làm thế nào có thể áp dụng đây? Phải thực tiễn hiếu thân Tôn sư vào “Đệ Tử Quy”. Từ tâm bất sát được thực hiện trong “Cảm Ứng Thiên”. Phần sau là tu “Thập thiện nghiệp đạo”, tôi đem nó làm thành ba cái gốc của Nho Thích Đạo. Gốc của nhà Nho là “Đệ Tử Quy”; gốc của đạo là “Cảm Ứng Thiên”; còn gốc của Phật là “Thập thiện nghiệp”. Phải nghiêm túc mà làm, phải thực tiễn cho được, biến nó trở thành đời sống của chúng ta. Cần có cái nền tảng này, như thế mới có thể học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Tam phước, phước thứ hai là: “</w:t>
      </w:r>
      <w:r>
        <w:rPr>
          <w:rFonts w:eastAsia="Times New Roman"/>
          <w:i/>
          <w:sz w:val="32"/>
          <w:szCs w:val="32"/>
          <w:lang w:val="vi-VN"/>
        </w:rPr>
        <w:t>Thọ trì tam quy, cụ túc chúng giới, bất phạm oai nghi</w:t>
      </w:r>
      <w:r>
        <w:rPr>
          <w:rFonts w:eastAsia="Times New Roman"/>
          <w:sz w:val="32"/>
          <w:szCs w:val="32"/>
          <w:lang w:val="vi-VN"/>
        </w:rPr>
        <w:t xml:space="preserve">”. Không có ba điều ở phía trước thì việc học Phật là giả, không phải thật. Do họ không có gốc, nhất định phải có gốc mới có thể học Phật. Nhờ đó việc học Phật mới có thể học cho tốt được, điều này là thuộc về Tiểu thừa, Phật pháp Tiểu thừa. Nhất định phải từ Tiểu thừa rồi đến Đại thừa, không được học nhảy cóc. Cứ chiếu theo từng bước mà làm mới có thể học cho tốt. </w:t>
      </w:r>
    </w:p>
    <w:p>
      <w:pPr>
        <w:pStyle w:val="Normal"/>
        <w:spacing w:before="120" w:after="120"/>
        <w:ind w:firstLine="567"/>
        <w:jc w:val="both"/>
        <w:rPr>
          <w:rFonts w:eastAsia="Times New Roman"/>
          <w:sz w:val="32"/>
          <w:szCs w:val="32"/>
          <w:lang w:val="vi-VN"/>
        </w:rPr>
      </w:pPr>
      <w:r>
        <w:rPr>
          <w:rFonts w:eastAsia="Times New Roman"/>
          <w:sz w:val="32"/>
          <w:szCs w:val="32"/>
          <w:lang w:val="vi-VN"/>
        </w:rPr>
        <w:t>Thứ ba là: “</w:t>
      </w:r>
      <w:r>
        <w:rPr>
          <w:rFonts w:eastAsia="Times New Roman"/>
          <w:i/>
          <w:sz w:val="32"/>
          <w:szCs w:val="32"/>
          <w:lang w:val="vi-VN"/>
        </w:rPr>
        <w:t>Phát Bồ Đề Tâm, thâm tín nhân quả, đọc tụng Đại thừa, khuyến tấn hành giả</w:t>
      </w:r>
      <w:r>
        <w:rPr>
          <w:rFonts w:eastAsia="Times New Roman"/>
          <w:sz w:val="32"/>
          <w:szCs w:val="32"/>
          <w:lang w:val="vi-VN"/>
        </w:rPr>
        <w:t>”, tổng cộng có ba điều, mười một câu. Đây là nguyên tắc chỉ đạo cao nhất trong việc tu hành của Tịnh độ tông. Trong hành môn, đây là thật làm, chân thật thực tiễn vào cuộc sống. Bắt đầu từ chỗ nào? Từ “Lục hòa Kính</w:t>
      </w:r>
      <w:r>
        <w:rPr>
          <w:rFonts w:eastAsia="Times New Roman"/>
          <w:sz w:val="32"/>
          <w:szCs w:val="32"/>
        </w:rPr>
        <w:t>”</w:t>
      </w:r>
      <w:r>
        <w:rPr>
          <w:rFonts w:eastAsia="Times New Roman"/>
          <w:sz w:val="32"/>
          <w:szCs w:val="32"/>
          <w:lang w:val="vi-VN"/>
        </w:rPr>
        <w:t xml:space="preserve"> mà khởi. Tăng đoàn của chúng ta bất hòa thì còn tu cái gì nữa?! Đó là tạo nghiệp. </w:t>
      </w:r>
      <w:r>
        <w:rPr>
          <w:rFonts w:eastAsia="Times New Roman"/>
          <w:i/>
          <w:sz w:val="32"/>
          <w:szCs w:val="32"/>
          <w:lang w:val="vi-VN"/>
        </w:rPr>
        <w:t>Gia hòa vạn sự hưng</w:t>
      </w:r>
      <w:r>
        <w:rPr>
          <w:rFonts w:eastAsia="Times New Roman"/>
          <w:sz w:val="32"/>
          <w:szCs w:val="32"/>
          <w:lang w:val="vi-VN"/>
        </w:rPr>
        <w:t xml:space="preserve">, không được để nảy sinh bất hòa. </w:t>
      </w:r>
      <w:r>
        <w:rPr>
          <w:rFonts w:eastAsia="Times New Roman"/>
          <w:i/>
          <w:sz w:val="32"/>
          <w:szCs w:val="32"/>
          <w:lang w:val="vi-VN"/>
        </w:rPr>
        <w:t>Kiến hòa đồng giải, giới hòa đồng tu</w:t>
      </w:r>
      <w:r>
        <w:rPr>
          <w:rFonts w:eastAsia="Times New Roman"/>
          <w:sz w:val="32"/>
          <w:szCs w:val="32"/>
          <w:lang w:val="vi-VN"/>
        </w:rPr>
        <w:t xml:space="preserve">. </w:t>
      </w:r>
      <w:r>
        <w:rPr>
          <w:rFonts w:eastAsia="Times New Roman"/>
          <w:i/>
          <w:sz w:val="32"/>
          <w:szCs w:val="32"/>
          <w:lang w:val="vi-VN"/>
        </w:rPr>
        <w:t>Giới</w:t>
      </w:r>
      <w:r>
        <w:rPr>
          <w:rFonts w:eastAsia="Times New Roman"/>
          <w:sz w:val="32"/>
          <w:szCs w:val="32"/>
          <w:lang w:val="vi-VN"/>
        </w:rPr>
        <w:t xml:space="preserve"> là phép tắc cần tuân thủ, nhà có quy củ, gia có gia quy, quốc có quốc pháp. Người hiện nay không còn gia quy nên loạn rồi, nhà loạn rồi. Gốc bị hư hoại rồi, kéo theo nảy sinh nhiều vấn đề.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à vào thời xưa là một gia đình lớn, ngũ đại đồng đường đều sống cùng nhau. Vì lẽ đó, nó có quy củ của nó. Nếu không có phép tắc, nhà liền loạn ngay. Thời nay, là kiểu gia đình nhỏ có thể không màng đến quy củ nên vợ chồng ngày ngày đều cãi nhau, cha con bất hòa. Mọi vấn đề đều xuất hiện rồi, chúng ta phải làm thế nào để khôi phục lại những truyền thống văn hóa tốt đẹp?, mang đến cho nhân sinh một đời hạnh phúc mỹ mãn? Con người trên thế gian này nên theo đuổi điều này, năm khóa mục này quá quan trọng rồi. </w:t>
      </w:r>
    </w:p>
    <w:p>
      <w:pPr>
        <w:pStyle w:val="Normal"/>
        <w:spacing w:before="120" w:after="120"/>
        <w:ind w:firstLine="567"/>
        <w:jc w:val="both"/>
        <w:rPr>
          <w:rFonts w:eastAsia="Times New Roman"/>
          <w:sz w:val="32"/>
          <w:szCs w:val="32"/>
          <w:lang w:val="vi-VN"/>
        </w:rPr>
      </w:pPr>
      <w:r>
        <w:rPr>
          <w:rFonts w:eastAsia="Times New Roman"/>
          <w:sz w:val="32"/>
          <w:szCs w:val="32"/>
          <w:lang w:val="vi-VN"/>
        </w:rPr>
        <w:t>Y theo “Lục hòa Kính”, sau đó mới tiếp tục tiến nhập vào Phật pháp. Từ chỗ này mà vào? Từ “Tam học”, Giới Định Huệ “Tam học”, nhân giới được định, nhân định khai huệ. Khi đã cắm gốc “Tam học” cho chắc rồi, liền có thể tu “Lục độ”</w:t>
      </w:r>
      <w:r>
        <w:rPr>
          <w:rFonts w:eastAsia="Times New Roman"/>
          <w:sz w:val="32"/>
          <w:szCs w:val="32"/>
        </w:rPr>
        <w:t xml:space="preserve">: </w:t>
      </w:r>
      <w:r>
        <w:rPr>
          <w:rFonts w:eastAsia="Times New Roman"/>
          <w:i/>
          <w:sz w:val="32"/>
          <w:szCs w:val="32"/>
          <w:lang w:val="vi-VN"/>
        </w:rPr>
        <w:t>bố thí, trì giới, nhẫn nhục, tinh tấn, thiền định, bát nhã</w:t>
      </w:r>
      <w:r>
        <w:rPr>
          <w:rFonts w:eastAsia="Times New Roman"/>
          <w:sz w:val="32"/>
          <w:szCs w:val="32"/>
          <w:lang w:val="vi-VN"/>
        </w:rPr>
        <w:t xml:space="preserve">. Cuối cùng là quy về Tịnh độ, “Mười nguyện Phổ Hiền” dẫn về Cực Lạc. Từ lễ kính chư Phật, xưng tán Như Lai, quảng tu cúng dường, sám hối nghiệp chướng cho đến phổ giai hồi hướng- Đó là </w:t>
      </w:r>
      <w:r>
        <w:rPr>
          <w:rFonts w:eastAsia="Times New Roman"/>
          <w:i/>
          <w:sz w:val="32"/>
          <w:szCs w:val="32"/>
          <w:lang w:val="vi-VN"/>
        </w:rPr>
        <w:t>hành mô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thực hiện thế nào mới có thể tương ưng với Tịnh độ? Tây Phương Thế giới Cực Lạc là đạo tràng của Bồ Tát Phổ Hiền. Chúng ta trong phẩm thứ hai “đức tuân Phổ Hiền” của kinh Vô Lượng Thọ. Ngày nay chúng ta nói đến Tổ Sư của Tịnh độ tông, người Trung Quốc nói Sơ Tổ là Huệ Viễn Đại sư, còn người Nhật cũng nói Sơ Tổ. Vậy Sơ Tổ của người Nhật là ai? Là Thiện Đạo Đại sư. Họ vào thời tùy đường đến Trung Quốc du học. Hầu hết đều học </w:t>
      </w:r>
      <w:r>
        <w:rPr>
          <w:rFonts w:eastAsia="Times New Roman"/>
          <w:bCs/>
          <w:sz w:val="32"/>
          <w:szCs w:val="32"/>
          <w:lang w:val="vi-VN"/>
        </w:rPr>
        <w:t>Phật</w:t>
      </w:r>
      <w:r>
        <w:rPr>
          <w:rFonts w:eastAsia="Times New Roman"/>
          <w:sz w:val="32"/>
          <w:szCs w:val="32"/>
          <w:lang w:val="vi-VN"/>
        </w:rPr>
        <w:t xml:space="preserve"> cùng với Thiện Đạo Đại sư, học Tịnh độ. Sau khi về nước lập nên rất nhiều tông phái. Tất cả họ đều thừa nhận, Thiện Đạo Đại sư là Tổ Sư đời thứ nhất của họ. Sự tôn kính của người Nhật đối với Thiện Đạo Đại sư còn hơn chúng ta, chúng ta không bằng họ. Bạn xem, các chùa Tịnh độ tông của bên Nhật lớn lớn nhỏ nhỏ đều thờ tượng của Thiện Đạo Đại sư. Những điều này đều có thể nhìn ra được. Ở Tịnh tông Trung Quốc không hề có, cao lắm chỉ thờ bài vị, không có tượng. Nhưng người Nhật họ làm được rồi, còn có Trí Giả Đại sư của Tông Thiên Thai- đây là Sơ Tổ Tông Thiên Thai Nhật Bản, Sơ Tổ Thiên Thai, Sơ Tổ Tịnh độ. Cho nên nước Nhật là nơi đáng để chúng ta tôn kính, chúng ta nên học hỏi theo.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chúng ta tu học mà không bám lấy năm khóa mục này là không được. Năm mục này rất dễ nhớ, phân lượng rất ít, đều có thể thuộc làu. Nhất định phải từ nơi này mà cắm gốc. Thật thà lão thật đi làm, Phật hiệu một câu là được rồi. Một câu Phật hiệu niệm đến cùng, không một ai là không thành tựu. Thật có thể làm như vậy, có thể giống như Hải Hiền lão Hòa thượng, một câu Phật hiệu có thể khai ngộ. Trình độ Ngài niệm được là </w:t>
      </w:r>
      <w:r>
        <w:rPr>
          <w:rFonts w:eastAsia="Times New Roman"/>
          <w:i/>
          <w:sz w:val="32"/>
          <w:szCs w:val="32"/>
          <w:lang w:val="vi-VN"/>
        </w:rPr>
        <w:t>đại triệt đại ngộ, minh tâm kiến tánh</w:t>
      </w:r>
      <w:r>
        <w:rPr>
          <w:rFonts w:eastAsia="Times New Roman"/>
          <w:sz w:val="32"/>
          <w:szCs w:val="32"/>
          <w:lang w:val="vi-VN"/>
        </w:rPr>
        <w:t xml:space="preserve">. Chúng ta dẫu cho không thể đại triệt đại ngộ giống như Ngài, chí ít cũng phải được tiểu ngộ, hay đại ngộ. Có </w:t>
      </w:r>
      <w:r>
        <w:rPr>
          <w:rFonts w:eastAsia="Times New Roman"/>
          <w:i/>
          <w:sz w:val="32"/>
          <w:szCs w:val="32"/>
          <w:lang w:val="vi-VN"/>
        </w:rPr>
        <w:t>tiểu ngộ</w:t>
      </w:r>
      <w:r>
        <w:rPr>
          <w:rFonts w:eastAsia="Times New Roman"/>
          <w:sz w:val="32"/>
          <w:szCs w:val="32"/>
          <w:lang w:val="vi-VN"/>
        </w:rPr>
        <w:t xml:space="preserve"> coi như có thể vãng sanh rồi, sanh vào cõi Phàm Thánh Đồng Cư. Có </w:t>
      </w:r>
      <w:r>
        <w:rPr>
          <w:rFonts w:eastAsia="Times New Roman"/>
          <w:i/>
          <w:sz w:val="32"/>
          <w:szCs w:val="32"/>
          <w:lang w:val="vi-VN"/>
        </w:rPr>
        <w:t>đại ngộ</w:t>
      </w:r>
      <w:r>
        <w:rPr>
          <w:rFonts w:eastAsia="Times New Roman"/>
          <w:sz w:val="32"/>
          <w:szCs w:val="32"/>
          <w:lang w:val="vi-VN"/>
        </w:rPr>
        <w:t xml:space="preserve"> thì sanh vào cõi Phương Tiện Hữu Dư. </w:t>
      </w:r>
      <w:r>
        <w:rPr>
          <w:rFonts w:eastAsia="Times New Roman"/>
          <w:i/>
          <w:sz w:val="32"/>
          <w:szCs w:val="32"/>
          <w:lang w:val="vi-VN"/>
        </w:rPr>
        <w:t>Triệt ngộ</w:t>
      </w:r>
      <w:r>
        <w:rPr>
          <w:rFonts w:eastAsia="Times New Roman"/>
          <w:sz w:val="32"/>
          <w:szCs w:val="32"/>
          <w:lang w:val="vi-VN"/>
        </w:rPr>
        <w:t xml:space="preserve"> thì sanh vào Thật Báo Trang Nghiêm Độ. Kinh điển đã nói rất rõ ràng. Vì thế, chúng ta phải dùng tâm thanh tịnh, đối người tiếp vật nhất định phải tuân thủ năm khóa mục này. “Tịnh nghiệp Tam phước”, “Lục hòa”, “Tam học”, “Lục độ”, </w:t>
      </w:r>
      <w:r>
        <w:rPr>
          <w:rFonts w:eastAsia="Times New Roman"/>
          <w:sz w:val="32"/>
          <w:szCs w:val="32"/>
        </w:rPr>
        <w:t>“M</w:t>
      </w:r>
      <w:r>
        <w:rPr>
          <w:rFonts w:eastAsia="Times New Roman"/>
          <w:sz w:val="32"/>
          <w:szCs w:val="32"/>
          <w:lang w:val="vi-VN"/>
        </w:rPr>
        <w:t>ười nguyện</w:t>
      </w:r>
      <w:r>
        <w:rPr>
          <w:rFonts w:eastAsia="Times New Roman"/>
          <w:sz w:val="32"/>
          <w:szCs w:val="32"/>
        </w:rPr>
        <w:t>”</w:t>
      </w:r>
      <w:r>
        <w:rPr>
          <w:rFonts w:eastAsia="Times New Roman"/>
          <w:sz w:val="32"/>
          <w:szCs w:val="32"/>
          <w:lang w:val="vi-VN"/>
        </w:rPr>
        <w:t>- đấy gọi là trì giới niệm Phật, thành tựu vô lượng công đức. Dùng</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điều này làm tiêu chuẩn,</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điều này là nói đến “Lục độ”.</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ười ta thấy bạn tự nhiên sẽ sanh lòng cung kính, nếu bạn là người tốt cũng không cần phải tự tâng bốc làm gì. Thời gian lâu rồi, người ta tự nhiên cung kính với bạn thôi. Đến lúc ấy thì có thể hành sự rồi. Họ cung kính bạn, khẳng định là họ tin tưởng bạn, họ tôn trọng bạn. Những gì bạn nói, họ sẽ nghe. Vậy thì có thể làm việc rồi. Làm việc gì bây giờ? Làm việc lớn. Việc lớn gì vậy? Chung sống hòa mục là việc lớn. Ngày nay xã hội động loạn- Động loạn nghĩa là không hòa. Nếu mọi người đều có thể chung sống hòa mục, thế thì thiên hạ thái bình- Đó là việc lớ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oa học kỹ thuật thời nay ngày càng hiện đại tân tiến. Cứ lấy mỗi mười năm ra mà so sánh; bạn xem mười năm trước, hoàn toàn bị đào thải rồi. Tiến bộ nhanh thật, chúng ta không theo cũng không được. Chúng ta nhất định phải hy vọng, giữa người với người phải chung sống hòa mục, bình đẳng đối đãi. Bắt đầu từ đâu đây? Tôi quen biết một số nhà lãnh đạo các nước, tôi đều khuyên họ hãy từ đoàn kết tôn giáo mà hạ thủ; đề xướng giáo dục </w:t>
      </w:r>
      <w:r>
        <w:rPr>
          <w:rFonts w:eastAsia="Times New Roman"/>
          <w:i/>
          <w:sz w:val="32"/>
          <w:szCs w:val="32"/>
          <w:lang w:val="vi-VN"/>
        </w:rPr>
        <w:t>tôn giáo</w:t>
      </w:r>
      <w:r>
        <w:rPr>
          <w:rFonts w:eastAsia="Times New Roman"/>
          <w:sz w:val="32"/>
          <w:szCs w:val="32"/>
          <w:lang w:val="vi-VN"/>
        </w:rPr>
        <w:t xml:space="preserve">, tôn giáo học tập lẫn nhau. Chúng tôi đề nghị, tất cả các vị thần mà các tôn giáo đang tôn thờ. Thần là một thể, giáo là một nhà. Tôn giáo Thế giới là một nhà, không nên có sự phân biệt, không nên có ta với người. Thần của tôn giáo tôi là thật, còn thần của anh là giả, như vậy thì phiền phức liền đến. Hết thảy thần là một thể. </w:t>
      </w:r>
    </w:p>
    <w:p>
      <w:pPr>
        <w:pStyle w:val="Normal"/>
        <w:spacing w:before="120" w:after="120"/>
        <w:ind w:firstLine="567"/>
        <w:jc w:val="both"/>
        <w:rPr>
          <w:rFonts w:eastAsia="Times New Roman"/>
          <w:sz w:val="32"/>
          <w:szCs w:val="32"/>
          <w:lang w:val="vi-VN"/>
        </w:rPr>
      </w:pPr>
      <w:r>
        <w:rPr>
          <w:rFonts w:eastAsia="Times New Roman"/>
          <w:sz w:val="32"/>
          <w:szCs w:val="32"/>
          <w:lang w:val="vi-VN"/>
        </w:rPr>
        <w:t>Tôi còn nhớ có một năm, tôi đến thăm nước Nhật, có gặp Trung Thôn Khang Long lão Hòa thượng. Mọi người chắc biết Ngài phải không? Năm tôi gặp Ngài thì Ngài được 100 tuổi, Ngài 103 tuổi thì vãng sanh. Lão Hòa thượng nói với tôi, Ngài nói: “</w:t>
      </w:r>
      <w:r>
        <w:rPr>
          <w:rFonts w:eastAsia="Times New Roman"/>
          <w:b/>
          <w:i/>
          <w:sz w:val="32"/>
          <w:szCs w:val="32"/>
          <w:lang w:val="vi-VN"/>
        </w:rPr>
        <w:t>Người sáng tạo ra tôn giáo trên toàn thế giới đều là hóa thân của Quan Thế Âm Bồ Tát</w:t>
      </w:r>
      <w:r>
        <w:rPr>
          <w:rFonts w:eastAsia="Times New Roman"/>
          <w:sz w:val="32"/>
          <w:szCs w:val="32"/>
          <w:lang w:val="vi-VN"/>
        </w:rPr>
        <w:t xml:space="preserve">”. Nói rất hay! Ngài nói thật có đạo lý. Vì sao? Vì Quan Âm Bồ Tát, là nên dùng thân gì để độ liền hiện thân đó. Bạn cần là A Di Đà Phật, Ngài liền hiện thân của A Di Đà Phật. Bạn muốn Thích Ca Mâu Ni Phật, Ngài liền hiện thân của Thích Ca Mâu Ni Phật. Bạn yêu thích chúa Giêsu thì Ngài hiện thành chúa Giêsu. Bạn thích Muhammad, Ngài sẽ hiện thân Muhammad. Thảy đều là Quan Thế Âm Bồ Tát. Chúng thần là một thể. Điều này là thật, không hề giả. Bạn xem, tượng Quan Âm ngàn tay. Trên đầu có ba mươi hai gương mặt, đó nói lên cái gì? Là ba mươi hai ứng. Tùy loại hóa thân, ấy tức là khái niệm cơ bản. Trong sự bình đẳng đối đãi và chung sống hòa mục. Không nên phân chia, gia hòa vạn sự hưng. Quốc gia phải hòa, thế giới phải hòa. Bắt đầu từ chỗ nào? Bắt đầu từ tôn giáo.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n giáo phải hòa trước tiên, sau đó sẽ ảnh hưởng khiến dân tộc hòa, đến phe phái hòa; rồi đến các tầng lớp trong xã hội hòa; cuối cùng đạt đến trái đất này trở nên thái bình thịnh. Thế đây là việc tốt. Do đó, chúng ta cần xem trọng </w:t>
      </w:r>
      <w:r>
        <w:rPr>
          <w:rFonts w:eastAsia="Times New Roman"/>
          <w:i/>
          <w:sz w:val="32"/>
          <w:szCs w:val="32"/>
          <w:lang w:val="vi-VN"/>
        </w:rPr>
        <w:t>đoàn kết tôn giáo</w:t>
      </w:r>
      <w:r>
        <w:rPr>
          <w:rFonts w:eastAsia="Times New Roman"/>
          <w:sz w:val="32"/>
          <w:szCs w:val="32"/>
          <w:lang w:val="vi-VN"/>
        </w:rPr>
        <w:t xml:space="preserve">. Tôi có vài lần tổ chức hoạt động này, tôi đều có mời đoàn đại biểu Phật giáo Nhật Bản tham gia. Họ tham gia cũng được vài lần rồi, lần gần đây nhất là ở sri lanka. Cho nên, lý niệm chung sống hòa mục, bình đẳng đối đãi phải luôn ấp ủ trong tâm. Họ không kính ta thì ta kính họ. Chúng ta có lòng nhẫn nại dần dần sẽ cảm hóa được họ thôi. </w:t>
      </w:r>
    </w:p>
    <w:p>
      <w:pPr>
        <w:pStyle w:val="Normal"/>
        <w:spacing w:before="120" w:after="120"/>
        <w:ind w:firstLine="567"/>
        <w:jc w:val="both"/>
        <w:rPr>
          <w:rFonts w:eastAsia="Times New Roman"/>
          <w:sz w:val="32"/>
          <w:szCs w:val="32"/>
          <w:lang w:val="vi-VN"/>
        </w:rPr>
      </w:pPr>
      <w:r>
        <w:rPr>
          <w:rFonts w:eastAsia="Times New Roman"/>
          <w:sz w:val="32"/>
          <w:szCs w:val="32"/>
          <w:lang w:val="vi-VN"/>
        </w:rPr>
        <w:t>Tôi ở Úc, đã làm được 13 năm, làm thành công rồi nhờ Tam Bảo gia trì. Hiện nay, cái thành phố nhỏ này có mười mấy tôn giáo. Đều trở thành người một nhà, chúng tôi thường hay trao đổi qua lại. Khi mỗi tôn giáo có hoạt động lớn nào, chúng tôi thảy đều đến tham dự. Chúng tôi có tổ chức hoạt động, họ cũng sẽ đến tham dự. Mong rằng từ tôn giáo có thể thúc đẩy các mối đoàn kết, xúc tiến hài hòa, xúc tiến hòa bình. Nhất định không phải do không đồng tín ngưỡng tôn giáo hay do không đồng dân tộc. Khi chung sống cùng nhau mà nảy sinh mâu thuẫn. Muốn có thể hóa giải không để sinh ra vấn đề, chúng ta cần chân thật dùng tâm yêu thương đi làm. Cốt lõi nhất của đoàn kết tôn giáo chính là “</w:t>
      </w:r>
      <w:r>
        <w:rPr>
          <w:rFonts w:eastAsia="Times New Roman"/>
          <w:i/>
          <w:sz w:val="32"/>
          <w:szCs w:val="32"/>
          <w:lang w:val="vi-VN"/>
        </w:rPr>
        <w:t>yêu thương</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à Phật từ bi, đạo Hồi cũng nói đến từ bi, Kito giáo, Thiên Chúa giáo cũng nói thần yêu thương con người, thượng đế yêu thương thế nhân. Đây là sự thật, không hề giả. Bởi thế, giá trị quan nòng cốt của tất cả tôn giáo chính là nhân từ, bác ái. Một câu này chính là, giá trị quan chung của mọi tôn giáo có thể làm đến được, chứ không phải không được. Đời này làm cái việc tốt này, đời sau đương nhiên được sanh vào gia đình giàu có. Hơn nữa, thân thể khỏe mạnh, thân tâm khang kiện, các căn chẳng khuyết; thiện căn sâu dày, kiếp sau vẫn có thể gặp được Phật pháp- Câu này hết sức quan trọng. Gặp được Phật pháp liền có cơ hội thoát khỏi sáu nẻo luân hồi. Đây là việc mà nhiều đời nhiều kiếp chúng ta luôn mơ tưởng đến. Không gặp được Phật pháp, chuyện đó sẽ rất khó khăn. Sanh Thiên không khó, chứ muốn vãng sanh Thế giới Cực Lạc lại không dễ. Nhưng bạn biết đó, vãng sanh Thế giới Cực Lạc còn dễ hơn sanh Thiên, chỉ cần bạn tu học đúng như pháp là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Chương sau, chương thứ mười lăm: “</w:t>
      </w:r>
      <w:r>
        <w:rPr>
          <w:rFonts w:eastAsia="Times New Roman"/>
          <w:b/>
          <w:sz w:val="32"/>
          <w:szCs w:val="32"/>
          <w:lang w:val="vi-VN"/>
        </w:rPr>
        <w:t>Lúc tôi làm Phật, trong nước không có danh từ bất thiện</w:t>
      </w:r>
      <w:r>
        <w:rPr>
          <w:rFonts w:eastAsia="Times New Roman"/>
          <w:sz w:val="32"/>
          <w:szCs w:val="32"/>
          <w:lang w:val="vi-VN"/>
        </w:rPr>
        <w:t>”. Tất cả những điều bất thiện, ngay cả đến tên còn không nghe thấy, đương nhiên sẽ không có thật rồi. Qua đó chứng tỏ rằng Thế giới Cực Lạc thuần thiện, thuần tịnh thuần thiện. “</w:t>
      </w:r>
      <w:r>
        <w:rPr>
          <w:rFonts w:eastAsia="Times New Roman"/>
          <w:b/>
          <w:sz w:val="32"/>
          <w:szCs w:val="32"/>
          <w:lang w:val="vi-VN"/>
        </w:rPr>
        <w:t>Tất cả chúng sanh sanh trong nước tôi đều đồng một tâm, trụ nơi Ðịnh Tụ, vĩnh viễn thoát khỏi nhiệt não, tâm được thanh lương, hưởng thọ khoái lạc như là Lậu Tận tỳ kheo. Nếu họ khởi tưởng niệm tham chấp cái thân thì chẳng lấy Chánh Giác</w:t>
      </w:r>
      <w:r>
        <w:rPr>
          <w:rFonts w:eastAsia="Times New Roman"/>
          <w:sz w:val="32"/>
          <w:szCs w:val="32"/>
          <w:lang w:val="vi-VN"/>
        </w:rPr>
        <w:t>”. Trong chương này có bốn nguyện, nguyện hai mươi tám “</w:t>
      </w:r>
      <w:r>
        <w:rPr>
          <w:rFonts w:eastAsia="Times New Roman"/>
          <w:i/>
          <w:sz w:val="32"/>
          <w:szCs w:val="32"/>
          <w:lang w:val="vi-VN"/>
        </w:rPr>
        <w:t>nước không có sự bất thiện</w:t>
      </w:r>
      <w:r>
        <w:rPr>
          <w:rFonts w:eastAsia="Times New Roman"/>
          <w:sz w:val="32"/>
          <w:szCs w:val="32"/>
          <w:lang w:val="vi-VN"/>
        </w:rPr>
        <w:t>”, nguyện thứ hai mươi chín “</w:t>
      </w:r>
      <w:r>
        <w:rPr>
          <w:rFonts w:eastAsia="Times New Roman"/>
          <w:i/>
          <w:sz w:val="32"/>
          <w:szCs w:val="32"/>
          <w:lang w:val="vi-VN"/>
        </w:rPr>
        <w:t>trụ chánh định tụ</w:t>
      </w:r>
      <w:r>
        <w:rPr>
          <w:rFonts w:eastAsia="Times New Roman"/>
          <w:sz w:val="32"/>
          <w:szCs w:val="32"/>
          <w:lang w:val="vi-VN"/>
        </w:rPr>
        <w:t>”, nguyện thứ ba mươi “</w:t>
      </w:r>
      <w:r>
        <w:rPr>
          <w:rFonts w:eastAsia="Times New Roman"/>
          <w:i/>
          <w:sz w:val="32"/>
          <w:szCs w:val="32"/>
          <w:lang w:val="vi-VN"/>
        </w:rPr>
        <w:t>vui như tỳ kheo Lậu Tận</w:t>
      </w:r>
      <w:r>
        <w:rPr>
          <w:rFonts w:eastAsia="Times New Roman"/>
          <w:sz w:val="32"/>
          <w:szCs w:val="32"/>
          <w:lang w:val="vi-VN"/>
        </w:rPr>
        <w:t>”, nguyện thứ ba mươi mốt “</w:t>
      </w:r>
      <w:r>
        <w:rPr>
          <w:rFonts w:eastAsia="Times New Roman"/>
          <w:i/>
          <w:sz w:val="32"/>
          <w:szCs w:val="32"/>
          <w:lang w:val="vi-VN"/>
        </w:rPr>
        <w:t>không tham chấp thâ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muốn thực hiện những điều này, giống như Thế giới Cực Lạc, thật rất khó làm đến được. Nhưng chỉ cần đến Thế giới Cực Lạc, nhờ vào bốn nguyện này của A Di Đà Phật gia trì cho bạn, thì trở nên rất dễ thực hiện. Chúng ta xem Chú giải, cõi Tây Phương không có tam ác đạo. Nhưng trong kinh A Di Đà lại nói Thế giới Tây Phương có bạch hạc, có khổng tước, cùng các loài phi điểu. Chúng chẳng phải là súc sanh sao? Súc sanh là tên của ác đạo, còn Thế giới Cực Lạc không có danh xưng, tên gọi của những nẻo ác ấy. Đây không phải danh từ bất thiện, không phải tên gọi bất thiện của ngạ quỷ, địa ngục, súc sinh. Bạch hạc, khổng tước và các loài phi điểu được nói đến trong Kinh Di Đà, đó không phải là súc sinh sao? Không phải. Kỳ thực, chúng là do A Di Đà Phật biến hóa ra, chính để giảng Kinh thuyết pháp; khiến mọi người mọi lúc mọi nơi đều có thể nghe được âm thanh thuyết pháp. Đó là do A Di Đà Phật biến hóa ra, không phải thật là súc sanh. Chim là ai vậy? Chim cũng là A Di Đà Phật, là hóa thân của A Di Đà Phật. Vì sao như thế? Vì con người thường yêu thích chim chóc, nơi môi trường hoang đã, đặc biệt thích thú những loài chim này, chim là A Di Đà Phật. Bạn niệm A Di Đà Phật, anh thích cái gì ta biến ra thứ đó, chúng đều để thuyết pháp. Bạn thích nghe pháp gì, chúng liền thuyết pháp đó. Quá tuyệt rồi! Nếu như hiện Phật thân, bạn nhất định phải gò mình trở nên chỉnh chu đường hoàng rồi. Trước mặt Phật chắc hẳn không dám tùy tiện. Phật biến hóa ra chim chóc, bạn liền thấy thoải mái hơn. Bạn không phải gò ép mình phải nghiêm trang quá mức, bạn cũng có thể vui đùa cùng với chim thú. Bởi thế, những loài vật này đều là một kiểu phương pháp dạy học của đức Phật; có thể hằng thuận chúng sanh, tùy hỷ công đức. Chúng ta có thể rút ra bài học từ những chỗ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Xã hội hiện nay, tại sao lại loạn ra nông nổi này? Trung Quốc vào mấy ngàn năm trước, tuy rằng có động loạn nhưng vẫn tốt hơn rất nhiều so với bây giờ, đâu có hỗn loạn giống như hiện nay vậy. Do nguyên nhân gì? Bởi giáo dục Trung Quốc trước kia là đại gia đình, truyền suốt mấy ngàn năm không hề thay đổi. Sau khi văn hóa phương Tây du nhập vào Trung Quốc, người Trung Quốc cảm thấy một gia đình nhỏ sẽ tốt hơn. Gia đình nhỏ không có quy tắc này nọ, không có quá nhiều trói buộc, có thể làm gì tùy thích. Về điểm này, nó cũng có chỗ tốt nhưng sẽ khiến cho toàn bộ xã hội động loạn, đều phải trả giá, lợi thì ít mà hại thì nhiều. Trung Quốc thuở trước, đích thực giống như người một nhà, một dân tộc. Cùng một dân tộc, cùng một gia đình lớn. Nếu quý vị có xem qua tiểu thuyết “Hồng Lâu Mộng”- trong “Hồng Lâu Mộng” miêu tả là người một nhà, là sinh hoạt thường ngày trong gia đình. Mô tả rất hay, gia có gia giáo. Nếu không dạy họ, nhiều người như vậy cùng sống bên nhau ắt loạn mất. Vì vậy, giáo dục gia đình vô cùng nghiêm khắ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trong “Gia Phổ” đều có </w:t>
      </w:r>
      <w:r>
        <w:rPr>
          <w:rFonts w:eastAsia="Times New Roman"/>
          <w:i/>
          <w:sz w:val="32"/>
          <w:szCs w:val="32"/>
          <w:lang w:val="vi-VN"/>
        </w:rPr>
        <w:t>gia quy, gia giáo, gia huấn</w:t>
      </w:r>
      <w:r>
        <w:rPr>
          <w:rFonts w:eastAsia="Times New Roman"/>
          <w:sz w:val="32"/>
          <w:szCs w:val="32"/>
          <w:lang w:val="vi-VN"/>
        </w:rPr>
        <w:t xml:space="preserve">. Đây đều là thứ mà mỗi một thành viên trong gia tộc nhất định phải tuân giữ, không tuân hành liền loạn ngay. Từ nhỏ là đã phải dạy rồi, bắt đầu dạy từ lúc nào? Kể từ lúc người mẹ bắt đầu mang thai, gọi là thai giáo, khi đứa trẻ vẫn chưa chào đời. Dạy như thế nào? Đó là người mẹ khởi tâm động niệm không được có ác niệm, không được suy nghĩ đến mặt xấu. Vì sao? Vì sẽ ảnh hưởng đến thai nhi. Suy nghĩ phải thuần chánh, lời nói phải từ tốn ôn hòa, cử chỉ đoan chánh. Nhất cử nhất động của người mẹ đều gây ảnh hưởng lên thai nhi. Vì vậy, người mẹ trong mười tháng mang thai phải tuân giữ phép tắc. Vì sao? Đều là vì đứa con này. Khi đứa trẻ vừa chào đời, vừa hé mở đôi mắt là nó đều đang học, đang nhìn. Đôi tai bé nhỏ của nó cũng đang nghe ngóng, chúng đều đang bắt đầu học hỏi. Nên người mẹ nhất định phải trông coi đứa trẻ cẩn thận trong vòng ba năm, tức một ngàn ngày. Trong ba năm này, tất cả mọi thứ mà đứa trẻ này nhìn thấy, nghe thấy, tiếp xúc được toàn là mặt tốt, là lành mạnh. Phàm là mặt xấu, bất thiện- không được để chúng nhìn thấy, không được để chúng nghe thấy, cũng không được để chúng tiếp xúc được. Đây gọi là cắm gốc giáo dục một ngàn ngày. </w:t>
      </w:r>
    </w:p>
    <w:p>
      <w:pPr>
        <w:pStyle w:val="Normal"/>
        <w:spacing w:before="120" w:after="120"/>
        <w:ind w:firstLine="567"/>
        <w:jc w:val="both"/>
        <w:rPr>
          <w:rFonts w:eastAsia="Times New Roman"/>
          <w:sz w:val="32"/>
          <w:szCs w:val="32"/>
          <w:lang w:val="vi-VN"/>
        </w:rPr>
      </w:pPr>
      <w:r>
        <w:rPr>
          <w:rFonts w:eastAsia="Times New Roman"/>
          <w:sz w:val="32"/>
          <w:szCs w:val="32"/>
          <w:lang w:val="vi-VN"/>
        </w:rPr>
        <w:t>Bởi vậy, cổ nhân có một câu ngạn ngữ nói rằng: “</w:t>
      </w:r>
      <w:r>
        <w:rPr>
          <w:rFonts w:eastAsia="Times New Roman"/>
          <w:i/>
          <w:sz w:val="32"/>
          <w:szCs w:val="32"/>
          <w:lang w:val="vi-VN"/>
        </w:rPr>
        <w:t>Ba tuổi xem tám mươi</w:t>
      </w:r>
      <w:r>
        <w:rPr>
          <w:rFonts w:eastAsia="Times New Roman"/>
          <w:sz w:val="32"/>
          <w:szCs w:val="32"/>
          <w:lang w:val="vi-VN"/>
        </w:rPr>
        <w:t>”. Ý muốn nói là, xem sự nuôi dạy của một đứa bé ba tuổi liền có thể biết, đến khi chúng tám mươi cũng không bao giờ thay đổi. Đó chân thật là một người tốt, Thánh hiền Quân tử cũng từ đó là hình thành. Đó là nhờ công đức người mẹ. Vì thế, tâm huyết cả một đời của mẹ, chính là dưỡng dục con mình trở thành Thánh nhân, Hiền nhân, Quân tử. Tâm sức mà người mẹ đã bỏ ra vô cùng vĩ đại! Vì lẽ đó, phận làm con không thể không hiếu thuận cha mẹ. Không có công lao khó nhọc của mẹ như vậy, làm sao nuôi dưỡng nên các bậc Thánh hiền chứ? Loại gia đình lớn này của Trung Quốc, thời kỳ kháng chiến vẫn còn tồn tại. Trước thời chiến tranh thì còn, tôi có thấy qua. Sau chiến tranh thì không còn nữa, đến một nhà cũng không tìm thấy. Vấn đề xã hội hiện nay nảy sinh chính vì điểm này. Trẻ nhỏ không còn ai để mắt đến, cũng không có ai chăm sóc rồi. Ai sẽ quan tâm đến chúng đây? Ai sẽ chăm sóc cho chúng đây? Cha mẹ không lo cho con cái, người nhà cũng chẳng màng đến, xã hội không lo, quốc gia cũng không lo.</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ời nay, người nào là người lo cho mấy đứa nhỏ vậy? Là ti vi, là internet. Bạn xem, những thanh niên trẻ mới mười mấy tuổi, cả ngày từ sớm đến tối đều dán mắt vào tivi, vào điện thoại. Tôi cũng không biết đó là thứ gì, mà bất kỳ khi nào tôi nhìn thấy đều thấy tinh thần của mọi người cứ dồn hết vào đó. Nội dung trong đó là gì? Là sát đạo, dâm vọng, họ học theo toàn bộ rồi. Như thế thì sao mà được chứ! Bởi vậy, ngày nay quyền giáo hóa chúng sanh nằm trong tay các phương tiện truyền thông- Họ là kẻ thống trị của thế giới này. Nếu họ chỉ hướng đến mặt xấu, vậy thì thế giới này sẽ bị hủy diệt hoàn toàn. Nếu họ hướng theo mặt tốt, thì liền phục hưng trở lại. </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nói đến là dân chủ tự do. Nếu muốn chân thật khôi phục văn hóa truyền thống Trung Quốc, vậy phải như lời tiên sinh Phương Đông Mỹ đã nói: “</w:t>
      </w:r>
      <w:r>
        <w:rPr>
          <w:rFonts w:eastAsia="Times New Roman"/>
          <w:i/>
          <w:sz w:val="32"/>
          <w:szCs w:val="32"/>
          <w:lang w:val="vi-VN"/>
        </w:rPr>
        <w:t>Nhất loạt phải đóng cửa hết các đài truyền thông</w:t>
      </w:r>
      <w:r>
        <w:rPr>
          <w:rFonts w:eastAsia="Times New Roman"/>
          <w:sz w:val="32"/>
          <w:szCs w:val="32"/>
          <w:lang w:val="vi-VN"/>
        </w:rPr>
        <w:t>”. Trước đây khi Đại Lục tiến hành văn hóa đại cách mạng, Chính phủ Đài Loan muốn đẩy mạnh việc phục hưng văn hóa truyền thống; nhưng chỉ hô hào khẩu hiệu, không có thực tiễn. Có một ngày, tôi đến nhà của lão sư Phương, vừa hay có ba quan viên của bộ giáo dục cũng đến thăm thầy. Họ thỉnh giáo với thầy: “</w:t>
      </w:r>
      <w:r>
        <w:rPr>
          <w:rFonts w:eastAsia="Times New Roman"/>
          <w:i/>
          <w:sz w:val="32"/>
          <w:szCs w:val="32"/>
          <w:lang w:val="vi-VN"/>
        </w:rPr>
        <w:t>Muốn khôi phục văn hóa truyền thống phải bắt đầu từ đâu?</w:t>
      </w:r>
      <w:r>
        <w:rPr>
          <w:rFonts w:eastAsia="Times New Roman"/>
          <w:sz w:val="32"/>
          <w:szCs w:val="32"/>
          <w:lang w:val="vi-VN"/>
        </w:rPr>
        <w:t>” Thầy chẳng hề suy nghĩ, lập tức nói với họ: “</w:t>
      </w:r>
      <w:r>
        <w:rPr>
          <w:rFonts w:eastAsia="Times New Roman"/>
          <w:i/>
          <w:sz w:val="32"/>
          <w:szCs w:val="32"/>
          <w:lang w:val="vi-VN"/>
        </w:rPr>
        <w:t>Phải đóng cửa ba đài truyền hình của Đài Loan, còn có đài phát thanh vô tuyến nữa</w:t>
      </w:r>
      <w:r>
        <w:rPr>
          <w:rFonts w:eastAsia="Times New Roman"/>
          <w:sz w:val="32"/>
          <w:szCs w:val="32"/>
          <w:lang w:val="vi-VN"/>
        </w:rPr>
        <w:t>”. Thảy đều phải đóng cửa hết, ngừng phát hành báo chí tạp chí. Ba người quan viên này liền nói: “</w:t>
      </w:r>
      <w:r>
        <w:rPr>
          <w:rFonts w:eastAsia="Times New Roman"/>
          <w:i/>
          <w:sz w:val="32"/>
          <w:szCs w:val="32"/>
          <w:lang w:val="vi-VN"/>
        </w:rPr>
        <w:t>Thưa thầy, làm không được đâu!</w:t>
      </w:r>
      <w:r>
        <w:rPr>
          <w:rFonts w:eastAsia="Times New Roman"/>
          <w:sz w:val="32"/>
          <w:szCs w:val="32"/>
          <w:lang w:val="vi-VN"/>
        </w:rPr>
        <w:t>”. Thầy liền nghiêm sắc mặt nói: “</w:t>
      </w:r>
      <w:r>
        <w:rPr>
          <w:rFonts w:eastAsia="Times New Roman"/>
          <w:i/>
          <w:sz w:val="32"/>
          <w:szCs w:val="32"/>
          <w:lang w:val="vi-VN"/>
        </w:rPr>
        <w:t>Những thứ này ngày ngày đều đang phá hoại văn hóa truyền thống Trung Quốc</w:t>
      </w:r>
      <w:r>
        <w:rPr>
          <w:rFonts w:eastAsia="Times New Roman"/>
          <w:sz w:val="32"/>
          <w:szCs w:val="32"/>
          <w:lang w:val="vi-VN"/>
        </w:rPr>
        <w:t xml:space="preserve">”. Có những thứ này thì còn có thể phục hưng được sao? Thầy nói với vẻ rất bi thương. Đây là sự thật, không hề giả. Không đóng nổi, vì sao? Đó là tự do, là mở cửa. Cứ để xã hội tự do mở cửa. Đến lúc đó, phiền phức rất lớn. Chỉ có một cách để bù đắp, chính là dùng đài truyền hình do quốc gia quản lý hoàn toàn. Chỉ cho phát sóng toàn là mặt tốt, là những điều tốt đẹp. Phàm là tất cả những điều bất thiện, đài truyền hình đều không được phá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Đài truyền hình liệu có thể tiếp tục không? Tuy kinh phí duy trì rất lớn, nhưng chúng tôi đã làm thực nghiệm thành công rồi. Làm được, việc giảng Kinh của tôi được phát sóng từ năm 2003. Đài truyền hình Hoa Tạng không hề lôi kéo quảng cáo, không có hóa duyên mà có thể duy trì 13 năm. Hiện nay còn khá là hưng vượng nữa. Điều này nói lên cái gì? Chứng tỏ rằng bạn không cần phải lôi kéo quảng cáo làm gì. Không cần phải cho phát sóng những điều bất thiện vẫn có người xem như thường. Chúng tôi làm sao mà duy trì được vậy? Chúng tôi cho chạy tài khoản Ngân Hàng của Đài truyền hình Hoa Tạng lên màn hình, liền có người gửi tiền vào đó. Số tiền này liền có thể duy trì rồi, duy trì suốt 13 năm nay, còn khá là sung túc nữa. Qua đó chứng tỏ, đại chúng trong xã hội vẫn không ít người yêu thích xem mặt tốt. Nếu như có mười mấy, hai mươi mấy đài truyền hình như thế, xã hội liền được cứu rồi. Cứ để đại chúng trong xã hội tự mình lựa chọn những gì mà họ yêu thích. Từ từ, người thích xem mặt thiện nhiều dần lên, thích mặt xấu liền ít đi. Đây mới thật là cách để cứu vãn. Thầy Phương nói lời ấy không hề sai chút nào. Chúng ta phải làm sao để thiện xảo phương tiện, đem phong khí xã hội từ từ chuyển biến lại. Chân thật là tạo phước cho xã hội, tạo phước cho mọi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Phật nói: “</w:t>
      </w:r>
      <w:r>
        <w:rPr>
          <w:rFonts w:eastAsia="Times New Roman"/>
          <w:b/>
          <w:i/>
          <w:sz w:val="32"/>
          <w:szCs w:val="32"/>
          <w:lang w:val="vi-VN"/>
        </w:rPr>
        <w:t>Tất cả chúng sanh</w:t>
      </w:r>
      <w:r>
        <w:rPr>
          <w:rFonts w:eastAsia="Times New Roman"/>
          <w:sz w:val="32"/>
          <w:szCs w:val="32"/>
          <w:lang w:val="vi-VN"/>
        </w:rPr>
        <w:t xml:space="preserve">”. Chúng tôi xem Kinh văn, thấy nói có thể chia làm ba loại lớn: loại thứ nhất là </w:t>
      </w:r>
      <w:r>
        <w:rPr>
          <w:rFonts w:eastAsia="Times New Roman"/>
          <w:i/>
          <w:sz w:val="32"/>
          <w:szCs w:val="32"/>
          <w:lang w:val="vi-VN"/>
        </w:rPr>
        <w:t>chánh định tụ</w:t>
      </w:r>
      <w:r>
        <w:rPr>
          <w:rFonts w:eastAsia="Times New Roman"/>
          <w:sz w:val="32"/>
          <w:szCs w:val="32"/>
          <w:lang w:val="vi-VN"/>
        </w:rPr>
        <w:t xml:space="preserve">, “tụ” nghĩa là tụ hội, chúng ta ngày nay hay nói là “đoàn thể”. Loại người này, tất cả pháp môn mà họ theo học tuyệt đối chính xác, sẽ có kết quả. Những người này gọi là chánh định; cũng chính là </w:t>
      </w:r>
      <w:r>
        <w:rPr>
          <w:rFonts w:eastAsia="Times New Roman"/>
          <w:i/>
          <w:sz w:val="32"/>
          <w:szCs w:val="32"/>
          <w:lang w:val="vi-VN"/>
        </w:rPr>
        <w:t>pháp vận</w:t>
      </w:r>
      <w:r>
        <w:rPr>
          <w:rFonts w:eastAsia="Times New Roman"/>
          <w:sz w:val="32"/>
          <w:szCs w:val="32"/>
          <w:lang w:val="vi-VN"/>
        </w:rPr>
        <w:t xml:space="preserve"> được đức Phật đề cập trong Kinh. Pháp vận có chánh pháp, tượng pháp, mạt pháp và diệt pháp. Chánh pháp thì có giảng Kinh, có nghe kinh, có người chân thật tu hành, có chứng quả- Vãng sanh chính là chứng quả. Đây chính là </w:t>
      </w:r>
      <w:r>
        <w:rPr>
          <w:rFonts w:eastAsia="Times New Roman"/>
          <w:i/>
          <w:sz w:val="32"/>
          <w:szCs w:val="32"/>
          <w:lang w:val="vi-VN"/>
        </w:rPr>
        <w:t>chánh pháp</w:t>
      </w:r>
      <w:r>
        <w:rPr>
          <w:rFonts w:eastAsia="Times New Roman"/>
          <w:sz w:val="32"/>
          <w:szCs w:val="32"/>
          <w:lang w:val="vi-VN"/>
        </w:rPr>
        <w:t xml:space="preserve">. Nếu không có chứng quả, có giảng Kinh, có nghe kinh, có tu hành mà không có chứng quả. Đây gọi là </w:t>
      </w:r>
      <w:r>
        <w:rPr>
          <w:rFonts w:eastAsia="Times New Roman"/>
          <w:i/>
          <w:sz w:val="32"/>
          <w:szCs w:val="32"/>
          <w:lang w:val="vi-VN"/>
        </w:rPr>
        <w:t>tượng pháp</w:t>
      </w:r>
      <w:r>
        <w:rPr>
          <w:rFonts w:eastAsia="Times New Roman"/>
          <w:sz w:val="32"/>
          <w:szCs w:val="32"/>
          <w:lang w:val="vi-VN"/>
        </w:rPr>
        <w:t xml:space="preserve">. Tiếp theo là, ngay cả người tu hành cũng không có, chỉ có giảng Kinh, có nghe kinh, không có tu hành, không có chứng quả. Đây gọi là </w:t>
      </w:r>
      <w:r>
        <w:rPr>
          <w:rFonts w:eastAsia="Times New Roman"/>
          <w:i/>
          <w:sz w:val="32"/>
          <w:szCs w:val="32"/>
          <w:lang w:val="vi-VN"/>
        </w:rPr>
        <w:t>mạt pháp</w:t>
      </w:r>
      <w:r>
        <w:rPr>
          <w:rFonts w:eastAsia="Times New Roman"/>
          <w:sz w:val="32"/>
          <w:szCs w:val="32"/>
          <w:lang w:val="vi-VN"/>
        </w:rPr>
        <w:t xml:space="preserve">. Nên thời kỳ mạt pháp có giảng Kinh, có nghe kinh. Nhưng người thật tu ít đi rồi; đến một ngày nào đó, nếu cả người giảng Kinh cũng không còn. Không có giảng Kinh, không có nghe kinh thì đó là </w:t>
      </w:r>
      <w:r>
        <w:rPr>
          <w:rFonts w:eastAsia="Times New Roman"/>
          <w:i/>
          <w:sz w:val="32"/>
          <w:szCs w:val="32"/>
          <w:lang w:val="vi-VN"/>
        </w:rPr>
        <w:t>diệt pháp</w:t>
      </w:r>
      <w:r>
        <w:rPr>
          <w:rFonts w:eastAsia="Times New Roman"/>
          <w:sz w:val="32"/>
          <w:szCs w:val="32"/>
          <w:lang w:val="vi-VN"/>
        </w:rPr>
        <w:t xml:space="preserve">. Điều này là do chính đức Phật nói ra, pháp vận chính vì thế mà có. Hiểu rõ đạo lý này, pháp vận là nằm trong lòng bàn tay của chúng ta. Bản thân chúng ta phải nghiêm túc nỗ lực, y giáo tu học. Các vị đang trong thời mạt pháp, còn tôi thì ở chánh pháp. Đấy là sự thật, không phải giả.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ỗi người có pháp vận riêng của người đó. Gia đình có gia vận, quốc gia có quốc vận, đại chúng trong xã hội đều có vận mạng nắm giữ. Mà người nắm giữ chân thật là chính mình, không phải kẻ khác. Vì vậy, chúng ta phải nhận thấy chính mình có trách nhiệm đối với xã hội. Chúng ta gánh vác những trách nhiệm này. Chúng ta không thể không biết, phải hướng xã hội trở về đường ngay nẻo chánh. Nếu như phá hoại những điều tốt đẹp, chỉ hướng về sự tà ác thì đó là tội ác, quả báo cho việc này là ở địa ngụ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cái xã hội này rất nhiều người sẽ bị đọa vào địa ngục. Mấy ngày nay, hoạt động này của chúng tôi thời gian không dài. Tôi nghe nói có ba người bị hương linh nhập thể. Họ tiết lộ một số tin tức cho chúng tôi- Những tin này đều là nói về thảm họa kiểu truyền tin này. Tôi đều bảo đó là lời quỷ, vì do quỷ nói chứ không phải người nói. Bạn có nên tin theo những lời đó không? Bạn có nên tin vào lời quỷ nói không? Chúng ta chỉ nên lấy những lời nghe được làm tham khảo. Đừng nên quá nghiêm túc, bọn họ nói lời không có gánh trách nhiệm đâu. Bạn không thể tìm thấy họ nên đừng để bị quỷ lừa. Ta bị người lừa còn có thể tha thứ; chứ để quỷ lừa, thế thì sai rồi. Chúng ta chỉ tham khảo, đem đối chiếu với tình hình xã hội hiện nay. Phải xem họ nói trúng được mấy phần mà thôi, để chúng ta đề cao cảnh giác. </w:t>
      </w:r>
      <w:r>
        <w:rPr>
          <w:rFonts w:eastAsia="Times New Roman"/>
          <w:i/>
          <w:sz w:val="32"/>
          <w:szCs w:val="32"/>
          <w:lang w:val="vi-VN"/>
        </w:rPr>
        <w:t>Đoạn ác tu thiện, tích công lũy đức</w:t>
      </w:r>
      <w:r>
        <w:rPr>
          <w:rFonts w:eastAsia="Times New Roman"/>
          <w:sz w:val="32"/>
          <w:szCs w:val="32"/>
          <w:lang w:val="vi-VN"/>
        </w:rPr>
        <w:t xml:space="preserve">. Dẫu có thảm họa vẫn có thể hóa giải. Nếu không thể hóa giải tất cả, thì cũng có thể giảm nhẹ phần nào. Đó là điều chắc chắn, quyết định không được có tà niệm. Có ý niệm bất thiện, như thế không tốt. Bởi vậy, lợi ích của người niệm Phật chính nằm ngay chỗ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nên nghe nhiều Kinh giáo một chút. Bộ Kinh dễ nghe nhất, mọi người cũng rất thích nghe, ngoại trừ kinh Vô Lượng Thọ ra thì chiếc đĩa của Hải Hiền lão Hòa thượng và bộ sách “Vĩnh Tư Tập” của Ngài. Phải nên xem nhiều một chút. Ngoài ra, còn có bộ “Tịnh Tu Tiệp Yếu Báo Ân Đàm” của lão cư sĩ Hoàng Niệm Tổ. Bộ sách này cùng với sách audio đều làm ra cả rồi, bên này đã cho lưu thông rồi. Mọi người nhất định phải nên xem, nên xem nhiều một chút. Xem càng nhiều càng tốt. Dần dần, những đạo lý trong nhà Phật cùng với những đạo lý của Tịnh tông, bạn đều minh bạch. Khi đã tường tận rồi, tín tâm mới kiên định mới có thể đoạn dứt nghi hoặc, đoạn nghi sanh tín, </w:t>
      </w:r>
      <w:r>
        <w:rPr>
          <w:rFonts w:eastAsia="Times New Roman"/>
          <w:i/>
          <w:sz w:val="32"/>
          <w:szCs w:val="32"/>
          <w:lang w:val="vi-VN"/>
        </w:rPr>
        <w:t>công đức vô lượng</w:t>
      </w:r>
      <w:r>
        <w:rPr>
          <w:rFonts w:eastAsia="Times New Roman"/>
          <w:sz w:val="32"/>
          <w:szCs w:val="32"/>
          <w:lang w:val="vi-VN"/>
        </w:rPr>
        <w:t xml:space="preserve">. Những bộ sách mà tôi đã nói, tôi mỗi ngày đều xem- xem không chán, càng xem càng hoan hỷ.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ụ Hoàng Niệm quá xuất sắc, Ngài là Bồ Tát tái lai, không phải người phàm- Người phàm nói không được những lời ấy. Còn Hải Hiền lão Hòa thượng tuy không biết chữ. Bạn xem, một câu Phật hiệu- Ngài cả đời niệm Phật suốt 92 năm, không hề thay đổi. Đây chính là thiền định, chính là trí huệ. Thế nên Ngài từng nói, Ngài cái gì cũng biết. </w:t>
      </w:r>
      <w:r>
        <w:rPr>
          <w:rFonts w:eastAsia="Times New Roman"/>
          <w:i/>
          <w:sz w:val="32"/>
          <w:szCs w:val="32"/>
          <w:lang w:val="vi-VN"/>
        </w:rPr>
        <w:t>Cái gì cũng biết chính là đại triệt đại ngộ, chính là minh tâm kiến tánh</w:t>
      </w:r>
      <w:r>
        <w:rPr>
          <w:rFonts w:eastAsia="Times New Roman"/>
          <w:sz w:val="32"/>
          <w:szCs w:val="32"/>
          <w:lang w:val="vi-VN"/>
        </w:rPr>
        <w:t xml:space="preserve">. Nếu như chưa chứng quả, tuyệt không thể nói như thế được. Nói ra đồng nghĩa là vọng ngữ, là gạt người. </w:t>
      </w:r>
      <w:r>
        <w:rPr>
          <w:rFonts w:eastAsia="Times New Roman"/>
          <w:i/>
          <w:sz w:val="32"/>
          <w:szCs w:val="32"/>
          <w:lang w:val="vi-VN"/>
        </w:rPr>
        <w:t>Quả báo của đại vọng ngữ sẽ ở địa ngục Vô Gián</w:t>
      </w:r>
      <w:r>
        <w:rPr>
          <w:rFonts w:eastAsia="Times New Roman"/>
          <w:sz w:val="32"/>
          <w:szCs w:val="32"/>
          <w:lang w:val="vi-VN"/>
        </w:rPr>
        <w:t xml:space="preserve">. Nên những lời Ngài nói là thật, chúng ta tin Ngài. </w:t>
      </w:r>
      <w:r>
        <w:rPr>
          <w:rFonts w:eastAsia="Times New Roman"/>
          <w:i/>
          <w:sz w:val="32"/>
          <w:szCs w:val="32"/>
          <w:lang w:val="vi-VN"/>
        </w:rPr>
        <w:t>Chúng ta thật phải nên y giáo phụng hành, phải lấy Ngài làm gương</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Cụ Hoàng Niệm cũng quá phi phàm! Trước lúc vãng sanh</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tháng, mỗi ngày đều niệm 14 vạn tiếng Phật hiệu. Đây đều là niệm cho chúng ta xem. Ngài là bậc thông tông thông giáo, hiển mật viên dung. Sau cùng vẫn quy về Tịnh độ- Thứ nhất là </w:t>
      </w:r>
      <w:r>
        <w:rPr>
          <w:rFonts w:eastAsia="Times New Roman"/>
          <w:i/>
          <w:sz w:val="32"/>
          <w:szCs w:val="32"/>
          <w:lang w:val="vi-VN"/>
        </w:rPr>
        <w:t>chánh định</w:t>
      </w:r>
      <w:r>
        <w:rPr>
          <w:rFonts w:eastAsia="Times New Roman"/>
          <w:sz w:val="32"/>
          <w:szCs w:val="32"/>
          <w:lang w:val="vi-VN"/>
        </w:rPr>
        <w:t xml:space="preserve">, thứ hai là </w:t>
      </w:r>
      <w:r>
        <w:rPr>
          <w:rFonts w:eastAsia="Times New Roman"/>
          <w:i/>
          <w:sz w:val="32"/>
          <w:szCs w:val="32"/>
          <w:lang w:val="vi-VN"/>
        </w:rPr>
        <w:t>tà định</w:t>
      </w:r>
      <w:r>
        <w:rPr>
          <w:rFonts w:eastAsia="Times New Roman"/>
          <w:sz w:val="32"/>
          <w:szCs w:val="32"/>
          <w:lang w:val="vi-VN"/>
        </w:rPr>
        <w:t xml:space="preserve">. Loại này thì chẳng định tu pháp môn gì? Dù là lý luận, phương pháp hay cảnh giới, bất kể có nỗ lực tinh tấn thế nào đều không thể có được kết quả. Xã hội thời nay có rất nhiều người thuộc vào dạng tà định, rất nhiều người thuộc căn tánh cạn mỏng. Thích hiếu kỳ nên bị nó lôi đi mất rồi. Đợi mười năm, 20 năm sau, một việc cũng chẳng thành; hối hận đã muộ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Loại thứ ba là </w:t>
      </w:r>
      <w:r>
        <w:rPr>
          <w:rFonts w:eastAsia="Times New Roman"/>
          <w:i/>
          <w:sz w:val="32"/>
          <w:szCs w:val="32"/>
          <w:lang w:val="vi-VN"/>
        </w:rPr>
        <w:t>bất định tụ</w:t>
      </w:r>
      <w:r>
        <w:rPr>
          <w:rFonts w:eastAsia="Times New Roman"/>
          <w:sz w:val="32"/>
          <w:szCs w:val="32"/>
          <w:lang w:val="vi-VN"/>
        </w:rPr>
        <w:t>- Loại này thì phải trông vào duyên phận. Nếu họ gặp được chân thiện tri thức, họ sẽ là đường ngay nẻo chánh. Nếu gặp phải tà môn ngoại đạo, họ sẽ là tà định tụ. Cho nên, thiện tri thức đóng vai trò hết sức quan trọng nhưng rất khó tìm thấy trong thời buổi này. Chẳng bì nổi với trước đây, người thuở trước tu đạt đến minh tâm kiến tánh. Tất cả đều thông đạt, bế quan trong một túp lều trên núi. Để làm gì vậy? Điều này đồng nghĩa tuyên bố với đại chúng: “</w:t>
      </w:r>
      <w:r>
        <w:rPr>
          <w:rFonts w:eastAsia="Times New Roman"/>
          <w:i/>
          <w:sz w:val="32"/>
          <w:szCs w:val="32"/>
          <w:lang w:val="vi-VN"/>
        </w:rPr>
        <w:t>Tôi đã tốt nghiệp rồi</w:t>
      </w:r>
      <w:r>
        <w:rPr>
          <w:rFonts w:eastAsia="Times New Roman"/>
          <w:sz w:val="32"/>
          <w:szCs w:val="32"/>
          <w:lang w:val="vi-VN"/>
        </w:rPr>
        <w:t>”, đợi người đến thỉnh họ xuống núi hoằng pháp. Đó là vào thuở trước. Người nào bế quan rồi, người nào sống trên núi?! Ở trên núi, sống trong nhà tranh chẳng lộ diện. Đó chính là định công, là người có trí huệ chân thật, không tuyên truyền. Nếu bạn muốn cầu thiện tri thức, cứ ai đang bế quan, bạn hãy đi tìm người đó. Hãy tìm họ, thỉnh giáo với họ. Nếu họ không dạy nổi bạn chỉ nói những lời nhảm nhí, bạn có thể bảo họ không cần bế quan rồi “</w:t>
      </w:r>
      <w:r>
        <w:rPr>
          <w:rFonts w:eastAsia="Times New Roman"/>
          <w:i/>
          <w:sz w:val="32"/>
          <w:szCs w:val="32"/>
          <w:lang w:val="vi-VN"/>
        </w:rPr>
        <w:t>Hãy ra ngoài đi, anh vẫn chưa được đâu, hãy cùng tôi đi tham học đã</w:t>
      </w:r>
      <w:r>
        <w:rPr>
          <w:rFonts w:eastAsia="Times New Roman"/>
          <w:sz w:val="32"/>
          <w:szCs w:val="32"/>
          <w:lang w:val="vi-VN"/>
        </w:rPr>
        <w:t xml:space="preserve">”. Nhưng bây giờ thì không phải thế. Người hiện nay, vừa xuất gia là lập tức bế quan, chẳng biết bế quan có ý nghĩa gì. Cứ nhìn người xưa thì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òa thượng Triều Châu, 80 tuổi vẫn còn hành cước. Vì sao Ngài không bế quan? Vì vẫn chưa thông triệt hoàn toàn. Thời xưa bế quan chỉ vì một điều kiện, chính là muốn </w:t>
      </w:r>
      <w:r>
        <w:rPr>
          <w:rFonts w:eastAsia="Times New Roman"/>
          <w:i/>
          <w:sz w:val="32"/>
          <w:szCs w:val="32"/>
          <w:lang w:val="vi-VN"/>
        </w:rPr>
        <w:t>đại triệt đại ngộ, minh tâm kiến tánh</w:t>
      </w:r>
      <w:r>
        <w:rPr>
          <w:rFonts w:eastAsia="Times New Roman"/>
          <w:sz w:val="32"/>
          <w:szCs w:val="32"/>
          <w:lang w:val="vi-VN"/>
        </w:rPr>
        <w:t xml:space="preserve">. Chưa kiến tánh thì chưa có tư cách bế quan. Người chân thật minh tâm kiến tánh mới đi bế quan- </w:t>
      </w:r>
      <w:r>
        <w:rPr>
          <w:rFonts w:eastAsia="Times New Roman"/>
          <w:i/>
          <w:sz w:val="32"/>
          <w:szCs w:val="32"/>
          <w:lang w:val="vi-VN"/>
        </w:rPr>
        <w:t>bế quan</w:t>
      </w:r>
      <w:r>
        <w:rPr>
          <w:rFonts w:eastAsia="Times New Roman"/>
          <w:sz w:val="32"/>
          <w:szCs w:val="32"/>
          <w:lang w:val="vi-VN"/>
        </w:rPr>
        <w:t xml:space="preserve"> đồng nghĩa muốn tuyên bố với mọi người: “</w:t>
      </w:r>
      <w:r>
        <w:rPr>
          <w:rFonts w:eastAsia="Times New Roman"/>
          <w:i/>
          <w:sz w:val="32"/>
          <w:szCs w:val="32"/>
          <w:lang w:val="vi-VN"/>
        </w:rPr>
        <w:t>Tôi đã minh tâm kiến tánh rồi</w:t>
      </w:r>
      <w:r>
        <w:rPr>
          <w:rFonts w:eastAsia="Times New Roman"/>
          <w:sz w:val="32"/>
          <w:szCs w:val="32"/>
          <w:lang w:val="vi-VN"/>
        </w:rPr>
        <w:t xml:space="preserve">”. Hay nói cách khác, mọi thứ đều thông đạt. Nếu bạn mang bất kỳ kinh điển nào đến thỉnh giáo với họ- Họ đều chẳng chút chướng ngại, đều có thể giảng giải rõ ràng, minh bạch cho bạn. Đây gọi là </w:t>
      </w:r>
      <w:r>
        <w:rPr>
          <w:rFonts w:eastAsia="Times New Roman"/>
          <w:i/>
          <w:sz w:val="32"/>
          <w:szCs w:val="32"/>
          <w:lang w:val="vi-VN"/>
        </w:rPr>
        <w:t>thiện tri thức</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không còn nữa rồi, chưa chứng đắc thì không đủ tiêu chuẩn. Trước mắt có một cách, đó là học theo người xưa, làm đệ tử tư thục của Cổ đại đức. Chẳng hạn Khổng Tử, còn có Mạnh Tử. Vào thời của Mạnh Tử, Khổng Tử đã qua đời rồi. Nhưng do Mạnh Tử ngưỡng mộ Khổng Tử, các trước tác của Khổng Tử vẫn còn đó, chính là “Luận Ngữ”, ngoài ra còn có “Kinh Dịch”. Khổng Tử sáng tác không nhiều, nhưng sách ông vẫn còn. Mạnh Tử chính là học của Khổng Tử, đọc sách Khổng Tử; khi học trò có vấn đề đều đi thỉnh giáo với Khổng Tử. Đó gọi là đệ tử tư thục, nên Mạnh Tử là đệ tử tư thục của Khổng Tử nhưng không ở cùng một thời đạ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Mạnh Tử dùng sách của Khổng Tử làm tiêu chuẩn cho việc học của mình, cũng lấy đó làm y cứ. Ông học thành công rồi, thành tích học tập của ông còn tốt hơn cả Khổng Tử, trội hơn rồi. Vì thế, người sau bàn đến Khổng- Mạnh, chứ không nói đến Khổng- Tăng. Tăng tử cũng khá, hữu tử cũng không tệ nhưng đều không nhắc đến, chỉ nói về Mạnh Tử mà thôi. Khổng- Mạnh đại biểu cho nhà Nho. Mạnh Tử thật sự học được đến nơi đến chốn, học được thành công rồi. Vì thế, hậu Thế Tôn Khổng Tử là “Chí Thánh”, còn tôn Mạnh Tử là “Á Thánh”- </w:t>
      </w:r>
      <w:r>
        <w:rPr>
          <w:rFonts w:eastAsia="Times New Roman"/>
          <w:i/>
          <w:sz w:val="32"/>
          <w:szCs w:val="32"/>
          <w:lang w:val="vi-VN"/>
        </w:rPr>
        <w:t>Á Thánh</w:t>
      </w:r>
      <w:r>
        <w:rPr>
          <w:rFonts w:eastAsia="Times New Roman"/>
          <w:sz w:val="32"/>
          <w:szCs w:val="32"/>
          <w:lang w:val="vi-VN"/>
        </w:rPr>
        <w:t xml:space="preserve"> là vị trí đứng kế </w:t>
      </w:r>
      <w:r>
        <w:rPr>
          <w:rFonts w:eastAsia="Times New Roman"/>
          <w:i/>
          <w:sz w:val="32"/>
          <w:szCs w:val="32"/>
          <w:lang w:val="vi-VN"/>
        </w:rPr>
        <w:t>Chí Thánh</w:t>
      </w:r>
      <w:r>
        <w:rPr>
          <w:rFonts w:eastAsia="Times New Roman"/>
          <w:sz w:val="32"/>
          <w:szCs w:val="32"/>
          <w:lang w:val="vi-VN"/>
        </w:rPr>
        <w:t xml:space="preserve">. Về sau, có rất nhiều trường hợp thế này như Tư Mã Thiên của đời Hán, soạn ra bộ “Sử Ký”. Ông là học của Tả Khâu Minh- Tả Khâu Minh đã qua đời rồi. Tả Khâu Minh cùng thời với Khổng Tử, Tư Mã Thiên là người đời nhà Hán. Vì thế không cùng một thời đạ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ôm nay thời gian tới rồi, chúng ta học đến chỗ này. Mai sau dạy học phải noi theo những tấm gương thế này, chúng ta liền có thể thành tựu. Nếu không học theo phương pháp của người xưa, không ai có thể thành tựu cả. Vì vậy, hôm nay chúng ta đọc số sách này, ý nghĩa sâu rộng. Ngày nay chúng ta gặp được ngay trong thời đại này. Không có người thật sự khai ngộ, chúng ta phải làm sao? Vì lẽ đó, hiện nay chúng tôi cho xây dựng Viện Hán học. Không có giáo viên cũng không có học trò. </w:t>
      </w:r>
    </w:p>
    <w:p>
      <w:pPr>
        <w:pStyle w:val="Normal"/>
        <w:spacing w:before="120" w:after="120"/>
        <w:ind w:firstLine="567"/>
        <w:jc w:val="both"/>
        <w:rPr>
          <w:rFonts w:eastAsia="Times New Roman"/>
          <w:sz w:val="32"/>
          <w:szCs w:val="32"/>
          <w:lang w:val="vi-VN"/>
        </w:rPr>
      </w:pPr>
      <w:r>
        <w:rPr>
          <w:rFonts w:eastAsia="Times New Roman"/>
          <w:sz w:val="32"/>
          <w:szCs w:val="32"/>
          <w:lang w:val="vi-VN"/>
        </w:rPr>
        <w:t>Khi tôi ở Malaysia, có một lần Thủ tướng Malaysia hỏi tôi: “</w:t>
      </w:r>
      <w:r>
        <w:rPr>
          <w:rFonts w:eastAsia="Times New Roman"/>
          <w:i/>
          <w:sz w:val="32"/>
          <w:szCs w:val="32"/>
          <w:lang w:val="vi-VN"/>
        </w:rPr>
        <w:t>Trong Viện Hán học của thầy, có bao nhiêu tiến sĩ? Có bao nhiêu thạc sĩ?</w:t>
      </w:r>
      <w:r>
        <w:rPr>
          <w:rFonts w:eastAsia="Times New Roman"/>
          <w:sz w:val="32"/>
          <w:szCs w:val="32"/>
          <w:lang w:val="vi-VN"/>
        </w:rPr>
        <w:t>”. Tôi nói với ông: “</w:t>
      </w:r>
      <w:r>
        <w:rPr>
          <w:rFonts w:eastAsia="Times New Roman"/>
          <w:i/>
          <w:sz w:val="32"/>
          <w:szCs w:val="32"/>
          <w:lang w:val="vi-VN"/>
        </w:rPr>
        <w:t>Một người cũng không có</w:t>
      </w:r>
      <w:r>
        <w:rPr>
          <w:rFonts w:eastAsia="Times New Roman"/>
          <w:sz w:val="32"/>
          <w:szCs w:val="32"/>
          <w:lang w:val="vi-VN"/>
        </w:rPr>
        <w:t>”. “</w:t>
      </w:r>
      <w:r>
        <w:rPr>
          <w:rFonts w:eastAsia="Times New Roman"/>
          <w:i/>
          <w:sz w:val="32"/>
          <w:szCs w:val="32"/>
          <w:lang w:val="vi-VN"/>
        </w:rPr>
        <w:t>Vậy thầy làm thế nào</w:t>
      </w:r>
      <w:r>
        <w:rPr>
          <w:rFonts w:eastAsia="Times New Roman"/>
          <w:sz w:val="32"/>
          <w:szCs w:val="32"/>
          <w:lang w:val="vi-VN"/>
        </w:rPr>
        <w:t>?” Tôi nói số tiến sĩ tôi quen biết không ít, rất nhiều nhưng họ dạy không nổi cái học viện này của chúng tôi. Nền giáo dục của chúng tôi, từ lý niệm, phương pháp hoàn toàn khác. Tôi nói, chúng tôi dùng cách xưa được tổ truyền lại của Trung Quốc để dạy cho họ. Đó chính là “</w:t>
      </w:r>
      <w:r>
        <w:rPr>
          <w:rFonts w:eastAsia="Times New Roman"/>
          <w:i/>
          <w:sz w:val="32"/>
          <w:szCs w:val="32"/>
          <w:lang w:val="vi-VN"/>
        </w:rPr>
        <w:t>Một môn thâm nhập, trường kỳ huân tu</w:t>
      </w:r>
      <w:r>
        <w:rPr>
          <w:rFonts w:eastAsia="Times New Roman"/>
          <w:sz w:val="32"/>
          <w:szCs w:val="32"/>
          <w:lang w:val="vi-VN"/>
        </w:rPr>
        <w:t xml:space="preserve">”. </w:t>
      </w:r>
      <w:r>
        <w:rPr>
          <w:rFonts w:eastAsia="Times New Roman"/>
          <w:i/>
          <w:sz w:val="32"/>
          <w:szCs w:val="32"/>
          <w:lang w:val="vi-VN"/>
        </w:rPr>
        <w:t>Đọc sách ngàn lần, nghĩa kia tự hiểu</w:t>
      </w:r>
      <w:r>
        <w:rPr>
          <w:rFonts w:eastAsia="Times New Roman"/>
          <w:sz w:val="32"/>
          <w:szCs w:val="32"/>
          <w:lang w:val="vi-VN"/>
        </w:rPr>
        <w:t xml:space="preserve">. </w:t>
      </w:r>
      <w:r>
        <w:rPr>
          <w:rFonts w:eastAsia="Times New Roman"/>
          <w:i/>
          <w:sz w:val="32"/>
          <w:szCs w:val="32"/>
          <w:lang w:val="vi-VN"/>
        </w:rPr>
        <w:t>Tự hiểu</w:t>
      </w:r>
      <w:r>
        <w:rPr>
          <w:rFonts w:eastAsia="Times New Roman"/>
          <w:sz w:val="32"/>
          <w:szCs w:val="32"/>
          <w:lang w:val="vi-VN"/>
        </w:rPr>
        <w:t xml:space="preserve"> chính là khai ngộ. Không có ai dạy bạn, là tự mình khai ngộ lấy. Chúng tôi dùng cách làm này nên chúng tôi tuyển nghiên cứu sinh, bồi dưỡng họ năm năm. Năm năm sau họ có chỗ ngộ, không dám nói là đại triệt đại ngộ. Nhưng chắc chắc đại ngộ. Tiểu ngộ có rất nhiều, đó chính là lão sư tốt nhất hiện nay. Vì sao? Vì họ thật sự có tâm đắc, thật sự có thọ dụ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phải cố gắng bồi dưỡng cho tốt, nghĩa là phải dùng tâm chân thành, tâm cung kính, tâm thanh tịnh mà học- Bạn mới học được. Học trò thời nay là những người trẻ tuổi, tâm tình xốc nổi. Không có tâm cung kính, không có lòng chân thành, dẫu Phật Bồ Tát có đến cũng uổng công vô ích. Ngày nay muốn gây dựng lớp học, thành lập trường học Thánh hiền. Khó khăn chính ngay chỗ này, học trò bất hiếu cha mẹ, không kính lão sư. Vậy thì hết cách! Biết đến đâu tìm người biết hiếu thảo cha mẹ, kính trọng lão sư đây? Phải tìm thấy loại người này mới được. </w:t>
      </w:r>
    </w:p>
    <w:p>
      <w:pPr>
        <w:pStyle w:val="Normal"/>
        <w:spacing w:before="120" w:after="120"/>
        <w:ind w:firstLine="567"/>
        <w:jc w:val="both"/>
        <w:rPr>
          <w:sz w:val="32"/>
          <w:szCs w:val="32"/>
          <w:lang w:val="vi-VN"/>
        </w:rPr>
      </w:pPr>
      <w:r>
        <w:rPr>
          <w:rFonts w:eastAsia="Times New Roman"/>
          <w:sz w:val="32"/>
          <w:szCs w:val="32"/>
          <w:lang w:val="vi-VN"/>
        </w:rPr>
        <w:t>Phần sau, đến bài sau, tôi sẽ nói tỉ mỉ hơn với các vị. Con đường học tập của chúng ta phải đi thế nào, ngày mai chúng ta sẽ nói tiếp.</w:t>
      </w:r>
      <w:r>
        <w:rPr>
          <w:sz w:val="32"/>
          <w:szCs w:val="32"/>
          <w:lang w:val="vi-VN"/>
        </w:rPr>
        <w:t xml:space="preserve"> </w:t>
      </w:r>
    </w:p>
    <w:p>
      <w:pPr>
        <w:sectPr>
          <w:headerReference w:type="default" r:id="rId32"/>
          <w:footerReference w:type="default" r:id="rId33"/>
          <w:type w:val="nextPage"/>
          <w:pgSz w:w="11906" w:h="16838"/>
          <w:pgMar w:left="1699" w:right="1138" w:gutter="0" w:header="720" w:top="1411" w:footer="465" w:bottom="1411"/>
          <w:pgNumType w:fmt="decimal"/>
          <w:formProt w:val="false"/>
          <w:textDirection w:val="lrTb"/>
          <w:docGrid w:type="default" w:linePitch="360" w:charSpace="0"/>
        </w:sectPr>
        <w:pStyle w:val="Normal"/>
        <w:spacing w:before="120" w:after="120"/>
        <w:ind w:firstLine="567"/>
        <w:jc w:val="both"/>
        <w:rPr>
          <w:sz w:val="32"/>
          <w:szCs w:val="32"/>
          <w:lang w:val="vi-VN"/>
        </w:rPr>
      </w:pPr>
      <w:r>
        <w:rPr>
          <w:sz w:val="32"/>
          <w:szCs w:val="32"/>
          <w:lang w:val="vi-VN"/>
        </w:rPr>
      </w:r>
    </w:p>
    <w:p>
      <w:pPr>
        <w:pStyle w:val="Heading1"/>
        <w:spacing w:before="120" w:after="120"/>
        <w:jc w:val="center"/>
        <w:rPr>
          <w:rFonts w:ascii="Times New Roman" w:hAnsi="Times New Roman" w:cs="Times New Roman"/>
          <w:b/>
          <w:b/>
          <w:color w:val="000000"/>
          <w:lang w:val="vi-VN"/>
        </w:rPr>
      </w:pPr>
      <w:bookmarkStart w:id="16" w:name="__RefHeading___Toc474337477"/>
      <w:bookmarkEnd w:id="16"/>
      <w:r>
        <w:rPr>
          <w:rFonts w:cs="Times New Roman" w:ascii="Times New Roman" w:hAnsi="Times New Roman"/>
          <w:b/>
          <w:color w:val="000000"/>
          <w:lang w:val="vi-VN"/>
        </w:rPr>
        <w:t>TẬP 8</w:t>
      </w:r>
    </w:p>
    <w:p>
      <w:pPr>
        <w:pStyle w:val="Normal"/>
        <w:spacing w:before="240" w:after="120"/>
        <w:ind w:firstLine="567"/>
        <w:jc w:val="both"/>
        <w:rPr/>
      </w:pPr>
      <w:r>
        <w:rPr>
          <w:rFonts w:eastAsia="Times New Roman"/>
          <w:sz w:val="32"/>
          <w:szCs w:val="32"/>
          <w:lang w:val="vi-VN"/>
        </w:rPr>
        <w:t xml:space="preserve">Chư vị pháp sư, chư vị đồng học! </w:t>
      </w:r>
    </w:p>
    <w:p>
      <w:pPr>
        <w:pStyle w:val="Normal"/>
        <w:spacing w:before="120" w:after="120"/>
        <w:ind w:firstLine="567"/>
        <w:jc w:val="both"/>
        <w:rPr/>
      </w:pPr>
      <w:r>
        <w:rPr>
          <w:rFonts w:eastAsia="Times New Roman"/>
          <w:sz w:val="32"/>
          <w:szCs w:val="32"/>
          <w:lang w:val="vi-VN"/>
        </w:rPr>
        <w:t xml:space="preserve">Mời xem hàng thứ ba, trang </w:t>
      </w:r>
      <w:r>
        <w:rPr>
          <w:rFonts w:eastAsia="Times New Roman"/>
          <w:sz w:val="32"/>
          <w:szCs w:val="32"/>
        </w:rPr>
        <w:t>bốn mươi lăm</w:t>
      </w:r>
      <w:r>
        <w:rPr>
          <w:rFonts w:eastAsia="Times New Roman"/>
          <w:sz w:val="32"/>
          <w:szCs w:val="32"/>
          <w:lang w:val="vi-VN"/>
        </w:rPr>
        <w:t xml:space="preserve"> của Bổn kinh. Xem từ đây, trước đó chúng ta có nói đến. </w:t>
      </w:r>
    </w:p>
    <w:p>
      <w:pPr>
        <w:pStyle w:val="Normal"/>
        <w:spacing w:before="120" w:after="120"/>
        <w:ind w:firstLine="567"/>
        <w:jc w:val="both"/>
        <w:rPr/>
      </w:pPr>
      <w:r>
        <w:rPr>
          <w:rFonts w:eastAsia="Times New Roman"/>
          <w:sz w:val="32"/>
          <w:szCs w:val="32"/>
          <w:lang w:val="vi-VN"/>
        </w:rPr>
        <w:t>Hiện nay chẳng luận xuất gia hay tại gia, người học Phật không còn tìm thấy lão sư nữa rồi. 64 năm trước, tôi gặp được tiên sinh Phương Đông Mỹ. Thuở đó thầy có nói với tôi, thầy bảo, trường học hiện thời, tức là đại học của Đài Loan vào 64 năm trước, thầy nói: “</w:t>
      </w:r>
      <w:r>
        <w:rPr>
          <w:rFonts w:eastAsia="Times New Roman"/>
          <w:i/>
          <w:sz w:val="32"/>
          <w:szCs w:val="32"/>
          <w:lang w:val="vi-VN"/>
        </w:rPr>
        <w:t>Thầy không ra thầy, trò không ra trò</w:t>
      </w:r>
      <w:r>
        <w:rPr>
          <w:rFonts w:eastAsia="Times New Roman"/>
          <w:sz w:val="32"/>
          <w:szCs w:val="32"/>
          <w:lang w:val="vi-VN"/>
        </w:rPr>
        <w:t>”. Vì tôi muốn đến đại học để nghe giảng, nên thầy nói với tôi: “</w:t>
      </w:r>
      <w:r>
        <w:rPr>
          <w:rFonts w:eastAsia="Times New Roman"/>
          <w:i/>
          <w:sz w:val="32"/>
          <w:szCs w:val="32"/>
          <w:lang w:val="vi-VN"/>
        </w:rPr>
        <w:t>Anh sẽ thấy thất vọng</w:t>
      </w:r>
      <w:r>
        <w:rPr>
          <w:rFonts w:eastAsia="Times New Roman"/>
          <w:sz w:val="32"/>
          <w:szCs w:val="32"/>
          <w:lang w:val="vi-VN"/>
        </w:rPr>
        <w:t>”. Lời này là có ý gì? Cũng phải mấy năm sau, tôi mới hiểu ra vấn đề. Quan trọng nhất là, lúc đó vẫn có thầy tốt. Nhưng vì sao thầy không ra thầy? Chính vì thầy tốt thì chẳng dạy nữa. Nguyên nhân do đâu? Vì học trò không muốn học. Học sinh ở bậc tiểu học vì chúng mong được lên trung học, nên phải dốc lòng mà học cho tốt. Học sinh trung học lại phải chăm chỉ để còn lên đại học. Lên được đại học thì không còn nghiêm chỉnh học tập rồi. Vì sao? Vì chúng chỉ đợi ngày lấy bằng mà thôi. Sau này có thể bước vào xã hội tìm một công việc tốt, mục đích chỉ có thế. Bởi vậy, chúng chẳng thiết gì đến việc học hành. Cũng bởi do tâm khí bao chao, không nghiêm túc trong việc học dẫu thầy cô giáo có dạy họ cũng vô ích. Họ nghe không lọt tai, học không vào. Vì lẽ đó, nên lão sư cũng chỉ đành dạy lấy lệ mà thôi. Vì sao phải miễn cưỡng dạy lấy lệ vậy? Vì cái nghề giáo này rất là nghèo, thầy cô giáo chỉ dựa vào chút thu nhập này để nuôi gia đình, không thể không lên lớp được. Nhưng chí của học trò lại không nằm ở việc học, chí đều chỉ đợi ngày tốt nghiệp lấy bằng; may mắn thì ra bên ngoài tìm được một công việc tốt. Vì thế, thầy rất cảm thán mà nói: “</w:t>
      </w:r>
      <w:r>
        <w:rPr>
          <w:rFonts w:eastAsia="Times New Roman"/>
          <w:i/>
          <w:sz w:val="32"/>
          <w:szCs w:val="32"/>
          <w:lang w:val="vi-VN"/>
        </w:rPr>
        <w:t>Tiên sinh không ra tiên sinh, học trò không ra học trò</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ác vị ngẫm nghĩ thử xem, chuyện đó cách nay đã 64 năm. Trường học thời nay so với thời đó thua xa lắm. Học sinh thời đó tuy không chuyên tâm học nhưng họ vẫn còn xem qua một chút. Hiện nay, ngay cả một chút đó cũng không còn. Qua đó chứng tỏ, học vấn cứ một đời lại không bằng một đời. Về sau thì sao? Tôi thường hay suy nghĩ hai, ba mươi năm sau. Trong các trường đại học, không tìm thấy giáo viên không có thầy cô tốt nữa rồi. Học sinh ở trường cũng không muốn học, không chăm chỉ học hành. Hiện nay, học sinh tiểu học đều tâm khí bao chao. Vậy làm sao mà thành tựu được? Chân thật muốn học thì sao? Vẫn là phải tìm người xưa. Bây giờ, đọc sách cổ tương đối khó khăn. Nhưng cũng may con người thời nay có lưu lại đĩa. Số lượng rất phong phú, mọi người dùng các trước tác cũng như đĩa của họ. Để dạy học sử dụng giáo trình bằng đĩa quang, những năm qua có không ít người vẫn đang tiến hành thực nghiệm, làm được rất thành công. Chúng tôi nghe rồi, thấy rồi…rất khâm phục thậm chí cho đến bây giờ. Bản thân chúng tôi, vẫn không hề từ bỏ lối dạy học dùng đĩa quang này. Vì bạn không thể tìm được một vị thầy, có thể giảng tới giảng lui một bộ Kinh cho bạn được. Đó là chuyện không thể nào. Nhưng nếu có một bộ đĩa, bạn nghe 100 lần, 200 lần hay nghe 300 lần đều được. Chỉ cần bạn chịu nghe, có nghe đến một ngàn lần cũng chẳng ai quấy rầy bạn. Thế thì quá tốt rồi! Cổ nhân Trung Quốc dạy chúng ta nguyên lý, nguyên tắc trong việc dạy học. </w:t>
      </w:r>
    </w:p>
    <w:p>
      <w:pPr>
        <w:pStyle w:val="Normal"/>
        <w:spacing w:before="120" w:after="120"/>
        <w:ind w:firstLine="567"/>
        <w:jc w:val="both"/>
        <w:rPr>
          <w:rFonts w:eastAsia="Times New Roman"/>
          <w:sz w:val="32"/>
          <w:szCs w:val="32"/>
          <w:lang w:val="vi-VN"/>
        </w:rPr>
      </w:pPr>
      <w:r>
        <w:rPr>
          <w:rFonts w:eastAsia="Times New Roman"/>
          <w:sz w:val="32"/>
          <w:szCs w:val="32"/>
          <w:lang w:val="vi-VN"/>
        </w:rPr>
        <w:t>Hôm nay, chúng ta nói đến lý niệm giảng dạy là: “</w:t>
      </w:r>
      <w:r>
        <w:rPr>
          <w:rFonts w:eastAsia="Times New Roman"/>
          <w:i/>
          <w:sz w:val="32"/>
          <w:szCs w:val="32"/>
          <w:lang w:val="vi-VN"/>
        </w:rPr>
        <w:t>Một môn thâm nhập, trường kỳ huân tu</w:t>
      </w:r>
      <w:r>
        <w:rPr>
          <w:rFonts w:eastAsia="Times New Roman"/>
          <w:sz w:val="32"/>
          <w:szCs w:val="32"/>
          <w:lang w:val="vi-VN"/>
        </w:rPr>
        <w:t>”, “</w:t>
      </w:r>
      <w:r>
        <w:rPr>
          <w:rFonts w:eastAsia="Times New Roman"/>
          <w:i/>
          <w:sz w:val="32"/>
          <w:szCs w:val="32"/>
          <w:lang w:val="vi-VN"/>
        </w:rPr>
        <w:t>Đọc sách ngàn lần, nghĩa kia tự hiểu</w:t>
      </w:r>
      <w:r>
        <w:rPr>
          <w:rFonts w:eastAsia="Times New Roman"/>
          <w:sz w:val="32"/>
          <w:szCs w:val="32"/>
          <w:lang w:val="vi-VN"/>
        </w:rPr>
        <w:t xml:space="preserve">”. </w:t>
      </w:r>
      <w:r>
        <w:rPr>
          <w:rFonts w:eastAsia="Times New Roman"/>
          <w:i/>
          <w:sz w:val="32"/>
          <w:szCs w:val="32"/>
          <w:lang w:val="vi-VN"/>
        </w:rPr>
        <w:t>Tự hiểu</w:t>
      </w:r>
      <w:r>
        <w:rPr>
          <w:rFonts w:eastAsia="Times New Roman"/>
          <w:sz w:val="32"/>
          <w:szCs w:val="32"/>
          <w:lang w:val="vi-VN"/>
        </w:rPr>
        <w:t xml:space="preserve"> tức là tự mình khai ngộ rồi. Một khi đã nhuần nhuyễn rồi thì có thể sẽ khai ngộ. Đấy là do nguyên nhân gì? Chúng ta học Phật bao nhiêu năm nay, lúc thường cùng nhau trao đổi học tập. Tôi thường khuyên mọi người chúng ta phải dùng chân tâm, đừng dùng vọng tâm. Chân tâm là gì? </w:t>
      </w:r>
      <w:r>
        <w:rPr>
          <w:rFonts w:eastAsia="Times New Roman"/>
          <w:i/>
          <w:sz w:val="32"/>
          <w:szCs w:val="32"/>
          <w:lang w:val="vi-VN"/>
        </w:rPr>
        <w:t>Chân tâm</w:t>
      </w:r>
      <w:r>
        <w:rPr>
          <w:rFonts w:eastAsia="Times New Roman"/>
          <w:sz w:val="32"/>
          <w:szCs w:val="32"/>
          <w:lang w:val="vi-VN"/>
        </w:rPr>
        <w:t xml:space="preserve"> là nhất tâm. Ba tâm hai ý là vọng tâm. Dùng chân tâm. Nếu có thể đọc sách trên ngàn lần thì vọng tâm sẽ không còn, mà tạp niệm cũng không còn, chân tâm liền xuất hiện. Xuất hiện chân tâm, tự nhiên có thể khai ngộ. Những ý nghĩa hàm chứa trong bộ Kinh này bạn thảy đều hiểu rõ. Phương pháp này là thật, là chân lý không hề giả. Thời cổ đại, các bậc Thánh nhân, những điều mà họ nói ra, vì sao bảo là chân lý vĩnh hằng bất biến vậy? Vì họ dùng chân tâm để nói ra những điều ấy; họ dùng chân tâm mà viết ra. Chính là đạo lý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ếu bạn có thể dùng chân tâm, bạn chính là đệ tử Phật. Dùng chân tâm thành thục rồi, bạn sẽ là Bồ Tát. Đến một ngày nào đó ắt sẽ </w:t>
      </w:r>
      <w:r>
        <w:rPr>
          <w:rFonts w:eastAsia="Times New Roman"/>
          <w:i/>
          <w:sz w:val="32"/>
          <w:szCs w:val="32"/>
          <w:lang w:val="vi-VN"/>
        </w:rPr>
        <w:t>đại triệt đại ngộ, minh tâm kiến tánh</w:t>
      </w:r>
      <w:r>
        <w:rPr>
          <w:rFonts w:eastAsia="Times New Roman"/>
          <w:sz w:val="32"/>
          <w:szCs w:val="32"/>
          <w:lang w:val="vi-VN"/>
        </w:rPr>
        <w:t xml:space="preserve">, như thế thì bạn thành Phật rồi. Do ai dạy cho bạn vậy? Chẳng ai cả, tự bạn thành tựu lấy chính mình. Ai là thầy của bạn? Ai giúp bạn ấn chứng? Người ấn chứng cho bạn chính là thầy của bạn. Nếu chúng ta thật đã khai ngộ rồi, hôm nay biết tìm ai đến ấn chứng cho mình đây? Không tìm được người thì tìm đến kinh điển. Chúng ta xem Kinh Đại thừa, vừa xem là hiểu ngay. Chính kinh điển sẽ chứng minh chúng ta đã thật khai ngộ rồi. Kinh Đại thừa chính là thầy của chúng ta. Kinh Đại thừa do ai thuyết vậy? Do Thích Ca Mâu Ni Phật thuyết. Thích Ca Mâu Ni Phật là thầy của bạn đó. Bạn là đệ tử Thích Ca nhà Phật là thế, mà nhà Nho cũng như thế, Đạo gia cũng vậy. Mà các tông phái khác cũng thế, tuyệt diệu không lời diễn tả. Mạnh Tử là học với ai vậy? Mạnh Tử là học theo Khổng Tử- Khổng Tử tuy đã không còn, đã qua đời rồi nhưng Mạnh Tử học từ những tác phẩm của Khổng Tử. </w:t>
      </w:r>
    </w:p>
    <w:p>
      <w:pPr>
        <w:pStyle w:val="Normal"/>
        <w:spacing w:before="120" w:after="120"/>
        <w:ind w:firstLine="567"/>
        <w:jc w:val="both"/>
        <w:rPr/>
      </w:pPr>
      <w:r>
        <w:rPr>
          <w:rFonts w:eastAsia="Times New Roman"/>
          <w:sz w:val="32"/>
          <w:szCs w:val="32"/>
          <w:lang w:val="vi-VN"/>
        </w:rPr>
        <w:t>Cũng như chúng ta hiện nay, dùng sách vở hay đĩa DVD của những người chân thật có đức hạnh, có học vấn để học vậy, giống nhau cả mà. Hiện nay khoa học tiến bộ, xét về mặt phương pháp mà nói, nó có phần tốt hơn, tinh tế hơn người xưa; mà lực lượng cũng được nhiều hơn, không bị thiếu hụt. Cho nên ngay trong thời khắc này, người chân thật ham học hỏi vẫn có đường để đi. Không phải cùng đường rồi, thật ra vẫn có lối thoát. Đó là học theo cổ nhân, làm đệ tử tư thục của Cổ đại đức. Người Trung Quốc nói là “</w:t>
      </w:r>
      <w:r>
        <w:rPr>
          <w:rFonts w:eastAsia="Times New Roman"/>
          <w:i/>
          <w:sz w:val="32"/>
          <w:szCs w:val="32"/>
          <w:lang w:val="vi-VN"/>
        </w:rPr>
        <w:t>đệ tử tư thục</w:t>
      </w:r>
      <w:r>
        <w:rPr>
          <w:rFonts w:eastAsia="Times New Roman"/>
          <w:sz w:val="32"/>
          <w:szCs w:val="32"/>
          <w:lang w:val="vi-VN"/>
        </w:rPr>
        <w:t>”.</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ười đầu tiên phải kể đến là Mạnh Tử. Khi Mạnh Tử ra đời thì Khổng Tử đã ra đi rồi, qua đời rồi nhưng các tác phẩm của Khổng Tử vẫn còn. Ông vốn ngưỡng mộ Khổng Tử nhưng lại không ở cùng một thời đại, ông cách Khổng Tử một đời. Mạnh Tử lấy sách của Khổng Tử làm giáo trình và cũng lấy đó làm tiêu chuẩn cho việc học tập của mình. Mạnh Tử học rất thành công. Ông coi Khổng Tử làm thầy, học thành công rồi. Người đời sau tôn Khổng Tử làm Chí Thánh, tôn Mạnh Tử làm Á Thánh. Qua đó chứng minh rằng, thành tựu của Mạnh Tử phi phàm hơn người Khổng Tử.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xem khi Ngài còn sống, học trò có khoảng ba ngàn người. Trong số ba ngàn người ấy, có 72 người nổi trội nhất. Và địa vị của Mạnh Tử vượt hơn hẳn trong số ấy, là người đứng đầu trong số 72 người này. Mạnh Tử được hậu nhân xếp lên hàng đầu. Người ta chủ yếu nhắc đến Khổng- Mạnh, chứ không nhắc đến Khổng- Nhan. </w:t>
      </w:r>
      <w:r>
        <w:rPr>
          <w:rFonts w:eastAsia="Times New Roman"/>
          <w:i/>
          <w:sz w:val="32"/>
          <w:szCs w:val="32"/>
          <w:lang w:val="vi-VN"/>
        </w:rPr>
        <w:t>Nhan</w:t>
      </w:r>
      <w:r>
        <w:rPr>
          <w:rFonts w:eastAsia="Times New Roman"/>
          <w:sz w:val="32"/>
          <w:szCs w:val="32"/>
          <w:lang w:val="vi-VN"/>
        </w:rPr>
        <w:t xml:space="preserve">, hồi là học trò mà Khổng Tử yêu thương nhất. Mọi người không nói về tử du, cũng không nói đến tử cống. Người ta chỉ nói mỗi Mạnh Tử, hay Khổng- Mạnh mà thôi. Chứng minh rằng, học theo người xưa có thể học thành công. Hơn nữa còn có thể vượt trội hơn người, thậm chí còn hơn hẳn người xư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nhà Phật cũng có những trường hợp khác, có rất nhiều như Tư Mã Thiên đời nhà Hán. Bộ “Sử Ký” nói về lịch sử Trung Quốc, tác giả của nó chính là Tư Mã Thiên. Tư Mã Thiên là do học từ ai mà nên? Là từ Tả Khâu Minh. Tả Khâu Minh soạn một bộ sách lưu truyền cho hậu thế. Chính là “Tả Truyện”, “Xuân Thu Tả Truyện”, là được viết bởi Tả Khâu Minh. Tả Khâu Minh là người cùng thời với Khổng Tử, còn Tư Mã Thiên là người thuộc triều Hán. Thời gian cách nhau rất xa nhưng Tư Mã Thiên học thành rồi. Văn phong của ông vô cùng lưu loát, rất giống với phong cách của “Tả Truyện” hay “Xuân Thu Tả Truyện”. Điều đó nói lên, Tư Mã Thiên là do học từ Tả Khâu Minh. Đều là học theo người xưa, còn Hàn Dũ vào đời Đường thì học theo Tư Mã Thiê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Đời Đường- Tống có tám đại gia, là các đại văn hào. Văn chương của họ là học cùng ai? Là học của Tư Mã Thiên. Thế Tư Mã Thiên đã dạy họ thế nào vậy? Chính nhờ bộ “Sử Ký”, chính nhờ </w:t>
      </w:r>
      <w:r>
        <w:rPr>
          <w:rFonts w:eastAsia="Times New Roman"/>
          <w:i/>
          <w:sz w:val="32"/>
          <w:szCs w:val="32"/>
          <w:lang w:val="vi-VN"/>
        </w:rPr>
        <w:t>nhất môn thâm nhập, trường kỳ huân tu</w:t>
      </w:r>
      <w:r>
        <w:rPr>
          <w:rFonts w:eastAsia="Times New Roman"/>
          <w:sz w:val="32"/>
          <w:szCs w:val="32"/>
          <w:lang w:val="vi-VN"/>
        </w:rPr>
        <w:t xml:space="preserve">. Một đời chỉ đọc bộ “Sử Ký”, cả đời Tư Mã Thiên chính là đọc bộ “Tả Truyện”- “Xuân Thu Tả Truyện”. Cứ như thế mà thành công rồi. Đọc trăm lần, ngàn lần, thế là thuộc làu luô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ác giáo huấn này, chúng ta thật sự phải khắc ghi trong lòng. Đến người còn tìm không ra, thì chúng ta làm thế nào để lựa chọn lão sư đây. Chỉ có thể học theo người xưa. Trong nhà Phật thì có Ngẫu Ích Đại sư, Ngài ngưỡng mộ Liên Trì Đại sư, nên Ngài học theo y như đúc. Liên Trì Đại sư là Tổ Sư đời thứ tám của Tịnh độ tông, Ngẫu Ích là tổ đời thứ 9. Bạn thấy đó, đều trở thành Tổ Sư Tịnh tông cả. Lúc đó, Liên Trì Đại sư đã vãng sanh rồi, nhưng trước tác của Liên Trì Đại sư vẫn còn. Ngài Ngẫu Ích chuyên đọc các tác phẩm của Liên Trì Đại sư. Cứ lấy Ngài Liên Trì làm thầy, học theo sách của Ngài ấy, thật học rất giống; cũng trở thành Tổ Sư một thờ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ôm nay, tôi xin giới thiệu với quý vị một vị đại thiện tri thức. Ai vậy? Là A Di Đà Phật. Chúng ta lấy A Di Đà Phật làm thầy. Học theo A Di Đà Phật, mai sau khẳng định sẽ thành Phật. A Di Đà Phật ở đâu? “kinh Vô Lượng Thọ” chính là A Di Đà Phật. Chúng ta cứ nương vào kinh Vô Lượng Thọ mà tu học. Có thể hiểu rõ ràng minh bạch, những lý luận trong Kinh, những lời dạy trong đó bạn đều có thể áp dụng vào trong đời sống của mình. Để nó trở thành hiện thực, bạn chính là đệ tử bậc nhất của A Di Đà Phật. Đây là sự thật, không hề giả. Bởi vậy, lão sư đang ở trước mặt chúng ta. Nếu bạn không nhận ra thì cũng bó tay hết cách. </w:t>
      </w:r>
    </w:p>
    <w:p>
      <w:pPr>
        <w:pStyle w:val="Normal"/>
        <w:spacing w:before="120" w:after="120"/>
        <w:ind w:firstLine="567"/>
        <w:jc w:val="both"/>
        <w:rPr/>
      </w:pPr>
      <w:r>
        <w:rPr>
          <w:rFonts w:eastAsia="Times New Roman"/>
          <w:sz w:val="32"/>
          <w:szCs w:val="32"/>
          <w:lang w:val="vi-VN"/>
        </w:rPr>
        <w:t>Phiên bản kinh Vô Lượng Thọ có rất nhiều. Trong Đại Tạng Kinh, chúng ta thấy có năm loại, còn có ba loại hội tập và một bản tiết hiệu. Bản tiết hiệu của bành tế thanh. Vì vậy, kinh Vô Lượng Thọ ở Trung Quốc có chín bản. Bên Nhật có nhiều hơn so với chúng ta. Ngoài ra, còn có nhiều bản chú giải của Tổ Sư Nhật Bản. Có khoảng hai, ba mươi loại chú giải. Còn chú giải kinh Vô Lượng Thọ của Trung Quốc chỉ có hai loại. Cho nên, đối với việc học tập kinh Vô Lượng Thọ, đó là nói thời xưa chứ không phải thời nay. Thuở xưa, người Nhật học còn nghiêm túc chăm chỉ hơn so với người Trung Quốc chúng ta. Bộ Kinh này nếu đem đối chiếu với Mông Cổ Đại Tạng Kinh- Mông Cổ Đại Tạng Kinh thì chúng ta không biết tiếng Mông Cổ. Tôi xem trong phần lời tựa, trong đó có nói liên quan đến kinh Vô Lượng Thọ. Trong Mông Cổ văn có thu thập hơn ba mươi loại. Qua đó đã chứng minh cho chúng ta rồi.</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eo như cổ nhân Trung Quốc suy đoán, khi đức Phật còn tại thế đã nhiều lần tuyên giảng kinh Vô Lượng Thọ, chứ không chỉ nói có một lần. Nếu giảng một lần thì chỉ có một lần kết tập thôi, chứ đằng này có đến bốn, năm chục loại. Có thể thấy rằng, đức Phật thường hay giảng Kinh này. Phật thuyết kinh 49 năm hầu như mỗi năm đều phải giảng qua một lần, có cái khả năng này. Vì sao? Vì bộ Kinh này quá quan trọng rồi. Tất cả chúng sanh có thể học theo bộ Kinh này, thì đời này của họ liền có thể thành tựu. Học kinh khác, một đời không thể thành tựu được. Một đời chân thật thành tựu chỉ có mỗi kinh này. Vì lẽ đó, nên đức Phật hay giảng Kinh này là vậ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i chúng tôi biết được điều này, quả thật vô cùng hy vọng những bậc đại đức hiểu được tiếng Mông Cổ. Có thể tìm tất cả kinh Vô Lượng Thọ từ trong Mông Cổ văn, thảy đều phiên dịch thành Hán văn, rồi cho lưu thông ở những nơi có sử dụng tiếng Hán. Nên đọc nhiều vào để biết rằng, mỗi lần đức Phật giảng sẽ giảng như thế nào. Phật là ứng cơ thuyết pháp, địa điểm không đồng, thính chúng cũng khác. Nơi chốn khác nhau, thời gian cũng khác thì cách giảng pháp cũng không giống. Nhưng chung quy, nội dung nhất định là tương đồng lời nói ra. Có thể khác đi nhưng ý nghĩa thì giống nhau. Điều này chúng ta phải học hỏi, cũng nhằm tăng thêm lòng tin của chúng ta. </w:t>
      </w:r>
    </w:p>
    <w:p>
      <w:pPr>
        <w:pStyle w:val="Normal"/>
        <w:spacing w:before="120" w:after="120"/>
        <w:ind w:firstLine="567"/>
        <w:jc w:val="both"/>
        <w:rPr/>
      </w:pPr>
      <w:r>
        <w:rPr>
          <w:rFonts w:eastAsia="Times New Roman"/>
          <w:sz w:val="32"/>
          <w:szCs w:val="32"/>
          <w:lang w:val="vi-VN"/>
        </w:rPr>
        <w:t xml:space="preserve">Sự an lạc của đại chúng vãng sanh Tây Phương thế giới, được ví như tỳ kheo Lậu Tận. Tức là A La Hán lậu, là đại từ tiêu biểu cho phiền não. </w:t>
      </w:r>
      <w:r>
        <w:rPr>
          <w:rFonts w:eastAsia="Times New Roman"/>
          <w:i/>
          <w:sz w:val="32"/>
          <w:szCs w:val="32"/>
          <w:lang w:val="vi-VN"/>
        </w:rPr>
        <w:t>Lậu Tận</w:t>
      </w:r>
      <w:r>
        <w:rPr>
          <w:rFonts w:eastAsia="Times New Roman"/>
          <w:sz w:val="32"/>
          <w:szCs w:val="32"/>
          <w:lang w:val="vi-VN"/>
        </w:rPr>
        <w:t xml:space="preserve"> nghĩa là đã đoạn dứt phiền não. </w:t>
      </w:r>
      <w:r>
        <w:rPr>
          <w:rFonts w:eastAsia="Times New Roman"/>
          <w:i/>
          <w:sz w:val="32"/>
          <w:szCs w:val="32"/>
          <w:lang w:val="vi-VN"/>
        </w:rPr>
        <w:t>Phiền não</w:t>
      </w:r>
      <w:r>
        <w:rPr>
          <w:rFonts w:eastAsia="Times New Roman"/>
          <w:sz w:val="32"/>
          <w:szCs w:val="32"/>
          <w:lang w:val="vi-VN"/>
        </w:rPr>
        <w:t xml:space="preserve"> có ba loại lớn: </w:t>
      </w:r>
      <w:r>
        <w:rPr>
          <w:rFonts w:eastAsia="Times New Roman"/>
          <w:i/>
          <w:sz w:val="32"/>
          <w:szCs w:val="32"/>
          <w:lang w:val="vi-VN"/>
        </w:rPr>
        <w:t>kiến tư phiền não, trần sa phiền não và vô minh phiền não</w:t>
      </w:r>
      <w:r>
        <w:rPr>
          <w:rFonts w:eastAsia="Times New Roman"/>
          <w:sz w:val="32"/>
          <w:szCs w:val="32"/>
          <w:lang w:val="vi-VN"/>
        </w:rPr>
        <w:t xml:space="preserve">. Kinh này là kinh điển Đại thừa, nên lấy giáo nghĩa Đại thừa đến để giải thích. </w:t>
      </w:r>
      <w:r>
        <w:rPr>
          <w:rFonts w:eastAsia="Times New Roman"/>
          <w:i/>
          <w:sz w:val="32"/>
          <w:szCs w:val="32"/>
          <w:lang w:val="vi-VN"/>
        </w:rPr>
        <w:t>Tiểu thừa</w:t>
      </w:r>
      <w:r>
        <w:rPr>
          <w:rFonts w:eastAsia="Times New Roman"/>
          <w:sz w:val="32"/>
          <w:szCs w:val="32"/>
          <w:lang w:val="vi-VN"/>
        </w:rPr>
        <w:t xml:space="preserve"> chỉ đoạn được kiến tư, còn trần sa và vô minh vẫn chưa phá được. </w:t>
      </w:r>
      <w:r>
        <w:rPr>
          <w:rFonts w:eastAsia="Times New Roman"/>
          <w:i/>
          <w:sz w:val="32"/>
          <w:szCs w:val="32"/>
          <w:lang w:val="vi-VN"/>
        </w:rPr>
        <w:t>Lậu Tận</w:t>
      </w:r>
      <w:r>
        <w:rPr>
          <w:rFonts w:eastAsia="Times New Roman"/>
          <w:sz w:val="32"/>
          <w:szCs w:val="32"/>
          <w:lang w:val="vi-VN"/>
        </w:rPr>
        <w:t xml:space="preserve"> trong Đại thừa là chỉ cho Thập Địa Bồ Tát, Pháp Vân Địa Bồ Tát. Đoạn được kiến tư phiền não, cũng đoạn được trần sa phiền não rồi. </w:t>
      </w:r>
    </w:p>
    <w:p>
      <w:pPr>
        <w:pStyle w:val="Normal"/>
        <w:spacing w:before="120" w:after="120"/>
        <w:ind w:firstLine="567"/>
        <w:jc w:val="both"/>
        <w:rPr/>
      </w:pPr>
      <w:r>
        <w:rPr>
          <w:rFonts w:eastAsia="Times New Roman"/>
          <w:sz w:val="32"/>
          <w:szCs w:val="32"/>
          <w:lang w:val="vi-VN"/>
        </w:rPr>
        <w:t>Trong 41 phẩm vô minh thì đoạn được 39 phẩm, chỉ còn hai phẩm còn lại vẫn chưa trừ được. Người như vậy gọi là “Đại thừa”. A La Hán đã phá được thân kiến, không còn chấp vào cái thấy của chính mình. Thật rất không dễ gì. Chân thật làm được đến vô ngã rồi. Vì sao? Bởi vì họ đã thấu hiểu được chân tướng sự thật. Đại thừa giáo thường nói là: “</w:t>
      </w:r>
      <w:r>
        <w:rPr>
          <w:rFonts w:eastAsia="Times New Roman"/>
          <w:i/>
          <w:sz w:val="32"/>
          <w:szCs w:val="32"/>
          <w:lang w:val="vi-VN"/>
        </w:rPr>
        <w:t>thật tướng các pháp</w:t>
      </w:r>
      <w:r>
        <w:rPr>
          <w:rFonts w:eastAsia="Times New Roman"/>
          <w:sz w:val="32"/>
          <w:szCs w:val="32"/>
          <w:lang w:val="vi-VN"/>
        </w:rPr>
        <w:t xml:space="preserve">”. Giữa khoảng vũ trụ này, thật tướng của hết thảy vạn pháp là gì? </w:t>
      </w:r>
      <w:r>
        <w:rPr>
          <w:rFonts w:eastAsia="Times New Roman"/>
          <w:i/>
          <w:sz w:val="32"/>
          <w:szCs w:val="32"/>
          <w:lang w:val="vi-VN"/>
        </w:rPr>
        <w:t>Thật tướng</w:t>
      </w:r>
      <w:r>
        <w:rPr>
          <w:rFonts w:eastAsia="Times New Roman"/>
          <w:sz w:val="32"/>
          <w:szCs w:val="32"/>
          <w:lang w:val="vi-VN"/>
        </w:rPr>
        <w:t xml:space="preserve"> của nó là “</w:t>
      </w:r>
      <w:r>
        <w:rPr>
          <w:rFonts w:eastAsia="Times New Roman"/>
          <w:i/>
          <w:sz w:val="32"/>
          <w:szCs w:val="32"/>
          <w:lang w:val="vi-VN"/>
        </w:rPr>
        <w:t>không</w:t>
      </w:r>
      <w:r>
        <w:rPr>
          <w:rFonts w:eastAsia="Times New Roman"/>
          <w:sz w:val="32"/>
          <w:szCs w:val="32"/>
          <w:lang w:val="vi-VN"/>
        </w:rPr>
        <w:t>”; thật tướng là “</w:t>
      </w:r>
      <w:r>
        <w:rPr>
          <w:rFonts w:eastAsia="Times New Roman"/>
          <w:i/>
          <w:sz w:val="32"/>
          <w:szCs w:val="32"/>
          <w:lang w:val="vi-VN"/>
        </w:rPr>
        <w:t>hết thảy pháp, vô sở hữu; Tất cánh không, bất khả đắc</w:t>
      </w:r>
      <w:r>
        <w:rPr>
          <w:rFonts w:eastAsia="Times New Roman"/>
          <w:sz w:val="32"/>
          <w:szCs w:val="32"/>
          <w:lang w:val="vi-VN"/>
        </w:rPr>
        <w:t>”.</w:t>
      </w:r>
    </w:p>
    <w:p>
      <w:pPr>
        <w:pStyle w:val="Normal"/>
        <w:spacing w:before="120" w:after="120"/>
        <w:ind w:firstLine="567"/>
        <w:jc w:val="both"/>
        <w:rPr/>
      </w:pPr>
      <w:r>
        <w:rPr>
          <w:rFonts w:eastAsia="Times New Roman"/>
          <w:sz w:val="32"/>
          <w:szCs w:val="32"/>
          <w:lang w:val="vi-VN"/>
        </w:rPr>
        <w:t xml:space="preserve">Hiện nay, nhà Lượng tử lực học đã khám phá ra rồi. Trong giới khoa học, có một số người chuyên đi nghiên cứu vật chất- Là gì? Ý niệm là thế nào? Khởi tâm động niệm và hiện tượng tự nhiên ra sao? Đây là ba vấn đề lớn trong khoa học. Gọi là bí mật của vũ trụ, nhưng không ai biết kỳ thực. Phật sớm đã biết hết rồi. Bọn họ không đọc Kinh Phật nên họ không biết, còn Phật thì biết. Khoa học phát triển đến hôm nay là 400 năm, một đời lại tiếp nối một đời. Không ngừng thâm nhập nghiên cứu đến tận 20 năm gần đây, mới làm sáng tỏ được vật chất thực chất là gì. Giới khoa học tuyên bố với toàn thế giới, chính là tuyên bố kết quả nghiên cứu của họ. Kết luận này chỉ ra trên thế giới, căn bản không hề tồn tại vật chất. Vật chất là giả, nó không có thật. </w:t>
      </w:r>
    </w:p>
    <w:p>
      <w:pPr>
        <w:pStyle w:val="Normal"/>
        <w:spacing w:before="120" w:after="120"/>
        <w:ind w:firstLine="567"/>
        <w:jc w:val="both"/>
        <w:rPr>
          <w:rFonts w:eastAsia="Times New Roman"/>
          <w:sz w:val="32"/>
          <w:szCs w:val="32"/>
          <w:lang w:val="vi-VN"/>
        </w:rPr>
      </w:pPr>
      <w:r>
        <w:rPr>
          <w:rFonts w:eastAsia="Times New Roman"/>
          <w:i/>
          <w:sz w:val="32"/>
          <w:szCs w:val="32"/>
          <w:lang w:val="vi-VN"/>
        </w:rPr>
        <w:t>Vật chất</w:t>
      </w:r>
      <w:r>
        <w:rPr>
          <w:rFonts w:eastAsia="Times New Roman"/>
          <w:sz w:val="32"/>
          <w:szCs w:val="32"/>
          <w:lang w:val="vi-VN"/>
        </w:rPr>
        <w:t xml:space="preserve"> từ đâu mà có vậy? Từ ý niệm cách thức mà nhà khoa học sử dụng, hoàn toàn giống với những gì mà Kinh Phật đã nói. Chính là không ngừng phân tích vật chất. Bắn phá nó, phân chia nó, phân đến dạng vật chất nhỏ nhất. Không thể tiếp tục phân nữa; thứ nhỏ nhất, không còn có thể phân chia. Vừa phân thì liền biến mất, trở thành không. Cùng với công cụ khoa học tiên tiến nhất, họ đã thực nghiệm thành công sự việc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xem báo cáo của nhà khoa học Planck, người Đức. Ông là thầy của Einstein; học trò còn xuất chúng hơn thầy. Báo cáo Lượng tử lực học mà ông Planck nghiên cứu đã vạch rõ bí mật của vũ trụ. Khi phân tích vật chất, phân đến dạng nhỏ nhất. Dạng vật chất nhỏ nhất được gọi là vi trung tử hoặc trung vi tử đều được. Nó bao lớn? Nhà khoa học bảo rằng, nếu tập hợp mười tỷ vi trung tử; thể tích của nó tương đương với một điện tử- Điện tử trong hạt nhân nguyên tử. Cho bắn phá nguyên tử, lại thấy được hạt nhân nguyên tử điện tử và trung tử. Người ta phát hiện ra nguyên tử vào 80 năm trước; cứ nghĩ rằng nó là dạng vật chất nhỏ nhất. Cùng với sự tiến bộ không ngừng của công cụ khoa học, họ cho bắn phá nguyên tử. Lại khám phá ra, nguyên tử không phải dạng nhỏ nhất. Sau khi công phá nhìn thấy trong đó có điện tử, có lạp tử, có hạt nhân nguyên tử và trung tử. Tiếp tục cho bắn phá bốn loại hạt này, những hạt đó vẫn chưa phải hạt nhỏ nhất. Cho bắn phá mỗi loại như thế, thì phát hiện ra hạt cơ bản. Hạt cơ bản hình như có đến năm, sáu chục loại. Vẫn có thể tiếp tục bắn phá, khi phân rã ra thì hạt đó gọi là hạt quark, cũng có đến mấy mươi loại. Lại bắn phá hạt quark, thì chính là vi trung tử- Hạt này thật sự là hạt nhỏ nhất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ếu tiếp tục bắn phá vi trung tử, nó sẽ biến mất. Giống như những gì Phật đã nói, trở về không, trở thành hư không. Phật gọi hiện tượng vật chất nhỏ nhất là </w:t>
      </w:r>
      <w:r>
        <w:rPr>
          <w:rFonts w:eastAsia="Times New Roman"/>
          <w:i/>
          <w:sz w:val="32"/>
          <w:szCs w:val="32"/>
          <w:lang w:val="vi-VN"/>
        </w:rPr>
        <w:t>lân hư trần</w:t>
      </w:r>
      <w:r>
        <w:rPr>
          <w:rFonts w:eastAsia="Times New Roman"/>
          <w:sz w:val="32"/>
          <w:szCs w:val="32"/>
          <w:lang w:val="vi-VN"/>
        </w:rPr>
        <w:t xml:space="preserve">. </w:t>
      </w:r>
      <w:r>
        <w:rPr>
          <w:rFonts w:eastAsia="Times New Roman"/>
          <w:i/>
          <w:sz w:val="32"/>
          <w:szCs w:val="32"/>
          <w:lang w:val="vi-VN"/>
        </w:rPr>
        <w:t>Hư</w:t>
      </w:r>
      <w:r>
        <w:rPr>
          <w:rFonts w:eastAsia="Times New Roman"/>
          <w:sz w:val="32"/>
          <w:szCs w:val="32"/>
          <w:lang w:val="vi-VN"/>
        </w:rPr>
        <w:t xml:space="preserve"> nghĩa là hư không, nó là hàng xóm sát vách với hư không. Nếu bắn phá nó thì nó biến thành “</w:t>
      </w:r>
      <w:r>
        <w:rPr>
          <w:rFonts w:eastAsia="Times New Roman"/>
          <w:i/>
          <w:sz w:val="32"/>
          <w:szCs w:val="32"/>
          <w:lang w:val="vi-VN"/>
        </w:rPr>
        <w:t>không</w:t>
      </w:r>
      <w:r>
        <w:rPr>
          <w:rFonts w:eastAsia="Times New Roman"/>
          <w:sz w:val="32"/>
          <w:szCs w:val="32"/>
          <w:lang w:val="vi-VN"/>
        </w:rPr>
        <w:t xml:space="preserve">”, chẳng còn gì, không cách gì tìm thấy nó nữa. Điều này, khoa học đã làm được rồi, chính là trung vi tử hay vi trung tử. Sau khi bắn phá vi trung tử, hiện tượng vật chất liền biến mất. Nhìn thấy được điều gì? Thứ thấy được là hiện tượng dao động của ý niệm. Nhờ đó, hốt nhiên đại ngộ. </w:t>
      </w:r>
    </w:p>
    <w:p>
      <w:pPr>
        <w:pStyle w:val="Normal"/>
        <w:spacing w:before="120" w:after="120"/>
        <w:ind w:firstLine="567"/>
        <w:jc w:val="both"/>
        <w:rPr>
          <w:rFonts w:eastAsia="Times New Roman"/>
          <w:sz w:val="32"/>
          <w:szCs w:val="32"/>
          <w:lang w:val="vi-VN"/>
        </w:rPr>
      </w:pPr>
      <w:r>
        <w:rPr>
          <w:rFonts w:eastAsia="Times New Roman"/>
          <w:i/>
          <w:sz w:val="32"/>
          <w:szCs w:val="32"/>
          <w:lang w:val="vi-VN"/>
        </w:rPr>
        <w:t>Vật chất</w:t>
      </w:r>
      <w:r>
        <w:rPr>
          <w:rFonts w:eastAsia="Times New Roman"/>
          <w:sz w:val="32"/>
          <w:szCs w:val="32"/>
          <w:lang w:val="vi-VN"/>
        </w:rPr>
        <w:t xml:space="preserve"> là gì? Vật chất là huyễn tướng, được sinh ra dưới tần số cao của ý niệm. Chúng ta lầm tưởng cho rằng, nó thật tồn tại. Trên thực tế không hề tồn tại vật chất, thật chất không có. Lại dẫn ra những điều trong Kinh điển Đại thừa, Phật nói đến sự việc này. Phật hỏi Di Lặc Bồ Tát, bảo rằng: “</w:t>
      </w:r>
      <w:r>
        <w:rPr>
          <w:rFonts w:eastAsia="Times New Roman"/>
          <w:b/>
          <w:i/>
          <w:sz w:val="32"/>
          <w:szCs w:val="32"/>
          <w:lang w:val="vi-VN"/>
        </w:rPr>
        <w:t>Tâm hữu sở niệm</w:t>
      </w:r>
      <w:r>
        <w:rPr>
          <w:rFonts w:eastAsia="Times New Roman"/>
          <w:sz w:val="32"/>
          <w:szCs w:val="32"/>
          <w:lang w:val="vi-VN"/>
        </w:rPr>
        <w:t>”. Phàm phu chúng ta khởi lên ý niệm “</w:t>
      </w:r>
      <w:r>
        <w:rPr>
          <w:rFonts w:eastAsia="Times New Roman"/>
          <w:i/>
          <w:sz w:val="32"/>
          <w:szCs w:val="32"/>
          <w:lang w:val="vi-VN"/>
        </w:rPr>
        <w:t>kỷ niệm, kỷ tướng thức da</w:t>
      </w:r>
      <w:r>
        <w:rPr>
          <w:rFonts w:eastAsia="Times New Roman"/>
          <w:sz w:val="32"/>
          <w:szCs w:val="32"/>
          <w:lang w:val="vi-VN"/>
        </w:rPr>
        <w:t xml:space="preserve">”. Đây là lời trong Kinh văn, Phật hỏi một câu như thế, trong đó hàm chứa ba sự việc. Bao nhiêu niệm? Ý là có bao nhiêu ý niệm vi tế? Trong số ý niệm ấy có bao nhiêu tướng? Tướng là hiện tượng vật chất có bao nhiêu thức? </w:t>
      </w:r>
      <w:r>
        <w:rPr>
          <w:rFonts w:eastAsia="Times New Roman"/>
          <w:i/>
          <w:sz w:val="32"/>
          <w:szCs w:val="32"/>
          <w:lang w:val="vi-VN"/>
        </w:rPr>
        <w:t>Thức là thọ tưởng hành thức</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Nhờ đó, chúng ta mới có thể làm sáng tỏ ngũ uẩn trong câu: “</w:t>
      </w:r>
      <w:r>
        <w:rPr>
          <w:rFonts w:eastAsia="Times New Roman"/>
          <w:i/>
          <w:sz w:val="32"/>
          <w:szCs w:val="32"/>
          <w:lang w:val="vi-VN"/>
        </w:rPr>
        <w:t>ngũ uẩn giai không</w:t>
      </w:r>
      <w:r>
        <w:rPr>
          <w:rFonts w:eastAsia="Times New Roman"/>
          <w:sz w:val="32"/>
          <w:szCs w:val="32"/>
          <w:lang w:val="vi-VN"/>
        </w:rPr>
        <w:t xml:space="preserve">”. Ngũ uẩn là gì? </w:t>
      </w:r>
      <w:r>
        <w:rPr>
          <w:rFonts w:eastAsia="Times New Roman"/>
          <w:i/>
          <w:sz w:val="32"/>
          <w:szCs w:val="32"/>
          <w:lang w:val="vi-VN"/>
        </w:rPr>
        <w:t>Ngũ uẩn</w:t>
      </w:r>
      <w:r>
        <w:rPr>
          <w:rFonts w:eastAsia="Times New Roman"/>
          <w:sz w:val="32"/>
          <w:szCs w:val="32"/>
          <w:lang w:val="vi-VN"/>
        </w:rPr>
        <w:t xml:space="preserve"> chính là vi trung tử. Hơn nữa, trong phần ngũ uẩn nói được rất hay. Ngũ uẩn bàn về cái gì? Thứ quan trọng nhất là gì? Đó là “</w:t>
      </w:r>
      <w:r>
        <w:rPr>
          <w:rFonts w:eastAsia="Times New Roman"/>
          <w:i/>
          <w:sz w:val="32"/>
          <w:szCs w:val="32"/>
          <w:lang w:val="vi-VN"/>
        </w:rPr>
        <w:t>không thể tách rời giữa vật chất và ý niệm</w:t>
      </w:r>
      <w:r>
        <w:rPr>
          <w:rFonts w:eastAsia="Times New Roman"/>
          <w:sz w:val="32"/>
          <w:szCs w:val="32"/>
          <w:lang w:val="vi-VN"/>
        </w:rPr>
        <w:t xml:space="preserve">”. Một khi phân khai, vật chất liền biến mất; ý niệm vẫn tồn tại nhưng vật chất không còn. Bởi vậy, có vật chất nhất định, dù dạng vật chất này có nhỏ bao nhiêu đi chăng nữa, nó vẫn có thọ tưởng hành thức. Dùng lời hiện nay mà nói, nghĩa là dù là vật chất nhỏ nhất nó cũng có cơ thể, nó là sống, không phải chết. Vì sao? Vì nó có cảm thọ. Như việc chúng ta khởi tâm động niệm, nó đều biết. Nó có cảm thọ, nó có tưởng. Nó liên lục không ngừng niệm trước diệt, niệm sau sinh. Đấy là hành thức, là nó có ký ức. Bởi vậy mọi thứ mà chúng ta đã trải qua, nó giống như một cái nhà kho vậy, một kho tư liệu. Mọi thứ đều được lưu trữ trong đó. Vì vậy, chỉ cần có thể chuyển tám thức thành </w:t>
      </w:r>
      <w:r>
        <w:rPr>
          <w:rFonts w:eastAsia="Times New Roman"/>
          <w:i/>
          <w:sz w:val="32"/>
          <w:szCs w:val="32"/>
          <w:lang w:val="vi-VN"/>
        </w:rPr>
        <w:t>tứ trí</w:t>
      </w:r>
      <w:r>
        <w:rPr>
          <w:rFonts w:eastAsia="Times New Roman"/>
          <w:sz w:val="32"/>
          <w:szCs w:val="32"/>
          <w:lang w:val="vi-VN"/>
        </w:rPr>
        <w:t xml:space="preserve">. </w:t>
      </w:r>
    </w:p>
    <w:p>
      <w:pPr>
        <w:pStyle w:val="Normal"/>
        <w:spacing w:before="120" w:after="120"/>
        <w:ind w:firstLine="567"/>
        <w:jc w:val="both"/>
        <w:rPr/>
      </w:pPr>
      <w:r>
        <w:rPr>
          <w:rFonts w:eastAsia="Times New Roman"/>
          <w:sz w:val="32"/>
          <w:szCs w:val="32"/>
          <w:lang w:val="vi-VN"/>
        </w:rPr>
        <w:t>Chúng ta có thể biết được mọi chuyện chúng ta đã làm, trong nhiều đời nhiều kiếp; biết một cách tự nhiên. Điều này chứng tỏ rằng, toàn bộ vũ trụ cùng với chính chúng ta. Có quan hệ thế nào vậy? Là một thể, thật sự là một thể. Hiện nay, chúng tôi giao lưu qua lại với các tôn giáo. Chúng tôi đề nghị, tôn giáo cùng nhau chung sống hòa mục. Đề xuất chúng thần là một thể tôn giáo, là một nhà. Vì sao? Hôm nay thời cơ đến rồi, nhất định phải đề ra mới có thể giúp cho trái đất này, khôi phục lại sự an định hài hòa. Nhân dân mới có thể trải qua một đời sống chân thật hạnh phúc mỹ mãn. Không phải vị thần này với vị thần kia là hai thể khác biệt. Hai người khác nhau thì sẽ dẫn đến tranh cãi, dẫn đến tranh hơn tranh thua. Không có chuyện đó, vì là một thể. Mà cũng như những năm về trước, lão Hòa thượng Trung Thôn Khang Long. Người Nhật hầu như đều biết đến Ngài, đều hết sức cung kính Ngài. Tôi gặp Ngài vào năm Ngài 100 tuổi. Năm đó, Ngài vừa đúng 100 tuổi. 103 tuổi thì Ngài ra đi, vãng sanh rồi.</w:t>
      </w:r>
    </w:p>
    <w:p>
      <w:pPr>
        <w:pStyle w:val="Normal"/>
        <w:spacing w:before="120" w:after="120"/>
        <w:ind w:firstLine="567"/>
        <w:jc w:val="both"/>
        <w:rPr>
          <w:rFonts w:eastAsia="Times New Roman"/>
          <w:sz w:val="32"/>
          <w:szCs w:val="32"/>
          <w:lang w:val="vi-VN"/>
        </w:rPr>
      </w:pPr>
      <w:r>
        <w:rPr>
          <w:rFonts w:eastAsia="Times New Roman"/>
          <w:sz w:val="32"/>
          <w:szCs w:val="32"/>
          <w:lang w:val="vi-VN"/>
        </w:rPr>
        <w:t>Lão hoà thượng nói với tôi một chuyện, Ngài nói: “</w:t>
      </w:r>
      <w:r>
        <w:rPr>
          <w:rFonts w:eastAsia="Times New Roman"/>
          <w:i/>
          <w:sz w:val="32"/>
          <w:szCs w:val="32"/>
          <w:lang w:val="vi-VN"/>
        </w:rPr>
        <w:t>Người sáng tạo nên mọi tôn giáo trên toàn thế giới, đều là hóa thân của Bồ Tát Quan Thế Âm</w:t>
      </w:r>
      <w:r>
        <w:rPr>
          <w:rFonts w:eastAsia="Times New Roman"/>
          <w:sz w:val="32"/>
          <w:szCs w:val="32"/>
          <w:lang w:val="vi-VN"/>
        </w:rPr>
        <w:t>”. Nói quá hay! Lúc đó, đúng vào thời điểm tôi đang tiến hành đoàn kết 9 đại tôn giáo ở Singapore. Đệ tử của Ngài là thầy Kiều Bổn. Sau khi lão Hòa thượng viên tịch, thầy Kiều Bổn kế thừa tiếp nối đạo tràng ấy. Thầy nói với tôi, thầy bảo: “</w:t>
      </w:r>
      <w:r>
        <w:rPr>
          <w:rFonts w:eastAsia="Times New Roman"/>
          <w:i/>
          <w:sz w:val="32"/>
          <w:szCs w:val="32"/>
          <w:lang w:val="vi-VN"/>
        </w:rPr>
        <w:t>Pháp sư! Lão Hòa thượng của chúng tôi hôm nay, nói những lời ấy trước giờ thầy chưa từng nói vậy bao giờ. Vì sao lão Hòa thượng gặp thầy, lại nói những lời như thế nhỉ?</w:t>
      </w:r>
      <w:r>
        <w:rPr>
          <w:rFonts w:eastAsia="Times New Roman"/>
          <w:sz w:val="32"/>
          <w:szCs w:val="32"/>
          <w:lang w:val="vi-VN"/>
        </w:rPr>
        <w:t>”. Chính là người sáng tạo ra mọi tôn giáo, đều là hóa thân của Quan Thế Âm Bồ Tát. Tôi nói: “</w:t>
      </w:r>
      <w:r>
        <w:rPr>
          <w:rFonts w:eastAsia="Times New Roman"/>
          <w:i/>
          <w:sz w:val="32"/>
          <w:szCs w:val="32"/>
          <w:lang w:val="vi-VN"/>
        </w:rPr>
        <w:t>Do tôi đang đoàn kết tôn giáo nên lão Hòa thượng đem lý luận, đạo lý của việc đoàn kết tôn giáo, nói rõ ràng minh bạch đó mà</w:t>
      </w:r>
      <w:r>
        <w:rPr>
          <w:rFonts w:eastAsia="Times New Roman"/>
          <w:sz w:val="32"/>
          <w:szCs w:val="32"/>
          <w:lang w:val="vi-VN"/>
        </w:rPr>
        <w:t xml:space="preserve">”. Đó là thật, không hề giả. Cho nên chúng tôi đề ra, chúng thần là một thể tôn giáo, là một nhà. Tôn giáo mà đoàn kết, xã hội liền hài hò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i giáo dục tôn giáo được mở rộng rồi, thế giới này liền hòa bình thôi. Bạn hãy đi xem thử, kinh điển của mỗi tôn giáo nó nói cái gì vậy? Đều nói về </w:t>
      </w:r>
      <w:r>
        <w:rPr>
          <w:rFonts w:eastAsia="Times New Roman"/>
          <w:i/>
          <w:sz w:val="32"/>
          <w:szCs w:val="32"/>
          <w:lang w:val="vi-VN"/>
        </w:rPr>
        <w:t>yêu</w:t>
      </w:r>
      <w:r>
        <w:rPr>
          <w:rFonts w:eastAsia="Times New Roman"/>
          <w:sz w:val="32"/>
          <w:szCs w:val="32"/>
          <w:lang w:val="vi-VN"/>
        </w:rPr>
        <w:t xml:space="preserve">, bởi thế lòng yêu thương là tư tưởng nòng cốt của mọi tôn giáo. Nó đều nói đến </w:t>
      </w:r>
      <w:r>
        <w:rPr>
          <w:rFonts w:eastAsia="Times New Roman"/>
          <w:i/>
          <w:sz w:val="32"/>
          <w:szCs w:val="32"/>
          <w:lang w:val="vi-VN"/>
        </w:rPr>
        <w:t>hiếu dưỡng cha mẹ, tôn kính lão sư.</w:t>
      </w:r>
      <w:r>
        <w:rPr>
          <w:rFonts w:eastAsia="Times New Roman"/>
          <w:sz w:val="32"/>
          <w:szCs w:val="32"/>
          <w:lang w:val="vi-VN"/>
        </w:rPr>
        <w:t xml:space="preserve"> Những gì mà mấy chục ngàn năm nay, người Trung Quốc chúng ta hay nói, đều có trong Kinh điển của mỗi tôn giáo. Bạn đọc Kinh điển, bạn mới biết tư tưởng giữa các tôn giáo với nhau, đều là “</w:t>
      </w:r>
      <w:r>
        <w:rPr>
          <w:rFonts w:eastAsia="Times New Roman"/>
          <w:i/>
          <w:sz w:val="32"/>
          <w:szCs w:val="32"/>
          <w:lang w:val="vi-VN"/>
        </w:rPr>
        <w:t>giống nhiều, khác ít</w:t>
      </w:r>
      <w:r>
        <w:rPr>
          <w:rFonts w:eastAsia="Times New Roman"/>
          <w:sz w:val="32"/>
          <w:szCs w:val="32"/>
          <w:lang w:val="vi-VN"/>
        </w:rPr>
        <w:t xml:space="preserve">”. Vì sao lại có nhiều tôn giáo đến như vậy? Bởi vì, lúc đó không có truyền hình, không có giao thông. Rất bất tiện. Bồ Tát hay Thánh nhân muốn giáo hóa chúng sanh, đều phải tùy loại mà hóa sanh. Các ngài có thể phân thân, đến mọi ngõ ngách khắp cái thế giới này. Các ngài thị hiện thành khuôn mẫu của một Thánh nhân của mỗi dân tộc. Gọi là bậc Thánh hiền, chính là người thông đạt những việc mà người bình thường không thể nào biết được. Các ngài có thể liễu giải nó, có thể nói ra được. Vả lại, còn giúp cho chúng ta tìm thấy con đường đúng đắn. Đó là sự thật, không hề giả. Bởi thế, giáo dục tôn giáo là giáo dục mang tính chủ yếu. Là giáo học trọng yếu, là tôn sùng giáo hóa của toàn nhân loại. Không thể nói một cách tùy tiện, mà phải có chứng cứ xác thật. Quả thật là như thế, không thể lơ là mặt giáo dục tôn giáo được. Không thể nói nó là mê tín. Ai mê tín? Nói người mê tín dị đoan là mê tí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i bạn hiểu rõ ràng, tường tận rồi, bạn mới biết rằng đây là sự việc thế nào. </w:t>
      </w:r>
      <w:r>
        <w:rPr>
          <w:rFonts w:eastAsia="Times New Roman"/>
          <w:i/>
          <w:sz w:val="32"/>
          <w:szCs w:val="32"/>
          <w:lang w:val="vi-VN"/>
        </w:rPr>
        <w:t>Tôn giáo</w:t>
      </w:r>
      <w:r>
        <w:rPr>
          <w:rFonts w:eastAsia="Times New Roman"/>
          <w:sz w:val="32"/>
          <w:szCs w:val="32"/>
          <w:lang w:val="vi-VN"/>
        </w:rPr>
        <w:t xml:space="preserve"> là một nền giáo dục rất bổ ích. Nền giáo dục cứu vớt thế giới này, chính là luân lý, đạo đức, nhân quả. Hướng lên cao hơn nữa, là khoa học với triết học khoa học. Triết học, trong Kinh điển cũng có những phương diện này. Nhưng đích thực là mức độ cạn sâu, rộng hẹp có phần không đồng. Mọi người đều công nhận như vậy. </w:t>
      </w:r>
    </w:p>
    <w:p>
      <w:pPr>
        <w:pStyle w:val="Normal"/>
        <w:spacing w:before="120" w:after="120"/>
        <w:ind w:firstLine="567"/>
        <w:jc w:val="both"/>
        <w:rPr>
          <w:rFonts w:eastAsia="Times New Roman"/>
          <w:sz w:val="32"/>
          <w:szCs w:val="32"/>
          <w:lang w:val="vi-VN"/>
        </w:rPr>
      </w:pPr>
      <w:r>
        <w:rPr>
          <w:rFonts w:eastAsia="Times New Roman"/>
          <w:sz w:val="32"/>
          <w:szCs w:val="32"/>
          <w:lang w:val="vi-VN"/>
        </w:rPr>
        <w:t>Phật pháp Đại thừa giảng giải là thấu triệt nhất, rõ ràng nhất, minh bạch nhất hiện nay. Nếu chúng ta muốn kế thừa Phật pháp Đại thừa, cần phải nỗ lực hết mình trong việc đọc Kinh. Muốn hiểu thì làm thế nào? Đọc nhiều ắt hiểu ngay, cái đó gọi là: “</w:t>
      </w:r>
      <w:r>
        <w:rPr>
          <w:rFonts w:eastAsia="Times New Roman"/>
          <w:i/>
          <w:sz w:val="32"/>
          <w:szCs w:val="32"/>
          <w:lang w:val="vi-VN"/>
        </w:rPr>
        <w:t>Đọc sách ngàn lần, nghĩa kia tự hiểu</w:t>
      </w:r>
      <w:r>
        <w:rPr>
          <w:rFonts w:eastAsia="Times New Roman"/>
          <w:sz w:val="32"/>
          <w:szCs w:val="32"/>
          <w:lang w:val="vi-VN"/>
        </w:rPr>
        <w:t xml:space="preserve">”; hiểu một cách tự nhiên. Nếu vẫn chưa hiểu thì sao? Chưa hiểu thì đọc thêm một ngàn lần nữa. Vẫn chưa hiểu thì lại đọc thêm một ngàn lần nữa. Nhất định phải đọc cho đến khi nào hiểu mới thôi. Nhưng đừng cầu mình sẽ hiểu, mong mình phải hiểu thì đó là vọng tâm. Nó sẽ trở thành chướng ngại, bạn sẽ không bao giờ hiểu được. Cái gì cũng không mong cầu, chỉ là chăm chỉ thật thà mà đọc. Chính là dùng tâm chân thành mà đọc; không được thêm vào vọng tâm, không xen tạp vọng niệm.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ư thế là được rồi, cứ thế mà niệm tiếp tục. Niệm lâu ngày rồi sẽ hốt nhiên tinh tường. Sau khi thông suốt rồi, lại tiếp tục dùng phương pháp cũ ấy, không ngừng niệm tiếp. Thì cái trí huệ đó của bạn, theo đó mỗi lần lại được nâng cao thêm. Nhất định có kiến giải mới, nhất định là bạn sẽ ngộ ra những đạo lý mới. Cách làm này là thật, không hề giả. Hay nói cách khác, Phật Bồ Tát, bậc Thánh hiền, mỗi người chúng ta đều là thế, bình đẳng với nhau. Chỉ do chúng ta không chịu thật làm. Chúng ta phải làm thật, bạn sẽ ngang bằng với các ngài, không hề thua kém chút nào. Thậm chí còn có thể vượt trội hơn rất nhiều, vượt cả A La Hán, vượt cả Bồ Tát. Tu đến mức viên mãn nhất thì đó là Phật. </w:t>
      </w:r>
    </w:p>
    <w:p>
      <w:pPr>
        <w:pStyle w:val="Normal"/>
        <w:spacing w:before="120" w:after="120"/>
        <w:ind w:firstLine="567"/>
        <w:jc w:val="both"/>
        <w:rPr>
          <w:rFonts w:eastAsia="Times New Roman"/>
          <w:sz w:val="32"/>
          <w:szCs w:val="32"/>
          <w:lang w:val="vi-VN"/>
        </w:rPr>
      </w:pPr>
      <w:r>
        <w:rPr>
          <w:rFonts w:eastAsia="Times New Roman"/>
          <w:i/>
          <w:sz w:val="32"/>
          <w:szCs w:val="32"/>
          <w:lang w:val="vi-VN"/>
        </w:rPr>
        <w:t>Phật Phật đạo đồng</w:t>
      </w:r>
      <w:r>
        <w:rPr>
          <w:rFonts w:eastAsia="Times New Roman"/>
          <w:sz w:val="32"/>
          <w:szCs w:val="32"/>
          <w:lang w:val="vi-VN"/>
        </w:rPr>
        <w:t xml:space="preserve">, giữa Phật với Phật không có thứ hạng cấp bậc, không hề khác biệt. Đây là nói đến đại A La Hán đã phá thân kiến. Không còn khởi lên ngã chấp, nhất là cái ý niệm về ngã kiến. Không còn sanh cái suy nghĩ này nữa rồi. Vậy đức Phật vì sao còn nói những lời ấy làm gì? Vì chúng ta là đới nghiệp vãng sanh. Thân kiến chưa đoạn, lúc nào cũng nghĩ đến mình, nhưng đến Tây Phương Thế giới Cực Lạc có công đức bổn nguyện của A Di Đà Phật gia trì. “ta”, cái ý niệm này không bao giờ khởi lên nữa. Cho nên muốn đoạn phiền não, đến Thế giới Cực Lạc, được 48 nguyện của A Di Đà Phật gia trì; phiền não tự nhiên đoạn được, tự nhiên không còn khởi lên nữa.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tiếp chương thứ mười sáu phía sau: “</w:t>
      </w:r>
      <w:r>
        <w:rPr>
          <w:rFonts w:eastAsia="Times New Roman"/>
          <w:b/>
          <w:sz w:val="32"/>
          <w:szCs w:val="32"/>
          <w:lang w:val="vi-VN"/>
        </w:rPr>
        <w:t>Lúc tôi thành Phật, người sanh trong nước tôi thiện căn vô lượng</w:t>
      </w:r>
      <w:r>
        <w:rPr>
          <w:rFonts w:eastAsia="Times New Roman"/>
          <w:sz w:val="32"/>
          <w:szCs w:val="32"/>
          <w:lang w:val="vi-VN"/>
        </w:rPr>
        <w:t>”. Đây là nguyện thứ ba mươi hai “nguyện thân Na La Diên”, được thân Kim Cang bất hoại nên họ có tuổi thọ vô lượng nếu thế trước hết phải có một cơ thể cường tráng cái đã (thân và đảnh). “</w:t>
      </w:r>
      <w:r>
        <w:rPr>
          <w:rFonts w:eastAsia="Times New Roman"/>
          <w:b/>
          <w:sz w:val="32"/>
          <w:szCs w:val="32"/>
          <w:lang w:val="vi-VN"/>
        </w:rPr>
        <w:t>Đều được thân Kim Cang Na La Diên, sức kiên cố, thân và đảnh đều có quang minh chiếu rực, thành tựu hết thảy trí huệ, đạt được vô biên biện</w:t>
      </w:r>
      <w:r>
        <w:rPr>
          <w:rFonts w:eastAsia="Times New Roman"/>
          <w:sz w:val="32"/>
          <w:szCs w:val="32"/>
          <w:lang w:val="vi-VN"/>
        </w:rPr>
        <w:t>”. Đây là nguyện thứ ba mươi ba “nguyện quang minh, trí huệ, biện tài”. Phần sau còn có một nguyện: “</w:t>
      </w:r>
      <w:r>
        <w:rPr>
          <w:rFonts w:eastAsia="Times New Roman"/>
          <w:b/>
          <w:sz w:val="32"/>
          <w:szCs w:val="32"/>
          <w:lang w:val="vi-VN"/>
        </w:rPr>
        <w:t>Khéo bàn các pháp bí yếu, nói kinh, hành đạo tiếng vang như chuông. Nếu chẳng được như vậy, chẳng lấy Chánh Giác</w:t>
      </w:r>
      <w:r>
        <w:rPr>
          <w:rFonts w:eastAsia="Times New Roman"/>
          <w:sz w:val="32"/>
          <w:szCs w:val="32"/>
          <w:lang w:val="vi-VN"/>
        </w:rPr>
        <w:t xml:space="preserve">”. Nguyện sau cùng là nguyện thứ ba mươi tư “khéo bàn các pháp bí yếu”. Cái này dùng để giáo hóa chúng sanh.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phần tiểu chú, đây là những điều đạt được sau khi đến Tây Phương Thế giới Cực Lạc. Thân thể cường tráng sức khỏe dồi dào, không bao giờ đau bệnh. Thân thể khang kiện, có năng lực làm việc. Bởi vì thân là thân Kim Cang bất hoại “Na La Diên” là tiếng Phạn, là tên gọi của thần Kim Cang lực sĩ. Chỗ này dùng cái tên ấy để làm ví dụ. Đại biểu cho cái thân vững chắc kiên cố “</w:t>
      </w:r>
      <w:r>
        <w:rPr>
          <w:rFonts w:eastAsia="Times New Roman"/>
          <w:i/>
          <w:sz w:val="32"/>
          <w:szCs w:val="32"/>
          <w:lang w:val="vi-VN"/>
        </w:rPr>
        <w:t>thân và đảnh đều có quang minh</w:t>
      </w:r>
      <w:r>
        <w:rPr>
          <w:rFonts w:eastAsia="Times New Roman"/>
          <w:sz w:val="32"/>
          <w:szCs w:val="32"/>
          <w:lang w:val="vi-VN"/>
        </w:rPr>
        <w:t xml:space="preserve">”. </w:t>
      </w:r>
      <w:r>
        <w:rPr>
          <w:rFonts w:eastAsia="Times New Roman"/>
          <w:i/>
          <w:sz w:val="32"/>
          <w:szCs w:val="32"/>
          <w:lang w:val="vi-VN"/>
        </w:rPr>
        <w:t>Quang minh</w:t>
      </w:r>
      <w:r>
        <w:rPr>
          <w:rFonts w:eastAsia="Times New Roman"/>
          <w:sz w:val="32"/>
          <w:szCs w:val="32"/>
          <w:lang w:val="vi-VN"/>
        </w:rPr>
        <w:t xml:space="preserve"> là do tâm thanh tịnh phát khởi ra. Xã hội bây giờ có rất nhiều người có thần thông; có khả năng nhìn thấy được quang minh ấy, cũng có thể bay lên cách mặt đất ba mét. Cái năng lực ấy không phải của họ. Họ quả thật có đấy, nhưng là do yêu ma quỷ quái gia trì cho họ; do họ bị yêu ma quỷ quái khống chế hoàn toàn. Có không ít những sự việc kỳ lạ quái dị này, họ có thể biểu diễn cho mọi người thấy. Rất nhiều người tin vào đó, nhưng niềm tin ấy là sai lầm. Họ không có trí huệ- Đó là tà đạo, không phải chánh đạo. </w:t>
      </w:r>
    </w:p>
    <w:p>
      <w:pPr>
        <w:pStyle w:val="Normal"/>
        <w:spacing w:before="120" w:after="120"/>
        <w:ind w:firstLine="567"/>
        <w:jc w:val="both"/>
        <w:rPr>
          <w:rFonts w:eastAsia="Times New Roman"/>
          <w:sz w:val="32"/>
          <w:szCs w:val="32"/>
          <w:lang w:val="vi-VN"/>
        </w:rPr>
      </w:pPr>
      <w:r>
        <w:rPr>
          <w:rFonts w:eastAsia="Times New Roman"/>
          <w:sz w:val="32"/>
          <w:szCs w:val="32"/>
          <w:lang w:val="vi-VN"/>
        </w:rPr>
        <w:t>Thần thông trong chánh đạo, các vị xem Hải Hiền lão Hòa thượng, thật có lục thông. Đầy đủ thần thông nhưng Ngài không biểu diễn, không để lộ tướng. Thỉnh thoảng có những lúc cần thiết, Ngài mới lộ ra một chút. Bạn phải lưu ý lắm mới có thể phát hiện được. Nếu bạn sơ ý bỏ qua, sẽ không thể nào nhìn ra. Tuyệt! Chính là tuyệt ngay chỗ này, vì sao? Ngài không lộ thần thông. Vậy lộ ra, người ta sẽ nói Ngài là yêu ma quỷ quái, thậm chí còn có thể châm biếm Ngài đã đi vào con đường tà đạo. Vì lẽ đó, Ngài không thể hiện ra ngoài. Có mấy lần, vì quá bất đắc dĩ, các vị có thể thấy trên chiếc đĩa có nói. Như lần có người đốt rơm, khói bay mù mịt khắp nơi. Gặp gió thổi nữa, bay hết vào mũi của mọi người. Mọi người chẳng cách nào đọc Kinh được. Một người đồ đệ bèn tìm đến lão Hòa thượng, nói rằng trong phòng toàn là khói. Lão Hòa thượng nghe rồi chẳng nói lời nào. Bèn nhặt ở dưới đất một túi nhựa phế liệu, thẩy một cái bảo rằng: “</w:t>
      </w:r>
      <w:r>
        <w:rPr>
          <w:rFonts w:eastAsia="Times New Roman"/>
          <w:i/>
          <w:sz w:val="32"/>
          <w:szCs w:val="32"/>
          <w:lang w:val="vi-VN"/>
        </w:rPr>
        <w:t>Gió hãy thổi về bên đó đi, về hướng đó</w:t>
      </w:r>
      <w:r>
        <w:rPr>
          <w:rFonts w:eastAsia="Times New Roman"/>
          <w:sz w:val="32"/>
          <w:szCs w:val="32"/>
          <w:lang w:val="vi-VN"/>
        </w:rPr>
        <w:t>”. Khói quả thật liền bay về hướng đó. Đó chính là thần thông. “</w:t>
      </w:r>
      <w:r>
        <w:rPr>
          <w:rFonts w:eastAsia="Times New Roman"/>
          <w:i/>
          <w:sz w:val="32"/>
          <w:szCs w:val="32"/>
          <w:lang w:val="vi-VN"/>
        </w:rPr>
        <w:t>Mọi người hãy ngoan ngoãn đọc Kinh đi, đừng có mà suy diễn lung tung</w:t>
      </w:r>
      <w:r>
        <w:rPr>
          <w:rFonts w:eastAsia="Times New Roman"/>
          <w:sz w:val="32"/>
          <w:szCs w:val="32"/>
          <w:lang w:val="vi-VN"/>
        </w:rPr>
        <w:t xml:space="preserve">”, Ngài chỉ ngẫu nhiên thực hiện vài lầ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ì thế, chúng ta phải tỉ mỉ mà quan sát mới có thể biết được. Lão Hòa thượng vào thuở đó, trong hoàn cảnh ấy đã tu hành thế nào? Đã chứng quả ra sao? Làm sao chứng đắc một kết quả viên mãn như thế? </w:t>
      </w:r>
      <w:r>
        <w:rPr>
          <w:rFonts w:eastAsia="Times New Roman"/>
          <w:i/>
          <w:sz w:val="32"/>
          <w:szCs w:val="32"/>
          <w:lang w:val="vi-VN"/>
        </w:rPr>
        <w:t>Đại triệt đại ngộ, minh tâm kiến tánh</w:t>
      </w:r>
      <w:r>
        <w:rPr>
          <w:rFonts w:eastAsia="Times New Roman"/>
          <w:sz w:val="32"/>
          <w:szCs w:val="32"/>
          <w:lang w:val="vi-VN"/>
        </w:rPr>
        <w:t xml:space="preserve">, một đời lại khác với một đời. Nếu ở vào thời của Thích Ca Mâu Ni Phật, Ngài có thể dùng thân phận Phật, là thân có ba mươi hai tướng để hoằng pháp lợi sanh. Còn nếu ở đời Đường Trung Quốc, sẽ là Huệ Năng Đại sư. Ngài đại triệt đại ngộ vào năm 24 tuổi. Nhưng lại phải trốn lẩn trong đám thợ săn suốt 15 năm, mới có thể bước ra giáo hóa chúng sanh. Do thời tiết nhân duyên chẳng đồng, đến cái thời này Hải Hiền lão Hòa thượng đại triệt đại ngộ. Ngài dùng thân phận như vậy dùng cách biểu pháp, như thế là chính xác rồi. Chúng ta nên lấy đó làm gương mà học tập cho tốt. </w:t>
      </w:r>
    </w:p>
    <w:p>
      <w:pPr>
        <w:pStyle w:val="Normal"/>
        <w:spacing w:before="120" w:after="120"/>
        <w:ind w:firstLine="567"/>
        <w:jc w:val="both"/>
        <w:rPr/>
      </w:pPr>
      <w:r>
        <w:rPr>
          <w:rFonts w:eastAsia="Times New Roman"/>
          <w:sz w:val="32"/>
          <w:szCs w:val="32"/>
          <w:lang w:val="vi-VN"/>
        </w:rPr>
        <w:t>“</w:t>
      </w:r>
      <w:r>
        <w:rPr>
          <w:rFonts w:eastAsia="Times New Roman"/>
          <w:sz w:val="32"/>
          <w:szCs w:val="32"/>
          <w:lang w:val="vi-VN"/>
        </w:rPr>
        <w:t>Khéo bàn các pháp bí yếu”, tức là giảng Kinh thuyết pháp. Người giảng Kinh hiện nay ít rồi, tôi khuyên các vị nên phát tâm học giảng Kinh, đừng nghĩ rằng bản thân mình. Không có trí huệ mà không chịu học. Giả như thật sự phát tâm vì để báo Phật ân, hoằng pháp lợi sanh, không vì danh văn lợi dưỡng. Lúc giảng Kinh, tự có Phật Bồ Tát gia trì. Đây là việc mà rất nhiều Pháp sư giảng Kinh đều đã trải qua. Có lúc ngồi trên giảng đài, tự nhiên phát huy được huyền nghĩa trong Kinh một cách tinh tế sâu sắc. Việc qua nghĩ lại, không biết vì sao mình lại nói được những lời ấy. Có lúc chuẩn bị tài liệu lên giảng, khi bắt đầu giảng lại chẳng dùng được thứ nào. Các vị sau này nếu tham gia vào việc giảng Kinh, có thể cũng gặp phải tình huống này. Bất kể pháp sư hay cư sĩ đi giảng Kinh, mỗi người đều có kinh nghiệm này.</w:t>
      </w:r>
    </w:p>
    <w:p>
      <w:pPr>
        <w:pStyle w:val="Normal"/>
        <w:spacing w:before="120" w:after="120"/>
        <w:ind w:firstLine="567"/>
        <w:jc w:val="both"/>
        <w:rPr/>
      </w:pPr>
      <w:r>
        <w:rPr>
          <w:rFonts w:eastAsia="Times New Roman"/>
          <w:sz w:val="32"/>
          <w:szCs w:val="32"/>
          <w:lang w:val="vi-VN"/>
        </w:rPr>
        <w:t>Khi tôi mới học Phật, đạo nguyên lão Hòa thượng là một pháp sư giảng Kinh ở Đài Loan. Ông giảng rất hay, chúng tôi bèn đem những kinh nghiệm này nói với ông. Ông nói: “</w:t>
      </w:r>
      <w:r>
        <w:rPr>
          <w:rFonts w:eastAsia="Times New Roman"/>
          <w:i/>
          <w:sz w:val="32"/>
          <w:szCs w:val="32"/>
          <w:lang w:val="vi-VN"/>
        </w:rPr>
        <w:t>Đúng là thế</w:t>
      </w:r>
      <w:r>
        <w:rPr>
          <w:rFonts w:eastAsia="Times New Roman"/>
          <w:sz w:val="32"/>
          <w:szCs w:val="32"/>
          <w:lang w:val="vi-VN"/>
        </w:rPr>
        <w:t xml:space="preserve">”, ông cũng thường như vậy. Cư sĩ tại gia thì có lão cư sĩ Lý Bỉnh Nam. Thầy giảng Kinh hết sức nghiêm túc; thầy giảng Kinh là vào buổi tối. Cả ngày, cái ngày giảng Kinh hôm đó, cả ngày, từ tám giờ sáng. Đại khái đến tối khi ăn cơm, thầy đều đang nhẩm cái đoạn kinh ấy. Đều rất dụng tâm học tập đến tối, hai giờ đồng hồ. Thầy ở trên đài giảng Kinh, thường nói với chúng tôi những gì đã chuẩn bị. Sau khi lên đài đều chẳng dùng đến. Lên đài rồi, cái trí huệ ấy chẳng biết ở đâu; tự nhiên cứ tuôn ra, chính mình giảng rồi cũng thấy rất hoan hỷ. Quả thật, không phải là những thứ mà thầy đã chuẩn bị sẵn. Nhưng bài chuẩn bị không thể không làm, nhất định phải thực hiện. Chuẩn bị để cầu cảm ứng, lên giảng đài thì có cảm ứng thật. Bạn không chuẩn bị nghĩa là bạn không có tâm cung kính; không có tâm cung kính liền không có cảm ứng. Bởi vậy, cảm ứng là do xuất phát từ tâm chân thành; từ tâm cung kính lưu xuất ra. Nhất định phải dùng lòng chân thành cung kính, mới có thể có được cái cảm ứng này. </w:t>
      </w:r>
      <w:r>
        <w:rPr>
          <w:rFonts w:eastAsia="Times New Roman"/>
          <w:i/>
          <w:sz w:val="32"/>
          <w:szCs w:val="32"/>
          <w:lang w:val="vi-VN"/>
        </w:rPr>
        <w:t>Cảm ứng</w:t>
      </w:r>
      <w:r>
        <w:rPr>
          <w:rFonts w:eastAsia="Times New Roman"/>
          <w:sz w:val="32"/>
          <w:szCs w:val="32"/>
          <w:lang w:val="vi-VN"/>
        </w:rPr>
        <w:t xml:space="preserve">, cả đời chúng tôi gặp quá nhiều rồi. </w:t>
      </w:r>
    </w:p>
    <w:p>
      <w:pPr>
        <w:pStyle w:val="Normal"/>
        <w:spacing w:before="120" w:after="120"/>
        <w:ind w:firstLine="567"/>
        <w:jc w:val="both"/>
        <w:rPr>
          <w:rFonts w:eastAsia="Times New Roman"/>
          <w:sz w:val="32"/>
          <w:szCs w:val="32"/>
          <w:lang w:val="vi-VN"/>
        </w:rPr>
      </w:pPr>
      <w:r>
        <w:rPr>
          <w:rFonts w:eastAsia="Times New Roman"/>
          <w:sz w:val="32"/>
          <w:szCs w:val="32"/>
          <w:lang w:val="vi-VN"/>
        </w:rPr>
        <w:t>Chương thứ mười bảy có hai nguyện, gồm nguyện “Nhất Sanh Bổ Xứ” và nguyện “giáo hóa tùy ý”. “</w:t>
      </w:r>
      <w:r>
        <w:rPr>
          <w:rFonts w:eastAsia="Times New Roman"/>
          <w:b/>
          <w:sz w:val="32"/>
          <w:szCs w:val="32"/>
          <w:lang w:val="vi-VN"/>
        </w:rPr>
        <w:t>Lúc tôi thành Phật, tất cả chúng sanh sanh trong nước tôi rốt ráo ắt đạt bậc Nhất Sanh Bổ Xứ</w:t>
      </w:r>
      <w:r>
        <w:rPr>
          <w:rFonts w:eastAsia="Times New Roman"/>
          <w:sz w:val="32"/>
          <w:szCs w:val="32"/>
          <w:lang w:val="vi-VN"/>
        </w:rPr>
        <w:t>”. Đến đây là một đoạn, là nguyện ba mươi lăm. Phần sau là nguyện thứ ba mươi sáu: “</w:t>
      </w:r>
      <w:r>
        <w:rPr>
          <w:rFonts w:eastAsia="Times New Roman"/>
          <w:b/>
          <w:sz w:val="32"/>
          <w:szCs w:val="32"/>
          <w:lang w:val="vi-VN"/>
        </w:rPr>
        <w:t>ngoại trừ những người có bổn nguyện vì chúng sanh mà mặc giáp hoằng thệ, giáo hóa hết thảy hữu tình khiến cho họ đều phát tín tâm, tu Bồ Ðề hạnh, hành Phổ Hiền đạo. Tuy sanh trong thế giới phương khác, nhưng vĩnh viễn thoát khỏi đường ác, hoặc thích thuyết pháp, hoặc thích nghe pháp, hoặc hiện Thần Túc, tùy ý tu tập không gì chẳng viên mãn. Nếu chẳng được vậy, chẳng lấy Chánh Giác</w:t>
      </w:r>
      <w:r>
        <w:rPr>
          <w:rFonts w:eastAsia="Times New Roman"/>
          <w:sz w:val="32"/>
          <w:szCs w:val="32"/>
          <w:lang w:val="vi-VN"/>
        </w:rPr>
        <w:t xml:space="preserve">”. </w:t>
      </w:r>
    </w:p>
    <w:p>
      <w:pPr>
        <w:pStyle w:val="Normal"/>
        <w:spacing w:before="120" w:after="120"/>
        <w:ind w:firstLine="567"/>
        <w:jc w:val="both"/>
        <w:rPr/>
      </w:pPr>
      <w:r>
        <w:rPr>
          <w:rFonts w:eastAsia="Times New Roman"/>
          <w:sz w:val="32"/>
          <w:szCs w:val="32"/>
          <w:lang w:val="vi-VN"/>
        </w:rPr>
        <w:t xml:space="preserve">A Di Đà Phật nói với chúng ta, Ngài đã thành Phật rồi, đồng nghĩa nguyện này đã thực hiện được rồi. </w:t>
      </w:r>
      <w:r>
        <w:rPr>
          <w:rFonts w:eastAsia="Times New Roman"/>
          <w:i/>
          <w:sz w:val="32"/>
          <w:szCs w:val="32"/>
          <w:lang w:val="vi-VN"/>
        </w:rPr>
        <w:t>Tất cả chúng sanh</w:t>
      </w:r>
      <w:r>
        <w:rPr>
          <w:rFonts w:eastAsia="Times New Roman"/>
          <w:sz w:val="32"/>
          <w:szCs w:val="32"/>
          <w:lang w:val="vi-VN"/>
        </w:rPr>
        <w:t xml:space="preserve">, tất cả chúng sanh khắp mười phương thế giới đã vãng sanh về Tây Phương Thế giới Cực Lạc. Không sót một ai, sanh về Tây Phương Thế giới Cực Lạc. “Quyết chắc đến”- </w:t>
      </w:r>
      <w:r>
        <w:rPr>
          <w:rFonts w:eastAsia="Times New Roman"/>
          <w:i/>
          <w:sz w:val="32"/>
          <w:szCs w:val="32"/>
          <w:lang w:val="vi-VN"/>
        </w:rPr>
        <w:t>Cứu cánh tất chí</w:t>
      </w:r>
      <w:r>
        <w:rPr>
          <w:rFonts w:eastAsia="Times New Roman"/>
          <w:sz w:val="32"/>
          <w:szCs w:val="32"/>
          <w:lang w:val="vi-VN"/>
        </w:rPr>
        <w:t xml:space="preserve">, bốn chữ này rất quan trọng, vô cùng khẳng định để chúng ta không còn chút nghi ngờ nào. Rất rốt ráo ắt đạt đến bậc “Nhất Sanh Bổ Xứ”. </w:t>
      </w:r>
      <w:r>
        <w:rPr>
          <w:rFonts w:eastAsia="Times New Roman"/>
          <w:i/>
          <w:sz w:val="32"/>
          <w:szCs w:val="32"/>
          <w:lang w:val="vi-VN"/>
        </w:rPr>
        <w:t>Nhất Sanh Bổ Xứ</w:t>
      </w:r>
      <w:r>
        <w:rPr>
          <w:rFonts w:eastAsia="Times New Roman"/>
          <w:sz w:val="32"/>
          <w:szCs w:val="32"/>
          <w:lang w:val="vi-VN"/>
        </w:rPr>
        <w:t xml:space="preserve"> là hậu bổ Phật. Là địa vị đứng đầu trong hàng Đẳng Giác Bồ Tát, như Bồ Tát Di Lặc vậy. Ngài là </w:t>
      </w:r>
      <w:r>
        <w:rPr>
          <w:rFonts w:eastAsia="Times New Roman"/>
          <w:i/>
          <w:sz w:val="32"/>
          <w:szCs w:val="32"/>
          <w:lang w:val="vi-VN"/>
        </w:rPr>
        <w:t>Nhất Sanh Bổ Xứ</w:t>
      </w:r>
      <w:r>
        <w:rPr>
          <w:rFonts w:eastAsia="Times New Roman"/>
          <w:sz w:val="32"/>
          <w:szCs w:val="32"/>
          <w:lang w:val="vi-VN"/>
        </w:rPr>
        <w:t>. Ngài hiện nay đang ở cõi Dục Giới, tầng trời thứ tư; gọi là cõi Trời Đâu Xuất. Tương lai, khi thọ mạng ở cõi Trời Đâu Xuất đến rồi, Ngài sẽ đến nhân gian; giống như Thích Ca Mâu Ni Phật vậy, thị hiện bát tướng thành đạo.</w:t>
      </w:r>
    </w:p>
    <w:p>
      <w:pPr>
        <w:pStyle w:val="Normal"/>
        <w:spacing w:before="120" w:after="120"/>
        <w:ind w:firstLine="567"/>
        <w:jc w:val="both"/>
        <w:rPr>
          <w:rFonts w:eastAsia="Times New Roman"/>
          <w:sz w:val="32"/>
          <w:szCs w:val="32"/>
          <w:lang w:val="vi-VN"/>
        </w:rPr>
      </w:pPr>
      <w:r>
        <w:rPr>
          <w:rFonts w:eastAsia="Times New Roman"/>
          <w:sz w:val="32"/>
          <w:szCs w:val="32"/>
          <w:lang w:val="vi-VN"/>
        </w:rPr>
        <w:t>Hư Vân lão Hòa thượng. Cả đời Ngài tu Tịnh độ của Ngài Di Lặc. Ngài Hư Vân vãng sanh là đến nội viện Đâu Xuất, thân cận Di Lặc Bồ Tát. Sau này Di Lặc Bồ Tát đến thế gian này làm Phật, các ngài sẽ như Mục Kiền Liên, Xá Lợi Phất. Trở thành Đại đệ tử bên cạnh đức Phật; Ngài có duyên với Bồ Tát Di Lặc. Đời này của Ngài làm được rồi, Ngài đúng thật là vãng sanh vào nội viện trời Đâu Xuất. Bởi vì lúc Ngài còn sống, Ngài từng đến đó rồi. Khi nhập định, Ngài đã từng đến qua. Di Lặc Bồ Tát bảo Ngài: “</w:t>
      </w:r>
      <w:r>
        <w:rPr>
          <w:rFonts w:eastAsia="Times New Roman"/>
          <w:i/>
          <w:sz w:val="32"/>
          <w:szCs w:val="32"/>
          <w:lang w:val="vi-VN"/>
        </w:rPr>
        <w:t>Phải trở về, việc của con chưa làm xong; đợi khi xong việc rồi hãy trở lại</w:t>
      </w:r>
      <w:r>
        <w:rPr>
          <w:rFonts w:eastAsia="Times New Roman"/>
          <w:sz w:val="32"/>
          <w:szCs w:val="32"/>
          <w:lang w:val="vi-VN"/>
        </w:rPr>
        <w:t xml:space="preserve">”. Bởi vậy chúng ta biết. Ngài quả thật sanh đến nội viện của Ngài Di Lặ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xem Chú giải “Nhất Sanh Bổ Xứ”, cái nguyện này rất quan trọng. Đây là sự bảo đảm của đức Phật dành cho chúng ta. Đến Tây Phương Thế giới Cực Lạc một đời nhất định thành Phật. Điều đó đồng nghĩa đức Phật đã viết giấy bảo đảm cho chúng ta rồi. </w:t>
      </w:r>
      <w:r>
        <w:rPr>
          <w:rFonts w:eastAsia="Times New Roman"/>
          <w:i/>
          <w:sz w:val="32"/>
          <w:szCs w:val="32"/>
          <w:lang w:val="vi-VN"/>
        </w:rPr>
        <w:t>Nhất Sanh Bổ Xứ thuộc hàng Đẳng Giác Bồ Tát</w:t>
      </w:r>
      <w:r>
        <w:rPr>
          <w:rFonts w:eastAsia="Times New Roman"/>
          <w:sz w:val="32"/>
          <w:szCs w:val="32"/>
          <w:lang w:val="vi-VN"/>
        </w:rPr>
        <w:t xml:space="preserve">. Chữ </w:t>
      </w:r>
      <w:r>
        <w:rPr>
          <w:rFonts w:eastAsia="Times New Roman"/>
          <w:sz w:val="32"/>
          <w:szCs w:val="32"/>
        </w:rPr>
        <w:t>“</w:t>
      </w:r>
      <w:r>
        <w:rPr>
          <w:rFonts w:eastAsia="Times New Roman"/>
          <w:sz w:val="32"/>
          <w:szCs w:val="32"/>
          <w:lang w:val="vi-VN"/>
        </w:rPr>
        <w:t>bổ xứ</w:t>
      </w:r>
      <w:r>
        <w:rPr>
          <w:rFonts w:eastAsia="Times New Roman"/>
          <w:sz w:val="32"/>
          <w:szCs w:val="32"/>
        </w:rPr>
        <w:t>”</w:t>
      </w:r>
      <w:r>
        <w:rPr>
          <w:rFonts w:eastAsia="Times New Roman"/>
          <w:sz w:val="32"/>
          <w:szCs w:val="32"/>
          <w:lang w:val="vi-VN"/>
        </w:rPr>
        <w:t xml:space="preserve"> này nghĩa là hậu bổ Phật. Đức Di Lặc ở đó đợi. Sau khi Thích Ca Mâu Ni Phật diệt độ, Ngài đến thế chỗ cho Phật Thích Ca. Đến cõi này thành Phật, trở thành vị Phật thứ năm trong Hiền Kiếp. Phật Thích Ca là vị Phật thứ tư, còn Ngài Di Lặc là vị thứ năm. Trong một đại kiếp có một ngàn đức Phật xuất thế, vì thế gọi là “Hiền Kiếp”, tức là Thánh nhân đặc biệt nhiều. Hay nói cách khác, thế giới này của chúng ta, học Phật, người có căn tánh sâu dày rất nhiều. Thế nên trong thời đại lớn này, mọi người đều có thể thành tựu. Phía sau nói, </w:t>
      </w:r>
      <w:r>
        <w:rPr>
          <w:rFonts w:eastAsia="Times New Roman"/>
          <w:i/>
          <w:sz w:val="32"/>
          <w:szCs w:val="32"/>
          <w:lang w:val="vi-VN"/>
        </w:rPr>
        <w:t>Nhất Sanh Bổ Xứ</w:t>
      </w:r>
      <w:r>
        <w:rPr>
          <w:rFonts w:eastAsia="Times New Roman"/>
          <w:sz w:val="32"/>
          <w:szCs w:val="32"/>
          <w:lang w:val="vi-VN"/>
        </w:rPr>
        <w:t xml:space="preserve"> của Viên giáo là địa vị của Đẳng Giác Bồ Tát như Quan Âm, Thế Chí. Quan Thế Âm nơi Thế giới Cực Lạc là bổ xứ Bồ Tát. Tương lai khi A Di Đà Phật diệt độ rồi, Quan Âm Bồ Tát sẽ trở thành Phật tiếp tục giáo hóa chúng sanh. Hơn nữa còn ngày càng phồn thịnh hơn, thù thắng hơ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Giả như tôi đến Tây Phương, phải mất bao lâu tôi mới có thể trở về, độ cho gia quyến thân thuộc của mình được? Rất nhiều người đều trăn trở trong lòng sự việc này. Phải chăng phải đợi đến khi tôi thành Phật, thì mới có thể làm được! Không cần. Đó là việc nhỏ, việc này rất dễ giải quyết. Đến được cõi Tây Phương rồi, gặp được A Di Đà Phật liền được Phật lực gia trì, là có thể trở về Thế giới Ta Bà, giáo hóa hết thảy hữu tình. Vả lại còn có thể đến đi một cách tự do. Bạn lấy được giấy thông hành của Thế giới Cực Lạc rồi, thì bạn được quyền tự do đi lại, thật khó được. Không bao giờ còn tình trạng mê khi nhập thai nữa. Lợi ích này biết đến đâu để tìm đâ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ãng sanh đến Thế giới Cực Lạc, gặp mặt A Di Đà Phật cũng đồng nghĩa lấy được giấy thông hành. Giấy thông hành này, là giấy thông hành Thế giới Cực Lạc. Bạn muốn đến cõi này lúc nào, liền đến lúc đó. Muốn đi liền đi, chẳng có chút chướng ngại nào. Đến để làm gì vậy? Để giúp cho những người có duyên với bạn, giúp cho thân bằng quyến thuộc của mình. Bạn vẫn luôn mong muốn đưa họ cùng đến Cực Lạc. Thế họ có thể cùng đi với bạn không? Điều đó phải xem nghiệp lực của họ rồi. Bạn muốn mang họ đi, họ không chịu đi cùng bạn. Bởi họ không muốn đi, bạn lại không thể lay chuyển họ. Vì thế, bạn nhất định phải quan sát họ. Lúc nào họ chịu tiếp nhận rồi, lúc đó bạn hãy đến. Họ không chịu tiếp nhận, bạn có đến cũng vô ích. Khả năng này của bạn, thật to lớn vô cù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có thể đến Thế giới Ta Bà, cũng có thể đến các cõi Phật khác. Sau này bạn sẽ biết, mỗi một cõi nước của chư Phật có vô vàn chúng sanh. Nhiều chúng sanh trong số đó có duyên với chúng ta. Nhiều đời nhiều kiếp trong quá khứ đã kết nên mối duyên ấy. Bất kể là thiện duyên hay ác duyên; bạn mà gặp được, bạn đều muốn giúp cho tất cả bọn họ, muốn giáo hóa họ. Cho nên bạn có thể đến đi tự tại, chẳng bao giờ còn bị mê khi cách ấm. Phía sau có nói, Bồ Tát Thất Địa còn mê khi nhập thai. Sanh đến Tây Phương, rất rốt ráo được công đức thù thắng như thế; đến mười phương thế giới giáo hóa chúng sanh. Mục đích của nguyện này nằm ở chỗ phát khởi tín tâm, nhằm nảy sinh lòng tin đối với Phật pháp.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Giáo hóa chúng sanh cũng cần chia các giai đoạn: người chưa có niềm tin, thì giúp họ có niềm tin. Người đã có tín tâm rồi, thì hãy giúp họ nhận thức được Phật giáo. Sau khi họ hiểu biết về Phật giáo rồi, hãy khuyên họ tu tập. Giai đoạn cao nhất trong số ấy, là hành đạo Phổ Hiền. Chính là thập Đại Nguyện Vương của Bồ Tát Phổ Hiền dẫn về Cực Lạc, được nói trong kinh Hoa Nghiêm. Có thể hành đạo Phổ Hiền, liền không khác biệt gì chuyện bạn đang ở Thế giới Cực Lạc. Hạnh của Phổ Hiền khác với hạnh của những Bồ Tát thông thường khác. Khác ở chỗ cách </w:t>
      </w:r>
      <w:r>
        <w:rPr>
          <w:rFonts w:eastAsia="Times New Roman"/>
          <w:i/>
          <w:sz w:val="32"/>
          <w:szCs w:val="32"/>
          <w:lang w:val="vi-VN"/>
        </w:rPr>
        <w:t>dụng tâm</w:t>
      </w:r>
      <w:r>
        <w:rPr>
          <w:rFonts w:eastAsia="Times New Roman"/>
          <w:sz w:val="32"/>
          <w:szCs w:val="32"/>
          <w:lang w:val="vi-VN"/>
        </w:rPr>
        <w:t xml:space="preserve"> không giống nhau. Thông thường, các bậc Bồ Tát thấp hơn vẫn chưa phá được ngã chấp. Ý chỉ cho bậc Bồ Tát sơ phát tâm. Hạnh Phổ Hiền là Sở Tu của Bồ Tát bên Viên giáo, là Sở Tu của hàng Thập Địa Bồ Tát bên Viên giáo. Địa vị này vô cùng cao.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hãy xem bốn cõi của Tịnh độ: Tịnh độ có bốn cõi, là</w:t>
      </w:r>
      <w:r>
        <w:rPr>
          <w:rFonts w:eastAsia="Times New Roman"/>
          <w:i/>
          <w:sz w:val="32"/>
          <w:szCs w:val="32"/>
          <w:lang w:val="vi-VN"/>
        </w:rPr>
        <w:t xml:space="preserve"> </w:t>
      </w:r>
      <w:r>
        <w:rPr>
          <w:rFonts w:eastAsia="Times New Roman"/>
          <w:b/>
          <w:i/>
          <w:sz w:val="32"/>
          <w:szCs w:val="32"/>
          <w:lang w:val="vi-VN"/>
        </w:rPr>
        <w:t>tứ Pháp Giới</w:t>
      </w:r>
      <w:r>
        <w:rPr>
          <w:rFonts w:eastAsia="Times New Roman"/>
          <w:sz w:val="32"/>
          <w:szCs w:val="32"/>
          <w:lang w:val="vi-VN"/>
        </w:rPr>
        <w:t xml:space="preserve">. </w:t>
      </w:r>
      <w:r>
        <w:rPr>
          <w:rFonts w:eastAsia="Times New Roman"/>
          <w:i/>
          <w:sz w:val="32"/>
          <w:szCs w:val="32"/>
          <w:lang w:val="vi-VN"/>
        </w:rPr>
        <w:t>Thường Tịch Quang Tịnh Độ</w:t>
      </w:r>
      <w:r>
        <w:rPr>
          <w:rFonts w:eastAsia="Times New Roman"/>
          <w:sz w:val="32"/>
          <w:szCs w:val="32"/>
          <w:lang w:val="vi-VN"/>
        </w:rPr>
        <w:t xml:space="preserve"> là cõi cao nhất trong bốn cõi. Đây là cõi của Phật quả cứu cánh viên mãn, cũng tức là đạo Phổ Hiền. Xem như viên mãn rồi, mới có thể đến được nơi này. Kế tiếp là cõi </w:t>
      </w:r>
      <w:r>
        <w:rPr>
          <w:rFonts w:eastAsia="Times New Roman"/>
          <w:i/>
          <w:sz w:val="32"/>
          <w:szCs w:val="32"/>
          <w:lang w:val="vi-VN"/>
        </w:rPr>
        <w:t>Thật Báo Trang Nghiêm</w:t>
      </w:r>
      <w:r>
        <w:rPr>
          <w:rFonts w:eastAsia="Times New Roman"/>
          <w:sz w:val="32"/>
          <w:szCs w:val="32"/>
          <w:lang w:val="vi-VN"/>
        </w:rPr>
        <w:t xml:space="preserve">. Tiếp theo nữa là cõi </w:t>
      </w:r>
      <w:r>
        <w:rPr>
          <w:rFonts w:eastAsia="Times New Roman"/>
          <w:i/>
          <w:sz w:val="32"/>
          <w:szCs w:val="32"/>
          <w:lang w:val="vi-VN"/>
        </w:rPr>
        <w:t>Phương Tiện Hữu Dư</w:t>
      </w:r>
      <w:r>
        <w:rPr>
          <w:rFonts w:eastAsia="Times New Roman"/>
          <w:sz w:val="32"/>
          <w:szCs w:val="32"/>
          <w:lang w:val="vi-VN"/>
        </w:rPr>
        <w:t>. Cõi thấp nhất là cõi Phàm Thánh Đồng Cư, cõi</w:t>
      </w:r>
      <w:r>
        <w:rPr>
          <w:rFonts w:eastAsia="Times New Roman"/>
          <w:i/>
          <w:sz w:val="32"/>
          <w:szCs w:val="32"/>
          <w:lang w:val="vi-VN"/>
        </w:rPr>
        <w:t xml:space="preserve"> Phàm Thánh Đồng Cư</w:t>
      </w:r>
      <w:r>
        <w:rPr>
          <w:rFonts w:eastAsia="Times New Roman"/>
          <w:sz w:val="32"/>
          <w:szCs w:val="32"/>
          <w:lang w:val="vi-VN"/>
        </w:rPr>
        <w:t xml:space="preserve">. Thế gian này của chúng ta có sáu nẻo; Thế giới Cực Lạc chỉ có hai nẻo, là cõi Người và cõi Trời. Nơi đó không có địa ngục, ngã quỷ, súc sanh hay a tu la. Không có những đạo này, đây là chỗ thù thắng của Thế giới Cực Lạc. </w:t>
      </w:r>
    </w:p>
    <w:p>
      <w:pPr>
        <w:pStyle w:val="Normal"/>
        <w:spacing w:before="120" w:after="120"/>
        <w:ind w:firstLine="567"/>
        <w:jc w:val="both"/>
        <w:rPr/>
      </w:pPr>
      <w:r>
        <w:rPr>
          <w:rFonts w:eastAsia="Times New Roman"/>
          <w:sz w:val="32"/>
          <w:szCs w:val="32"/>
          <w:lang w:val="vi-VN"/>
        </w:rPr>
        <w:t xml:space="preserve">Phàm là kinh điển nhất thừa liễu nghĩa, đều thuộc về đạo Phổ Hiền. Vì đây là Phật đạo cao nhất, vĩnh viễn xa lìa nẻo ác. Không phải không đến ác đạo nữa, là do thừa nguyện hóa thân mà đi; mục đích nhằm muốn giáo hóa chúng sanh nơi ác đạo. Không phải do nghiệp báo của mình. Bản thân mình không có cái nghiệp ấy. Như mình có tâm từ bi, những chúng sanh mang nghiệp báo nơi địa ngục có cảm, Bồ Tát liền có ứng. Họ đang mong người đến độ, đến cứu họ. Bạn biết được tâm ý họ rồi, bạn nhận được thông tin của họ, bạn tự nhiên hóa thân đi. Vì thế, chúng sanh trong địa ngục đang chịu khổ, mà Địa Tạng Vương Bồ Tát cũng đang ở địa ngục nhưng Ngài chẳng hề hấn gì với mọi khổ vui trong đó. Trên mặt sự, khổ với vui là có, nhưng do tâm của Ngài là định nên Ngài không cảm thấy gì.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âm phàm phu bị cảnh chuyển, bị cảnh giới mê hoặc; hoàn toàn không liễu giải được chân tướng sự thật, nên phải chịu khổ chịu nạn. Người vãng sanh đến Thế giới Cực Lạc, tâm đều thanh tịnh rồi. Tâm họ là tâm gì? Là tâm thanh tịnh, tâm bình đẳng, là cái tâm giác mà không mê. Cái tâm ấy thanh tịnh biết mấy! Vả lại sự thanh tịnh này không bao giờ mất đi, bởi được sự trợ giúp của A Di Đà Phật. Tức là gia trì bất kể nơi nẻo nào trong ác đạo, đều không bị ảnh hưởng. Đấy là do Phật lực gia trì. Vậy đức Phật có gia trì cho chúng ta không? Có thể. Vì sao chúng ta vẫn phải chịu khổ? Vì chúng ta không chịu hợp tác với Ngài, do chúng ta hợp tác cùng Lục đạo chúng sanh. Không chịu hợp tác với Phật, vấn đề không nằm ở đức Phật mà là ở phía chúng ta. Nếu bản thân chúng ta có thể buông bỏ sáu nẻo, tất cả tham sân si mạn trong đó đều buông bỏ hết. Hoàn toàn tùy thuận theo Phật giáo, theo giáo huấn của Phật Đà. Bạn liền cảm nhận được. Sự gia trì ngay tức thời, hoặc lúc thuyết pháp, hoặc lúc nghe pháp đều gây ảnh hưởng lên mọi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ài Văn Thù, Phổ Hiền, Xá Lợi Phất và Mục Kiền Liên đều là cổ Phật tái lai; giúp cho Thích Ca Mâu Ni Phật giáo hóa chúng sanh. Các ngài là đang diễn kịch, kẻ xướng người hô. Chỉ là trên sàn diễn và sau cánh gà, các ngài sẽ giữ các vai trò khác nhau. Có thể ở sau cánh gà, lão sư sẽ trở thành học trò. Phật pháp thường hay nói đến bổn tích nhân duyên, một vị Phật xuất thế sẽ có ngàn vị Phật theo hộ trì. Từ chỗ này, chúng ta có thể học tập. Phải đem cách thức giáo dục này làm đến được viên mãn, giống như diễn kịch vậy. Chúng ta đóng vai gì, phải diễn cho thật tốt vai đó. Phải diễn cho thật giống thì vở kịch đó mới diễn được trọn vẹn. Biểu diễn cho chúng sanh xem, để chúng sanh nhìn thấy mà giác ngộ. Khiến chúng sanh xem rồi, có thể quay đầu. Bạn xem, các ngài hợp tác ăn ý biết bao! Phật hợp tác với Phật, Thích Ca Mâu Ni Phật đến cõi đời này dựng nên cái sân khấu này. Ngài là nhân vật chính, còn những chư Phật và Bồ Tát khác, chư Phật đến đóng vai phụ như Văn Thù, Phổ Hiền. Thậm chí như Xá Lợi Phất, Mục Kiền Liên biểu diễn dưới thân phận là A La Hán. </w:t>
      </w:r>
    </w:p>
    <w:p>
      <w:pPr>
        <w:pStyle w:val="Normal"/>
        <w:spacing w:before="120" w:after="120"/>
        <w:ind w:firstLine="567"/>
        <w:jc w:val="both"/>
        <w:rPr/>
      </w:pPr>
      <w:r>
        <w:rPr>
          <w:rFonts w:eastAsia="Times New Roman"/>
          <w:sz w:val="32"/>
          <w:szCs w:val="32"/>
          <w:lang w:val="vi-VN"/>
        </w:rPr>
        <w:t xml:space="preserve">Thực tế thì sao? Thực tế, họ sớm đã thành Phật rồi, còn cao hơn cả Bồ Tát, nhưng họ diễn vai A La Hán. Đây chính là </w:t>
      </w:r>
      <w:r>
        <w:rPr>
          <w:rFonts w:eastAsia="Times New Roman"/>
          <w:i/>
          <w:sz w:val="32"/>
          <w:szCs w:val="32"/>
          <w:lang w:val="vi-VN"/>
        </w:rPr>
        <w:t>một Phật xuất thế, ngàn Phật theo hộ</w:t>
      </w:r>
      <w:r>
        <w:rPr>
          <w:rFonts w:eastAsia="Times New Roman"/>
          <w:sz w:val="32"/>
          <w:szCs w:val="32"/>
          <w:lang w:val="vi-VN"/>
        </w:rPr>
        <w:t>. Đây là điều chúng ta cần học hỏi. Chúng ta đang học tập thì chúng ta đóng vai trò là chủ chính, các ngài cũng đến để trợ giúp cho chúng ta. Cùng một đạo lý như vậy. Ai làm nhân vật chính, ai làm nhân vật phụ? Là theo duyên mà làm, chẳng phải do một ai đứng ra làm chủ cả. Trong này hoàn toàn không có suy nghĩ liên quan đến danh văn lợi dưỡng. Thảy đều là hằng thuận chúng sanh, tùy hỷ công đức. Tất cả đều nhìn vào sở thích của chúng sanh.</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b/>
          <w:i/>
          <w:sz w:val="32"/>
          <w:szCs w:val="32"/>
          <w:lang w:val="vi-VN"/>
        </w:rPr>
        <w:t>Thần túc</w:t>
      </w:r>
      <w:r>
        <w:rPr>
          <w:rFonts w:eastAsia="Times New Roman"/>
          <w:sz w:val="32"/>
          <w:szCs w:val="32"/>
          <w:lang w:val="vi-VN"/>
        </w:rPr>
        <w:t xml:space="preserve">”, tức là thần thông. Phật thường không dùng thần thông để dẫn dắt chúng sanh. Vì sao? Vì yêu ma quỷ quái có thần thông. Chúng sanh chẳng dễ gì phân biệt được nên Phật đối với chúng đệ tử Bồ Tát, A La Hán đều là đệ tử Phật, đều bị cấm sử dụng thần thông. Phật quyết định không dùng thần thông để câu dẫn chúng sanh. Hoàn toàn dùng chánh pháp, đây là cái quan trọng nhất trong Phật pháp.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muốn có lợi ích chân thật từ Phật pháp, nhất định phải học từ trong Kinh điển. Đích thực có lợi ích chân thật, Phật giúp chúng ta vĩnh viễn thoát khỏi ba nẻo ác, dạy chúng ta cách đoạn tham sân si. Sau đó, bạn mới có thể thành tựu Phật đạo. </w:t>
      </w:r>
      <w:r>
        <w:rPr>
          <w:rFonts w:eastAsia="Times New Roman"/>
          <w:i/>
          <w:sz w:val="32"/>
          <w:szCs w:val="32"/>
          <w:lang w:val="vi-VN"/>
        </w:rPr>
        <w:t>Tâm tham</w:t>
      </w:r>
      <w:r>
        <w:rPr>
          <w:rFonts w:eastAsia="Times New Roman"/>
          <w:sz w:val="32"/>
          <w:szCs w:val="32"/>
          <w:lang w:val="vi-VN"/>
        </w:rPr>
        <w:t xml:space="preserve"> là đường ngạ quỷ, tham tài, tham sắc, tham danh. Tham Phật pháp cũng đọa vào ác đạo, Phật pháp cũng không thể tham. Vì thế, Kinh Kim Cang dạy chúng ta “</w:t>
      </w:r>
      <w:r>
        <w:rPr>
          <w:rFonts w:eastAsia="Times New Roman"/>
          <w:i/>
          <w:sz w:val="32"/>
          <w:szCs w:val="32"/>
          <w:lang w:val="vi-VN"/>
        </w:rPr>
        <w:t>pháp còn phải xả, huống hồ phi pháp</w:t>
      </w:r>
      <w:r>
        <w:rPr>
          <w:rFonts w:eastAsia="Times New Roman"/>
          <w:sz w:val="32"/>
          <w:szCs w:val="32"/>
          <w:lang w:val="vi-VN"/>
        </w:rPr>
        <w:t xml:space="preserve">”. Chữ </w:t>
      </w:r>
      <w:r>
        <w:rPr>
          <w:rFonts w:eastAsia="Times New Roman"/>
          <w:sz w:val="32"/>
          <w:szCs w:val="32"/>
        </w:rPr>
        <w:t>“</w:t>
      </w:r>
      <w:r>
        <w:rPr>
          <w:rFonts w:eastAsia="Times New Roman"/>
          <w:sz w:val="32"/>
          <w:szCs w:val="32"/>
          <w:lang w:val="vi-VN"/>
        </w:rPr>
        <w:t>pháp</w:t>
      </w:r>
      <w:r>
        <w:rPr>
          <w:rFonts w:eastAsia="Times New Roman"/>
          <w:sz w:val="32"/>
          <w:szCs w:val="32"/>
        </w:rPr>
        <w:t>”</w:t>
      </w:r>
      <w:r>
        <w:rPr>
          <w:rFonts w:eastAsia="Times New Roman"/>
          <w:sz w:val="32"/>
          <w:szCs w:val="32"/>
          <w:lang w:val="vi-VN"/>
        </w:rPr>
        <w:t xml:space="preserve"> đó chỉ cho Phật pháp. Phật pháp còn phải xả, đều không được tham, huống hồ là pháp thế gian. Giảng được hết sức thấu triệt! Cả đời Phật Thích Ca Mâu Ni, vì sao không kiến lập đạo tràng? Giờ chúng ta đã hiểu. Đạo tràng sẽ dễ nảy sinh tâm tham. Không có đạo tràng, ý niệm đó sẽ không còn. Có đạo tràng thì cần phải duy trì đạo tràng. Vậy phải dùng đến tiền, nên Phật không xây đạo trà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học Phật, lão sư khuyên tôi xuất gia; còn cảnh báo tôi một câu, bảo tôi </w:t>
      </w:r>
      <w:r>
        <w:rPr>
          <w:rFonts w:eastAsia="Times New Roman"/>
          <w:i/>
          <w:sz w:val="32"/>
          <w:szCs w:val="32"/>
          <w:lang w:val="vi-VN"/>
        </w:rPr>
        <w:t>học theo Thích Ca Mâu Ni Phật</w:t>
      </w:r>
      <w:r>
        <w:rPr>
          <w:rFonts w:eastAsia="Times New Roman"/>
          <w:sz w:val="32"/>
          <w:szCs w:val="32"/>
          <w:lang w:val="vi-VN"/>
        </w:rPr>
        <w:t xml:space="preserve">. Điều đó cho tôi một ấn tượng rất sâu, cả đời tôi không xây đạo tràng. Cho nên, có người dùng danh nghĩa của tôi đi hóa duyên, nói là do phải kiến dựng đạo tràng. Mọi người biết đó toàn là giả, chắc chắn không có cái lý ấy. Chuyện này mọi người phải cẩn thận. Thập phương cúng dường. Hiện nay, tôi đang ở Hồng Kông, có thành lập một Cơ Kim Hội. Cơ Kim Hội này, chịu sự giám sát của Chính phủ Hồng Kông. Dùng tiền vào việc gì? Dùng vào giáo dục. Tôi thì dùng vào tôn giáo, vào giáo dục văn hóa tôn giáo rộng lớn, không chỉ có Phật giáo. Những tôn giáo khác mà làm việc thiện, những hoạt động chân thật có lợi cho xã hội, chúng tôi đều giúp đỡ, nhưng chủ yếu chuyên dùng vào mảng giáo dục hoặc dùng vào giáo dục văn hóa.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giáo dục văn hóa, khâu đầu tiên chính là in tặng kinh sách; như hiện nay chúng ta dùng đĩa DVD, đều là thuộc về loại này. Giúp cho mọi người có cơ hội tiếp xúc với Kinh Phật, thấy được kinh điển của tôn giáo. Có quá nhiều tôn giáo, kinh điển cũng nhiều; chúng ta thì cần một môn thâm nhập. Làm gì có nhiều thời gian để xem hết chứ? Nhưng không thể không hiểu, không hiểu sẽ dễ nảy sinh nhiều hiểu lầm. Vậy phải làm sao? Do đó, chúng tôi yêu cầu các tôn giáo khác, mỗi một tôn giáo đều có thể soạn ra một quyển “360”. Đem những nghĩa lý và phương pháp tu hành trọng yếu nhất từ trong Kinh điển, viết thành một quyển sách nhỏ- Phân lượng không nhiều. Chúng ta chỉ cần khoảng một, hai tiếng đồng hồ liền có thể đọc xong. Chúng ta cần đến cái này, mỗi một tôn giáo đều làm ra một quyển như vậy. Thế thì tôn giáo đại đoàn kết rồi. Tôn giáo muốn học tập lẫn nhau thì phải dùng đến quyển sách này. Mười mấy tôn giáo hợp lại, chẳng qua cũng chỉ dày cỡ quyển sách này. Thế là đủ rồi! Ý nghĩa trọng yếu trong Kinh điển của các tôn giáo trên toàn thế giới, đều nằm trong đó.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mong rằng, sang năm là có thể hoàn thành thời gian của một năm này, để mọi người làm công tác chuẩn bị. Hiện nay “Kinh Thánh 360” đã làm ra rồi, “Kinh Koran 360” cũng đã hoàn thành. Những kinh khác, tôi đều mong muốn sao trong vòng một năm là có thể hoàn thành. Sang năm, chúng ta có thể in ra một bộ gọi là “Tôn giáo Thế giới là một nhà”. In một quyển như vậy, tôn giáo liền đoàn kết, tôn giáo trở về với giáo dục, tôn giáo học hỏi lẫn nhau. Thế thì mâu thuẫn nội bộ sẽ không còn. Đây là căn bản của việc an định hài hòa xã hội, đây chân thật là nền móng. Vì thế, Phật pháp có thần thông nhưng không dùng thần thông. Vì sao? Vì yêu ma quỷ quái đều có thần thông. Nhưng nếu như gặp được người có sức ảnh hưởng lớn, chẳng hạn như Quốc vương đại thần, thỉnh thoảng cũng có thể dùng thần thông. Vì họ thuyết pháp khiến họ tin tưởng, khiến họ chịu hộ trì; để họ đến làm công tác xúc tiến thúc đẩy; như thế thì có thể dùng được. Nếu không phải là tình thế đặc biệt, thì không cần thiết phải hiển thần thông. </w:t>
      </w:r>
    </w:p>
    <w:p>
      <w:pPr>
        <w:pStyle w:val="Normal"/>
        <w:spacing w:before="120" w:after="120"/>
        <w:ind w:firstLine="567"/>
        <w:jc w:val="both"/>
        <w:rPr>
          <w:rFonts w:eastAsia="Times New Roman"/>
          <w:sz w:val="32"/>
          <w:szCs w:val="32"/>
          <w:lang w:val="vi-VN"/>
        </w:rPr>
      </w:pPr>
      <w:r>
        <w:rPr>
          <w:rFonts w:eastAsia="Times New Roman"/>
          <w:sz w:val="32"/>
          <w:szCs w:val="32"/>
          <w:lang w:val="vi-VN"/>
        </w:rPr>
        <w:t>Chương sau là chương thứ mười tám: “</w:t>
      </w:r>
      <w:r>
        <w:rPr>
          <w:rFonts w:eastAsia="Times New Roman"/>
          <w:b/>
          <w:sz w:val="32"/>
          <w:szCs w:val="32"/>
          <w:lang w:val="vi-VN"/>
        </w:rPr>
        <w:t>Lúc tôi thành Phật, người sanh trong nước tôi, tất cả thức ăn, y phục, các thứ vật cúng, nghĩ tới liền có, không điều gì chẳng được mãn nguyện. Mười phương chư Phật ứng niệm nhận lấy sự cúng dường của người ấy. Nếu chẳng được vậy, chẳng lấy Chánh Giác</w:t>
      </w:r>
      <w:r>
        <w:rPr>
          <w:rFonts w:eastAsia="Times New Roman"/>
          <w:sz w:val="32"/>
          <w:szCs w:val="32"/>
          <w:lang w:val="vi-VN"/>
        </w:rPr>
        <w:t xml:space="preserve">”. Hai nguyện này đối với chúng ta cũng rất quan trọ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trong vòng Lục đạo, thời gian quá lâu rồi, đã dưỡng thành một loại tập khí kiên cố. Đó chính là ăn mặc, đi lại cả ngày từ sớm đến tối. Cứ lo toan không ngừng, đều vì những thứ này mà bận bịu. A Di Đà Phật bảo chúng ta, không cần thiết phải lo nghĩ làm gì. Đến Thế giới Cực Lạc </w:t>
      </w:r>
      <w:r>
        <w:rPr>
          <w:rFonts w:eastAsia="Times New Roman"/>
          <w:i/>
          <w:sz w:val="32"/>
          <w:szCs w:val="32"/>
          <w:lang w:val="vi-VN"/>
        </w:rPr>
        <w:t>muốn áo có áo, muốn ăn có ăn</w:t>
      </w:r>
      <w:r>
        <w:rPr>
          <w:rFonts w:eastAsia="Times New Roman"/>
          <w:sz w:val="32"/>
          <w:szCs w:val="32"/>
          <w:lang w:val="vi-VN"/>
        </w:rPr>
        <w:t xml:space="preserve">. Tám chữ này thật hay! Chúng ta muốn mặc quần áo thế nào, thì y phục đã ở trên người rồi. Vì vậy đến Thế giới Cực Lạc, vĩnh viễn không cần mang theo hành lý, ra đi một cách gọn gàng sạch sẽ. Vì sao? Vì muốn thứ gì liền có thứ ấy. Không dùng nữa, không dùng nữa thì liền biến mất, chẳng thấy đâu nữa. Cái lý này nhà khoa học biết, nhưng hiện nay chưa làm được. Đây chính là những gì mà khoa học nói đế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ăng lượng và vật chất có thể hoán đổi cho nhau. Năng lượng có thể chuyển thành vật chất, vật chất có thể chuyển thành năng lượng. Chúng có thể trao đổi cho nhau; Thế giới Cực Lạc làm được rồi. Bởi vậy khoa học nơi Thế giới Cực Lạc còn cao minh hơn so với chúng ta. Chúng ta chưa làm được, mà bên đó làm được rồi. Tất cả pháp nơi thế giới ấy đều là </w:t>
      </w:r>
      <w:r>
        <w:rPr>
          <w:rFonts w:eastAsia="Times New Roman"/>
          <w:i/>
          <w:sz w:val="32"/>
          <w:szCs w:val="32"/>
          <w:lang w:val="vi-VN"/>
        </w:rPr>
        <w:t>tâm tưởng sự thành</w:t>
      </w:r>
      <w:r>
        <w:rPr>
          <w:rFonts w:eastAsia="Times New Roman"/>
          <w:sz w:val="32"/>
          <w:szCs w:val="32"/>
          <w:lang w:val="vi-VN"/>
        </w:rPr>
        <w:t xml:space="preserve">. Muốn cái gì, cái đó liền hiện tiền. Không nghĩ đến, thì liền biến mất. Đúng là như vậy! Sau này, chúng ta đừng tiếp tục nặng lòng vì những chuyện này nữa. Khi còn ở thế giới này, hãy luôn mong ngóng về Thế giới Cực Lạc thôi, đừng vướng mắc mãi những thứ này. Nhà khoa học hiện nay đã nghiên cứu ra, năng lượng và vật chất có thể biến đổi cho nhau. Nhưng cách thức chuyển đổi thì họ vẫn chưa biết thế nào. Muốn ăn thứ gì, vừa nghĩ đến liền có ăn. Xong rồi, mọi thứ sẽ biến mất, cũng chẳng cần phải rửa chén rửa bát gì hết. Thật là thong dong biết bao! </w:t>
      </w:r>
    </w:p>
    <w:p>
      <w:pPr>
        <w:pStyle w:val="Normal"/>
        <w:spacing w:before="120" w:after="120"/>
        <w:ind w:firstLine="567"/>
        <w:jc w:val="both"/>
        <w:rPr>
          <w:rFonts w:eastAsia="Times New Roman"/>
          <w:sz w:val="32"/>
          <w:szCs w:val="32"/>
          <w:lang w:val="vi-VN"/>
        </w:rPr>
      </w:pPr>
      <w:r>
        <w:rPr>
          <w:rFonts w:eastAsia="Times New Roman"/>
          <w:sz w:val="32"/>
          <w:szCs w:val="32"/>
          <w:lang w:val="vi-VN"/>
        </w:rPr>
        <w:t>Y phục cũng thế, nghĩ gì có đó, không cần tủ chứa đồ, cũng chẳng cần đi mua sắm gì hết. Mọi thứ thọ dụng, muốn là có…chẳng cần bận tâm. Đây chính là nguyện “</w:t>
      </w:r>
      <w:r>
        <w:rPr>
          <w:rFonts w:eastAsia="Times New Roman"/>
          <w:i/>
          <w:sz w:val="32"/>
          <w:szCs w:val="32"/>
          <w:lang w:val="vi-VN"/>
        </w:rPr>
        <w:t>y phục tự đến</w:t>
      </w:r>
      <w:r>
        <w:rPr>
          <w:rFonts w:eastAsia="Times New Roman"/>
          <w:sz w:val="32"/>
          <w:szCs w:val="32"/>
          <w:lang w:val="vi-VN"/>
        </w:rPr>
        <w:t xml:space="preserve">”. Chúng ta ở đây, ngày ngày đều lo nghĩ những thứ này. Phật nói với chúng ta, đến Thế giới Cực Lạc rồi, không cần lo đến nữa. Thật sự đắc đại tự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việc cúng dường Phật, tu phước- Đây là việc vô cùng thù thắng hiện thời. Đừng nói tới Phật, ngay cả muốn cúng dường A La Hán cũng đã tìm không ra rồi. Nhưng đến Thế giới Cực Lạc, ta muốn cúng dường khắp mười phương ba đời chư Phật, vừa khởi niệm liền có thể làm được. Dùng vật phẩm gì để cúng vậy? Cũng là tùy ý liền hiện đủ, loại trí huệ, năng lực và thần túc này. Đều đạt đến viên mãn, đây là sự thù thắng của Thế giới Cực Lạc. Theo như những gì kinh đã nói, loại cảnh giới thù thắng thế này, thông thường phải là Bồ Tát từ Bát Địa trở lên mới có thể làm được. Bát Địa là cao rồi đó. Trong Kinh Đại thừa, Bát Địa bên Viên giáo có thể thấy tam tế tướng của a lại da. Các ngài dùng mắt thường mà thấy được. Nhà khoa học hiện giờ, chỉ mới phát hiện ra bí mật của vật chất, còn Bát Địa Bồ Tát thì thấy được rồi. Hơn nữa, còn thấy được sự thật về </w:t>
      </w:r>
      <w:r>
        <w:rPr>
          <w:rFonts w:eastAsia="Times New Roman"/>
          <w:i/>
          <w:sz w:val="32"/>
          <w:szCs w:val="32"/>
          <w:lang w:val="vi-VN"/>
        </w:rPr>
        <w:t>ý niệm</w:t>
      </w:r>
      <w:r>
        <w:rPr>
          <w:rFonts w:eastAsia="Times New Roman"/>
          <w:sz w:val="32"/>
          <w:szCs w:val="32"/>
          <w:lang w:val="vi-VN"/>
        </w:rPr>
        <w:t xml:space="preserve">. Do đâu mà có ý niệm? Từ năng lượng mà ra. Năng lượng là nghiệp tướng của a lại da.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húng sanh bị mê hoặc thế nào? Làm sao quay đầu trở về với tự tánh? Các ngài đều biết hết. Đây mới chân thật gọi là </w:t>
      </w:r>
      <w:r>
        <w:rPr>
          <w:rFonts w:eastAsia="Times New Roman"/>
          <w:i/>
          <w:sz w:val="32"/>
          <w:szCs w:val="32"/>
          <w:lang w:val="vi-VN"/>
        </w:rPr>
        <w:t>trí huệ cứu cánh viên mãn</w:t>
      </w:r>
      <w:r>
        <w:rPr>
          <w:rFonts w:eastAsia="Times New Roman"/>
          <w:sz w:val="32"/>
          <w:szCs w:val="32"/>
          <w:lang w:val="vi-VN"/>
        </w:rPr>
        <w:t xml:space="preserve">. Chính mình biết rồi, mới có thể giúp cho kẻ khác. Bát Địa Bồ Tát Viên giáo trong kinh Hoa Nghiêm, tổng cộng có 52 đẳng cấp. Giống như lúc chúng ta đi học vậy, có tiểu học, trung học, đại học với nghiên cứu sinh. Giáo học của đức Phật cũng có cách phân như thế. </w:t>
      </w:r>
      <w:r>
        <w:rPr>
          <w:rFonts w:eastAsia="Times New Roman"/>
          <w:i/>
          <w:sz w:val="32"/>
          <w:szCs w:val="32"/>
          <w:lang w:val="vi-VN"/>
        </w:rPr>
        <w:t>Thập Tín</w:t>
      </w:r>
      <w:r>
        <w:rPr>
          <w:rFonts w:eastAsia="Times New Roman"/>
          <w:sz w:val="32"/>
          <w:szCs w:val="32"/>
          <w:lang w:val="vi-VN"/>
        </w:rPr>
        <w:t xml:space="preserve"> được xem là tiểu học. Có mười vị thứ: </w:t>
      </w:r>
      <w:r>
        <w:rPr>
          <w:rFonts w:eastAsia="Times New Roman"/>
          <w:i/>
          <w:sz w:val="32"/>
          <w:szCs w:val="32"/>
          <w:lang w:val="vi-VN"/>
        </w:rPr>
        <w:t>Thập Trụ</w:t>
      </w:r>
      <w:r>
        <w:rPr>
          <w:rFonts w:eastAsia="Times New Roman"/>
          <w:sz w:val="32"/>
          <w:szCs w:val="32"/>
          <w:lang w:val="vi-VN"/>
        </w:rPr>
        <w:t xml:space="preserve"> tương đương với trung học. </w:t>
      </w:r>
      <w:r>
        <w:rPr>
          <w:rFonts w:eastAsia="Times New Roman"/>
          <w:i/>
          <w:sz w:val="32"/>
          <w:szCs w:val="32"/>
          <w:lang w:val="vi-VN"/>
        </w:rPr>
        <w:t>Thập Hạnh</w:t>
      </w:r>
      <w:r>
        <w:rPr>
          <w:rFonts w:eastAsia="Times New Roman"/>
          <w:sz w:val="32"/>
          <w:szCs w:val="32"/>
          <w:lang w:val="vi-VN"/>
        </w:rPr>
        <w:t xml:space="preserve"> tương đương với cao trung. </w:t>
      </w:r>
      <w:r>
        <w:rPr>
          <w:rFonts w:eastAsia="Times New Roman"/>
          <w:i/>
          <w:sz w:val="32"/>
          <w:szCs w:val="32"/>
          <w:lang w:val="vi-VN"/>
        </w:rPr>
        <w:t>Thập Hồi Hướng</w:t>
      </w:r>
      <w:r>
        <w:rPr>
          <w:rFonts w:eastAsia="Times New Roman"/>
          <w:sz w:val="32"/>
          <w:szCs w:val="32"/>
          <w:lang w:val="vi-VN"/>
        </w:rPr>
        <w:t xml:space="preserve"> thì tương ứng với đại học. Trên nữa còn có </w:t>
      </w:r>
      <w:r>
        <w:rPr>
          <w:rFonts w:eastAsia="Times New Roman"/>
          <w:i/>
          <w:sz w:val="32"/>
          <w:szCs w:val="32"/>
          <w:lang w:val="vi-VN"/>
        </w:rPr>
        <w:t>Đẳng Giác và Diệu Giác</w:t>
      </w:r>
      <w:r>
        <w:rPr>
          <w:rFonts w:eastAsia="Times New Roman"/>
          <w:sz w:val="32"/>
          <w:szCs w:val="32"/>
          <w:lang w:val="vi-VN"/>
        </w:rPr>
        <w:t xml:space="preserve">. Đó là nghiên cứu sinh, là danh xưng của học vị trong trường học hiện nay, thường gọi là tiến sĩ.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Thạc sĩ với cử nhân Phật giáo cũng có ba tên gọi như thế. Học vị cao nhất là </w:t>
      </w:r>
      <w:r>
        <w:rPr>
          <w:rFonts w:eastAsia="Times New Roman"/>
          <w:i/>
          <w:sz w:val="32"/>
          <w:szCs w:val="32"/>
          <w:lang w:val="vi-VN"/>
        </w:rPr>
        <w:t>Phật Đà</w:t>
      </w:r>
      <w:r>
        <w:rPr>
          <w:rFonts w:eastAsia="Times New Roman"/>
          <w:sz w:val="32"/>
          <w:szCs w:val="32"/>
          <w:lang w:val="vi-VN"/>
        </w:rPr>
        <w:t xml:space="preserve">, tương đương với tiến sĩ. </w:t>
      </w:r>
      <w:r>
        <w:rPr>
          <w:rFonts w:eastAsia="Times New Roman"/>
          <w:i/>
          <w:sz w:val="32"/>
          <w:szCs w:val="32"/>
          <w:lang w:val="vi-VN"/>
        </w:rPr>
        <w:t>Bồ Tát</w:t>
      </w:r>
      <w:r>
        <w:rPr>
          <w:rFonts w:eastAsia="Times New Roman"/>
          <w:sz w:val="32"/>
          <w:szCs w:val="32"/>
          <w:lang w:val="vi-VN"/>
        </w:rPr>
        <w:t xml:space="preserve"> thì tương đương với thạc sĩ. </w:t>
      </w:r>
      <w:r>
        <w:rPr>
          <w:rFonts w:eastAsia="Times New Roman"/>
          <w:i/>
          <w:sz w:val="32"/>
          <w:szCs w:val="32"/>
          <w:lang w:val="vi-VN"/>
        </w:rPr>
        <w:t>A La Hán</w:t>
      </w:r>
      <w:r>
        <w:rPr>
          <w:rFonts w:eastAsia="Times New Roman"/>
          <w:sz w:val="32"/>
          <w:szCs w:val="32"/>
          <w:lang w:val="vi-VN"/>
        </w:rPr>
        <w:t xml:space="preserve"> thì ứng với cử nhân. Cho nên, những tên gọi này là danh xưng của học vị, người nào cũng có thể lấy được. Khác với những tôn giáo thông thường khác; tôn giáo thông thường có thần, có thượng đế. Con người không thể làm được, đó là vị trí độc nhất. Còn học vị Phật Đà trong Phật giáo, ai ai cũng làm Phật được. Chỉ cần bạn chịu dụng công, bạn có thể đạt đến cảnh giới đó. Dựa vào cái gì mà lấy được? Trên Đề kinh của chúng ta có nói đấy. Bạn đắc tâm thanh tịnh, bạn là A La Hán. Bạn đắc tâm bình đẳng, bạn là Bồ Tát. Sau cùng, bạn được giác. Đó là Đại Giác, là đại triệt đại ngộ; thế là thành Phật rồi. Bởi thế, điều kiện trở thành Phật là phải giác. Chân thật giác ngộ rồi! Bồ Tát là tâm bình đẳng, A La Hán là tâm thanh tịnh. Đều ở ngay trên Đề kinh, không hề mê tín chút nào.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Mỗi người chúng ta đều có thể làm được, đều có thể đạt được. Dùng cách gì? Đó là nhìn thấu, buông xả. Ấy là phương pháp nhìn thấu, nghĩa là bạn lý giải được chân tướng sự thật. Bởi vì bạn hiểu được rồi, biết được hết thảy pháp là giả, là mộng huyễn bọt bóng. Lúc chúng ta nằm mộng, đâu có biết mình đang nằm mộng. Nếu như biết đang trong cảnh mộng, thì chắc là sẽ hào hiệp vô cùng. Lỡ gặp phải một lão hổ, “</w:t>
      </w:r>
      <w:r>
        <w:rPr>
          <w:rFonts w:eastAsia="Times New Roman"/>
          <w:i/>
          <w:sz w:val="32"/>
          <w:szCs w:val="32"/>
          <w:lang w:val="vi-VN"/>
        </w:rPr>
        <w:t>Được, mi đói rồi ta hiến mình cho mi để mi ăn vậy</w:t>
      </w:r>
      <w:r>
        <w:rPr>
          <w:rFonts w:eastAsia="Times New Roman"/>
          <w:sz w:val="32"/>
          <w:szCs w:val="32"/>
          <w:lang w:val="vi-VN"/>
        </w:rPr>
        <w:t xml:space="preserve">”. Phật có thể làm được điều đó, ta cũng có thể làm được. Đó là biết được điều gì? Biết mình đang ở trong mơ. Tỉnh lại rồi, đến vết tích cũng chẳng thấy đâu. Đó là thật. Chúng ta ngày ngày đều đang nằm mộng. Tối đến đi ngủ thì xem như đã chết, đến sáng ngày thứ hai lại sống trở lại. Nhưng có thể quay lại ngày trước đó không? Thế nào cũng chẳng quay lại được, mãi mãi không trở lại được, cũng chẳng biết mình sẽ ra đi vào ngày nào. Làm thế nào để biết rằng, mình sẽ chết vào lúc nào đây? Vậy thì phải dựa vào Phật pháp, nỗ lực tu học. Chuyện đó không khó, chỉ là chuyện nhỏ. Ở cõi này có những chuyện vẫn chưa hoàn thành, muốn kéo dài tuổi thọ thêm ít năm. Liệu có được không? Được, đúng thật là </w:t>
      </w:r>
      <w:r>
        <w:rPr>
          <w:rFonts w:eastAsia="Times New Roman"/>
          <w:i/>
          <w:sz w:val="32"/>
          <w:szCs w:val="32"/>
          <w:lang w:val="vi-VN"/>
        </w:rPr>
        <w:t>đắc đại tự tại</w:t>
      </w:r>
      <w:r>
        <w:rPr>
          <w:rFonts w:eastAsia="Times New Roman"/>
          <w:sz w:val="32"/>
          <w:szCs w:val="32"/>
          <w:lang w:val="vi-VN"/>
        </w:rPr>
        <w:t xml:space="preserve">.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Bởi thế, tôi khuyên mọi người học theo Hải Hiền lão Hòa thượng. Trước mắt, Ngài là tấm gương tốt nhất cho chúng ta bạn xem. Lão nhân gia Ngài Ngài tu pháp môn gì? Là Pháp môn Tịnh độ. Tu thế nào? Chính là một câu “A Di Đà Phật”, chỉ một câu “A Di Đà Phật”, Ngài niệm suốt 92 năm. Đến 112 tuổi thân tâm khang kiện, đầu óc tỉnh táo linh hoạt. Còn sức khỏe thì y như thanh niên, không có già khổ, không có bệnh khổ, cũng không có chết khổ; còn biết mình ra đi vào lúc nào. Có người muốn giúp Ngài trợ niệm, Ngài nói với người ta: “</w:t>
      </w:r>
      <w:r>
        <w:rPr>
          <w:rFonts w:eastAsia="Times New Roman"/>
          <w:i/>
          <w:sz w:val="32"/>
          <w:szCs w:val="32"/>
          <w:lang w:val="vi-VN"/>
        </w:rPr>
        <w:t>Trợ niệm không đáng tin, tôi không cần người trợ niệm, tôi tự mình niệm Phật vãng sanh</w:t>
      </w:r>
      <w:r>
        <w:rPr>
          <w:rFonts w:eastAsia="Times New Roman"/>
          <w:sz w:val="32"/>
          <w:szCs w:val="32"/>
          <w:lang w:val="vi-VN"/>
        </w:rPr>
        <w:t xml:space="preserve">”. Vì thế, buổi tối Ngài tự mình niệm Phật. Thường thì trước giờ, Ngài không đánh khánh nhưng tối hôm đó Ngài dẫn khánh, còn gõ rất lớn. Người khác đều ngủ cả rồi, thế là Ngài ra đi sáng sớm hôm sau. Mọi người đến xem lão Hòa thượng, thì lão Hòa thượng đã đi rồi. Toàn thân mềm mại, còn mềm hơn so với lúc sống. Đây là để làm ra cho chúng ta xem, là thật không phải giả. </w:t>
      </w:r>
    </w:p>
    <w:p>
      <w:pPr>
        <w:pStyle w:val="Normal"/>
        <w:spacing w:lineRule="atLeast" w:line="380" w:before="120" w:after="120"/>
        <w:ind w:firstLine="562"/>
        <w:jc w:val="both"/>
        <w:rPr/>
      </w:pPr>
      <w:r>
        <w:rPr>
          <w:rFonts w:eastAsia="Times New Roman"/>
          <w:sz w:val="32"/>
          <w:szCs w:val="32"/>
          <w:lang w:val="vi-VN"/>
        </w:rPr>
        <w:t xml:space="preserve">92 năm, Ngài niệm đến trình độ công phu nào? Là lý nhất tâm bất loạn. </w:t>
      </w:r>
      <w:r>
        <w:rPr>
          <w:rFonts w:eastAsia="Times New Roman"/>
          <w:i/>
          <w:sz w:val="32"/>
          <w:szCs w:val="32"/>
          <w:lang w:val="vi-VN"/>
        </w:rPr>
        <w:t>Lý nhất tâm bất loạn</w:t>
      </w:r>
      <w:r>
        <w:rPr>
          <w:rFonts w:eastAsia="Times New Roman"/>
          <w:sz w:val="32"/>
          <w:szCs w:val="32"/>
          <w:lang w:val="vi-VN"/>
        </w:rPr>
        <w:t xml:space="preserve"> chính là </w:t>
      </w:r>
      <w:r>
        <w:rPr>
          <w:rFonts w:eastAsia="Times New Roman"/>
          <w:i/>
          <w:sz w:val="32"/>
          <w:szCs w:val="32"/>
          <w:lang w:val="vi-VN"/>
        </w:rPr>
        <w:t>đại triệt đại ngộ, minh tâm kiến tánh</w:t>
      </w:r>
      <w:r>
        <w:rPr>
          <w:rFonts w:eastAsia="Times New Roman"/>
          <w:sz w:val="32"/>
          <w:szCs w:val="32"/>
          <w:lang w:val="vi-VN"/>
        </w:rPr>
        <w:t xml:space="preserve">, kiến tánh thành Phật. Theo lý thông thường mà nói, tôi tin thọ mạng của lão Hòa thượng không dài đến thế. Chẳng qua cũng chỉ là bảy, tám mươi tuổi mà thôi, khoảng cỡ đó. Ngài có thể sống đến 112 tuổi, đó là do A Di Đà Phật bảo Ngài ở lại thế gian biểu pháp. Muốn Ngài trụ ở cõi đời này thêm ít năm, làm ra tấm gương tốt cho người học Phật. Cùng với người niệm Phật, nhìn thấy y như thế. Làm như thế bạn liền có thể thành tựu. Ngài có thể thành tựu, bạn cũng có thể thành tựu. Thường thì mất bao lâu, để niệm đến công phu thành phiến vậy? </w:t>
      </w:r>
    </w:p>
    <w:p>
      <w:pPr>
        <w:pStyle w:val="Normal"/>
        <w:spacing w:lineRule="atLeast" w:line="380" w:before="120" w:after="120"/>
        <w:ind w:firstLine="562"/>
        <w:jc w:val="both"/>
        <w:rPr>
          <w:rFonts w:eastAsia="Times New Roman"/>
          <w:sz w:val="32"/>
          <w:szCs w:val="32"/>
          <w:lang w:val="vi-VN"/>
        </w:rPr>
      </w:pPr>
      <w:r>
        <w:rPr>
          <w:rFonts w:eastAsia="Times New Roman"/>
          <w:i/>
          <w:sz w:val="32"/>
          <w:szCs w:val="32"/>
          <w:lang w:val="vi-VN"/>
        </w:rPr>
        <w:t>Công phu thành phiến</w:t>
      </w:r>
      <w:r>
        <w:rPr>
          <w:rFonts w:eastAsia="Times New Roman"/>
          <w:sz w:val="32"/>
          <w:szCs w:val="32"/>
          <w:lang w:val="vi-VN"/>
        </w:rPr>
        <w:t xml:space="preserve">, đồng nghĩa đã nắm chắc phần vãng sanh rồi. Chúng ta, trong “Tịnh Độ Thánh hiền Lục” và trong “Vãng Sanh Truyện”, xem thấy phần lớn là ba năm. Chỉ niệm một câu Phật hiệu này thôi. Niệm thế nào đây? Nghĩa là mọi ý niệm trong tâm, chẳng luận là ác niệm hay thiện niệm, thảy đều phải buông xả. Trong tâm không còn ý niệm nào khác, chỉ có A Di Đà Phật. Ba năm không có lấy một vọng niệm hay tạp niệm. Đó gọi là thành phiến. </w:t>
      </w:r>
      <w:r>
        <w:rPr>
          <w:rFonts w:eastAsia="Times New Roman"/>
          <w:i/>
          <w:sz w:val="32"/>
          <w:szCs w:val="32"/>
          <w:lang w:val="vi-VN"/>
        </w:rPr>
        <w:t>Thành phiến</w:t>
      </w:r>
      <w:r>
        <w:rPr>
          <w:rFonts w:eastAsia="Times New Roman"/>
          <w:sz w:val="32"/>
          <w:szCs w:val="32"/>
          <w:lang w:val="vi-VN"/>
        </w:rPr>
        <w:t xml:space="preserve"> nghĩa là vừa đạt đến nhất tâm bất loạn, chứ chưa nói đến độ sâu. Chỉ là vừa chạm mức thôi như thế, họ liền có thể cảm ứng, đạo giao với A Di Đà Phật. A Di Đà Phật sẽ đến gặp bạn, chứng minh cho bạn; để thông báo cho bạn biết, nói với bạn, thọ mạng của bạn còn được bao lâu. Đợi đến khi thọ mạng bạn hết rồi, Phật sẽ đến tiếp dẫn bạn. Như thế thì bạn yên tâm rồi. Bạn đã có chỗ nơi cõi của A Di Đà Phật. Có tên có chỗ rồi, thế thì yên tâm!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Hơn nữa, nếu bạn muốn thấy A Di Đà Phật, Ngài liền hiện đến cho bạn thấy. Còn bạn muốn thấy Thế giới Cực Lạc, bạn cũng có thể thấy được. Hay nói cách khác, Ngài để bạn thật sự nhìn thấy, biết rằng Thế giới Cực Lạc thật sự tồn tại, thật có A Di Đà Phật; để tín tâm và nguyện tâm của bạn kiên định hơn. Lúc ấy, có không ít người thông minh, tuy còn thọ mạng nhưng họ không cần thế gian này. Quá khổ, quá rắc rối. Vẫn nên đến Thế giới Cực Lạc, sớm một chút thì tốt hơn. A Di Đà Phật rất từ bi, Ngài sẽ mang bạn qua bên đó ngay. Bạn liền vãng sanh rồi đó, không phải tuổi thọ của bạn đã hết. Không phải thế, là do những người đó gặp được A Di Đà Phật. Bèn xin với A Di Đà Phật, họ muốn xả bỏ số tuổi thọ còn lại, muốn vãng sanh ngay bây giờ. Việc này nhiều lắm.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Tôi phát hiện trong “Vãng Sanh Truyện” có ghi chép lại, mà trong “Tịnh Độ Thánh hiền Lục” cũng có viết. Hơn một nửa trong số đó, đều thuộc vào loại này. Thấy Phật là chịu buông ngay, là muốn theo Phật đi liền. Số này chiếm hơn một nửa trong tình huống này. Như Hải Hiền lão Hòa thượng, tôi tin Ngài từng thỉnh cầu qua nhưng Phật không chịu mang Ngài đi. Phật bảo, Ngài ở lại thêm ít năm. Từ công phu thành phiến, tiếp tục niệm Phật, nâng cao cảnh giới hơn. Chẳng qua cũng chỉ mất khoảng dăm ba năm, liền niệm đến sự nhất tâm bất loạn. </w:t>
      </w:r>
      <w:r>
        <w:rPr>
          <w:rFonts w:eastAsia="Times New Roman"/>
          <w:i/>
          <w:sz w:val="32"/>
          <w:szCs w:val="32"/>
          <w:lang w:val="vi-VN"/>
        </w:rPr>
        <w:t>Sự nhất tâm bất loạn</w:t>
      </w:r>
      <w:r>
        <w:rPr>
          <w:rFonts w:eastAsia="Times New Roman"/>
          <w:sz w:val="32"/>
          <w:szCs w:val="32"/>
          <w:lang w:val="vi-VN"/>
        </w:rPr>
        <w:t xml:space="preserve"> sanh vào cõi Phương Tiện Hữu Dư Độ. Địa vị này cao rồi! Sự </w:t>
      </w:r>
      <w:r>
        <w:rPr>
          <w:rFonts w:eastAsia="Times New Roman"/>
          <w:i/>
          <w:sz w:val="32"/>
          <w:szCs w:val="32"/>
          <w:lang w:val="vi-VN"/>
        </w:rPr>
        <w:t>nhất tâm bất loạn</w:t>
      </w:r>
      <w:r>
        <w:rPr>
          <w:rFonts w:eastAsia="Times New Roman"/>
          <w:sz w:val="32"/>
          <w:szCs w:val="32"/>
          <w:lang w:val="vi-VN"/>
        </w:rPr>
        <w:t xml:space="preserve"> nhưng Ngài vẫn chưa đi. Tiếp tục lưu lại đây cũng chỉ mất khoảng năm đến mười năm, cao lắm cũng chỉ cỡ đó. Nên tôi thấy lão Hòa thượng, Ngài 20 tuổi xuất gia thế độ, sư phụ chỉ dạy Ngài một câu Phật hiệu. Khoảng năm Ngài 25 tuổi thì đạt đến sự nhất tâm, có lẽ đến 30 tuổi thì được lý nhất tâm. Cao lắm là 40- chẳng thể vượt hơn 40 tuổi, Ngài đắc </w:t>
      </w:r>
      <w:r>
        <w:rPr>
          <w:rFonts w:eastAsia="Times New Roman"/>
          <w:i/>
          <w:sz w:val="32"/>
          <w:szCs w:val="32"/>
          <w:lang w:val="vi-VN"/>
        </w:rPr>
        <w:t>lý nhất tâm, đại triệt đại ngộ, minh tâm kiến tánh</w:t>
      </w:r>
      <w:r>
        <w:rPr>
          <w:rFonts w:eastAsia="Times New Roman"/>
          <w:sz w:val="32"/>
          <w:szCs w:val="32"/>
          <w:lang w:val="vi-VN"/>
        </w:rPr>
        <w:t xml:space="preserve">.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húng ta thấy được sự việc này, mang lại niềm tin cho chúng ta. Một niềm tin vững vàng trong việc khôi phục lại giáo dục Phật Đà. Với việc phục hưng truyền thống văn hóa, chỉ là mấu chốt ở chỗ, bạn có dùng chân tâm hay không mà thôi. Nếu bạn dùng chân tâm, chuyện đó không khó, đạo Thánh hiền một chút cũng không khó. Nhưng nếu bạn dùng vọng tâm, vậy thì khó rồi; dùng hết một đời, đến cửa cũng không bước vào được. Điều này không thể không biết. Vả lại, lý niệm cùng với phương pháp của chuyện này, người thời nay đều không tin. Không học thì làm sao biết được chứ?! Trên thực tế, các bậc Đại Thánh Đại Hiền này, đều đã làm ra tấm gương rồi; chẳng qua do chúng ta sơ suất bỏ qua, xem không hiểu, lại chẳng nhìn ra.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Thích Ca Mâu Ni Phật, Ngài đã làm ra tấm gương cho chúng ta thấy rồi. Ngài 19 tuổi xuất gia, làm một vị tăng khổ hạnh, tu khổ hạnh, đi khắp nơi học đạo. Mọi tôn giáo ở Ấn Độ, Ngài đều học qua. Tất cả học phái, triết học, Ngài cũng học cả rồi. Học hết mười hai năm, cuối cùng cũng buông bỏ. Vì sao? Vì những học thuyết đó không thể giải quyết được vấn đề. Vấn đề gì vậy? Là thoát khỏi sáu nẻo luân hồi. Không thể giải quyết được, kết cục của các học phái đó là cõi Sắc Giới và cõi Vô Sắc Giới; ra không nổi luân hồi. Bởi thế, Ngài xả bỏ tất cả. Đến năm 30 tuổi, Ngài bèn đến cội Bồ Đề ngồi nhập định, thế là khai ngộ. Đó chính là </w:t>
      </w:r>
      <w:r>
        <w:rPr>
          <w:rFonts w:eastAsia="Times New Roman"/>
          <w:i/>
          <w:sz w:val="32"/>
          <w:szCs w:val="32"/>
          <w:lang w:val="vi-VN"/>
        </w:rPr>
        <w:t>nhân giới được định, nhân định khai huệ</w:t>
      </w:r>
      <w:r>
        <w:rPr>
          <w:rFonts w:eastAsia="Times New Roman"/>
          <w:sz w:val="32"/>
          <w:szCs w:val="32"/>
          <w:lang w:val="vi-VN"/>
        </w:rPr>
        <w:t xml:space="preserve">. Khai ngộ rồi, một khi khai ngộ đó là </w:t>
      </w:r>
      <w:r>
        <w:rPr>
          <w:rFonts w:eastAsia="Times New Roman"/>
          <w:i/>
          <w:sz w:val="32"/>
          <w:szCs w:val="32"/>
          <w:lang w:val="vi-VN"/>
        </w:rPr>
        <w:t>chân tâm</w:t>
      </w:r>
      <w:r>
        <w:rPr>
          <w:rFonts w:eastAsia="Times New Roman"/>
          <w:sz w:val="32"/>
          <w:szCs w:val="32"/>
          <w:lang w:val="vi-VN"/>
        </w:rPr>
        <w:t xml:space="preserve">, chân tâm hiển hiện rồi. </w:t>
      </w:r>
      <w:r>
        <w:rPr>
          <w:rFonts w:eastAsia="Times New Roman"/>
          <w:i/>
          <w:sz w:val="32"/>
          <w:szCs w:val="32"/>
          <w:lang w:val="vi-VN"/>
        </w:rPr>
        <w:t>Trí huệ</w:t>
      </w:r>
      <w:r>
        <w:rPr>
          <w:rFonts w:eastAsia="Times New Roman"/>
          <w:sz w:val="32"/>
          <w:szCs w:val="32"/>
          <w:lang w:val="vi-VN"/>
        </w:rPr>
        <w:t xml:space="preserve"> là từ trong chân tâm lưu xuất ra. Chính là tất cả Kinh giáo mà đức Phật đã thuyết suốt 49 năm, không ai dạy cho Ngài cả. Ngài học được với ai chứ? Ngài không có lão sư, Ngài là “</w:t>
      </w:r>
      <w:r>
        <w:rPr>
          <w:rFonts w:eastAsia="Times New Roman"/>
          <w:i/>
          <w:sz w:val="32"/>
          <w:szCs w:val="32"/>
          <w:lang w:val="vi-VN"/>
        </w:rPr>
        <w:t>tự hiểu được nghĩa</w:t>
      </w:r>
      <w:r>
        <w:rPr>
          <w:rFonts w:eastAsia="Times New Roman"/>
          <w:sz w:val="32"/>
          <w:szCs w:val="32"/>
          <w:lang w:val="vi-VN"/>
        </w:rPr>
        <w:t>”. Chú trọng ở hai chữ “tự hiểu” này, mục đích của việc đọc sách ngàn lần để làm gì? Chính là để trừ đi vọng niệm, niệm cho mất hết vọng tưởng, tạp niệm. Vọng tưởng và tạp niệm mất rồi, tự tánh liền xuất hiện, liền khai trí huệ. Trí huệ mà khai mở thì cái gì cũng biết, coi như thành Phật rồi. Làm như thế là để chúng ta nhìn thấy. Nếu chúng ta nhìn ra được, bạn mới có lòng tin “</w:t>
      </w:r>
      <w:r>
        <w:rPr>
          <w:rFonts w:eastAsia="Times New Roman"/>
          <w:i/>
          <w:sz w:val="32"/>
          <w:szCs w:val="32"/>
          <w:lang w:val="vi-VN"/>
        </w:rPr>
        <w:t>vô sư vẫn có thể tự thông</w:t>
      </w:r>
      <w:r>
        <w:rPr>
          <w:rFonts w:eastAsia="Times New Roman"/>
          <w:sz w:val="32"/>
          <w:szCs w:val="32"/>
          <w:lang w:val="vi-VN"/>
        </w:rPr>
        <w:t xml:space="preserve">”. Còn có thể thông đến tận cùng. Thật sự là thông đạt rồi, còn lợi hại hơn so với việc có lão sư dẫn dắt cho nữa. Cái này, mọi người nên biết thông suốt.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Rồi thì thế nào? Làm sao chứng minh được mình đã thông suốt? Nhờ đọc Kinh, những kinh điển mà Phật Thích Ca Mâu Ni đã thuyết. Bạn vừa xem mà hiểu được số kinh ấy, còn có thể giảng được, giảng đến hoa trời rơi rụng. Điều đó nói lên cái gì? Thông rồi. Vì thế, kinh là để chứng minh cho chúng ta, khẳng định là giống nhau. Chẳng những Kinh Phật, mà còn thông đạt hết thảy kinh điển của mọi tôn giáo khác. Nếu các ngài đã làm ra được rồi, chúng ta phải nên tin tưởng.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Nhìn lại người Trung Quốc chúng ta, các bậc Cổ thánh Tiên hiền từ nghiêu thuấn, vũ thang cho đến văn võ, chu công. Các bậc Đại Thánh nhân này, những gì mà các ngài nói, sao lại có thể nói ra được? Cũng là “</w:t>
      </w:r>
      <w:r>
        <w:rPr>
          <w:rFonts w:eastAsia="Times New Roman"/>
          <w:i/>
          <w:sz w:val="32"/>
          <w:szCs w:val="32"/>
          <w:lang w:val="vi-VN"/>
        </w:rPr>
        <w:t>tự hiểu được nghĩa lý</w:t>
      </w:r>
      <w:r>
        <w:rPr>
          <w:rFonts w:eastAsia="Times New Roman"/>
          <w:sz w:val="32"/>
          <w:szCs w:val="32"/>
          <w:lang w:val="vi-VN"/>
        </w:rPr>
        <w:t xml:space="preserve">”. Tất cả đều cùng một đạo lý, cùng một phương pháp như thế. Ở Ấn Độ gọi là Phật Đà, còn Trung Quốc xưng là Thánh nhân, những người đó không có lão sư. Thầy của Khổng Tử là ai?! Về sau, tới đời của Mạnh Tử mới có lão sư, có sư thừa. Trước đó vẫn chưa có, toàn bộ là tự thông.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Hãy nhìn lại tín đồ của đạo Hồi, tín đồ đạo Hồi. Trên toàn thế giới hiện nay có hơn 1, năm tỷ người, là một tôn giáo lớn. Đạo Kito, đạo Thiên Chúa hay đạo do thái; mọi người đều là người một nhà. Ba đạo đó mà liên kết lại sẽ vượt qua con số hai tỷ, là tôn giáo lớn nhất, có tín đồ nhiều nhất. Thứ hai, kế đến chính là đạo Hồi. Phật giáo trên toàn thế giới, con số ước tính thông thường có khoảng 700 triệu; cũng được xem là một tôn giáo lớn. Những vị như Mô-sê (Moses), Giê-su (Jesus), Muhammad đều là những người </w:t>
      </w:r>
      <w:r>
        <w:rPr>
          <w:rFonts w:eastAsia="Times New Roman"/>
          <w:i/>
          <w:sz w:val="32"/>
          <w:szCs w:val="32"/>
          <w:lang w:val="vi-VN"/>
        </w:rPr>
        <w:t>đại triệt đại ngộ, minh tâm kiến tánh</w:t>
      </w:r>
      <w:r>
        <w:rPr>
          <w:rFonts w:eastAsia="Times New Roman"/>
          <w:sz w:val="32"/>
          <w:szCs w:val="32"/>
          <w:lang w:val="vi-VN"/>
        </w:rPr>
        <w:t xml:space="preserve">, nên họ thật sự là một thể. Điều đó không hề sai chút nào. Những kinh điển mà họ đã thuyết, bạn cứ tỉ mỉ mà nghiền ngẫm.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Vương thần phụ soạn quyển “Kinh Thánh 360”. Tôi có xem qua rồi, những gì viết trong đó chẳng khác gì so với những điều mà Kinh Phật, với Khổng- Mạnh nói đến. Bạn không đọc nên không biết, bạn đọc đi sẽ thấy chúng không khác gì nhau cả, mà đến Kinh Koran cũng không ngoại lệ. Chúng thần quả thật là cùng một người, cùng một thể. Chúng ta thì không gọi là người, vì họ không có sắc tướng. Chúng ta gọi là Tỳ Lô Giá Na Phật, nói đó là Pháp thân Phật. Tỳ Lô Giá Na là tiếng Phạn, mang ý nghĩa là </w:t>
      </w:r>
      <w:r>
        <w:rPr>
          <w:rFonts w:eastAsia="Times New Roman"/>
          <w:i/>
          <w:sz w:val="32"/>
          <w:szCs w:val="32"/>
          <w:lang w:val="vi-VN"/>
        </w:rPr>
        <w:t>biến Pháp Giới Hư Không Giới</w:t>
      </w:r>
      <w:r>
        <w:rPr>
          <w:rFonts w:eastAsia="Times New Roman"/>
          <w:sz w:val="32"/>
          <w:szCs w:val="32"/>
          <w:lang w:val="vi-VN"/>
        </w:rPr>
        <w:t xml:space="preserve">. Tức là trải khắp mọi nơi, mọi lúc; hết thảy thời, hết thảy chỗ, không chỗ nào không có, không lúc nào không có. Trong triết học bảo là, bản thể của vũ trụ vạn pháp. Từ cái thể này mà lưu xuất ra tất cả. Cái thể này có thể sanh, có thể hiện. Nó vĩnh viễn tồn tại, vĩnh viễn không đổi, không sanh không diệt. </w:t>
      </w:r>
    </w:p>
    <w:p>
      <w:pPr>
        <w:pStyle w:val="Normal"/>
        <w:spacing w:lineRule="atLeast" w:line="380" w:before="120" w:after="120"/>
        <w:ind w:firstLine="562"/>
        <w:jc w:val="both"/>
        <w:rPr/>
      </w:pPr>
      <w:r>
        <w:rPr>
          <w:rFonts w:eastAsia="Times New Roman"/>
          <w:sz w:val="32"/>
          <w:szCs w:val="32"/>
          <w:lang w:val="vi-VN"/>
        </w:rPr>
        <w:t>Huệ Năng Đại sư, Ngài thấy được điều này rồi. Bạn xem, khi Ngài khai ngộ đã nói ra năm câu: “</w:t>
      </w:r>
      <w:r>
        <w:rPr>
          <w:rFonts w:eastAsia="Times New Roman"/>
          <w:i/>
          <w:sz w:val="32"/>
          <w:szCs w:val="32"/>
          <w:lang w:val="vi-VN"/>
        </w:rPr>
        <w:t>Nào ngờ tự tánh, vốn tự thanh tịnh</w:t>
      </w:r>
      <w:r>
        <w:rPr>
          <w:rFonts w:eastAsia="Times New Roman"/>
          <w:sz w:val="32"/>
          <w:szCs w:val="32"/>
          <w:lang w:val="vi-VN"/>
        </w:rPr>
        <w:t xml:space="preserve">”. Đó chính là nói đến </w:t>
      </w:r>
      <w:r>
        <w:rPr>
          <w:rFonts w:eastAsia="Times New Roman"/>
          <w:i/>
          <w:sz w:val="32"/>
          <w:szCs w:val="32"/>
          <w:lang w:val="vi-VN"/>
        </w:rPr>
        <w:t>chân tâm</w:t>
      </w:r>
      <w:r>
        <w:rPr>
          <w:rFonts w:eastAsia="Times New Roman"/>
          <w:sz w:val="32"/>
          <w:szCs w:val="32"/>
          <w:lang w:val="vi-VN"/>
        </w:rPr>
        <w:t xml:space="preserve">, chân tâm là thế nào? Là thanh tịnh, chân tâm là thanh tịnh, chân tâm không sanh không diệt. Chân tâm </w:t>
      </w:r>
      <w:r>
        <w:rPr>
          <w:rFonts w:eastAsia="Times New Roman"/>
          <w:i/>
          <w:sz w:val="32"/>
          <w:szCs w:val="32"/>
          <w:lang w:val="vi-VN"/>
        </w:rPr>
        <w:t>Vốn tự đầy đủ</w:t>
      </w:r>
      <w:r>
        <w:rPr>
          <w:rFonts w:eastAsia="Times New Roman"/>
          <w:sz w:val="32"/>
          <w:szCs w:val="32"/>
          <w:lang w:val="vi-VN"/>
        </w:rPr>
        <w:t>. Đầy đủ cái gì? Đầy đủ vô lượng trí huệ, vô lượng đức năng, vô lượng tài hoa. Nó chứa đựng đầy đủ vạn pháp của toàn thể vũ trụ. Nếu nó không có đủ mọi thứ, làm sao nó có thể hiển thị ra được chứ! Nhưng có điều, những hiện tượng được hiển hiện ra lại không phải thật, mà là huyễn tướng giống như nằm mơ vậy. Trong Kinh Kim Cang, có lấy ví dụ: “</w:t>
      </w:r>
      <w:r>
        <w:rPr>
          <w:rFonts w:eastAsia="Times New Roman"/>
          <w:i/>
          <w:sz w:val="32"/>
          <w:szCs w:val="32"/>
          <w:lang w:val="vi-VN"/>
        </w:rPr>
        <w:t>Tất cả pháp hữu vi</w:t>
      </w:r>
      <w:r>
        <w:rPr>
          <w:rFonts w:eastAsia="Times New Roman"/>
          <w:sz w:val="32"/>
          <w:szCs w:val="32"/>
          <w:lang w:val="vi-VN"/>
        </w:rPr>
        <w:t xml:space="preserve">”. </w:t>
      </w:r>
      <w:r>
        <w:rPr>
          <w:rFonts w:eastAsia="Times New Roman"/>
          <w:i/>
          <w:sz w:val="32"/>
          <w:szCs w:val="32"/>
          <w:lang w:val="vi-VN"/>
        </w:rPr>
        <w:t>Hữu vi</w:t>
      </w:r>
      <w:r>
        <w:rPr>
          <w:rFonts w:eastAsia="Times New Roman"/>
          <w:sz w:val="32"/>
          <w:szCs w:val="32"/>
          <w:lang w:val="vi-VN"/>
        </w:rPr>
        <w:t xml:space="preserve"> nghĩa là, nó có sanh có diệt. Nó như mộng huyễn bào ảnh, như lộ diệc như điện. Chúng ta nên nhìn vạn vật với cách nhìn thế này thì đúng rồi. Với cách nhìn như thế thì mang lại lợi ích gì? Chính là bạn có thể sử dụng nó, có thể chiếm dụng, khống chế nó. Nhưng nếu bảo là: “</w:t>
      </w:r>
      <w:r>
        <w:rPr>
          <w:rFonts w:eastAsia="Times New Roman"/>
          <w:i/>
          <w:sz w:val="32"/>
          <w:szCs w:val="32"/>
          <w:lang w:val="vi-VN"/>
        </w:rPr>
        <w:t>Chiếm dụng làm của riêng</w:t>
      </w:r>
      <w:r>
        <w:rPr>
          <w:rFonts w:eastAsia="Times New Roman"/>
          <w:sz w:val="32"/>
          <w:szCs w:val="32"/>
          <w:lang w:val="vi-VN"/>
        </w:rPr>
        <w:t>”, vậy sai mất rồi. Cái thân này đâu phải mình có thể chiếm giữ được; nó cũng chẳng phải của mình. Nếu chúng ta triệt để buông xả, cái thân ấy sẽ là cái thân khỏe mạnh nhất. Vì sao vậy? Vì nó chẳng hề có chút bệnh tật nào, đó gọi là thân Kim Cang bất hoại. Duy chỉ có trong Phật pháp Đại thừa, mới có thể đem sự việc này nói một cách rõ ràng, tường tận và triệt để.</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Xem tiếp phần sau có một chỗ nói là “</w:t>
      </w:r>
      <w:r>
        <w:rPr>
          <w:rFonts w:eastAsia="Times New Roman"/>
          <w:i/>
          <w:sz w:val="32"/>
          <w:szCs w:val="32"/>
          <w:lang w:val="vi-VN"/>
        </w:rPr>
        <w:t>cúng Phật</w:t>
      </w:r>
      <w:r>
        <w:rPr>
          <w:rFonts w:eastAsia="Times New Roman"/>
          <w:sz w:val="32"/>
          <w:szCs w:val="32"/>
          <w:lang w:val="vi-VN"/>
        </w:rPr>
        <w:t xml:space="preserve">”. Đây là phước thù thắng nhất trong việc tu phước. Người muốn tu phước báu đều cho rằng, có tiền mới có thể tu phước. Không có tiền thì lấy cái gì để tu phước đây? Đó là do họ không biết niệm một tiếng Phật hiệu. Đó là tu phước, còn hơn cả việc bố thí tài vật nữa. Dẫu có bố thí của cải khắp tam thiên đại thiên thế giới, cũng không so nổi với một câu “A Di Đà Phật”. Đó là khi bạn dùng tâm chân thành cung kính niệm một câu “A Di Đà Phật”. Cái này rất nhiều người biết. Vì sao thế? Dùng lòng chân thành niệm một câu Phật hiệu, liền sẽ thông suốt với A Di Đà Phật. Bạn kết được một tuyến đường thông trực tiếp rồi, liền được oai thần bổn nguyện của A Di Đà Phật gia trì. </w:t>
      </w:r>
    </w:p>
    <w:p>
      <w:pPr>
        <w:pStyle w:val="Normal"/>
        <w:spacing w:lineRule="atLeast" w:line="380" w:before="120" w:after="120"/>
        <w:ind w:firstLine="562"/>
        <w:jc w:val="both"/>
        <w:rPr/>
      </w:pPr>
      <w:r>
        <w:rPr>
          <w:rFonts w:eastAsia="Times New Roman"/>
          <w:sz w:val="32"/>
          <w:szCs w:val="32"/>
          <w:lang w:val="vi-VN"/>
        </w:rPr>
        <w:t xml:space="preserve">Hay nói cách khác, một tiếng Phật trong câu Phật hiệu ấy hàm chứa trọn vẹn 48 nguyện, cùng với kinh Vô Lượng Thọ và cả bộ “Đại Phương Quảng Phật Hoa Nghiêm kinh” nữa. Mở rộng hơn, chính là hết thảy kinh giáo được thuyết bởi tất cả chư Phật Như Lai, đều chứa trọn trong câu Phật hiệu này. Vấn đề ở chỗ, bạn có biết cách niệm hay không mà thôi. Không biết niệm thì trong lúc niệm cứ xen tạp mong cầu trong đó, nào là cầu thăng quan, cầu phát tài. Tuy cũng vẫn cầu được, nhưng thế thì quá nhỏ bé rồi, cái tâm nhỏ hẹp đi rồi. Tâm lượng của ta rất lớn, đã cầu thì cầu lớn một chút, nên cầu cho nó trọn vẹn. </w:t>
      </w:r>
      <w:r>
        <w:rPr>
          <w:rFonts w:eastAsia="Times New Roman"/>
          <w:i/>
          <w:sz w:val="32"/>
          <w:szCs w:val="32"/>
          <w:lang w:val="vi-VN"/>
        </w:rPr>
        <w:t>Trọn vẹn</w:t>
      </w:r>
      <w:r>
        <w:rPr>
          <w:rFonts w:eastAsia="Times New Roman"/>
          <w:sz w:val="32"/>
          <w:szCs w:val="32"/>
          <w:lang w:val="vi-VN"/>
        </w:rPr>
        <w:t xml:space="preserve"> chính là khắp Pháp Giới Hư Không Giới, y như Huệ Năng Đại sư đã nói vậy “</w:t>
      </w:r>
      <w:r>
        <w:rPr>
          <w:rFonts w:eastAsia="Times New Roman"/>
          <w:i/>
          <w:sz w:val="32"/>
          <w:szCs w:val="32"/>
          <w:lang w:val="vi-VN"/>
        </w:rPr>
        <w:t>Nào ngờ tự tánh, năng sanh vạn pháp</w:t>
      </w:r>
      <w:r>
        <w:rPr>
          <w:rFonts w:eastAsia="Times New Roman"/>
          <w:sz w:val="32"/>
          <w:szCs w:val="32"/>
          <w:lang w:val="vi-VN"/>
        </w:rPr>
        <w:t>”. Ngờ đâu tự tánh, có thể biến hiện ra toàn thể vũ trụ cơ chứ. Bởi vậy, vũ trụ chính là tự tánh, tự tánh là chính mình. Vậy cái gì là mình vậy? Toàn bộ vũ trụ là chính mình, thế thì đúng rồi. Người như vậy gọi là thành Phật rồi. Họ thật sự thông suốt, thật sự tường tận rồi. Toàn thể vũ trụ này là chính mình, không hề sanh diệt, không có tốt xấu, không có thị phi, không có nhân ngã, không tìm thấy sự đối lập trong đó. Đúng thật là một thể.</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húng ta đọc qua một chút đoạn bên dưới. Đến cõi Tây Phương, chúng ta được cúng dường rộng khắp mười phương ba đời, hết thảy chư Phật. Chỉ cần một niệm thôi là làm được tất cả. Muốn cúng dường thứ gì, liền hiện đầy đủ. Cũng là vừa nghĩ đến, liền có loại trí huệ, năng lực và thần túc này. Bạn đều đạt đến viên mãn; theo như kinh mà nói, </w:t>
      </w:r>
      <w:r>
        <w:rPr>
          <w:rFonts w:eastAsia="Times New Roman"/>
          <w:i/>
          <w:sz w:val="32"/>
          <w:szCs w:val="32"/>
          <w:lang w:val="vi-VN"/>
        </w:rPr>
        <w:t>phải là Bồ Tát từ Bát Địa trở lên mới có thể làm được</w:t>
      </w:r>
      <w:r>
        <w:rPr>
          <w:rFonts w:eastAsia="Times New Roman"/>
          <w:sz w:val="32"/>
          <w:szCs w:val="32"/>
          <w:lang w:val="vi-VN"/>
        </w:rPr>
        <w:t>. Còn kinh này thì nói: “</w:t>
      </w:r>
      <w:r>
        <w:rPr>
          <w:rFonts w:eastAsia="Times New Roman"/>
          <w:i/>
          <w:sz w:val="32"/>
          <w:szCs w:val="32"/>
          <w:lang w:val="vi-VN"/>
        </w:rPr>
        <w:t>Chúng sanh sanh sang cõi tôi</w:t>
      </w:r>
      <w:r>
        <w:rPr>
          <w:rFonts w:eastAsia="Times New Roman"/>
          <w:sz w:val="32"/>
          <w:szCs w:val="32"/>
          <w:lang w:val="vi-VN"/>
        </w:rPr>
        <w:t xml:space="preserve">”, liền có thể đạt được. Chúng ta phải chú ý cái điểm này, trong này không hề nói là phải thượng phẩm thượng sanh. Hay nói cách khác, chỉ cần sanh sang Thế giới Cực Lạc, dẫu hạ hạ phẩm vãng sanh cũng vẫn là như thế, cũng làm được như thường. Chúng ta niệm một câu “A Di Đà Phật”, liền đạt được địa vị của Bồ Tát Bát Địa. Tuy chưa ở vào địa vị đó nhưng mà thọ dụng của địa vị đó, thì chúng ta có rồi. Tất cả mọi thứ mà Bồ Tát Bát Địa có thể có, chúng ta cũng hưởng được. Bởi vậy, rất nhiều Bồ Tát đều không tin có chuyện này, nên bảo pháp này là pháp khó tin. Pháp môn này thật sự là dễ hành mà khó tin. Người có thể chân thật tin tưởng bởi do người đó đã từng gieo trồng, nhiều thiện căn phúc đức nhân duyên trong đời quá khứ.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Chúng ta dựa vào cái gì để tin vậy? Hoàn toàn nhờ vào thiện căn đã tích lũy được trong đời quá khứ mà có. Dẫu cho người tu Tịnh độ hay người có thể tu một cách bài bản đi chăng nữa, đều là do trong quá khứ nhiều đời nhiều kiếp đã từng tu pháp môn này. Đời này lại gặp được nữa rồi, vừa có thân người vừa gặp được Tịnh độ. Khó được nhất chính là chúng ta có thể gặp được bản hội tập của lão cư sĩ Hạ Liên Cư, cùng với sự tiến bộ của khoa học kỹ thuật như hiện nay. Chúng ta có thể mang kinh Vô Lượng Thọ mà đức Thích Ca đã thuyết cả một đời, những phần Kinh văn giới thiệu về Thế giới Tây Phương Cực Lạc, để mọi người thảy đều thấy được. Chúng tôi sẽ làm chuyện này.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Tôi tìm đến giáo sư Kim Phong của Nội Mông, đây là người có quyền uy và am hiểu tiếng Mông Cổ nhất hiện nay. Tôi tìm ông, mong rằng ông có thể lấy hết tất cả các bản kinh Vô Lượng Thọ khác nhau trong Đại Tạng Kinh của Mông Cổ, đem dịch thành tiếng Hán. Với chữ Hán để chúng ta có thể hiểu được. Thế mới biết cả đời Thích Ca Mâu Ni Phật, thật sự là dốc toàn bộ tâm lực để hoằng dương bộ Kinh này.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Thiện Đạo Đại sư có nói: “</w:t>
      </w:r>
      <w:r>
        <w:rPr>
          <w:rFonts w:eastAsia="Times New Roman"/>
          <w:i/>
          <w:sz w:val="32"/>
          <w:szCs w:val="32"/>
          <w:lang w:val="vi-VN"/>
        </w:rPr>
        <w:t>Chư Phật sở dĩ hưng xuất thế, duy thuyết Di Đà bổn nguyện hải</w:t>
      </w:r>
      <w:r>
        <w:rPr>
          <w:rFonts w:eastAsia="Times New Roman"/>
          <w:sz w:val="32"/>
          <w:szCs w:val="32"/>
          <w:lang w:val="vi-VN"/>
        </w:rPr>
        <w:t xml:space="preserve">”. Câu nói này nhằm để chứng minh, không phải lời tán thán, đó là chân tướng sự thật. Do đó, chúng ta gặp được bổn hội tập này, là chân kinh viên mãn nhất. Hạ lão khi hội tập, không hề sửa lấy dù chỉ một chữ, hoàn toàn là Kinh văn trong nguyên bổn dịch. Chẳng hề sửa đổi chữ nào, là chân kinh. Bản chú giải của lão cư sĩ Hoàng Niệm Tổ, Ngài đã dùng hết 83 loại Kinh luận và 110 loại chú sớ của Tổ Sư đại đức để chú giải cho bộ Kinh này. Chứng tỏ đây đều là chánh tri chánh kiến, có thể tin được, không nên có lòng hoài nghi.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Những năm qua, chúng ta y theo bổn sách này tu hành và học tập, không hề đi sai đường. Bất kể nhiều người trong và ngoài nước có lời phê bình, chúng ta đều gạt hết sang một bên. Đừng để ý họ làm gì, cũng không cần thiết phải tranh luận. Chúng ta cứ ngoan ngoãn thật thà mà đọc bổn hội tập này, y theo đó mà tu tập. Người được lợi ích là chính chúng ta. Đúng như vậy, chân thật tin tưởng là do thiện căn phước đức từ đời trước, đến nay thì chín muồi rồi. Bộ chú giải này chú quá hay, chú quá tuyệt. </w:t>
      </w:r>
    </w:p>
    <w:p>
      <w:pPr>
        <w:pStyle w:val="Normal"/>
        <w:spacing w:lineRule="atLeast" w:line="380" w:before="120" w:after="120"/>
        <w:ind w:firstLine="562"/>
        <w:jc w:val="both"/>
        <w:rPr>
          <w:rFonts w:eastAsia="Times New Roman"/>
          <w:sz w:val="32"/>
          <w:szCs w:val="32"/>
          <w:lang w:val="vi-VN"/>
        </w:rPr>
      </w:pPr>
      <w:r>
        <w:rPr>
          <w:rFonts w:eastAsia="Times New Roman"/>
          <w:sz w:val="32"/>
          <w:szCs w:val="32"/>
          <w:lang w:val="vi-VN"/>
        </w:rPr>
        <w:t xml:space="preserve">Ngoài ra còn hai bộ sách bổ sung khác, một bộ chính là bộ “Vĩnh Tư Tập” của Hải Hiền lão Hòa thượng. Tôi tin mọi người đều có cả rồi, vừa có sách, vừa có đĩa. Nhất định phải nên xem nhiều một chút, càng xem sẽ càng có ý vị, càng xem tín tâm càng vững chắc; nên xem nhiều hơn. Còn có một bộ sách là bộ sách cuối cùng của lão cư sĩ Hoàng Niệm Tổ, là “Tịnh Tu Tiệp Yếu” do cụ Hạ Liên Cư soạn, bộ “Báo Ân Đàm” là cụ Niệm Tổ nói; chúng ta vừa có sách, vừa có đĩa. Sách này cũng nên xem mỗi ngày. Chúng ta dùng hai bộ này để hỗ trợ cho kinh Vô Lượng Thọ. Ba bộ này là đủ rồi. Khi thấy lòng tin đã hoàn toàn kiên định rồi, đến một chút mảy may hoài nghi cũng không có thì không cần xem nữa. Một câu Phật hiệu như Hải Hiền lão Hòa thượng vậy, quyết định thành tựu viên mãn. Đấy chính là mục tiêu cuối cùng, rốt ráo viên mãn trong lần giảng này ở Nhật. </w:t>
      </w:r>
    </w:p>
    <w:p>
      <w:pPr>
        <w:sectPr>
          <w:headerReference w:type="default" r:id="rId34"/>
          <w:footerReference w:type="default" r:id="rId35"/>
          <w:type w:val="nextPage"/>
          <w:pgSz w:w="11906" w:h="16838"/>
          <w:pgMar w:left="1699" w:right="1138" w:gutter="0" w:header="720" w:top="1411" w:footer="465" w:bottom="1411"/>
          <w:pgNumType w:fmt="decimal"/>
          <w:formProt w:val="false"/>
          <w:textDirection w:val="lrTb"/>
          <w:docGrid w:type="default" w:linePitch="360" w:charSpace="0"/>
        </w:sectPr>
        <w:pStyle w:val="Normal"/>
        <w:spacing w:lineRule="atLeast" w:line="380" w:before="120" w:after="120"/>
        <w:ind w:firstLine="562"/>
        <w:jc w:val="both"/>
        <w:rPr/>
      </w:pPr>
      <w:r>
        <w:rPr>
          <w:rFonts w:eastAsia="Times New Roman"/>
          <w:sz w:val="32"/>
          <w:szCs w:val="32"/>
          <w:lang w:val="vi-VN"/>
        </w:rPr>
        <w:t xml:space="preserve">Hôm nay thời gian tới rồi, chúng ta học đến chỗ này. </w:t>
      </w:r>
    </w:p>
    <w:p>
      <w:pPr>
        <w:pStyle w:val="Heading1"/>
        <w:spacing w:before="120" w:after="120"/>
        <w:jc w:val="center"/>
        <w:rPr>
          <w:rFonts w:ascii="Times New Roman" w:hAnsi="Times New Roman" w:cs="Times New Roman"/>
          <w:b/>
          <w:b/>
          <w:color w:val="000000"/>
          <w:lang w:val="vi-VN"/>
        </w:rPr>
      </w:pPr>
      <w:bookmarkStart w:id="17" w:name="__RefHeading___Toc474337478"/>
      <w:bookmarkEnd w:id="17"/>
      <w:r>
        <w:rPr>
          <w:rFonts w:cs="Times New Roman" w:ascii="Times New Roman" w:hAnsi="Times New Roman"/>
          <w:b/>
          <w:color w:val="000000"/>
          <w:lang w:val="vi-VN"/>
        </w:rPr>
        <w:t>TẬP 9</w:t>
      </w:r>
    </w:p>
    <w:p>
      <w:pPr>
        <w:pStyle w:val="Normal"/>
        <w:spacing w:before="240" w:after="120"/>
        <w:ind w:firstLine="567"/>
        <w:jc w:val="both"/>
        <w:rPr>
          <w:rFonts w:eastAsia="Times New Roman"/>
          <w:sz w:val="32"/>
          <w:szCs w:val="32"/>
          <w:lang w:val="vi-VN"/>
        </w:rPr>
      </w:pPr>
      <w:r>
        <w:rPr>
          <w:rFonts w:eastAsia="Times New Roman"/>
          <w:sz w:val="32"/>
          <w:szCs w:val="32"/>
          <w:lang w:val="vi-VN"/>
        </w:rPr>
        <w:t>Chư vị pháp sư, các vị đồng học!</w:t>
      </w:r>
    </w:p>
    <w:p>
      <w:pPr>
        <w:pStyle w:val="Normal"/>
        <w:spacing w:before="120" w:after="120"/>
        <w:ind w:firstLine="567"/>
        <w:jc w:val="both"/>
        <w:rPr/>
      </w:pPr>
      <w:r>
        <w:rPr>
          <w:rFonts w:eastAsia="Times New Roman"/>
          <w:sz w:val="32"/>
          <w:szCs w:val="32"/>
          <w:lang w:val="vi-VN"/>
        </w:rPr>
        <w:t xml:space="preserve">Mời xem hàng thứ </w:t>
      </w:r>
      <w:r>
        <w:rPr>
          <w:rFonts w:eastAsia="Times New Roman"/>
          <w:sz w:val="32"/>
          <w:szCs w:val="32"/>
        </w:rPr>
        <w:t>năm</w:t>
      </w:r>
      <w:r>
        <w:rPr>
          <w:rFonts w:eastAsia="Times New Roman"/>
          <w:sz w:val="32"/>
          <w:szCs w:val="32"/>
          <w:lang w:val="vi-VN"/>
        </w:rPr>
        <w:t xml:space="preserve">, trang </w:t>
      </w:r>
      <w:r>
        <w:rPr>
          <w:rFonts w:eastAsia="Times New Roman"/>
          <w:sz w:val="32"/>
          <w:szCs w:val="32"/>
        </w:rPr>
        <w:t>năm mươi bốn</w:t>
      </w:r>
      <w:r>
        <w:rPr>
          <w:rFonts w:eastAsia="Times New Roman"/>
          <w:sz w:val="32"/>
          <w:szCs w:val="32"/>
          <w:lang w:val="vi-VN"/>
        </w:rPr>
        <w:t xml:space="preserve"> của Bổn kinh, bắt đầu xem từ chương thứ mười chín: “</w:t>
      </w:r>
      <w:r>
        <w:rPr>
          <w:rFonts w:eastAsia="Times New Roman"/>
          <w:b/>
          <w:sz w:val="32"/>
          <w:szCs w:val="32"/>
          <w:lang w:val="vi-VN"/>
        </w:rPr>
        <w:t>Lúc tôi thành Phật, vạn vật trong nước trang nghiêm, thanh tịnh, sáng ngời, đẹp đẽ, hình sắc đặc biệt thù thắng, vi diệu cùng cực, chẳng thể tính kể. Các chúng sanh tuy có thiên nhãn mà có thể phân biệt được hình sắc, quang tướng, danh số và nói tổng quát được những sự trang nghiêm ấy thì chẳng lấy Chánh Giác</w:t>
      </w:r>
      <w:r>
        <w:rPr>
          <w:rFonts w:eastAsia="Times New Roman"/>
          <w:sz w:val="32"/>
          <w:szCs w:val="32"/>
          <w:lang w:val="vi-VN"/>
        </w:rPr>
        <w:t xml:space="preserve">”. </w:t>
      </w:r>
    </w:p>
    <w:p>
      <w:pPr>
        <w:pStyle w:val="Normal"/>
        <w:spacing w:before="120" w:after="120"/>
        <w:ind w:firstLine="567"/>
        <w:jc w:val="both"/>
        <w:rPr/>
      </w:pPr>
      <w:r>
        <w:rPr>
          <w:rFonts w:eastAsia="Times New Roman"/>
          <w:sz w:val="32"/>
          <w:szCs w:val="32"/>
          <w:lang w:val="vi-VN"/>
        </w:rPr>
        <w:t xml:space="preserve"> </w:t>
      </w:r>
      <w:r>
        <w:rPr>
          <w:rFonts w:eastAsia="Times New Roman"/>
          <w:sz w:val="32"/>
          <w:szCs w:val="32"/>
          <w:lang w:val="vi-VN"/>
        </w:rPr>
        <w:t>Chương thứ mười chín chỉ có một nguyện, nguyện ba mươi chín nguyện “</w:t>
      </w:r>
      <w:r>
        <w:rPr>
          <w:rFonts w:eastAsia="Times New Roman"/>
          <w:i/>
          <w:sz w:val="32"/>
          <w:szCs w:val="32"/>
          <w:lang w:val="vi-VN"/>
        </w:rPr>
        <w:t>trang nghiêm vô lượng</w:t>
      </w:r>
      <w:r>
        <w:rPr>
          <w:rFonts w:eastAsia="Times New Roman"/>
          <w:sz w:val="32"/>
          <w:szCs w:val="32"/>
          <w:lang w:val="vi-VN"/>
        </w:rPr>
        <w:t>”. Chúng ta xem Chú giải, nguyện này giới thiệu về hoàn cảnh vật chất của Thế giới Tây Phương Cực Lạc. Đây chỉ nói một cách khái quát thôi. “Vạn vật” là chỉ cho mọi hiện tượng vật chất. “Nghiêm” là trang nghiêm, chúng ta hay nói là sự tráng lệ. “tịnh” là thanh tịnh. Môi trường toàn thế giới hiện nay, đang ô nhiễm với mức độ hết sức trầm trọng. Khi thấy bốn chữ: “</w:t>
      </w:r>
      <w:r>
        <w:rPr>
          <w:rFonts w:eastAsia="Times New Roman"/>
          <w:i/>
          <w:sz w:val="32"/>
          <w:szCs w:val="32"/>
          <w:lang w:val="vi-VN"/>
        </w:rPr>
        <w:t>Trang nghiêm thanh tịnh</w:t>
      </w:r>
      <w:r>
        <w:rPr>
          <w:rFonts w:eastAsia="Times New Roman"/>
          <w:sz w:val="32"/>
          <w:szCs w:val="32"/>
          <w:lang w:val="vi-VN"/>
        </w:rPr>
        <w:t>” này, tôi có một cảm xúc rất sâu sắc so với những người đời trước. “Quang” là quang minh sáng chói. “Lệ” là hoa lệ Mỹ miều. Ở đây là những từ để hình dung sự trang hoàng lộng lẫy của Thế giới Cực Lạc. Hình sắc kỳ đặc thù thắng “</w:t>
      </w:r>
      <w:r>
        <w:rPr>
          <w:rFonts w:eastAsia="Times New Roman"/>
          <w:i/>
          <w:sz w:val="32"/>
          <w:szCs w:val="32"/>
          <w:lang w:val="vi-VN"/>
        </w:rPr>
        <w:t>cùng vi cực diệu, chẳng thể tính kể</w:t>
      </w:r>
      <w:r>
        <w:rPr>
          <w:rFonts w:eastAsia="Times New Roman"/>
          <w:sz w:val="32"/>
          <w:szCs w:val="32"/>
          <w:lang w:val="vi-VN"/>
        </w:rPr>
        <w:t>”. “Xưng” là xưng tán, có nói mãi cũng không kể hết được. “lượng” là để so sánh. Ý là hết thảy cõi nước chư Phật khắp mười phương thế giới, đều không cách gì có thể so sánh với Thế giới Cực Lạc. Vẻ đẹp tráng lệ hoàn hảo của Thế giới Cực Lạc, chúng ta vô phương tưởng tượng. Dù bạn có thấy cũng không nói ra được. Đó đều là công đức tu học trong vô lượng kiếp của A Di Đà Phật mà thành tựu nên. Trong đó đương nhiên bao hàm cả việc A Di Đà Phật dùng thời gian năm kiếp tu tập để kết thành đại nguyện ấy, tức là 48 nguyện. Và cũng là do tịnh nghiệp của những người vãng sanh đến Thế giới Cực Lạc ở mười phương cảm vời được.</w:t>
      </w:r>
    </w:p>
    <w:p>
      <w:pPr>
        <w:pStyle w:val="Normal"/>
        <w:spacing w:before="120" w:after="120"/>
        <w:ind w:firstLine="567"/>
        <w:jc w:val="both"/>
        <w:rPr>
          <w:rFonts w:eastAsia="Times New Roman"/>
          <w:sz w:val="32"/>
          <w:szCs w:val="32"/>
          <w:lang w:val="vi-VN"/>
        </w:rPr>
      </w:pPr>
      <w:r>
        <w:rPr>
          <w:rFonts w:eastAsia="Times New Roman"/>
          <w:sz w:val="32"/>
          <w:szCs w:val="32"/>
          <w:lang w:val="vi-VN"/>
        </w:rPr>
        <w:t>Cổ đại đức Tịnh tông có một câu nói rất hay: “</w:t>
      </w:r>
      <w:r>
        <w:rPr>
          <w:rFonts w:eastAsia="Times New Roman"/>
          <w:b/>
          <w:i/>
          <w:sz w:val="32"/>
          <w:szCs w:val="32"/>
          <w:lang w:val="vi-VN"/>
        </w:rPr>
        <w:t>Tâm tịnh ắt cõi Phật tịnh</w:t>
      </w:r>
      <w:r>
        <w:rPr>
          <w:rFonts w:eastAsia="Times New Roman"/>
          <w:sz w:val="32"/>
          <w:szCs w:val="32"/>
          <w:lang w:val="vi-VN"/>
        </w:rPr>
        <w:t>”. Người tu Tịnh độ phải hết sức chú trọng về mặt tâm thanh tịnh, bởi vì tâm tịnh thì cõi Phật sẽ tịnh. Suy đi ngẫm lại, những người sinh sống trên trái đất này, hiện nay tâm họ có thanh tịnh không? Nếu so với mười năm trước- Người của mười năm về trước, tâm của họ thanh tịnh hơn so với bây giờ. Nếu lùi thêm mười năm nữa- Người của 20 năm trước, người của 20 năm về trước, tâm của họ thanh tịnh hơn so với người của mười năm sau. Qua đó, chúng ta liền hiểu được. Người xã hội bây giờ đang trượt dốc và mức độ lao dốc này rất nhanh. Độ chênh lệch ngày càng tăng lên. Sự chênh lệch này sẽ dẫn tới việc thân tâm của chúng ta không khỏe bằng người của mười năm về trước. Đều là các cụ 90 tuổi như nhau, nhưng đầu óc người thuở đó vẫn còn minh mẫn, thân thể linh hoạt. Còn người 90 tuổi bây giờ, không thể sánh nổi với người 90 tuổi của mười năm trước. Đây là điều mà chúng tôi từ trong giáo dục Phật Đà thể nghiệm ra được. Phật nói với chúng ta, cơ thể con người có thể già nhưng không có suy. Có thể làm được việc đó, chứ không phải làm không tới được. Có thể duy trì cả đời này không đau bệnh, có thể làm được chuyện đó. Chỉ cần bạn chịu làm làm như thế nào? Tâm địa thanh tịnh, lương thiện bạn liền có thể giữ cho cơ thể mình già nhưng không suy.</w:t>
      </w:r>
    </w:p>
    <w:p>
      <w:pPr>
        <w:pStyle w:val="Normal"/>
        <w:spacing w:before="120" w:after="120"/>
        <w:ind w:firstLine="567"/>
        <w:jc w:val="both"/>
        <w:rPr>
          <w:rFonts w:eastAsia="Times New Roman"/>
          <w:sz w:val="32"/>
          <w:szCs w:val="32"/>
          <w:lang w:val="vi-VN"/>
        </w:rPr>
      </w:pPr>
      <w:r>
        <w:rPr>
          <w:rFonts w:eastAsia="Times New Roman"/>
          <w:i/>
          <w:sz w:val="32"/>
          <w:szCs w:val="32"/>
          <w:lang w:val="vi-VN"/>
        </w:rPr>
        <w:t>Sanh lão bệnh tử trong tám khổ</w:t>
      </w:r>
      <w:r>
        <w:rPr>
          <w:rFonts w:eastAsia="Times New Roman"/>
          <w:sz w:val="32"/>
          <w:szCs w:val="32"/>
          <w:lang w:val="vi-VN"/>
        </w:rPr>
        <w:t xml:space="preserve">, đã là người thì không thể nào tránh khỏi. Nhưng một người tu hành chân chính, nhớ kỹ, </w:t>
      </w:r>
      <w:r>
        <w:rPr>
          <w:rFonts w:eastAsia="Times New Roman"/>
          <w:i/>
          <w:sz w:val="32"/>
          <w:szCs w:val="32"/>
          <w:lang w:val="vi-VN"/>
        </w:rPr>
        <w:t>tu hành</w:t>
      </w:r>
      <w:r>
        <w:rPr>
          <w:rFonts w:eastAsia="Times New Roman"/>
          <w:sz w:val="32"/>
          <w:szCs w:val="32"/>
          <w:lang w:val="vi-VN"/>
        </w:rPr>
        <w:t xml:space="preserve">, ý nghĩa của hai chữ này. </w:t>
      </w:r>
      <w:r>
        <w:rPr>
          <w:rFonts w:eastAsia="Times New Roman"/>
          <w:i/>
          <w:sz w:val="32"/>
          <w:szCs w:val="32"/>
          <w:lang w:val="vi-VN"/>
        </w:rPr>
        <w:t>Hành</w:t>
      </w:r>
      <w:r>
        <w:rPr>
          <w:rFonts w:eastAsia="Times New Roman"/>
          <w:sz w:val="32"/>
          <w:szCs w:val="32"/>
          <w:lang w:val="vi-VN"/>
        </w:rPr>
        <w:t xml:space="preserve"> là hành vi khởi tâm động niệm, là hành vi của ý nghiệp. Chúng ta nói ba nghiệp </w:t>
      </w:r>
      <w:r>
        <w:rPr>
          <w:rFonts w:eastAsia="Times New Roman"/>
          <w:i/>
          <w:sz w:val="32"/>
          <w:szCs w:val="32"/>
          <w:lang w:val="vi-VN"/>
        </w:rPr>
        <w:t>thân nghiệp, khẩu nghiệp và ý nghiệp</w:t>
      </w:r>
      <w:r>
        <w:rPr>
          <w:rFonts w:eastAsia="Times New Roman"/>
          <w:sz w:val="32"/>
          <w:szCs w:val="32"/>
          <w:lang w:val="vi-VN"/>
        </w:rPr>
        <w:t xml:space="preserve">. Khởi tâm động niệm thuộc về hành vi của ý nghiệp. Nếu khởi tâm động niệm thanh tịnh, đây là cái gốc căn bản nhất trong ba nghiệp; gốc của ba nghiệp thân khẩu ý. </w:t>
      </w:r>
      <w:r>
        <w:rPr>
          <w:rFonts w:eastAsia="Times New Roman"/>
          <w:i/>
          <w:sz w:val="32"/>
          <w:szCs w:val="32"/>
          <w:lang w:val="vi-VN"/>
        </w:rPr>
        <w:t>Ý</w:t>
      </w:r>
      <w:r>
        <w:rPr>
          <w:rFonts w:eastAsia="Times New Roman"/>
          <w:sz w:val="32"/>
          <w:szCs w:val="32"/>
          <w:lang w:val="vi-VN"/>
        </w:rPr>
        <w:t xml:space="preserve"> là cái gốc nền tảng nhất, tức là ý niệm. </w:t>
      </w:r>
      <w:r>
        <w:rPr>
          <w:rFonts w:eastAsia="Times New Roman"/>
          <w:i/>
          <w:sz w:val="32"/>
          <w:szCs w:val="32"/>
          <w:lang w:val="vi-VN"/>
        </w:rPr>
        <w:t>Ý niệm</w:t>
      </w:r>
      <w:r>
        <w:rPr>
          <w:rFonts w:eastAsia="Times New Roman"/>
          <w:sz w:val="32"/>
          <w:szCs w:val="32"/>
          <w:lang w:val="vi-VN"/>
        </w:rPr>
        <w:t xml:space="preserve"> phải thiện, chẳng những phải thiện mà còn phải thanh tịnh. Thế nào là thanh tịnh? Nghĩa là trong tâm không có tạp niệm, không có vọng tưởng- Đó là thanh tịnh. Có vọng tưởng, có tạp niệm thế thì không còn tâm thanh tịnh; tâm trở nên ô nhiễm mất rồi. </w:t>
      </w:r>
      <w:r>
        <w:rPr>
          <w:rFonts w:eastAsia="Times New Roman"/>
          <w:i/>
          <w:sz w:val="32"/>
          <w:szCs w:val="32"/>
          <w:lang w:val="vi-VN"/>
        </w:rPr>
        <w:t>Tâm ô nhiễm</w:t>
      </w:r>
      <w:r>
        <w:rPr>
          <w:rFonts w:eastAsia="Times New Roman"/>
          <w:sz w:val="32"/>
          <w:szCs w:val="32"/>
          <w:lang w:val="vi-VN"/>
        </w:rPr>
        <w:t xml:space="preserve"> dẫn đến ngôn hành không chuẩn mực, sẽ chiêu cảm tai nạn ập đến. </w:t>
      </w:r>
    </w:p>
    <w:p>
      <w:pPr>
        <w:pStyle w:val="Normal"/>
        <w:spacing w:before="120" w:after="120"/>
        <w:ind w:firstLine="567"/>
        <w:jc w:val="both"/>
        <w:rPr/>
      </w:pPr>
      <w:r>
        <w:rPr>
          <w:rFonts w:eastAsia="Times New Roman"/>
          <w:sz w:val="32"/>
          <w:szCs w:val="32"/>
          <w:lang w:val="vi-VN"/>
        </w:rPr>
        <w:t xml:space="preserve">Tai nạn của một con người là bệnh khổ, còn tai nạn cùng nhau gánh chịu đó là nghiệp báo. Vì sao? Người sinh sống ở khu vực này, người trái đất hiện thời, tâm hành bất thiện; làm những chuyện tự tư tự lợi, tổn người lợi mình. Vì sao mọi người trở nên như vậy? Đó cũng là do giáo dục mà ra. Cái xã hội bây giờ thành ra nông nổi này, cũng là do dạy mà ra. Ai dạy vậy? Trong gia đình, không ai quản giáo. Thời xưa trách nhiệm giáo dục thuộc về người phụ nữ, nên Trung Quốc từ xưa đến nay dạy dỗ con gái còn quan trọng hơn dạy con trai. Tại sao thế? Bởi vì, người nữ gánh trách nhiệm giáo dục. Con trai chỉ chịu trách nhiệm về mặt kinh tế nuôi sống gia đình. Họ ở bên ngoài kiếm tiền, việc sanh con cái và giáo dục đời sau toàn hoàn dựa vào người phụ nữ. Bởi thế, trách nhiệm của người mẹ rất lớn nên người mẹ rất được mọi người tôn trọng. Đạo lý là thế. Họ có thể dạy con trẻ trở thành Thánh nhân, thành Hiền nhân, thành Quân tử. Bạn xem xem, mẹ của Mạnh Tử, Khổng Tử. Khổng Tử lúc còn nhỏ như thế nào vậy? Mẹ ông đã dạy ông ra sao? Mẹ ông quả thật đã tận hết trách nhiệm của mình, nên con cái có thể trở thành Thánh thành Hiền. Phật, Bồ Tát cũng là dạy mà ra. Không thể không biết cái lý này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iện nay, gia đình không chịu dạy nữa rồi. Cha mẹ sanh con nhưng không có dạy dỗ chúng. Trường học cũng không dạy, xã hội cũng không dạy, quốc gia cũng không dạy. Hiện nay, giáo dục đều để cho các phương tiện truyền thông thay thế. Mọi người cứ nghĩ mà xem, trẻ con vừa mở mắt ra là đã xem truyền hình. Truyền hình diễn cái gì đều thấm hết vào đầu óc của chúng. Mạng internet, bạn hãy quan sát kỹ càng những người xung quanh xem. Nhất là những nơi có đông đảo quần chúng, bạn hãy quan sát thật cẩn thận. Những người đó đang làm cái gì? Đều đang nhìn chằm chằm vào điện thoại. Toàn bộ tinh thần đều chăm chú vào đó. Họ quả thật rất chú tâm học, thật rất dụng công. Mọi lúc mọi nơi đều không lìa điện thoại. Học thứ gì vậy? Là sát đạo, dâm vọng, toàn bộ là mặt xấu thôi. Chẳng hề xem những thứ mang tính giáo dục, chẳng nghe nói, chẳng tiếp xúc qua nhân sinh quan của họ. Toàn chịu ảnh hưởng bởi những thứ này, cho rằng những gì họ xem đều dạy cho con người những cái tốt đẹp. Đem tà với chánh, đảo lộn hết cả rồi! Nói đến </w:t>
      </w:r>
      <w:r>
        <w:rPr>
          <w:rFonts w:eastAsia="Times New Roman"/>
          <w:i/>
          <w:sz w:val="32"/>
          <w:szCs w:val="32"/>
          <w:lang w:val="vi-VN"/>
        </w:rPr>
        <w:t>hiếu thân Tôn sư</w:t>
      </w:r>
      <w:r>
        <w:rPr>
          <w:rFonts w:eastAsia="Times New Roman"/>
          <w:sz w:val="32"/>
          <w:szCs w:val="32"/>
          <w:lang w:val="vi-VN"/>
        </w:rPr>
        <w:t xml:space="preserve">, thì họ nói đó là những thứ của thời đại phong kiến. Thời đó qua rồi, đó là lạc hậu. Ngày nay, nghe mấy lời kiểu đó nhiều lắm; họ là phần tử tiến bộ đi trước thời đại. Đương nhiên thời đại này sẽ phản ứng lại, không phải không phản ứng. Phản ứng chính là động loạn. Xã hội động loạn, khiến cho trái đất này, tai nạn trùng trùng. </w:t>
      </w:r>
    </w:p>
    <w:p>
      <w:pPr>
        <w:pStyle w:val="Normal"/>
        <w:spacing w:before="120" w:after="120"/>
        <w:ind w:firstLine="567"/>
        <w:jc w:val="both"/>
        <w:rPr>
          <w:rFonts w:eastAsia="Times New Roman"/>
          <w:sz w:val="32"/>
          <w:szCs w:val="32"/>
          <w:lang w:val="vi-VN"/>
        </w:rPr>
      </w:pPr>
      <w:r>
        <w:rPr>
          <w:rFonts w:eastAsia="Times New Roman"/>
          <w:sz w:val="32"/>
          <w:szCs w:val="32"/>
          <w:lang w:val="vi-VN"/>
        </w:rPr>
        <w:t>Đức Phật trong Kinh nói rất hay, Phật bảo: “</w:t>
      </w:r>
      <w:r>
        <w:rPr>
          <w:rFonts w:eastAsia="Times New Roman"/>
          <w:b/>
          <w:i/>
          <w:sz w:val="32"/>
          <w:szCs w:val="32"/>
          <w:lang w:val="vi-VN"/>
        </w:rPr>
        <w:t>Tham sân si mạn nghi, đây gọi là ngũ độc</w:t>
      </w:r>
      <w:r>
        <w:rPr>
          <w:rFonts w:eastAsia="Times New Roman"/>
          <w:sz w:val="32"/>
          <w:szCs w:val="32"/>
          <w:lang w:val="vi-VN"/>
        </w:rPr>
        <w:t xml:space="preserve">”, cũng chính là tâm thái vô cùng bất thiện. </w:t>
      </w:r>
      <w:r>
        <w:rPr>
          <w:rFonts w:eastAsia="Times New Roman"/>
          <w:i/>
          <w:sz w:val="32"/>
          <w:szCs w:val="32"/>
          <w:lang w:val="vi-VN"/>
        </w:rPr>
        <w:t>Tâm tham</w:t>
      </w:r>
      <w:r>
        <w:rPr>
          <w:rFonts w:eastAsia="Times New Roman"/>
          <w:sz w:val="32"/>
          <w:szCs w:val="32"/>
          <w:lang w:val="vi-VN"/>
        </w:rPr>
        <w:t xml:space="preserve"> chỉ cần là tham, tham lam không chán; bất kể là tham tài, tham danh hay tham sắc; thậm chí là người học Phật, tham Phật pháp. Họ dùng tâm thế nào để học Phật vậy? Dùng tâm tham để học Phật. Dâng hương thì muốn mình phải là người đốt được nén nhang đầu tiên, cho rằng làm như thế sẽ phát tài. Đó là mê tín. Đối với chánh pháp, họ không có phước, không có cơ hội nghe được. Nên không biết đến nhân quả, cứ ngỡ mình rất thông minh, có thể lừa được người khác, tưởng mình rất nhạy bén linh hoạt. Không biết rằng, bây giờ trước mắt có được một chút lợi nhỏ, nhưng sau này khi chết đi rồi, họ sẽ có phần nơi tam đồ địa ngục. Quá đáng sợ rồi! Người thật sự hiểu được chân tướng sự thật, quyết định không dám làm. Con người nên thật thà, nên trung hậu. Nếu mọi người sinh sống nơi khu vực này đều có thể giữ được cái tâm lương thiện, làm việc tốt, nơi ấy không bao giờ có tai nạn. Bởi vậy, tai nạn là do tất cả những thứ bất thiện chiêu cảm nên. </w:t>
      </w:r>
    </w:p>
    <w:p>
      <w:pPr>
        <w:pStyle w:val="Normal"/>
        <w:spacing w:before="120" w:after="120"/>
        <w:ind w:firstLine="567"/>
        <w:jc w:val="both"/>
        <w:rPr>
          <w:rFonts w:eastAsia="Times New Roman"/>
          <w:sz w:val="32"/>
          <w:szCs w:val="32"/>
          <w:lang w:val="vi-VN"/>
        </w:rPr>
      </w:pPr>
      <w:r>
        <w:rPr>
          <w:rFonts w:eastAsia="Times New Roman"/>
          <w:i/>
          <w:sz w:val="32"/>
          <w:szCs w:val="32"/>
          <w:lang w:val="vi-VN"/>
        </w:rPr>
        <w:t>Tâm tham</w:t>
      </w:r>
      <w:r>
        <w:rPr>
          <w:rFonts w:eastAsia="Times New Roman"/>
          <w:sz w:val="32"/>
          <w:szCs w:val="32"/>
          <w:lang w:val="vi-VN"/>
        </w:rPr>
        <w:t xml:space="preserve"> cảm lấy thủy tai, sóng thần, nước biển dâng lên. Đây đều thuộc về tham. </w:t>
      </w:r>
      <w:r>
        <w:rPr>
          <w:rFonts w:eastAsia="Times New Roman"/>
          <w:i/>
          <w:sz w:val="32"/>
          <w:szCs w:val="32"/>
          <w:lang w:val="vi-VN"/>
        </w:rPr>
        <w:t>Tâm sân hận</w:t>
      </w:r>
      <w:r>
        <w:rPr>
          <w:rFonts w:eastAsia="Times New Roman"/>
          <w:sz w:val="32"/>
          <w:szCs w:val="32"/>
          <w:lang w:val="vi-VN"/>
        </w:rPr>
        <w:t xml:space="preserve"> thì chiêu cảm hỏa tai. Núi lửa bùng phát, nhiệt độ trái đất tăng cao; rất nhiều nơi xảy ra tình trạng hạn hán nghiêm trọng. Đó đều là thuộc về hỏa tai. </w:t>
      </w:r>
      <w:r>
        <w:rPr>
          <w:rFonts w:eastAsia="Times New Roman"/>
          <w:i/>
          <w:sz w:val="32"/>
          <w:szCs w:val="32"/>
          <w:lang w:val="vi-VN"/>
        </w:rPr>
        <w:t>Ngu si</w:t>
      </w:r>
      <w:r>
        <w:rPr>
          <w:rFonts w:eastAsia="Times New Roman"/>
          <w:sz w:val="32"/>
          <w:szCs w:val="32"/>
          <w:lang w:val="vi-VN"/>
        </w:rPr>
        <w:t xml:space="preserve"> chiêu cảm phong tai, gió lốc. Ở khu vực Đông Á thường hay nghe nói đến. Bão với lốc vòi rồng, đó là do ngu si mà ra. </w:t>
      </w:r>
      <w:r>
        <w:rPr>
          <w:rFonts w:eastAsia="Times New Roman"/>
          <w:i/>
          <w:sz w:val="32"/>
          <w:szCs w:val="32"/>
          <w:lang w:val="vi-VN"/>
        </w:rPr>
        <w:t>Ngạo mạn</w:t>
      </w:r>
      <w:r>
        <w:rPr>
          <w:rFonts w:eastAsia="Times New Roman"/>
          <w:sz w:val="32"/>
          <w:szCs w:val="32"/>
          <w:lang w:val="vi-VN"/>
        </w:rPr>
        <w:t xml:space="preserve"> chiêu cảm địa chấn. Lúc nào cũng cho mình là đúng, không biết khiêm tốn, không biết cung kính người khác, nên mang đến thảm họa. Còn một loại nữa là </w:t>
      </w:r>
      <w:r>
        <w:rPr>
          <w:rFonts w:eastAsia="Times New Roman"/>
          <w:i/>
          <w:sz w:val="32"/>
          <w:szCs w:val="32"/>
          <w:lang w:val="vi-VN"/>
        </w:rPr>
        <w:t>hoài nghi</w:t>
      </w:r>
      <w:r>
        <w:rPr>
          <w:rFonts w:eastAsia="Times New Roman"/>
          <w:sz w:val="32"/>
          <w:szCs w:val="32"/>
          <w:lang w:val="vi-VN"/>
        </w:rPr>
        <w:t xml:space="preserve">, chẳng tin vào bất cứ thứ gì, thường hay ôm lòng ngờ vực. Nghi ngờ người, nghi ngờ vật, nghi ngờ hết thảy mọi thứ. Thảm họa mà </w:t>
      </w:r>
      <w:r>
        <w:rPr>
          <w:rFonts w:eastAsia="Times New Roman"/>
          <w:i/>
          <w:sz w:val="32"/>
          <w:szCs w:val="32"/>
          <w:lang w:val="vi-VN"/>
        </w:rPr>
        <w:t>nghi ngờ</w:t>
      </w:r>
      <w:r>
        <w:rPr>
          <w:rFonts w:eastAsia="Times New Roman"/>
          <w:sz w:val="32"/>
          <w:szCs w:val="32"/>
          <w:lang w:val="vi-VN"/>
        </w:rPr>
        <w:t xml:space="preserve"> mang đến là núi lở đất sụp, núi non sạt lở. Đất đai tự nhiên sụp xuống, tình trạng này gần đây chúng ta cũng đã nhìn thấy rất nhiều. Rất nhiều báo cáo đưa ra, nhưng không biết được nguyên nhân của chuyện này là gì; đất đai bỗng nhiên sụp xuống. </w:t>
      </w:r>
    </w:p>
    <w:p>
      <w:pPr>
        <w:pStyle w:val="Normal"/>
        <w:spacing w:before="120" w:after="120"/>
        <w:ind w:firstLine="567"/>
        <w:jc w:val="both"/>
        <w:rPr>
          <w:rFonts w:eastAsia="Times New Roman"/>
          <w:sz w:val="32"/>
          <w:szCs w:val="32"/>
          <w:lang w:val="vi-VN"/>
        </w:rPr>
      </w:pPr>
      <w:r>
        <w:rPr>
          <w:rFonts w:eastAsia="Times New Roman"/>
          <w:sz w:val="32"/>
          <w:szCs w:val="32"/>
          <w:lang w:val="vi-VN"/>
        </w:rPr>
        <w:t>Phật trong Kinh có nói: “</w:t>
      </w:r>
      <w:r>
        <w:rPr>
          <w:rFonts w:eastAsia="Times New Roman"/>
          <w:b/>
          <w:i/>
          <w:sz w:val="32"/>
          <w:szCs w:val="32"/>
          <w:lang w:val="vi-VN"/>
        </w:rPr>
        <w:t>Tham sân si mạn nghi sẽ mang đến thảm họa</w:t>
      </w:r>
      <w:r>
        <w:rPr>
          <w:rFonts w:eastAsia="Times New Roman"/>
          <w:sz w:val="32"/>
          <w:szCs w:val="32"/>
          <w:lang w:val="vi-VN"/>
        </w:rPr>
        <w:t xml:space="preserve">”. Nếu chúng ta chăm chỉ nỗ lực học Phật, có thể buông bỏ hết năm loại tâm thái bất thiện này. Không tham, không sân, không si, không ngạo mạn, không hoài nghi thì hoàn cảnh sống của chúng ta sẽ là mưa thuận gió hòa, không có tai nạn. Điều đó phải xem công phu tu hành của bạn đến đâu, xem công phu của bạn có thể che phủ được diện tích bao lớn. Chí ít người xưa có nói, </w:t>
      </w:r>
      <w:r>
        <w:rPr>
          <w:rFonts w:eastAsia="Times New Roman"/>
          <w:i/>
          <w:sz w:val="32"/>
          <w:szCs w:val="32"/>
          <w:lang w:val="vi-VN"/>
        </w:rPr>
        <w:t>người thật dụng công mới có một chút công phu thôi, không phải nhiều nhặn gì, đã có thể ảnh hưởng được khu vực rộng 15 km</w:t>
      </w:r>
      <w:r>
        <w:rPr>
          <w:rFonts w:eastAsia="Times New Roman"/>
          <w:sz w:val="32"/>
          <w:szCs w:val="32"/>
          <w:lang w:val="vi-VN"/>
        </w:rPr>
        <w:t xml:space="preserve">. Tức là nơi mà chúng ta đang sống ấy, trong vành đai 15 km. Sẽ không có tai nạn nếu như công phu được sâu hơn, thì có thể ảnh hưởng đến 50 km 100 km, thậm chí là 150 km nữa là đằng khác. Sức ảnh hưởng này cũng xem là lớn rồi. Người tu hành chân chính, là báu vật ở nơi đó. Liệu có được người tu hành như thế chăng? Có. Vẫn thường có người tu hành như vậy. Bạn không biết tôn trọng họ, họ cũng chẳng cần bạn tôn trọng đâu!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thấy những vùng sâu vùng xa ở dưới quê, những nơi nghèo nàn chùa nhỏ, đạo tràng nhỏ. Tôi thường hỏi họ, những đạo tràng nhỏ này của mọi người xung quanh đây có các ông già bà cả niệm Phật không? Nhìn có vẻ ngây ngô chất phác ấy, họ chỉ biết có một câu Phật hiệu thôi. Ngoài Phật hiệu ra, hỏi họ cái gì họ cũng không biết. Người như vậy hơn một nửa đều không được đi học, cũng không có trình độ văn hóa, chỉ biết mỗi một câu “A Di Đà Phật” thôi. Cả ngày từ sớm đến tối, chẳng rời Phật hiệu. Người như vậy là ai vậy? Là Bồ Tát đó, họ đang nghiêm túc làm ra tấm gương tu học để chúng ta thấy. Nếu các vùng lân cận đạo tràng có được cỡ hai, ba người như thế, quý hóa quá! Người khác chẳng biết tôn kính. Những người xuất gia như chúng ta hiểu được. Phải tôn kính họ, phải lịch sự lễ phép với những người đó; phải tán thán, thậm chí là còn chăm sóc cho họ nữa. Đó đúng thật là tu phước. </w:t>
      </w:r>
    </w:p>
    <w:p>
      <w:pPr>
        <w:pStyle w:val="Normal"/>
        <w:spacing w:before="120" w:after="120"/>
        <w:ind w:firstLine="567"/>
        <w:jc w:val="both"/>
        <w:rPr/>
      </w:pPr>
      <w:r>
        <w:rPr>
          <w:rFonts w:eastAsia="Times New Roman"/>
          <w:sz w:val="32"/>
          <w:szCs w:val="32"/>
          <w:lang w:val="vi-VN"/>
        </w:rPr>
        <w:t xml:space="preserve">Hành môn Tịnh tông của chúng ta có năm khóa mục không thể không nhớ, thời thời khắc khắc phải đem đối chiếu với khởi tâm động niệm của mình. Ngôn ngữ việc làm liệu có vi phạm những điều ấy không? Khóa đầu tiên là </w:t>
      </w:r>
      <w:r>
        <w:rPr>
          <w:rFonts w:eastAsia="Times New Roman"/>
          <w:i/>
          <w:sz w:val="32"/>
          <w:szCs w:val="32"/>
          <w:lang w:val="vi-VN"/>
        </w:rPr>
        <w:t>“Tịnh nghiệp Tam phước”</w:t>
      </w:r>
      <w:r>
        <w:rPr>
          <w:rFonts w:eastAsia="Times New Roman"/>
          <w:sz w:val="32"/>
          <w:szCs w:val="32"/>
          <w:lang w:val="vi-VN"/>
        </w:rPr>
        <w:t xml:space="preserve">. Chỉ có mười một câu không dài, phải nhớ lấy. Đó là gì vậy? Là nguyên tắc chỉ đạo cao nhất của người tu hành, là yêu cầu của đức Phật đối với chúng ta. Thứ nhất, trong </w:t>
      </w:r>
      <w:r>
        <w:rPr>
          <w:rFonts w:eastAsia="Times New Roman"/>
          <w:sz w:val="32"/>
          <w:szCs w:val="32"/>
        </w:rPr>
        <w:t>“T</w:t>
      </w:r>
      <w:r>
        <w:rPr>
          <w:rFonts w:eastAsia="Times New Roman"/>
          <w:sz w:val="32"/>
          <w:szCs w:val="32"/>
          <w:lang w:val="vi-VN"/>
        </w:rPr>
        <w:t>am phước</w:t>
      </w:r>
      <w:r>
        <w:rPr>
          <w:rFonts w:eastAsia="Times New Roman"/>
          <w:sz w:val="32"/>
          <w:szCs w:val="32"/>
        </w:rPr>
        <w:t>”</w:t>
      </w:r>
      <w:r>
        <w:rPr>
          <w:rFonts w:eastAsia="Times New Roman"/>
          <w:sz w:val="32"/>
          <w:szCs w:val="32"/>
          <w:lang w:val="vi-VN"/>
        </w:rPr>
        <w:t xml:space="preserve"> tổng cộng có ba điều điều đầu tiên, có bốn câu: “</w:t>
      </w:r>
      <w:r>
        <w:rPr>
          <w:rFonts w:eastAsia="Times New Roman"/>
          <w:i/>
          <w:sz w:val="32"/>
          <w:szCs w:val="32"/>
          <w:lang w:val="vi-VN"/>
        </w:rPr>
        <w:t>Hiếu dưỡng phụ mẫu, phụng sự sư trưởng</w:t>
      </w:r>
      <w:r>
        <w:rPr>
          <w:rFonts w:eastAsia="Times New Roman"/>
          <w:sz w:val="32"/>
          <w:szCs w:val="32"/>
          <w:lang w:val="vi-VN"/>
        </w:rPr>
        <w:t xml:space="preserve">”, đây là kính. Đầu tiên là </w:t>
      </w:r>
      <w:r>
        <w:rPr>
          <w:rFonts w:eastAsia="Times New Roman"/>
          <w:i/>
          <w:sz w:val="32"/>
          <w:szCs w:val="32"/>
          <w:lang w:val="vi-VN"/>
        </w:rPr>
        <w:t>hiếu</w:t>
      </w:r>
      <w:r>
        <w:rPr>
          <w:rFonts w:eastAsia="Times New Roman"/>
          <w:sz w:val="32"/>
          <w:szCs w:val="32"/>
          <w:lang w:val="vi-VN"/>
        </w:rPr>
        <w:t xml:space="preserve">, thứ hai là </w:t>
      </w:r>
      <w:r>
        <w:rPr>
          <w:rFonts w:eastAsia="Times New Roman"/>
          <w:i/>
          <w:sz w:val="32"/>
          <w:szCs w:val="32"/>
          <w:lang w:val="vi-VN"/>
        </w:rPr>
        <w:t>kính</w:t>
      </w:r>
      <w:r>
        <w:rPr>
          <w:rFonts w:eastAsia="Times New Roman"/>
          <w:sz w:val="32"/>
          <w:szCs w:val="32"/>
          <w:lang w:val="vi-VN"/>
        </w:rPr>
        <w:t>, tiếp đến là: “</w:t>
      </w:r>
      <w:r>
        <w:rPr>
          <w:rFonts w:eastAsia="Times New Roman"/>
          <w:i/>
          <w:sz w:val="32"/>
          <w:szCs w:val="32"/>
          <w:lang w:val="vi-VN"/>
        </w:rPr>
        <w:t>Từ tâm bất sát, tu thập thiện nghiệp</w:t>
      </w:r>
      <w:r>
        <w:rPr>
          <w:rFonts w:eastAsia="Times New Roman"/>
          <w:sz w:val="32"/>
          <w:szCs w:val="32"/>
          <w:lang w:val="vi-VN"/>
        </w:rPr>
        <w:t xml:space="preserve">”. Chúng ta đã làm được hay chưa? Đây là gốc rễ. Nếu như bất hiếu cha mẹ, không tôn trọng lão sư, vậy mọi thứ họ học được đều là giả dối, chẳng phải thật; những thứ chân thật họ vẫn chưa học được. Chúng ta muốn chân thật học Phật phải sanh đến Tây Phương Thế giới Cực Lạc cho bằng được. Hai câu này là cái gốc căn bản của bạn, nếu bạn hiểu được phải hiếu thuận cha mẹ, tôn kính sư trưởng. Chữ </w:t>
      </w:r>
      <w:r>
        <w:rPr>
          <w:rFonts w:eastAsia="Times New Roman"/>
          <w:sz w:val="32"/>
          <w:szCs w:val="32"/>
        </w:rPr>
        <w:t>“</w:t>
      </w:r>
      <w:r>
        <w:rPr>
          <w:rFonts w:eastAsia="Times New Roman"/>
          <w:sz w:val="32"/>
          <w:szCs w:val="32"/>
          <w:lang w:val="vi-VN"/>
        </w:rPr>
        <w:t>hiếu</w:t>
      </w:r>
      <w:r>
        <w:rPr>
          <w:rFonts w:eastAsia="Times New Roman"/>
          <w:sz w:val="32"/>
          <w:szCs w:val="32"/>
        </w:rPr>
        <w:t>”</w:t>
      </w:r>
      <w:r>
        <w:rPr>
          <w:rFonts w:eastAsia="Times New Roman"/>
          <w:sz w:val="32"/>
          <w:szCs w:val="32"/>
          <w:lang w:val="vi-VN"/>
        </w:rPr>
        <w:t xml:space="preserve"> thì dùng cha mẹ để làm đại biểu. Những người có tuổi tác xấp xỉ với cha mẹ ta thì đều xem là cha mẹ cả, phải tận hiếu với họ. Còn những người ngang ngửa với thầy ta, thì đều xem là lão sư, đồng vai vế cả. Chúng ta phải cung kính họ. Người học Phật phải bắt đầu hạ thủ từ hai chữ này “</w:t>
      </w:r>
      <w:r>
        <w:rPr>
          <w:rFonts w:eastAsia="Times New Roman"/>
          <w:i/>
          <w:sz w:val="32"/>
          <w:szCs w:val="32"/>
          <w:lang w:val="vi-VN"/>
        </w:rPr>
        <w:t>học hiếu, học kính</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Câu thứ ba: “</w:t>
      </w:r>
      <w:r>
        <w:rPr>
          <w:rFonts w:eastAsia="Times New Roman"/>
          <w:i/>
          <w:sz w:val="32"/>
          <w:szCs w:val="32"/>
          <w:lang w:val="vi-VN"/>
        </w:rPr>
        <w:t>Từ tâm bất sát</w:t>
      </w:r>
      <w:r>
        <w:rPr>
          <w:rFonts w:eastAsia="Times New Roman"/>
          <w:sz w:val="32"/>
          <w:szCs w:val="32"/>
          <w:lang w:val="vi-VN"/>
        </w:rPr>
        <w:t xml:space="preserve">”. Không ăn thịt chúng sanh chính là không sát sanh. Yêu thương bảo vệ động vật, thực vật và cả khoáng vật. Không có thứ nào là chúng ta không thương cả. Mọi người xem đĩa của Hải Hiền lão Hòa thượng, có một câu chuyện. Ngài kể về một mẩu chuyện của vua Đường Thái Tông. Kể thật rất thú vị, mọi người có thể xem thử, bạn có thể từ trong đó mà lãnh ngộ được cái gì đó. Đường Thái Tông ăn cơm, ai ngờ một hạt cơm bị rơi xuống đất. Ông bèn nhặt lên rồi ăn mất. Đến Hoàng thượng mà cả một hạt gạo cũng không dám lãng phí, đều trân trọng như vậy. Ông trời biết được chuyện đó, Ngọc Hoàng Đại Đế bèn tăng cho ông thêm 20 năm tuổi thọ.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câu chuyện đó chưa hẳn đã là thật, nhưng hàm nghĩa lại rất sâu xa. Nó dạy cho chúng ta, phải biết yêu tiếc vật lực. Con người này sẽ được quả báo trường thọ. Bởi vậy, không được không trân trọng đối với bất kỳ thứ gì, không được lãng phí. Thế giới hiện thời, quá lãng phí thực phẩm rồi. Bạn hãy thử đến những nơi chuyên kinh doanh buôn bán thực phẩm mà xem, họ tùy tiện lãng phí rất nhiều thực phẩm. Tôi đã sống ở Mỹ rất nhiều năm, sự lãng phí của người Mỹ có thể nói là đứng đầu thế giới. Họ lấy đồ ăn thì lấy cho một đĩa, vung ăn không tới một nửa thì đã quăng vào thùng rác rồi. Vì sao lại làm như vậy? Vì lòng tham, kết quả ăn không nổi thì vứt đi; không một chút tiếc rẻ, riết rồi trở thành phong trào. Cái kiểu lãng phí thực phẩm như vậy, họ có thể có được báo ứng tốt sao?! Làm gì có chuyện đó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ởi vậy, điều đầu tiên trong </w:t>
      </w:r>
      <w:r>
        <w:rPr>
          <w:rFonts w:eastAsia="Times New Roman"/>
          <w:i/>
          <w:sz w:val="32"/>
          <w:szCs w:val="32"/>
          <w:lang w:val="vi-VN"/>
        </w:rPr>
        <w:t>“Tịnh nghiệp Tam phước”</w:t>
      </w:r>
      <w:r>
        <w:rPr>
          <w:rFonts w:eastAsia="Times New Roman"/>
          <w:sz w:val="32"/>
          <w:szCs w:val="32"/>
          <w:lang w:val="vi-VN"/>
        </w:rPr>
        <w:t xml:space="preserve"> thì câu sau cùng là: “</w:t>
      </w:r>
      <w:r>
        <w:rPr>
          <w:rFonts w:eastAsia="Times New Roman"/>
          <w:i/>
          <w:sz w:val="32"/>
          <w:szCs w:val="32"/>
          <w:lang w:val="vi-VN"/>
        </w:rPr>
        <w:t>Tu thập thiện nghiệp</w:t>
      </w:r>
      <w:r>
        <w:rPr>
          <w:rFonts w:eastAsia="Times New Roman"/>
          <w:sz w:val="32"/>
          <w:szCs w:val="32"/>
          <w:lang w:val="vi-VN"/>
        </w:rPr>
        <w:t xml:space="preserve">”. Điều đầu tiên này là </w:t>
      </w:r>
      <w:r>
        <w:rPr>
          <w:rFonts w:eastAsia="Times New Roman"/>
          <w:i/>
          <w:sz w:val="32"/>
          <w:szCs w:val="32"/>
          <w:lang w:val="vi-VN"/>
        </w:rPr>
        <w:t>phước báu nhân thiên</w:t>
      </w:r>
      <w:r>
        <w:rPr>
          <w:rFonts w:eastAsia="Times New Roman"/>
          <w:sz w:val="32"/>
          <w:szCs w:val="32"/>
          <w:lang w:val="vi-VN"/>
        </w:rPr>
        <w:t>. Điều thứ hai thì nói về phước báu của Tiểu thừa: “</w:t>
      </w:r>
      <w:r>
        <w:rPr>
          <w:rFonts w:eastAsia="Times New Roman"/>
          <w:i/>
          <w:sz w:val="32"/>
          <w:szCs w:val="32"/>
          <w:lang w:val="vi-VN"/>
        </w:rPr>
        <w:t>Thọ trì tam quy, cụ túc chúng giới, bất phạm oai nghi</w:t>
      </w:r>
      <w:r>
        <w:rPr>
          <w:rFonts w:eastAsia="Times New Roman"/>
          <w:sz w:val="32"/>
          <w:szCs w:val="32"/>
          <w:lang w:val="vi-VN"/>
        </w:rPr>
        <w:t xml:space="preserve">”. Đây là giới của Tiểu thừa, đây được xem như học Phật rồi. Nền tảng cơ bản của việc học Phật là phải </w:t>
      </w:r>
      <w:r>
        <w:rPr>
          <w:rFonts w:eastAsia="Times New Roman"/>
          <w:i/>
          <w:sz w:val="32"/>
          <w:szCs w:val="32"/>
          <w:lang w:val="vi-VN"/>
        </w:rPr>
        <w:t>hiếu thân Tôn sư</w:t>
      </w:r>
      <w:r>
        <w:rPr>
          <w:rFonts w:eastAsia="Times New Roman"/>
          <w:sz w:val="32"/>
          <w:szCs w:val="32"/>
          <w:lang w:val="vi-VN"/>
        </w:rPr>
        <w:t xml:space="preserve">. Không có hiếu thân Tôn sư họ sẽ chẳng học được thứ gì. Trong Phật môn, dẫu cho họ đã quy y, xuất gia đi chăng nữa cũng là giả, chẳng phải thật. Nên thời xưa, muốn xuất gia phải thông qua thi cử, chứ chẳng phải muốn xuất gia là có thể tùy ý xuất gia. Thi cử vô cùng nghiêm khắc. Người đứng ra giám sát là Hoàng thượng, khắc khe biết bao! Vì sao vậy? Vì thân phận của người xuất gia là thầy của trời người, là thầy của Hoàng thượng. Nên Hoàng thượng phải khảo nghiệm bạn chứ, xem bạn có tư cách để làm thầy của Ngài không. Nếu bạn không đủ tiêu chuẩn sẽ không cho bạn xuất gia. Nếu phê chuẩn cho phép bạn xuất gia, thì sẽ cấp cho bạn một cái thẻ độ điệp. </w:t>
      </w:r>
      <w:r>
        <w:rPr>
          <w:rFonts w:eastAsia="Times New Roman"/>
          <w:i/>
          <w:sz w:val="32"/>
          <w:szCs w:val="32"/>
          <w:lang w:val="vi-VN"/>
        </w:rPr>
        <w:t>Độ điệp</w:t>
      </w:r>
      <w:r>
        <w:rPr>
          <w:rFonts w:eastAsia="Times New Roman"/>
          <w:sz w:val="32"/>
          <w:szCs w:val="32"/>
          <w:lang w:val="vi-VN"/>
        </w:rPr>
        <w:t xml:space="preserve"> chính là chứng minh bạn có đủ tư cách xuất gia rồi, đó là văn bằng do chính Hoàng thượng phát cho. Do đó, người xuất gia, địa vị của họ trong xã hội rất cao, không ai là không tôn kính họ cả. Người ta tôn kính Hoàng thượng, họ là thầy của Hoàng thượng, làm sao dám không tôn kính chứ. Chế độ độ điệp này, đến đời Hoàng đế thuận trị nhà thanh thì bị bãi bỏ. Ấn Quang Đại sư trong “Văn Sao”, có rất nhiều chỗ phê bình ông, bảo là ông đã làm sai rồi. Thuận trị vì sao phải làm thế? Vì bản thân ông muốn xuất gia nhưng ai sẽ cấp độ điệp cho ông đây? Đương nhiên không ai cấp cho ông cả nên ông bèn cho dừng chế độ này lại, càng có lợi cho người xuất gia. Vào tình thế thuở đó, có thể nói là khá tốt. Nhưng càng trở về sau thì càng biến chất, tố chất của người xuất gia ngày càng tuột dốc trầm trọ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uở xưa, tại sao đời đời đều có lớp lớp cao tăng xuất thế? Triều Thanh tính từ Khang Hy, Ung Chính, cho đến Càn Long, đây là 150 năm thời kỳ thịnh thế, thời kỳ Đại Thanh hưng vượng. Bởi vì sau khi bãi bỏ chế độ độ điệp, có vô vàn người đều đi xuất gia. Họ được tiếp nhận một nền giáo dục cực kỳ tốt, nên các bậc đại đức xuất gia này đều có thành tựu. Số lượng chú sớ được lưu lại vô cùng phong phú, tất cả đều có trong “Đại Tạng Kinh”. Đặc biệt trong “Vạn Tục Tạng” ở Nhật, số lượng thu thập được là phong phú nhất. Số chú giải trong “Vạn Tục Tạng” rất phong phú và danh tiếng. Những ai muốn học giảng Kinh dạy học, đây là kho tư liệu tốt nhất. Bộ sưu tập này vô cùng hoàn chỉnh, Tạng Kinh của Trung Quốc không thể nào bì nổi. Tôi mong rằng mọi người nên biết, việc tu học quả thật cũng cần có thứ tự. Người có thể </w:t>
      </w:r>
      <w:r>
        <w:rPr>
          <w:rFonts w:eastAsia="Times New Roman"/>
          <w:bCs/>
          <w:sz w:val="32"/>
          <w:szCs w:val="32"/>
          <w:lang w:val="vi-VN"/>
        </w:rPr>
        <w:t>không đi theo trình tự ấy</w:t>
      </w:r>
      <w:r>
        <w:rPr>
          <w:rFonts w:eastAsia="Times New Roman"/>
          <w:sz w:val="32"/>
          <w:szCs w:val="32"/>
          <w:lang w:val="vi-VN"/>
        </w:rPr>
        <w:t xml:space="preserve"> là những thiên tài đặc thù, không phải người bình thường. </w:t>
      </w:r>
    </w:p>
    <w:p>
      <w:pPr>
        <w:pStyle w:val="Normal"/>
        <w:spacing w:before="120" w:after="120"/>
        <w:ind w:firstLine="567"/>
        <w:jc w:val="both"/>
        <w:rPr>
          <w:rFonts w:eastAsia="Times New Roman"/>
          <w:sz w:val="32"/>
          <w:szCs w:val="32"/>
          <w:lang w:val="vi-VN"/>
        </w:rPr>
      </w:pPr>
      <w:r>
        <w:rPr>
          <w:rFonts w:eastAsia="Times New Roman"/>
          <w:sz w:val="32"/>
          <w:szCs w:val="32"/>
          <w:lang w:val="vi-VN"/>
        </w:rPr>
        <w:t>Phước thứ ba là</w:t>
      </w:r>
      <w:r>
        <w:rPr>
          <w:rFonts w:eastAsia="Times New Roman"/>
          <w:sz w:val="32"/>
          <w:szCs w:val="32"/>
        </w:rPr>
        <w:t>:</w:t>
      </w:r>
      <w:r>
        <w:rPr>
          <w:rFonts w:eastAsia="Times New Roman"/>
          <w:sz w:val="32"/>
          <w:szCs w:val="32"/>
          <w:lang w:val="vi-VN"/>
        </w:rPr>
        <w:t xml:space="preserve"> “</w:t>
      </w:r>
      <w:r>
        <w:rPr>
          <w:rFonts w:eastAsia="Times New Roman"/>
          <w:i/>
          <w:sz w:val="32"/>
          <w:szCs w:val="32"/>
          <w:lang w:val="vi-VN"/>
        </w:rPr>
        <w:t>Phát Bồ Đề Tâm</w:t>
      </w:r>
      <w:r>
        <w:rPr>
          <w:rFonts w:eastAsia="Times New Roman"/>
          <w:sz w:val="32"/>
          <w:szCs w:val="32"/>
          <w:lang w:val="vi-VN"/>
        </w:rPr>
        <w:t xml:space="preserve">”. Đây chính là Đại thừa, Tiểu thừa vẫn chưa phát Bồ Đề Tâm. </w:t>
      </w:r>
      <w:r>
        <w:rPr>
          <w:rFonts w:eastAsia="Times New Roman"/>
          <w:i/>
          <w:sz w:val="32"/>
          <w:szCs w:val="32"/>
          <w:lang w:val="vi-VN"/>
        </w:rPr>
        <w:t>Phát Tâm Bồ Đề</w:t>
      </w:r>
      <w:r>
        <w:rPr>
          <w:rFonts w:eastAsia="Times New Roman"/>
          <w:sz w:val="32"/>
          <w:szCs w:val="32"/>
          <w:lang w:val="vi-VN"/>
        </w:rPr>
        <w:t xml:space="preserve"> là phải phát cái tâm cứu giúp tất cả chúng sanh khổ nạn, giống như tâm của Phật vậy. “thâm tín nhân quả”, chữ </w:t>
      </w:r>
      <w:r>
        <w:rPr>
          <w:rFonts w:eastAsia="Times New Roman"/>
          <w:sz w:val="32"/>
          <w:szCs w:val="32"/>
        </w:rPr>
        <w:t>“</w:t>
      </w:r>
      <w:r>
        <w:rPr>
          <w:rFonts w:eastAsia="Times New Roman"/>
          <w:sz w:val="32"/>
          <w:szCs w:val="32"/>
          <w:lang w:val="vi-VN"/>
        </w:rPr>
        <w:t xml:space="preserve">nhân quả” này là chỉ cho Tịnh độ tông. Tịnh độ là pháp dễ tu, nhưng lại là pháp khó tin nhất. </w:t>
      </w:r>
      <w:r>
        <w:rPr>
          <w:rFonts w:eastAsia="Times New Roman"/>
          <w:i/>
          <w:sz w:val="32"/>
          <w:szCs w:val="32"/>
          <w:lang w:val="vi-VN"/>
        </w:rPr>
        <w:t>Thâm tín nhân quả</w:t>
      </w:r>
      <w:r>
        <w:rPr>
          <w:rFonts w:eastAsia="Times New Roman"/>
          <w:sz w:val="32"/>
          <w:szCs w:val="32"/>
          <w:lang w:val="vi-VN"/>
        </w:rPr>
        <w:t xml:space="preserve"> tức là tin rằng “</w:t>
      </w:r>
      <w:r>
        <w:rPr>
          <w:rFonts w:eastAsia="Times New Roman"/>
          <w:b/>
          <w:i/>
          <w:sz w:val="32"/>
          <w:szCs w:val="32"/>
          <w:lang w:val="vi-VN"/>
        </w:rPr>
        <w:t>niệm Phật là Nhân, thành Phật là Quả</w:t>
      </w:r>
      <w:r>
        <w:rPr>
          <w:rFonts w:eastAsia="Times New Roman"/>
          <w:sz w:val="32"/>
          <w:szCs w:val="32"/>
          <w:lang w:val="vi-VN"/>
        </w:rPr>
        <w:t xml:space="preserve">”. Thật sự tin chắc rằng, </w:t>
      </w:r>
      <w:r>
        <w:rPr>
          <w:rFonts w:eastAsia="Times New Roman"/>
          <w:i/>
          <w:sz w:val="32"/>
          <w:szCs w:val="32"/>
          <w:lang w:val="vi-VN"/>
        </w:rPr>
        <w:t>Tín Nguyện Trì Danh</w:t>
      </w:r>
      <w:r>
        <w:rPr>
          <w:rFonts w:eastAsia="Times New Roman"/>
          <w:sz w:val="32"/>
          <w:szCs w:val="32"/>
          <w:lang w:val="vi-VN"/>
        </w:rPr>
        <w:t xml:space="preserve">, vãng sanh Tịnh Độ, quyết định thành Phật. </w:t>
      </w:r>
      <w:r>
        <w:rPr>
          <w:rFonts w:eastAsia="Times New Roman"/>
          <w:i/>
          <w:sz w:val="32"/>
          <w:szCs w:val="32"/>
          <w:lang w:val="vi-VN"/>
        </w:rPr>
        <w:t>“Tịnh nghiệp Tam phước”</w:t>
      </w:r>
      <w:r>
        <w:rPr>
          <w:rFonts w:eastAsia="Times New Roman"/>
          <w:sz w:val="32"/>
          <w:szCs w:val="32"/>
          <w:lang w:val="vi-VN"/>
        </w:rPr>
        <w:t xml:space="preserve"> là nguyên tắc chỉ đạo cao nhất. Tiếp theo khóa mục, thứ hai chính là </w:t>
      </w:r>
      <w:r>
        <w:rPr>
          <w:rFonts w:eastAsia="Times New Roman"/>
          <w:i/>
          <w:sz w:val="32"/>
          <w:szCs w:val="32"/>
          <w:lang w:val="vi-VN"/>
        </w:rPr>
        <w:t>“Lục hòa”:</w:t>
      </w:r>
      <w:r>
        <w:rPr>
          <w:rFonts w:eastAsia="Times New Roman"/>
          <w:sz w:val="32"/>
          <w:szCs w:val="32"/>
          <w:lang w:val="vi-VN"/>
        </w:rPr>
        <w:t xml:space="preserve"> kiến hòa đồng giải, giới hòa đồng tu, thân hòa đồng trụ, khẩu hòa vô tranh, ý hòa đồng duyệt, lợi hòa đồng quân. Đây là tiêu chuẩn của người xuất gia. Người xuất gia phải chung sống hòa đồng cùng nhau, không tranh luận. </w:t>
      </w:r>
    </w:p>
    <w:p>
      <w:pPr>
        <w:pStyle w:val="Normal"/>
        <w:spacing w:before="120" w:after="120"/>
        <w:ind w:firstLine="567"/>
        <w:jc w:val="both"/>
        <w:rPr>
          <w:rFonts w:eastAsia="Times New Roman"/>
          <w:sz w:val="32"/>
          <w:szCs w:val="32"/>
          <w:lang w:val="vi-VN"/>
        </w:rPr>
      </w:pPr>
      <w:r>
        <w:rPr>
          <w:rFonts w:eastAsia="Times New Roman"/>
          <w:sz w:val="32"/>
          <w:szCs w:val="32"/>
          <w:lang w:val="vi-VN"/>
        </w:rPr>
        <w:t>Hiện nay không còn nữa rồi, đến người xuất gia còn đặc biệt bất hòa với nhau. Tại sao người Trung Quốc nói là: “</w:t>
      </w:r>
      <w:r>
        <w:rPr>
          <w:rFonts w:eastAsia="Times New Roman"/>
          <w:i/>
          <w:sz w:val="32"/>
          <w:szCs w:val="32"/>
          <w:lang w:val="vi-VN"/>
        </w:rPr>
        <w:t>Sự đố kỵ của những người trong nghề</w:t>
      </w:r>
      <w:r>
        <w:rPr>
          <w:rFonts w:eastAsia="Times New Roman"/>
          <w:sz w:val="32"/>
          <w:szCs w:val="32"/>
          <w:lang w:val="vi-VN"/>
        </w:rPr>
        <w:t xml:space="preserve">”, người xuất gia với người xuất gia. Tâm đố kỵ rất nặng, không có lòng cung kính, quả báo thì khỏi phải nói cũng biết. Đó là điều không cần thiết phải nói ra rồi. Phương pháp tu học “Tam học” là </w:t>
      </w:r>
      <w:r>
        <w:rPr>
          <w:rFonts w:eastAsia="Times New Roman"/>
          <w:i/>
          <w:sz w:val="32"/>
          <w:szCs w:val="32"/>
          <w:lang w:val="vi-VN"/>
        </w:rPr>
        <w:t>nhân giới được định</w:t>
      </w:r>
      <w:r>
        <w:rPr>
          <w:rFonts w:eastAsia="Times New Roman"/>
          <w:sz w:val="32"/>
          <w:szCs w:val="32"/>
          <w:lang w:val="vi-VN"/>
        </w:rPr>
        <w:t xml:space="preserve">, </w:t>
      </w:r>
      <w:r>
        <w:rPr>
          <w:rFonts w:eastAsia="Times New Roman"/>
          <w:i/>
          <w:sz w:val="32"/>
          <w:szCs w:val="32"/>
          <w:lang w:val="vi-VN"/>
        </w:rPr>
        <w:t>nhân định khai huệ</w:t>
      </w:r>
      <w:r>
        <w:rPr>
          <w:rFonts w:eastAsia="Times New Roman"/>
          <w:sz w:val="32"/>
          <w:szCs w:val="32"/>
          <w:lang w:val="vi-VN"/>
        </w:rPr>
        <w:t xml:space="preserve">. Tu giới định định. Biểu hiện ở bên ngoài là </w:t>
      </w:r>
      <w:r>
        <w:rPr>
          <w:rFonts w:eastAsia="Times New Roman"/>
          <w:i/>
          <w:sz w:val="32"/>
          <w:szCs w:val="32"/>
          <w:lang w:val="vi-VN"/>
        </w:rPr>
        <w:t>lục ba la mật</w:t>
      </w:r>
      <w:r>
        <w:rPr>
          <w:rFonts w:eastAsia="Times New Roman"/>
          <w:sz w:val="32"/>
          <w:szCs w:val="32"/>
          <w:lang w:val="vi-VN"/>
        </w:rPr>
        <w:t xml:space="preserve">: Bố thí, trì giới, nhẫn nhục, thiền định, tinh tấn, bát nhã. Bất cứ lúc nào, hễ gặp được duyên thì phải thật làm. Đây chỉ là mức độ bình thường thôi, trình độ cao nhất là “Mười nguyện Phổ Hiền”. “Mười nguyện Phổ Hiền” là dành cho Bồ Tát tu, là để cho Đại Bồ Tát tu. </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Mười nguyện Phổ Hiền” với nguyện của những Bồ Tát thông thường, có chỗ nào khác biệt? Vì tâm Phổ Hiền rất lớn “</w:t>
      </w:r>
      <w:r>
        <w:rPr>
          <w:rFonts w:eastAsia="Times New Roman"/>
          <w:i/>
          <w:sz w:val="32"/>
          <w:szCs w:val="32"/>
          <w:lang w:val="vi-VN"/>
        </w:rPr>
        <w:t>Tâm bao thái hư, lượng chu sa giới</w:t>
      </w:r>
      <w:r>
        <w:rPr>
          <w:rFonts w:eastAsia="Times New Roman"/>
          <w:sz w:val="32"/>
          <w:szCs w:val="32"/>
          <w:lang w:val="vi-VN"/>
        </w:rPr>
        <w:t xml:space="preserve">”. Đây là Phổ Hiền. Không có cái tâm to lớn ấy thì hành không được. Tâm lượng không lớn đến dường ấy sẽ ra không nổi sáu nẻo luân hồi, ra không nổi mười Pháp Giới. Đây chính là năm khóa mục, mọi người không thể không biết. Năm khóa mục này là điều không thể thiếu đối với những người tu hành như chúng ta. Tiêu chuẩn của Tịnh tông, chúng ta đều có thể nghiêm túc học tập. Tin rằng có Thế giới Cực Lạc, có A Di Đà Phật, một lòng chuyên niệm thì không một ai là không vãng sanh. Thế giới Tây Phương Cực Lạc đều là do A Di Đà Phật dùng công đức tu học trong vô lượng kiếp mà thành tựu nên. Cộng với tịnh nghiệp của những người vãng sanh về cõi Tây Phương, khắp mười phương thế giới mà cảm vời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ởi tâm động niệm là ý nghiệp. Hễ mở miệng là thuộc về khẩu nghiệp, hành vi là thân nghiệp, đều không rời A Di Đà Phật, đó gọi là tịnh nghiệp. Cũng tức là mọi lúc mọi nơi, chẳng luận làm cái gì, làm xong rồi thì đừng để trong tâm. Trong tâm chỉ có A Di Đà Phật thôi. Đây gọi là tịnh nghiệp. Làm xong rồi mà vẫn để trong lòng, tâm của bạn coi như ô nhiễm rồi, không thanh tịnh. Làm rồi thì không để trong lòng nữa, trong tâm chỉ có A Di Đà Phật, đó gọi là tịnh nghiệp. Tịnh nghiệp ở đâu? Trong đời sống, trong công việc, trong việc bạn đối người xử thế tiếp vật. Thật tu, thật thanh tịnh thì dẫu là nghiệp thiện hay ác đều không được có. Nếu bạn cứ nhớ mãi trong lòng, thiện nghiệp thì cảm được ba đường thiện; ác nghiệp thì cảm lấy ba đường ác; bạn vẫn là không ra khỏi sáu nẻo luân hồi, sẽ ở mãi trong vòng Lục đạo ấy. Đạo lý này không thể không biết. Làm việc tốt cũng cần phải xem duyên phận. Không có duyên, bạn sẽ chẳng cách nào làm thành công, bạn sẽ đối mặt với rất nhiều khó khăn. Nên đức Phật dạy chúng ta: “tùy duyên chứ không được phan duyên”. </w:t>
      </w:r>
      <w:r>
        <w:rPr>
          <w:rFonts w:eastAsia="Times New Roman"/>
          <w:i/>
          <w:sz w:val="32"/>
          <w:szCs w:val="32"/>
          <w:lang w:val="vi-VN"/>
        </w:rPr>
        <w:t>Tùy duyên</w:t>
      </w:r>
      <w:r>
        <w:rPr>
          <w:rFonts w:eastAsia="Times New Roman"/>
          <w:sz w:val="32"/>
          <w:szCs w:val="32"/>
          <w:lang w:val="vi-VN"/>
        </w:rPr>
        <w:t xml:space="preserve"> là có được cơ duyên ấy, vậy thì dễ làm, dễ thực hiện. </w:t>
      </w:r>
      <w:r>
        <w:rPr>
          <w:rFonts w:eastAsia="Times New Roman"/>
          <w:i/>
          <w:sz w:val="32"/>
          <w:szCs w:val="32"/>
          <w:lang w:val="vi-VN"/>
        </w:rPr>
        <w:t>Không có duyên</w:t>
      </w:r>
      <w:r>
        <w:rPr>
          <w:rFonts w:eastAsia="Times New Roman"/>
          <w:sz w:val="32"/>
          <w:szCs w:val="32"/>
          <w:lang w:val="vi-VN"/>
        </w:rPr>
        <w:t xml:space="preserve"> thì không được, quyết định không được miễn cưỡng.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hững năm qua, chúng tôi đều dồn hết tâm sức của mình vào một việc, làm gì vậy? Là đoàn kết tôn giáo. Vì sao? Xã hội hiện nay quá loạn rồi, quá nhiều thảm họa. Nếu như tôn giáo có thể đoàn kết, tai nạn sẽ được hóa giải. Có thể giúp cho cái xã hội này khôi phục trở lại an định hài hòa, đây là việc tốt. Tôi có cái duyên ấy, vào năm 1998, 1999 và năm 2.000, tôi trú ở Singapore. Tôi đã đoàn kết 9 tôn giáo của Singapore lại, đây là một chuyện đáng mừng. Mãi đến hôm nay, 9 tôn giáo Singapore vẫn như người một nhà. Cơ duyên thứ hai là tại Úc. Tôi sống bên Úc 13 năm. Thị trấn nhỏ Toowoomba mà tôi hiện đang sinh sống, cũng đã đoàn kết trở lại. Thị trấn này có mười mấy tôn giáo, với khoảng 80 dân tộc; dân số khoảng 120 ngàn người. Bây giờ mọi người đều chí đồng đạo hợp, ai cũng đều mong muốn chúng tôi đoàn kết lại; chung sống cùng nhau giống như anh chị em vậy. Tôn giáo là một nhà. Hoạt động của mỗi tôn giáo, mọi người đều đến tham gia. Dù cho không phải là tín đồ đi nữa, mọi tôn giáo đều đến tham dự đông đủ. Chúng tôi có tổ chức hoạt động, mọi người cũng sẽ đến chỗ của tôi. Tốt, rất náo nhiệt. Chúng tôi có một nguyện vọng, chính là mong muốn làm sao cái thị trấn này, có thể trở thành thành phố thị phạm đầu tiên trên thế giới, về sự hài hòa đa nguyên văn hóa. Làm thành công rồi.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uối tuần này, chúng tôi sẽ đến trụ sở Unessco Liên Hiệp Quốc ở paris, chính thức lên tiếng thông báo để cho thế giới đều biết. Chúng tôi đề ra, chúng thần là một thể. Cũng giống như những gì mà Hòa thượng Trung Thôn Khang Long ở Nhật đã nói, người sáng tạo nên tất cả tôn giáo trên toàn thế giới đều là hóa thân của Bồ Tát Quan Thế Âm. Ngài nói rất hay. Là một thể, tôn giáo là một nhà. Duy chỉ có con đường tôn giáo phải trở về với giáo dục. Tôn giáo học tập lẫn nhau, thì mâu thuẫn giữa các tôn giáo mới có thể được hóa giải. Tôn giáo có thể mang đến sự bình yên cho xã hội, mang đến một xã hội an định hài hòa. Đây chính là sự cống hiến chân thật nhất, mà tôn giáo có thể mang lại. Đây là một việc tốt, cơ duyên chín muồi rồi. Nếu cơ duyên chưa thành thục, e rằng làm không thành công nổi. Duyên ở Singapore, bởi vì Singapore diện tích cũng nhỏ, quốc gia chỉ cỡ bằng một thành phố. Quốc gia đó chính là một thành phố nên dễ thực hiện. Nước Úc là một quốc gia rộng lớn, đất rộng người thưa. Tôi di dân qua bên đó là bởi vì, lúc đó bộ trưởng bộ di dân thấy tôi ở Singapore đoàn kết tôn giáo, làm khá tốt. Nên ông ấy bèn mời tôi đến Úc, để làm gì? Để đoàn kết tôn giáo, đoàn kết dân tộc. Chúng tôi trong 13 năm này, làm thành công rồi. Đó là phải nói đến duyên phận, không đủ duyên thì không được. </w:t>
      </w:r>
    </w:p>
    <w:p>
      <w:pPr>
        <w:pStyle w:val="Normal"/>
        <w:spacing w:before="120" w:after="120"/>
        <w:ind w:firstLine="567"/>
        <w:jc w:val="both"/>
        <w:rPr/>
      </w:pPr>
      <w:r>
        <w:rPr>
          <w:rFonts w:eastAsia="Times New Roman"/>
          <w:sz w:val="32"/>
          <w:szCs w:val="32"/>
          <w:lang w:val="vi-VN"/>
        </w:rPr>
        <w:t xml:space="preserve">Thông thường hiện nay hay nói đến điều kiện. Điều kiện đầy đủ thì mọi chuyện sẽ dễ dàng hơn. Có người cũng mong muốn tôi đến Nhật Bản. Nhật Bản có cơ duyên ấy không? Trước đây dường như có. Tôi để Pháp sư Khai Lâm đến bên này, chủ trì Tịnh tông Học hội ở thành phố Okayama. Không ngờ rằng nội bộ bất hòa- nội bộ bất hòa, nên đã giải tán mất rồi. Chứng tỏ bên này chưa đủ duyên, hơn nữa duyên ở Nhật cũng chẳng dễ gì. Vì tôi chỉ là thỉnh thoảng đến mà thôi, nên mọi người đều rất khách sáo. Vì tôi là khách, nếu tôi thường trụ bên này, mọi người liền không hoan hỷ ngay. Mọi người phải biết cái lý này. Chính vì lý do đó, nên tôi vẫn không thể trở về Trung Quốc được. Trung Quốc có rất nhiều người đều không chào đón tôi, vậy tôi còn có thể quay về bên đó được sao? Nhưng chúng tôi không phải đã đến mức đi vào bước đường cùng. Ngoài kia, trời cao biển rộng mà! Những gì mà người ta không thích, nhất định không làm. Lúc nào cũng mong mọi người vui vẻ. Những đạo lý làm người cơ bản này, mọi người cần phải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Cả đời tôi không có đạo tràng, cũng không muốn xây dựng đạo tràng. Lập đạo tràng thế nào rồi cũng sẽ phiền phức cho mà xem. Thích Ca Mâu Ni Phật nói với chúng ta, Ngài không dựng đạo tràng. Cả đời trải qua cuộc sống nay đây mai đó, đi khắp nơi giáo hóa chúng sanh. Nơi nào có duyên thì đến nơi đó. Khi hết duyên rồi, thì nhanh chóng rời khỏi. Với những nơi đó, luôn giữ được mối giao tình, hòa hảo vui vẻ. Cách làm như vậy là hoàn toàn chính xác. Đời này của tôi, thuở đó, thầy dạy tôi: “</w:t>
      </w:r>
      <w:r>
        <w:rPr>
          <w:rFonts w:eastAsia="Times New Roman"/>
          <w:i/>
          <w:sz w:val="32"/>
          <w:szCs w:val="32"/>
          <w:lang w:val="vi-VN"/>
        </w:rPr>
        <w:t>Học Phật là sự hưởng thụ cao nhất của đời người</w:t>
      </w:r>
      <w:r>
        <w:rPr>
          <w:rFonts w:eastAsia="Times New Roman"/>
          <w:sz w:val="32"/>
          <w:szCs w:val="32"/>
          <w:lang w:val="vi-VN"/>
        </w:rPr>
        <w:t>”. Sự hưởng thụ ấy là thật, không hề giả chút nào. Tôi thật sự cảm thụ được rồi, nên tôi rất biết ơn thầy. Nếu như không phải thầy chỉ cho tôi, chỉ ra con đường ấy, đời này của tôi cũng sẽ là khổ đến không nói nên lời. Làm sao mà được tự tại như vậy?! Thầy dạy Phật pháp cho tôi, trước đó tôi vốn dĩ chưa từng tiếp xúc qua, chưa hề tiếp xúc với tôn giáo nào. Thầy nói với tôi: “</w:t>
      </w:r>
      <w:r>
        <w:rPr>
          <w:rFonts w:eastAsia="Times New Roman"/>
          <w:i/>
          <w:sz w:val="32"/>
          <w:szCs w:val="32"/>
          <w:lang w:val="vi-VN"/>
        </w:rPr>
        <w:t>Phật giáo, đặc biệt là Phật giáo Trung Quốc, nó là triết học. Thích Ca Mâu Ni Phật là nhà triết học vĩ đại nhất trên thế giới</w:t>
      </w:r>
      <w:r>
        <w:rPr>
          <w:rFonts w:eastAsia="Times New Roman"/>
          <w:sz w:val="32"/>
          <w:szCs w:val="32"/>
          <w:lang w:val="vi-VN"/>
        </w:rPr>
        <w:t>”, “</w:t>
      </w:r>
      <w:r>
        <w:rPr>
          <w:rFonts w:eastAsia="Times New Roman"/>
          <w:i/>
          <w:sz w:val="32"/>
          <w:szCs w:val="32"/>
          <w:lang w:val="vi-VN"/>
        </w:rPr>
        <w:t>kinh điển Đại thừa là triết học đỉnh cao của toàn thế giới, học Phật là sự hưởng thụ cao nhất của đời người</w:t>
      </w:r>
      <w:r>
        <w:rPr>
          <w:rFonts w:eastAsia="Times New Roman"/>
          <w:sz w:val="32"/>
          <w:szCs w:val="32"/>
          <w:lang w:val="vi-VN"/>
        </w:rPr>
        <w:t xml:space="preserve">”. Tôi cứ như vậy mà nhập môn. </w:t>
      </w:r>
    </w:p>
    <w:p>
      <w:pPr>
        <w:pStyle w:val="Normal"/>
        <w:spacing w:before="120" w:after="120"/>
        <w:ind w:firstLine="567"/>
        <w:jc w:val="both"/>
        <w:rPr/>
      </w:pPr>
      <w:r>
        <w:rPr>
          <w:rFonts w:eastAsia="Times New Roman"/>
          <w:sz w:val="32"/>
          <w:szCs w:val="32"/>
          <w:lang w:val="vi-VN"/>
        </w:rPr>
        <w:t>Bước vào rồi, tôi lại gặp được Chương Gia Đại sư, đó là duyên phận. Tôi theo Ngài ba năm, nền tảng Phật học của tôi là do Ngài đặt định cho. Ngài khuyên tôi xuất gia. Câu sau cùng Ngài nói với tôi, chính là: “</w:t>
      </w:r>
      <w:r>
        <w:rPr>
          <w:rFonts w:eastAsia="Times New Roman"/>
          <w:i/>
          <w:sz w:val="32"/>
          <w:szCs w:val="32"/>
          <w:lang w:val="vi-VN"/>
        </w:rPr>
        <w:t>Học theo Thích Ca Mâu Ni Phật</w:t>
      </w:r>
      <w:r>
        <w:rPr>
          <w:rFonts w:eastAsia="Times New Roman"/>
          <w:sz w:val="32"/>
          <w:szCs w:val="32"/>
          <w:lang w:val="vi-VN"/>
        </w:rPr>
        <w:t xml:space="preserve">”. Sau khi xuất gia thì làm thế nào? Thích Ca Mâu Ni Phật làm thế nào, chúng ta làm theo thế ấy. Thích Ca Như Lai là tấm gương của chúng ta, cả đời Phật Thích Ca đều là dạy học. Ngài 30 tuổi khai ngộ, 19 tuổi xuất gia tu hành. Buông bỏ phiền não chướng, đến 30 tuổi thì xả bỏ Sở Tu học của mình. Đó là kiến thức về triết học. Với tất cả tôn giáo mà Ngài đã học được ở Ấn Độ, Ngài bỏ hết, buông bỏ sở tri chướng. Khi đã buông bỏ hết hai chướng này, Ngài bèn ngồi nhập định mới có thể khai ngộ. Vì sao người bình thường nhập định không thể khai ngộ vậy? Vì họ còn hai cái chướng ấy. Tuy Ngài chưa bỏ được phiền não, nhưng sở tri chướng thì bỏ rồi. Khi đã buông bỏ hết hai loại chướng ngại này, tâm địa thanh tịnh, chẳng nhiễm mảy trần. Ngài ngồi dưới cội Bồ Đề, nhờ đó mới có thể </w:t>
      </w:r>
      <w:r>
        <w:rPr>
          <w:rFonts w:eastAsia="Times New Roman"/>
          <w:i/>
          <w:sz w:val="32"/>
          <w:szCs w:val="32"/>
          <w:lang w:val="vi-VN"/>
        </w:rPr>
        <w:t>đại triệt đại ngộ</w:t>
      </w:r>
      <w:r>
        <w:rPr>
          <w:rFonts w:eastAsia="Times New Roman"/>
          <w:sz w:val="32"/>
          <w:szCs w:val="32"/>
          <w:lang w:val="vi-VN"/>
        </w:rPr>
        <w:t xml:space="preserve">. Sau khi khai ngộ, cái trí huệ đó chính là nhất thiết trí. Tất cả pháp thế xuất thế gian, quá khứ, hiện tại, vị lai - không gì không biết. </w:t>
      </w:r>
    </w:p>
    <w:p>
      <w:pPr>
        <w:pStyle w:val="Normal"/>
        <w:spacing w:before="120" w:after="120"/>
        <w:ind w:firstLine="567"/>
        <w:jc w:val="both"/>
        <w:rPr/>
      </w:pPr>
      <w:r>
        <w:rPr>
          <w:rFonts w:eastAsia="Times New Roman"/>
          <w:sz w:val="32"/>
          <w:szCs w:val="32"/>
          <w:lang w:val="vi-VN"/>
        </w:rPr>
        <w:t>Phật nói với chúng ta, đó không phải là độc quyền của riêng một mình Ngài, không phải thế. Ngài bảo rằng: “</w:t>
      </w:r>
      <w:r>
        <w:rPr>
          <w:rFonts w:eastAsia="Times New Roman"/>
          <w:i/>
          <w:sz w:val="32"/>
          <w:szCs w:val="32"/>
          <w:lang w:val="vi-VN"/>
        </w:rPr>
        <w:t>Hết thảy chúng sanh đều có trí huệ đức tướng của Như Lai, tất cả đều bình đẳng</w:t>
      </w:r>
      <w:r>
        <w:rPr>
          <w:rFonts w:eastAsia="Times New Roman"/>
          <w:sz w:val="32"/>
          <w:szCs w:val="32"/>
          <w:lang w:val="vi-VN"/>
        </w:rPr>
        <w:t xml:space="preserve">”. Tất cả chúng sanh như chúng ta có trí huệ, đạo lực. Đức hạnh với tướng hảo hoàn toàn giống như Thích Ca Mâu Ni Phật vậy. Thế tại sao chúng ta không chứng được vậy? Bởi vì chúng ta có phiền não, vọng tưởng, chấp trước, nên không thể chứng được. Nếu chúng ta buông bỏ được tất cả vọng tưởng, phân biệt, chấp trước thì liền chứng được. Ngài làm ra tấm gương cho chúng ta xem. Ngài có nói những kinh điển mà Ngài thuyết. Đã học với ai không? Chưa hề nghe nói qua, chính Ngài cũng chẳng nói bao giờ. Đó là cái gì? Là những thứ vốn có trong tự tánh. Sau khi thấy tánh rồi, tự nhiên sẽ lưu xuất ra. Chính là đạo lý như vậy. Chúng ta từ sự thị hiện của Thế Tôn, tự khắc hiểu ngay. Hiểu được cái gì? Hiểu rằng nghiêu thuấn, vũ thang, văn vũ, chu công của Trung Quốc; cả người sáng tạo nên tôn giáo nước ngoài, chẳng hạn như Muhammad đều là những người tự giác ngộ lấy. Đều đã khai ngộ rồi, hoàn toàn thông đạt thấu suốt. Những gì mà họ sáng tạo đều giống với Phật Thích Ca, chỉ bởi do phải dạy cho những đối tượng không giống nhau; căn tánh lại không đồng, văn hóa cũng khác mà phương thức sinh hoạt cũng không giống nhau, nên họ phải dùng những cách thị hiện khác nhau. Nhưng lý thì cùng, sự cũng chẳng có gì khác biệ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hi chúng ta nghiên cứu kinh điển một cách kỹ càng, sẽ thấy trong đó chủ yếu là </w:t>
      </w:r>
      <w:r>
        <w:rPr>
          <w:rFonts w:eastAsia="Times New Roman"/>
          <w:i/>
          <w:sz w:val="32"/>
          <w:szCs w:val="32"/>
          <w:lang w:val="vi-VN"/>
        </w:rPr>
        <w:t>đại đồng tiểu dị</w:t>
      </w:r>
      <w:r>
        <w:rPr>
          <w:rFonts w:eastAsia="Times New Roman"/>
          <w:sz w:val="32"/>
          <w:szCs w:val="32"/>
          <w:lang w:val="vi-VN"/>
        </w:rPr>
        <w:t xml:space="preserve">. 80% là giống nhau, có cùng điểm chung. Những chỗ khác nhau, cao lắm chỉ chiếm khoảng 20%, đó cũng không có gì quan trọng lắm. Bởi vậy, chúng thần là một thể, cùng là một thể với chúng ta. Chư Phật cũng là một thể, tôn giáo là một nhà chẳng sai chút nào. Hiểu rõ ràng, minh bạch sự việc này rồi, thì mọi xung đột tự khắc sẽ được hóa giải, hài hòa liền có thể xuất hiện. Bởi vậy, nếu muốn khôi phục an định hài hòa cho xã hội, nhất định phải bắt tay từ giáo dục tôn giáo mới có thể làm được. Vẫn là đưa giáo dục lên hàng đầu, là giáo dục tôn giáo. </w:t>
      </w:r>
    </w:p>
    <w:p>
      <w:pPr>
        <w:pStyle w:val="Normal"/>
        <w:spacing w:before="120" w:after="120"/>
        <w:ind w:firstLine="567"/>
        <w:jc w:val="both"/>
        <w:rPr>
          <w:rFonts w:eastAsia="Times New Roman"/>
          <w:sz w:val="32"/>
          <w:szCs w:val="32"/>
          <w:lang w:val="vi-VN"/>
        </w:rPr>
      </w:pPr>
      <w:r>
        <w:rPr>
          <w:rFonts w:eastAsia="Times New Roman"/>
          <w:sz w:val="32"/>
          <w:szCs w:val="32"/>
          <w:lang w:val="vi-VN"/>
        </w:rPr>
        <w:t>Cảnh tượng nơi Thế giới Tây Phương, thiên nhãn của các Đại Bồ Tát viên mãn như vậy; tuy là Đẳng Giác Bồ Tát, chỉ kém Phật có một bậc thôi nhưng cũng chẳng cách gì hình dung được hình sắc vạn vật ở Cực Lạc. Vô phương phân biệt hình thù, màu sắc, ánh sáng, vẻ đẹp, cho đến tên gọi với số lượng chúng sanh ở đó. Cũng không thể miêu tả một cách trọn vẹn đầy đủ được. Đến hàng Đẳng Giác Bồ Tát mà còn không làm được chuyện đó, qua đó nói lên sự thù thắng của Tây Phương Thế giới Cực Lạc. Nguyên nhân, bởi vì đó là sự thành tựu kiến lập trên quả địa của Như Lai. Chỉ có Phật mới có thể thấu suốt triệt để, chưa thành Phật thì không được.</w:t>
      </w:r>
    </w:p>
    <w:p>
      <w:pPr>
        <w:pStyle w:val="Normal"/>
        <w:spacing w:before="120" w:after="120"/>
        <w:ind w:firstLine="567"/>
        <w:jc w:val="both"/>
        <w:rPr/>
      </w:pPr>
      <w:r>
        <w:rPr>
          <w:rFonts w:eastAsia="Times New Roman"/>
          <w:sz w:val="32"/>
          <w:szCs w:val="32"/>
          <w:lang w:val="vi-VN"/>
        </w:rPr>
        <w:t xml:space="preserve">Học Phật, điều quan trọng nhất chính là phải nhận thức rõ được </w:t>
      </w:r>
      <w:r>
        <w:rPr>
          <w:rFonts w:eastAsia="Times New Roman"/>
          <w:i/>
          <w:sz w:val="32"/>
          <w:szCs w:val="32"/>
          <w:lang w:val="vi-VN"/>
        </w:rPr>
        <w:t>chân tướng sự thật</w:t>
      </w:r>
      <w:r>
        <w:rPr>
          <w:rFonts w:eastAsia="Times New Roman"/>
          <w:sz w:val="32"/>
          <w:szCs w:val="32"/>
          <w:lang w:val="vi-VN"/>
        </w:rPr>
        <w:t xml:space="preserve">. Khi đã biết rõ rồi, tự mình mới có thể đưa ra lựa chọn dứt khoác. Chúng ta sống ở cõi Ta Bà này, mọi thứ trên đời đều thấy hết cả rồi; khó trách lâu ngày sanh tâm nhàm chán, muốn rời đi. Đến đâu bây giờ? Người thế gian phước báu lớn, địa vị cao. Những bậc đế vương tướng quân, hào phú trưởng giả này- </w:t>
      </w:r>
      <w:r>
        <w:rPr>
          <w:rFonts w:eastAsia="Times New Roman"/>
          <w:i/>
          <w:sz w:val="32"/>
          <w:szCs w:val="32"/>
          <w:lang w:val="vi-VN"/>
        </w:rPr>
        <w:t>Người càng giàu tạo nghiệp càng nặng</w:t>
      </w:r>
      <w:r>
        <w:rPr>
          <w:rFonts w:eastAsia="Times New Roman"/>
          <w:sz w:val="32"/>
          <w:szCs w:val="32"/>
          <w:lang w:val="vi-VN"/>
        </w:rPr>
        <w:t xml:space="preserve">. Sau này, sanh đến nẻo nào đều là do nghiệp lực chi phối, chính mình không cách gì tự làm chủ được. Phàm phu bình thường ngày nghĩ đến, đêm thường nằm mộng. Trong giấc mơ có thể kiểm chứng cảnh giới thiện ác của một người. Những gì mà tâm ta suy nghĩ, đêm đến sẽ mộng thấy thôi. Suy nghĩ chính là nghiệp lực, nghiệp lực đích thật có. Nếu muốn thay đổi nghiệp lực chỉ có một cách duy nhất, chính là dùng nguyện lực lớn lao để vượt qua nghiệp lực. Cách khắc phục nghiệp lực chính là </w:t>
      </w:r>
      <w:r>
        <w:rPr>
          <w:rFonts w:eastAsia="Times New Roman"/>
          <w:i/>
          <w:sz w:val="32"/>
          <w:szCs w:val="32"/>
          <w:lang w:val="vi-VN"/>
        </w:rPr>
        <w:t>nguyện lực</w:t>
      </w:r>
      <w:r>
        <w:rPr>
          <w:rFonts w:eastAsia="Times New Roman"/>
          <w:sz w:val="32"/>
          <w:szCs w:val="32"/>
          <w:lang w:val="vi-VN"/>
        </w:rPr>
        <w:t xml:space="preserve"> của ta phải lớn hơn, vượt qua cả </w:t>
      </w:r>
      <w:r>
        <w:rPr>
          <w:rFonts w:eastAsia="Times New Roman"/>
          <w:i/>
          <w:sz w:val="32"/>
          <w:szCs w:val="32"/>
          <w:lang w:val="vi-VN"/>
        </w:rPr>
        <w:t>nghiệp lực</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fr-FR"/>
        </w:rPr>
      </w:pPr>
      <w:r>
        <w:rPr>
          <w:rFonts w:eastAsia="Times New Roman"/>
          <w:sz w:val="32"/>
          <w:szCs w:val="32"/>
          <w:lang w:val="vi-VN"/>
        </w:rPr>
        <w:t xml:space="preserve">Hiện nay thật là phước phần, chúng ta đã tìm thấy lối thoát cho Phật môn. Không những thiện tri thức khuyên chúng ta, mà cả chư Phật Bồ Tát đều khác miệng nhưng cùng lời tán thán Pháp môn niệm Phật, nhất là vào thời kỳ mạt pháp. Ngoài con đường này ra, không còn con đường nào khác. Tuy nói là pháp môn vô lượng, trên lý thì nói vậy nhưng về mặt sự lại không phải thế. Cứ lấy Sơ Quả Tiểu thừa mà luận, địa vị thấp nhất, cỡ như lớp một tiểu học vậy, cũng phải đoạn 88 phẩm kiến hoặc của Tam giới. Kiến hoặc được chia làm năm loại lớn: thứ nhất là </w:t>
      </w:r>
      <w:r>
        <w:rPr>
          <w:rFonts w:eastAsia="Times New Roman"/>
          <w:i/>
          <w:sz w:val="32"/>
          <w:szCs w:val="32"/>
          <w:lang w:val="vi-VN"/>
        </w:rPr>
        <w:t>thân kiến</w:t>
      </w:r>
      <w:r>
        <w:rPr>
          <w:rFonts w:eastAsia="Times New Roman"/>
          <w:sz w:val="32"/>
          <w:szCs w:val="32"/>
          <w:lang w:val="vi-VN"/>
        </w:rPr>
        <w:t xml:space="preserve">- Chấp cái thân này là ta. Các vị thử nghĩ xem, có người nào không chấp cái thân này là ta đâu? Cái thân này thật sự không phải ta, các vị nhất định phải biết. Ta là không sanh không diệt, còn cái thân này có sanh diệt. </w:t>
      </w:r>
      <w:r>
        <w:rPr>
          <w:rFonts w:eastAsia="Times New Roman"/>
          <w:sz w:val="32"/>
          <w:szCs w:val="32"/>
          <w:lang w:val="fr-FR"/>
        </w:rPr>
        <w:t xml:space="preserve">Nó làm sao là ta được?! Không phải ta, nó là gì vậy? Phật bảo rằng nó là cái sở hữu của ta, nó không phải ta, chỉ là cái  sở hữu của ta mà thôi. Giống như y áo vậy, quần áo đâu phải ta mà là cái ta có thôi. Y phục hỏng rồi có thể thay ngay một chiếc khác, cái thân này không còn dùng được nữa thì lại đổi một cái thân mới khác. Mọi người mà nhìn sự việc như thế thì đúng rồi, đừng để ngày nào cũng vì cái thân này mà chịu quá nhiều phiền toái. Ngày ngày đều nghĩ làm sao để gìn giữ nó?! Dù có làm thế nào đi chăng nữa, cũng đều sai cả. </w:t>
      </w:r>
    </w:p>
    <w:p>
      <w:pPr>
        <w:pStyle w:val="Normal"/>
        <w:spacing w:before="120" w:after="120"/>
        <w:ind w:firstLine="567"/>
        <w:jc w:val="both"/>
        <w:rPr/>
      </w:pPr>
      <w:r>
        <w:rPr>
          <w:rFonts w:eastAsia="Times New Roman"/>
          <w:sz w:val="32"/>
          <w:szCs w:val="32"/>
          <w:lang w:val="fr-FR"/>
        </w:rPr>
        <w:t xml:space="preserve">Mọi phương pháp mà bạn nghĩ ra, đều chẳng phải cách làm tốt nhất. Thế cách hay nhất là gì? Chính là chẳng suy nghĩ gì hết, đó là cách làm tốt nhất. Như thế cơ thể sẽ rất khỏe mạnh. Vì sao? Vì nó thuận theo tự nhiên. Bạn khởi tâm động niệm muốn thay đổi nó, thế là không tự nhiên rồi. Cứ để nó thuận theo tự nhiên, tự nhiên là khỏe mạnh nhất, tự nhiên là đẹp nhất. Vì vậy, phải hiểu được cái đạo dưỡng sinh. Dưỡng sinh cũng có cái lý của nó, bạn nên tường tận chuyện này. Dừng để người khác gạt bạn. Bên ngoài người ta nói cái này hay, cái kia tốt, đều không đáng tin. Vì sao vậy? Vì chúng đều chẳng thuận theo lẽ tự nhiên, nhất định phải theo tự nhiên mới được. </w:t>
      </w:r>
    </w:p>
    <w:p>
      <w:pPr>
        <w:pStyle w:val="Normal"/>
        <w:spacing w:before="120" w:after="120"/>
        <w:ind w:firstLine="567"/>
        <w:jc w:val="both"/>
        <w:rPr/>
      </w:pPr>
      <w:r>
        <w:rPr>
          <w:rFonts w:eastAsia="Times New Roman"/>
          <w:sz w:val="32"/>
          <w:szCs w:val="32"/>
          <w:lang w:val="fr-FR"/>
        </w:rPr>
        <w:t xml:space="preserve">Ăn uống phải tiết chế, phải đơn giản. Bạn xem, trâu với ngựa rất khỏe, chúng toàn ăn cỏ đấy thôi! Ngoài thứ này ra, chúng chẳng ăn gì khác. Còn chúng ta chỉ ăn bình thường đạm bạc thôi, lại cảm thấy như thế sẽ không khỏe, phải ăn nhiều loại thực phẩm, ăn rất tạp. Kết quả, ăn đến nỗi khiến cái thân này hỏng mất rồi. Nếu như bạn kiên định chỉ ăn đơn thuần bình dị thôi, bạn nhất định sẽ rất khỏe mạnh. Bạn sẽ không cảm thấy những món đó nhàm chán vô vị nữa. Bạn sẽ cảm thấy tràn đầy sinh lực. Thế nên mọi người trong nhà Phật, thường ngày chỉ ăn một bữa ngọ. Đúng, có đạo lý. Ngày ăn một bữa là đủ rồi! Vì sao có người một ngày phải ăn ba bữa mà vẫn không ổn vậy? Phải ăn đến năm bữa, còn phải ăn thêm bữa phụ. Đã vậy mà cũng chưa xong nữa đó. Do nguyên nhân gì? Vì họ có nhiều vọng tưởng, nhiều tạp niệm. Trên 90% năng lượng tiêu hao, có khi lên đến 95%, đều tiêu hao vào vọng niệm; chẳng liên quan gì đến việc phải làm những công việc nặng nhọc. </w:t>
      </w:r>
    </w:p>
    <w:p>
      <w:pPr>
        <w:pStyle w:val="Normal"/>
        <w:spacing w:before="120" w:after="120"/>
        <w:ind w:firstLine="567"/>
        <w:jc w:val="both"/>
        <w:rPr/>
      </w:pPr>
      <w:r>
        <w:rPr>
          <w:rFonts w:eastAsia="Times New Roman"/>
          <w:sz w:val="32"/>
          <w:szCs w:val="32"/>
          <w:lang w:val="fr-FR"/>
        </w:rPr>
        <w:t xml:space="preserve">Chúng ta thấy Hải Hiền lão Hòa thượng rồi đó, Ngài sống đến 112 tuổi. Ngài ăn uống rất đơn giản mà ăn cũng rất ít, tối đến là không ăn. Vậy mà sức khỏe dồi dào. Qua đó đã chứng minh một cách rõ ràng cho chúng ta, chứ không phải nói một cách tùy tiện. Có người làm ra cho chúng ta thấy rồi. Bạn thấy Ngài vô cùng đơn giản, giảm được biết bao chuyện. Trong tâm chẳng vương vấn thứ gì, không có lo lắng, không có phiền não. Do đó, Ngài không chấp cái thân này là mình. Nên bỏ được thân kiến rồi, mà biên kiến cũng bỏ. </w:t>
      </w:r>
      <w:r>
        <w:rPr>
          <w:rFonts w:eastAsia="Times New Roman"/>
          <w:i/>
          <w:sz w:val="32"/>
          <w:szCs w:val="32"/>
          <w:lang w:val="fr-FR"/>
        </w:rPr>
        <w:t>Biên kiến</w:t>
      </w:r>
      <w:r>
        <w:rPr>
          <w:rFonts w:eastAsia="Times New Roman"/>
          <w:sz w:val="32"/>
          <w:szCs w:val="32"/>
          <w:lang w:val="fr-FR"/>
        </w:rPr>
        <w:t xml:space="preserve">, nói một cách đơn giản là đối lập. Trong cuộc sống hằng ngày, chúng ta có thể không đối lập với người, không đối lập với mọi việc, cũng không đối lập với mọi vật. Như thế sẽ tự tại biết bao! Người đối lập với ta, nhưng ta không đối lập với người, họ tự động sẽ thấy ái ngại. Bất kể người khác có đối với ta thế nào, ta chỉ có tấm lòng chân thành và một trái tim yêu thương dành cho họ mà thôi. Như vậy rất tốt! </w:t>
      </w:r>
    </w:p>
    <w:p>
      <w:pPr>
        <w:pStyle w:val="Normal"/>
        <w:spacing w:before="120" w:after="120"/>
        <w:ind w:firstLine="567"/>
        <w:jc w:val="both"/>
        <w:rPr/>
      </w:pPr>
      <w:r>
        <w:rPr>
          <w:rFonts w:eastAsia="Times New Roman"/>
          <w:sz w:val="32"/>
          <w:szCs w:val="32"/>
          <w:lang w:val="fr-FR"/>
        </w:rPr>
        <w:t>Họ có lòng phân biệt, còn ta không có. Như thế thì đúng rồi. Sống trong cuộc đời này, mọi việc đừng nên nghĩ nó quá thật, đều là giả cả mà. Nếu biết rằng đều là giả</w:t>
      </w:r>
      <w:r>
        <w:rPr>
          <w:rFonts w:eastAsia="Times New Roman"/>
          <w:sz w:val="32"/>
          <w:szCs w:val="32"/>
          <w:lang w:val="vi-VN"/>
        </w:rPr>
        <w:t xml:space="preserve">, </w:t>
      </w:r>
      <w:r>
        <w:rPr>
          <w:rFonts w:eastAsia="Times New Roman"/>
          <w:sz w:val="32"/>
          <w:szCs w:val="32"/>
          <w:lang w:val="fr-FR"/>
        </w:rPr>
        <w:t>vậy thì dễ xử rồi. Biết đã là giả thì sẽ không còn để tâm nữa, tự nhiên tâm lượng sẽ mở ra. Đem giả cho thành thật, người đó rất đáng thương;</w:t>
      </w:r>
      <w:r>
        <w:rPr>
          <w:rFonts w:eastAsia="Times New Roman"/>
          <w:sz w:val="32"/>
          <w:szCs w:val="32"/>
          <w:lang w:val="vi-VN"/>
        </w:rPr>
        <w:t xml:space="preserve"> s</w:t>
      </w:r>
      <w:r>
        <w:rPr>
          <w:rFonts w:eastAsia="Times New Roman"/>
          <w:sz w:val="32"/>
          <w:szCs w:val="32"/>
          <w:lang w:val="fr-FR"/>
        </w:rPr>
        <w:t xml:space="preserve">ống rất khổ sở mà tạo nghiệp lại rất nặng, ra không nổi sáu nẻo luân hồi. Thật sự phải nên học tập theo Phật, mỗi câu trong Kinh Phật, câu nào cũng là lời thật, lời chân thật. Dây là biên kiến, </w:t>
      </w:r>
      <w:r>
        <w:rPr>
          <w:rFonts w:eastAsia="Times New Roman"/>
          <w:i/>
          <w:sz w:val="32"/>
          <w:szCs w:val="32"/>
          <w:lang w:val="fr-FR"/>
        </w:rPr>
        <w:t>kiến thủ kiến, giới thủ kiến</w:t>
      </w:r>
      <w:r>
        <w:rPr>
          <w:rFonts w:eastAsia="Times New Roman"/>
          <w:sz w:val="32"/>
          <w:szCs w:val="32"/>
          <w:lang w:val="fr-FR"/>
        </w:rPr>
        <w:t xml:space="preserve">. Người Trung Quốc gọi hai loại này là </w:t>
      </w:r>
      <w:r>
        <w:rPr>
          <w:rFonts w:eastAsia="Times New Roman"/>
          <w:i/>
          <w:sz w:val="32"/>
          <w:szCs w:val="32"/>
          <w:lang w:val="fr-FR"/>
        </w:rPr>
        <w:t>thành kiến</w:t>
      </w:r>
      <w:r>
        <w:rPr>
          <w:rFonts w:eastAsia="Times New Roman"/>
          <w:sz w:val="32"/>
          <w:szCs w:val="32"/>
          <w:lang w:val="fr-FR"/>
        </w:rPr>
        <w:t xml:space="preserve">, chính là chúng ta hay nói đến quan niệm chủ quan của chính mình. Quan điểm của ta cho rằng thế này thế nọ, đó đều thuộc về cái loại này. Loại này đều là phiền não, chân tướng đích thực nhất chính là chẳng có gì hết. Nhưng bạn cứ để nó trong lòng hoài. Thế coi như sai rồi, bạn chẳng để tâm thì chẳng việc gì. </w:t>
      </w:r>
    </w:p>
    <w:p>
      <w:pPr>
        <w:pStyle w:val="Normal"/>
        <w:spacing w:before="120" w:after="120"/>
        <w:ind w:firstLine="567"/>
        <w:jc w:val="both"/>
        <w:rPr/>
      </w:pPr>
      <w:r>
        <w:rPr>
          <w:rFonts w:eastAsia="Times New Roman"/>
          <w:i/>
          <w:sz w:val="32"/>
          <w:szCs w:val="32"/>
          <w:lang w:val="fr-FR"/>
        </w:rPr>
        <w:t>Hằng thuận chúng sanh, tùy hỷ công đức</w:t>
      </w:r>
      <w:r>
        <w:rPr>
          <w:rFonts w:eastAsia="Times New Roman"/>
          <w:sz w:val="32"/>
          <w:szCs w:val="32"/>
          <w:lang w:val="fr-FR"/>
        </w:rPr>
        <w:t xml:space="preserve">, cuộc sống sẽ rất an lạc vui vẻ. Có những người làm sai chuyện rồi, nhưng lại hết sức cố chấp, có khuyên cũng chẳng ích gì. Cứ mặc họ đi, tạo nghiệp thì phải chịu báo. Chúng ta ở bên cạnh thấy rất rõ, bản thân người ta mê hoặc điên đảo. Đến một ngày nào đó, chịu khổ nhiều rồi, tự nhiên sẽ muốn quay đầu thôi. Đến lúc đó đến tìm bạn, bạn hãy nói với họ. Tại sao? Vì lúc đó họ nghe mới lọt tai. Họ chưa đến tìm bạn, lời của bạn, họ sẽ không tin vì họ cho rằng mình làm như vậy là đúng. Bởi vậy, cứ tùy họ đi, mọi việc cứ mặc họ muốn làm gì tùy thích. </w:t>
      </w:r>
    </w:p>
    <w:p>
      <w:pPr>
        <w:pStyle w:val="Normal"/>
        <w:spacing w:before="120" w:after="120"/>
        <w:ind w:firstLine="567"/>
        <w:jc w:val="both"/>
        <w:rPr/>
      </w:pPr>
      <w:r>
        <w:rPr>
          <w:rFonts w:eastAsia="Times New Roman"/>
          <w:i/>
          <w:sz w:val="32"/>
          <w:szCs w:val="32"/>
          <w:lang w:val="fr-FR"/>
        </w:rPr>
        <w:t>Tà kiến</w:t>
      </w:r>
      <w:r>
        <w:rPr>
          <w:rFonts w:eastAsia="Times New Roman"/>
          <w:sz w:val="32"/>
          <w:szCs w:val="32"/>
          <w:lang w:val="fr-FR"/>
        </w:rPr>
        <w:t xml:space="preserve"> là kiến giải sai lầm, tổng cộng có 88 phẩm. Nếu đoạn sạch sẽ rồi, mới có thể chứng được Tiểu thừa Sơ Quả Tu Đà Hoàn- Coi như đang ở lớp 1, vẫn chưa ra khỏi Tam giới. Phải tái trở lại, </w:t>
      </w:r>
      <w:r>
        <w:rPr>
          <w:rFonts w:eastAsia="Times New Roman"/>
          <w:i/>
          <w:sz w:val="32"/>
          <w:szCs w:val="32"/>
          <w:lang w:val="fr-FR"/>
        </w:rPr>
        <w:t>tái</w:t>
      </w:r>
      <w:r>
        <w:rPr>
          <w:rFonts w:eastAsia="Times New Roman"/>
          <w:sz w:val="32"/>
          <w:szCs w:val="32"/>
          <w:lang w:val="fr-FR"/>
        </w:rPr>
        <w:t xml:space="preserve"> nghĩa là phải quay lại, còn phải sanh tới sanh lui; giữa cõi Người với cõi Trời những bảy lần nữa mới chứng được quả A La Hán, ra khỏi Tam giới. Bạn cứ ngẫm mà xem, thật chẳng dễ chút nào. Nếu như còn không biết rõ tình hình, chúng ta sẽ đưa ra một quyết định sai lầm, để cả đời mình rơi vào chốn lầm lạc. Chính là việc bạn chọn lựa pháp môn, chọn pháp môn rất quan trọng. Lỡ chọn sai rồi thì biết lấy gì làm tiêu chuẩn đây? Dùng việc có thể ra khỏi sáu nẻo luân hồi làm tiêu chuẩn, không thoát được sáu nẻo luân hồi. Sự thật là, chỉ có Tịnh tông dùng </w:t>
      </w:r>
      <w:r>
        <w:rPr>
          <w:rFonts w:eastAsia="Times New Roman"/>
          <w:i/>
          <w:sz w:val="32"/>
          <w:szCs w:val="32"/>
          <w:lang w:val="fr-FR"/>
        </w:rPr>
        <w:t>Tín Nguyện</w:t>
      </w:r>
      <w:r>
        <w:rPr>
          <w:rFonts w:eastAsia="Times New Roman"/>
          <w:sz w:val="32"/>
          <w:szCs w:val="32"/>
          <w:lang w:val="fr-FR"/>
        </w:rPr>
        <w:t xml:space="preserve"> niệm Phật là có thể vượt khỏi sáu nẻo, thoát khỏi luân hồi- Đó là sự thật. </w:t>
      </w:r>
    </w:p>
    <w:p>
      <w:pPr>
        <w:pStyle w:val="Normal"/>
        <w:spacing w:before="120" w:after="120"/>
        <w:ind w:firstLine="567"/>
        <w:jc w:val="both"/>
        <w:rPr/>
      </w:pPr>
      <w:r>
        <w:rPr>
          <w:rFonts w:eastAsia="Times New Roman"/>
          <w:sz w:val="32"/>
          <w:szCs w:val="32"/>
          <w:lang w:val="fr-FR"/>
        </w:rPr>
        <w:t>Trước kia tôi dạy cho mọi người, đều là dùng một bộ kinh Vô Lượng Thọ. Hiện nay có hai ví dụ rất tốt: Một là Hải Hiền lão Hòa thượng đã chứng minh cho chúng ta, nhằm tăng trưởng tín tâm với nguyện tâm của chúng ta. Rất khó được. Nếu như vẫn còn nghi hoặc, thì cụ Hoàng Niệm từ bi đến tột bậc. Vào những năm cuối đời, trước lúc vãng sanh; dù bệnh nặng vậy mà vẫn hoàn thành một bộ trước tác là “Tịnh Tu Tiệp Yếu Báo Ân Đàm”. Quyển sách này đã làm ra rồi, đây là do lão nhân gia Ngài giảng. Không có chữ, nên sau khi Ngài vãng sanh, rất nhiều người từ băng video đem nó viết ra thành chữ. Viết rất nhiều phiên bản, tức là có rất nhiều bản sách. Có một số chỗ, lời Ngài nói không dễ hiểu cho lắm, nhất là Ngài đã lớn tuổi rồi. Tiếng có vẻ trầm, nghe không được rõ cho lắm. Nhưng đây đều là những lời rất quan trọng. Nên các đồng học dùng khoảng năm, sáu</w:t>
      </w:r>
      <w:r>
        <w:rPr>
          <w:rFonts w:eastAsia="Times New Roman"/>
          <w:i/>
          <w:sz w:val="32"/>
          <w:szCs w:val="32"/>
          <w:lang w:val="fr-FR"/>
        </w:rPr>
        <w:t xml:space="preserve"> </w:t>
      </w:r>
      <w:r>
        <w:rPr>
          <w:rFonts w:eastAsia="Times New Roman"/>
          <w:sz w:val="32"/>
          <w:szCs w:val="32"/>
          <w:lang w:val="fr-FR"/>
        </w:rPr>
        <w:t xml:space="preserve">năm nghe tới nghe lui khoảng trên 100 lần. Nghe đi nghe lại những nơi tiếng không rõ, không hiểu lắm. Nghe lại khoảng 100 lần, cuối cùng viết ra được rồi. Hiện nay đã hoàn thành được một bản, chúng tôi cho in ra rồi. Thật là hiếm có. Trong quyển sách này, những chỗ chúng ta có sự nghi vấn đối với Tịnh độ, Ngài đều giảng giải hết cho bạn. Có thể nói rằng, bộ này chính là báo cáo tâm đắc cuối cùng của lão cư sĩ trong việc cả đời học Phật, niệm Phật của Ngài. Cực kỳ có giá trị- Giá trị không hề thua kém kinh Vô Lượng Thọ chút nào. Nếu chúng ta có nghi vấn đối với Tịnh tông, bạn hãy xem thử đi, xem cái đĩa này. Cái đĩa này là chúng tôi cho thu âm bộ sách này từ đầu đến cuối, cỡ khoảng 9 tiếng đồng hồ. Nghĩa là đọc từ đầu đến cuối thì mất khoảng 9 giờ. Mỗi ngày nếu bạn không có nhiều thời gian như vậy, thế thì mỗi ngày cắt ra học từng đoạn, học một tiếng đồng hồ thôi, 9 ngày là học xong rồi. Rất hiếm có, đây là do chúng sanh có phước, gặp được một người thiện tri thức như vậy. </w:t>
      </w:r>
    </w:p>
    <w:p>
      <w:pPr>
        <w:pStyle w:val="Normal"/>
        <w:spacing w:before="120" w:after="120"/>
        <w:ind w:firstLine="567"/>
        <w:jc w:val="both"/>
        <w:rPr/>
      </w:pPr>
      <w:r>
        <w:rPr>
          <w:rFonts w:eastAsia="Times New Roman"/>
          <w:sz w:val="32"/>
          <w:szCs w:val="32"/>
          <w:lang w:val="fr-FR"/>
        </w:rPr>
        <w:t xml:space="preserve">Cụ Niệm Tổ từ bi đến cùng tột. Tôi nhiều lần gặp Ngài, chúng tôi quen nhau ở Mỹ. Sau khi quen biết, mỗi năm, chúng tôi ít nhất đều gặp nhau khoảng 3, bốn lần. Ngài ra nước ngoài không tiện, nhưng khi cả hai đều ở Trung Quốc thì rất tiện. Mỗi năm chí ít tôi sẽ đến thăm Ngài ba lần, có khi bốn lần, tôi đặc biệt đến thăm Ngài. Đại thiện tri thức ra đi hết rồi, hiện giờ không tìm thấy nữa. Nhưng cũng may, lời lẽ với hình ảnh Ngài vẫn còn đó, chúng ta dùng kỹ thuật đem thu nó lại nên vẫn bảo giữ được đến bây giờ. Giờ mở ra xem, như đang ngồi cùng nhau trò chuyện vậy. Dặc biệt là bộ sách này, đã mất bao năm, tốn biết bao nhiêu là tinh thần và sức lực. Nghe khoảng hai, ba trăm lần mới có thể nghe hiểu được lời của Ngài, rồi đem chỉnh lý thành sách. Đồng học tu tập Pháp môn Tịnh độ, không thể không đọc bộ này được. Nếu không đọc quyển này, vậy thì khó rồi! Nếu bạn là người thật tin, thật nguyện, lão thật niệm Phật, thế không thành vấn đề. Nhưng nếu bạn vẫn còn hoài nghi- cái nghi hoặc ấy mà không chịu phá trừ, đối với bạn sẽ thành chướng ngại; có khả năng, đến lúc bạn vãng sanh, sẽ đi không được. Nhất định phải đoạn nghi sanh tín. Lần này đến bên đây, tôi đều có mang theo hai bộ này, các đồng học nhất định phải nghiêm túc mà học đấy. </w:t>
      </w:r>
    </w:p>
    <w:p>
      <w:pPr>
        <w:pStyle w:val="Normal"/>
        <w:spacing w:before="120" w:after="120"/>
        <w:ind w:firstLine="567"/>
        <w:jc w:val="both"/>
        <w:rPr/>
      </w:pPr>
      <w:r>
        <w:rPr>
          <w:rFonts w:eastAsia="Times New Roman"/>
          <w:sz w:val="32"/>
          <w:szCs w:val="32"/>
          <w:lang w:val="fr-FR"/>
        </w:rPr>
        <w:t xml:space="preserve">Chúng ta xem chương </w:t>
      </w:r>
      <w:r>
        <w:rPr>
          <w:rFonts w:eastAsia="Times New Roman"/>
          <w:sz w:val="32"/>
          <w:szCs w:val="32"/>
          <w:lang w:val="vi-VN"/>
        </w:rPr>
        <w:t>thứ hai mươi</w:t>
      </w:r>
      <w:r>
        <w:rPr>
          <w:rFonts w:eastAsia="Times New Roman"/>
          <w:sz w:val="32"/>
          <w:szCs w:val="32"/>
          <w:lang w:val="fr-FR"/>
        </w:rPr>
        <w:t xml:space="preserve"> ở phía cuối</w:t>
      </w:r>
      <w:r>
        <w:rPr>
          <w:rFonts w:eastAsia="Times New Roman"/>
          <w:sz w:val="32"/>
          <w:szCs w:val="32"/>
          <w:lang w:val="vi-VN"/>
        </w:rPr>
        <w:t>:</w:t>
      </w:r>
      <w:r>
        <w:rPr>
          <w:rFonts w:eastAsia="Times New Roman"/>
          <w:sz w:val="32"/>
          <w:szCs w:val="32"/>
          <w:lang w:val="fr-FR"/>
        </w:rPr>
        <w:t xml:space="preserve"> “</w:t>
      </w:r>
      <w:r>
        <w:rPr>
          <w:b/>
          <w:sz w:val="32"/>
          <w:szCs w:val="32"/>
          <w:lang w:val="vi-VN" w:eastAsia="en-US"/>
        </w:rPr>
        <w:t>Lúc tôi thành Phật, cây trong cõi nước có vô lượng màu hoặc cao đến trăm ngàn do tuần; cây ðạo tràng cao bốn trăm vạn dặm. Trong các Bồ Tát, dù kẻ thiện căn kém cỏi vẫn có thể biết rõ. Muốn thấy sự trang nghiêm nơi tịnh ðộ chư Phật thì đều thấy rõ nơi thân cây ấy như từ nơi gương sáng thấy rõ vẻ mặt. Nếu chẳng được như vậy, chẳng lấy Chánh Giác</w:t>
      </w:r>
      <w:r>
        <w:rPr>
          <w:rFonts w:eastAsia="Times New Roman"/>
          <w:sz w:val="32"/>
          <w:szCs w:val="32"/>
          <w:lang w:val="vi-VN"/>
        </w:rPr>
        <w:t xml:space="preserve">. Đây là nguyện “cây vô lượng sắ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xem Chú giải. Những cây báu này, ai nấy đều yêu thích, còn có rất nhiều chủng loại. Cây cối nơi Thế giới Cực Lạc cao lớn vô cùng, có cây cao đến trăm ngàn do tuần. </w:t>
      </w:r>
      <w:r>
        <w:rPr>
          <w:rFonts w:eastAsia="Times New Roman"/>
          <w:i/>
          <w:sz w:val="32"/>
          <w:szCs w:val="32"/>
          <w:lang w:val="vi-VN"/>
        </w:rPr>
        <w:t>Do tuần</w:t>
      </w:r>
      <w:r>
        <w:rPr>
          <w:rFonts w:eastAsia="Times New Roman"/>
          <w:sz w:val="32"/>
          <w:szCs w:val="32"/>
          <w:lang w:val="vi-VN"/>
        </w:rPr>
        <w:t xml:space="preserve"> là đơn vị để tính độ dài của Ấn Độ, được chia là ba loại là đại, trung, tiểu. </w:t>
      </w:r>
      <w:r>
        <w:rPr>
          <w:rFonts w:eastAsia="Times New Roman"/>
          <w:i/>
          <w:sz w:val="32"/>
          <w:szCs w:val="32"/>
          <w:lang w:val="vi-VN"/>
        </w:rPr>
        <w:t>Đại do tuần</w:t>
      </w:r>
      <w:r>
        <w:rPr>
          <w:rFonts w:eastAsia="Times New Roman"/>
          <w:sz w:val="32"/>
          <w:szCs w:val="32"/>
          <w:lang w:val="vi-VN"/>
        </w:rPr>
        <w:t xml:space="preserve"> theo như bên Trung Quốc là khoảng 80 dặm, một do tuần là 80 dặm; </w:t>
      </w:r>
      <w:r>
        <w:rPr>
          <w:rFonts w:eastAsia="Times New Roman"/>
          <w:i/>
          <w:sz w:val="32"/>
          <w:szCs w:val="32"/>
          <w:lang w:val="vi-VN"/>
        </w:rPr>
        <w:t>trung do tuần</w:t>
      </w:r>
      <w:r>
        <w:rPr>
          <w:rFonts w:eastAsia="Times New Roman"/>
          <w:sz w:val="32"/>
          <w:szCs w:val="32"/>
          <w:lang w:val="vi-VN"/>
        </w:rPr>
        <w:t xml:space="preserve"> là 60 dặm; </w:t>
      </w:r>
      <w:r>
        <w:rPr>
          <w:rFonts w:eastAsia="Times New Roman"/>
          <w:i/>
          <w:sz w:val="32"/>
          <w:szCs w:val="32"/>
          <w:lang w:val="vi-VN"/>
        </w:rPr>
        <w:t>tiểu do tuần</w:t>
      </w:r>
      <w:r>
        <w:rPr>
          <w:rFonts w:eastAsia="Times New Roman"/>
          <w:sz w:val="32"/>
          <w:szCs w:val="32"/>
          <w:lang w:val="vi-VN"/>
        </w:rPr>
        <w:t xml:space="preserve"> là 40 dặm. Trên Kinh thường nói là do tuần, đó đều là chỉ cho đại do tuần. “cây đạo tràng”, ý muốn nói đến cây đại thụ xung quanh giảng đường của A Di Đà Phật. Nó cao khoảng 400 vạn dặm, cao như vậy thật khó lòng khiến người ta tin nổi. Nhưng phải nên biết, người Tây Phương- Chữ “người Tây Phương” này là chỉ cho người của Thế giới Cực Lạc, người cõi Cực Lạc, thân tướng cũng cao lớn vô cùng, vóc dáng to lớn. </w:t>
      </w:r>
    </w:p>
    <w:p>
      <w:pPr>
        <w:pStyle w:val="Normal"/>
        <w:spacing w:before="120" w:after="120"/>
        <w:ind w:firstLine="567"/>
        <w:jc w:val="both"/>
        <w:rPr/>
      </w:pPr>
      <w:r>
        <w:rPr>
          <w:rFonts w:eastAsia="Times New Roman"/>
          <w:sz w:val="32"/>
          <w:szCs w:val="32"/>
          <w:lang w:val="vi-VN"/>
        </w:rPr>
        <w:t>Trong bài kệ tán Phật có ca ngợi thân tướng của A Di Đà Phật rằng: “</w:t>
      </w:r>
      <w:r>
        <w:rPr>
          <w:rFonts w:eastAsia="Times New Roman"/>
          <w:i/>
          <w:sz w:val="32"/>
          <w:szCs w:val="32"/>
          <w:lang w:val="vi-VN"/>
        </w:rPr>
        <w:t>Năm Tu Di uyển chuyển bạch hào, bốn biển lớn trong ngần mắt biếc</w:t>
      </w:r>
      <w:r>
        <w:rPr>
          <w:rFonts w:eastAsia="Times New Roman"/>
          <w:sz w:val="32"/>
          <w:szCs w:val="32"/>
          <w:lang w:val="vi-VN"/>
        </w:rPr>
        <w:t xml:space="preserve">”. Người như thế thì có thể cao lớn đến thế nào đây? Khoảng giữa hai chân mày của Ngài có hai luồng bạch hào; cuộn tròn lại, giống như một hạt châu vậy. </w:t>
      </w:r>
      <w:r>
        <w:rPr>
          <w:rFonts w:eastAsia="Times New Roman"/>
          <w:sz w:val="32"/>
          <w:szCs w:val="32"/>
          <w:lang w:val="fr-FR"/>
        </w:rPr>
        <w:t xml:space="preserve">Nó bao lớn? Là lớn như năm ngọn núi Tu Di vậy. Vậy bạn nói xem, A Di Đà Phật sẽ to lớn cỡ nào? Giữa hai chân mày có hai sợi lông, chúng ta gọi đó là bạch hào, nó lớn cỡ như năm ngọn núi Tu Di. Chúng ta cứ thử lấy ngọn núi lớn nhất trên trái đất thử xem, dãy Hymalaya là ngọn núi cao nhất trên trái đất. Năm dãy Hymalaya cao đến như vậy, mà có thể lọt thỏm giữa hai đường chân mày. Vậy thì dáng vóc của người này bao lớn chứ. Bởi thế, mắt của Ngài còn lớn hơn cả biển Thái Bình Dương với Đại Tây Dương. Con người to lớn, nên cây cối hoa cỏ của thế giới đó, có cây cao đến 400 vạn dặm. Như thế mới xứng tầm, mới hợp lẽ. </w:t>
      </w:r>
    </w:p>
    <w:p>
      <w:pPr>
        <w:pStyle w:val="Normal"/>
        <w:spacing w:before="120" w:after="120"/>
        <w:ind w:firstLine="567"/>
        <w:jc w:val="both"/>
        <w:rPr/>
      </w:pPr>
      <w:r>
        <w:rPr>
          <w:rFonts w:eastAsia="Times New Roman"/>
          <w:sz w:val="32"/>
          <w:szCs w:val="32"/>
          <w:lang w:val="fr-FR"/>
        </w:rPr>
        <w:t xml:space="preserve">Nếu như một người cao lớn như vậy mà đến trái đất này, thì đại khái, lòng bàn tay của họ sẽ từ Châu Âu kéo dài đến Châu Á. Chúng ta không cách gì tưởng tượng nổi. Do đó liền biết, Thế giới Cực Lạc vĩ đại dường nào! Tất cả vạn vật ở đó đều to lớn, không có thứ nào là không lớn cả. Dựa theo mức tỉ lệ mà thấy, thì chẳng có vấn đề gì. Giữa đường chân mày của đức Phật có hai sợi bạch hào, cuộn tròn vào nhau giống như hạt châu vậy, có kích thước lớn bằng năm ngọn núi Tu Di. Mắt của Phật còn lớn hơn cả biển Thái Bình Dương. Nếu nói như vậy thì người Tây Phương, nếu xét theo tỉ lệ giữa người Thế giới Cực Lạc và cây cối ở đó, vậy thì nói được thông rồi. Trong Kinh điển, chỉ đề ra thứ mà chúng ta dễ thấy nhất, chính là cây cối để hình dung. </w:t>
      </w:r>
    </w:p>
    <w:p>
      <w:pPr>
        <w:pStyle w:val="Normal"/>
        <w:spacing w:before="120" w:after="120"/>
        <w:ind w:firstLine="567"/>
        <w:jc w:val="both"/>
        <w:rPr/>
      </w:pPr>
      <w:r>
        <w:rPr>
          <w:rFonts w:eastAsia="Times New Roman"/>
          <w:sz w:val="32"/>
          <w:szCs w:val="32"/>
          <w:lang w:val="fr-FR"/>
        </w:rPr>
        <w:t>“</w:t>
      </w:r>
      <w:r>
        <w:rPr>
          <w:rFonts w:eastAsia="Times New Roman"/>
          <w:b/>
          <w:i/>
          <w:sz w:val="32"/>
          <w:szCs w:val="32"/>
          <w:lang w:val="fr-FR"/>
        </w:rPr>
        <w:t>Trong các Bồ Tát, dù kẻ thiện căn kém cỏi, vẫn có thể biết rõ</w:t>
      </w:r>
      <w:r>
        <w:rPr>
          <w:rFonts w:eastAsia="Times New Roman"/>
          <w:sz w:val="32"/>
          <w:szCs w:val="32"/>
          <w:lang w:val="fr-FR"/>
        </w:rPr>
        <w:t xml:space="preserve">”, ở đây là muốn chỉ cho người vãng sanh vào cõi Phàm Thánh Đồng Cư, hạ hạ phẩm vãng sanh, ít ra còn có hiểu biết về cây cảnh ở đây. Nếu nói những thứ khác, chỉ e những bậc Bồ Tát còn sơ cơ này, không thể nào hiểu nổi. Phàm là người vãng sanh đến cõi Tây Phương, thân tướng vóc dáng đều giống với A Di Đà Phật. Câu này chúng ta phải ghi nhớ lấy. Ở Thế giới Cực Lạc, tiêu chuẩn đối với thân tướng là gì? A Di Đà Phật chính là tiêu chuẩn. Mỗi một người vãng sanh, có tầm vóc giống y hệt A Di Đà Phật. Tây Phương là chỉ cho Thế giới Cực Lạc. Dù người, việc, môi trường hay hoàn cảnh vật chất toàn là công đức xứng tánh của A Di Đà Phật lưu xuất ra, là “tự tánh sở sanh”. </w:t>
      </w:r>
    </w:p>
    <w:p>
      <w:pPr>
        <w:pStyle w:val="Normal"/>
        <w:spacing w:before="120" w:after="120"/>
        <w:ind w:firstLine="567"/>
        <w:jc w:val="both"/>
        <w:rPr/>
      </w:pPr>
      <w:r>
        <w:rPr>
          <w:rFonts w:eastAsia="Times New Roman"/>
          <w:sz w:val="32"/>
          <w:szCs w:val="32"/>
          <w:lang w:val="fr-FR"/>
        </w:rPr>
        <w:t>Lúc Huệ Năng Đại sư khai ngộ, câu sau cùng Ngài nói rằng</w:t>
      </w:r>
      <w:r>
        <w:rPr>
          <w:rFonts w:eastAsia="Times New Roman"/>
          <w:sz w:val="32"/>
          <w:szCs w:val="32"/>
          <w:lang w:val="vi-VN"/>
        </w:rPr>
        <w:t xml:space="preserve">: </w:t>
      </w:r>
      <w:r>
        <w:rPr>
          <w:rFonts w:eastAsia="Times New Roman"/>
          <w:sz w:val="32"/>
          <w:szCs w:val="32"/>
          <w:lang w:val="fr-FR"/>
        </w:rPr>
        <w:t>“</w:t>
      </w:r>
      <w:r>
        <w:rPr>
          <w:rFonts w:eastAsia="Times New Roman"/>
          <w:i/>
          <w:sz w:val="32"/>
          <w:szCs w:val="32"/>
          <w:lang w:val="fr-FR"/>
        </w:rPr>
        <w:t>Nào ngờ tự tánh, năng sanh vạn pháp</w:t>
      </w:r>
      <w:r>
        <w:rPr>
          <w:rFonts w:eastAsia="Times New Roman"/>
          <w:sz w:val="32"/>
          <w:szCs w:val="32"/>
          <w:lang w:val="fr-FR"/>
        </w:rPr>
        <w:t xml:space="preserve">”. Câu này rất quan trọng. Do đâu hình thành nên vũ trụ này? Luôn là câu hỏi của con người từ xưa đến nay. Vũ trụ từ đâu mà có? Được hình thành vào lúc nào? Cho đến bây giờ đã được bao nhiêu năm rồi? Nhà khoa học chuyên nghiên cứu đề tài này, đến bây giờ vẫn chưa có một lời giải chính xác nào, chỉ nói đó là do một vụ nổ lớn- vụ nổ lớn đó, trên thực tế nói không thông. Trong Phật pháp nói được rất viên mãn, do đâu mà có vũ trụ này? Là do tự tánh biến hiện ra. Nó hiển hiện một cách tự nhiên, tự tánh có thể có dụng. Xét trên </w:t>
      </w:r>
      <w:r>
        <w:rPr>
          <w:rFonts w:eastAsia="Times New Roman"/>
          <w:i/>
          <w:sz w:val="32"/>
          <w:szCs w:val="32"/>
          <w:lang w:val="fr-FR"/>
        </w:rPr>
        <w:t>thể</w:t>
      </w:r>
      <w:r>
        <w:rPr>
          <w:rFonts w:eastAsia="Times New Roman"/>
          <w:sz w:val="32"/>
          <w:szCs w:val="32"/>
          <w:lang w:val="fr-FR"/>
        </w:rPr>
        <w:t xml:space="preserve"> thì cái gì cũng không có, còn tác dụng thì nó có thể hiện ra bất cứ thứ gì. Bên trong </w:t>
      </w:r>
      <w:r>
        <w:rPr>
          <w:rFonts w:eastAsia="Times New Roman"/>
          <w:i/>
          <w:sz w:val="32"/>
          <w:szCs w:val="32"/>
          <w:lang w:val="fr-FR"/>
        </w:rPr>
        <w:t>thể</w:t>
      </w:r>
      <w:r>
        <w:rPr>
          <w:rFonts w:eastAsia="Times New Roman"/>
          <w:sz w:val="32"/>
          <w:szCs w:val="32"/>
          <w:lang w:val="fr-FR"/>
        </w:rPr>
        <w:t xml:space="preserve"> không có hình tướng</w:t>
      </w:r>
      <w:r>
        <w:rPr>
          <w:rFonts w:eastAsia="Times New Roman"/>
          <w:sz w:val="32"/>
          <w:szCs w:val="32"/>
          <w:lang w:val="vi-VN"/>
        </w:rPr>
        <w:t xml:space="preserve"> n</w:t>
      </w:r>
      <w:r>
        <w:rPr>
          <w:rFonts w:eastAsia="Times New Roman"/>
          <w:sz w:val="32"/>
          <w:szCs w:val="32"/>
          <w:lang w:val="fr-FR"/>
        </w:rPr>
        <w:t xml:space="preserve">hư trí huệ, đức năng, đại đức đại năng; chúng không có hình tướng. Lục căn của chúng ta không thể tiếp xúc được, mắt không thể thấy, tai không thể nghe. Bản thân không thể tiếp xúc được, ngay cả dù có tưởng tượng cũng tưởng tượng không ra nổi. Lúc nó khởi tác dụng, thì nó có thể hiện ra vạn pháp. Chúng ta thấy được vũ trụ, chạm đến được vũ trụ- Đó đều là do tự tánh biến hiện ra. Tất cả tôn giáo đều gọi tự tánh là thần. Tự tánh là chủ sáng tạo ra vạn vật, là thần tạo ra mọi thứ. Trong Phật pháp thì tự tánh biến hiện ra vạn vật. A lại da đem sở hiện hiện tượng của tự tánh, tức là nhất chân Pháp Giới. Đem nó biến thành thập Pháp Giới, biến thành sáu nẻo luân hồi- Đó là tác dụng của a lại da. </w:t>
      </w:r>
    </w:p>
    <w:p>
      <w:pPr>
        <w:pStyle w:val="Normal"/>
        <w:spacing w:before="120" w:after="120"/>
        <w:ind w:firstLine="567"/>
        <w:jc w:val="both"/>
        <w:rPr>
          <w:rFonts w:eastAsia="Times New Roman"/>
          <w:sz w:val="32"/>
          <w:szCs w:val="32"/>
          <w:lang w:val="fr-FR"/>
        </w:rPr>
      </w:pPr>
      <w:r>
        <w:rPr>
          <w:rFonts w:eastAsia="Times New Roman"/>
          <w:sz w:val="32"/>
          <w:szCs w:val="32"/>
          <w:lang w:val="fr-FR"/>
        </w:rPr>
        <w:t>Cõi Tây Phương chỉ có tâm hiện, không có thức biến. Người cõi đó thảy đều chuyển a lại da thành đại viên cảnh trí- chính là như vậy. Người của Tây Phương Thế giới Cực Lạc, đã dứt hẳn với a lại da, chuyển trở lại hết rồi. Thế giới Cực Lạc đơn thuần chỉ có sở hiện, tự tánh biến hiện. Công đức của cây cũng khó lòng tưởng tượng nổi. Cây cũng có thể hoằng pháp dạy học. Công năng của nó cũng giống như truyền hình hiện nay của chúng ta vậy. Nếu chúng ta muốn xem tình hình của mười phương thế giới, đều có thể thấy được nơi cây báu ấy. Vả lại còn có thể theo như ý muốn của chúng ta nữa, “</w:t>
      </w:r>
      <w:r>
        <w:rPr>
          <w:rFonts w:eastAsia="Times New Roman"/>
          <w:i/>
          <w:sz w:val="32"/>
          <w:szCs w:val="32"/>
          <w:lang w:val="fr-FR"/>
        </w:rPr>
        <w:t>như nơi gương sáng, thấy rõ vẻ mặt</w:t>
      </w:r>
      <w:r>
        <w:rPr>
          <w:rFonts w:eastAsia="Times New Roman"/>
          <w:sz w:val="32"/>
          <w:szCs w:val="32"/>
          <w:lang w:val="fr-FR"/>
        </w:rPr>
        <w:t xml:space="preserve">”. </w:t>
      </w:r>
    </w:p>
    <w:p>
      <w:pPr>
        <w:pStyle w:val="Normal"/>
        <w:spacing w:before="120" w:after="120"/>
        <w:ind w:firstLine="567"/>
        <w:jc w:val="both"/>
        <w:rPr/>
      </w:pPr>
      <w:r>
        <w:rPr>
          <w:rFonts w:eastAsia="Times New Roman"/>
          <w:sz w:val="32"/>
          <w:szCs w:val="32"/>
          <w:lang w:val="fr-FR"/>
        </w:rPr>
        <w:t>Chúng ta muốn đến Thế giới Ta Bà, nơi cây báu của Thế giới Cực Lạc, liền thấy được cõi Ta Bà này. Muốn thấy trái đất, bạn liền thấy được. Lúc muốn xem đất nước Nhật Bản, cũng xem được. Những thân bằng quyến thuộc của bạn, những bạn bè thân thích mà bạn quen biết hiện nay đang làm cái gì</w:t>
      </w:r>
      <w:r>
        <w:rPr>
          <w:rFonts w:eastAsia="Times New Roman"/>
          <w:sz w:val="32"/>
          <w:szCs w:val="32"/>
          <w:lang w:val="vi-VN"/>
        </w:rPr>
        <w:t>;</w:t>
      </w:r>
      <w:r>
        <w:rPr>
          <w:rFonts w:eastAsia="Times New Roman"/>
          <w:sz w:val="32"/>
          <w:szCs w:val="32"/>
          <w:lang w:val="fr-FR"/>
        </w:rPr>
        <w:t xml:space="preserve"> vừa nhìn là biết ngay, toàn bộ biết hết. Khi họ cần đến sự giúp đỡ, bạn thật có khả năng hiện thân thuyết pháp cho họ, đích thật làm được. Nên chúng ta nhất định phải biết. </w:t>
      </w:r>
    </w:p>
    <w:p>
      <w:pPr>
        <w:pStyle w:val="Normal"/>
        <w:spacing w:before="120" w:after="120"/>
        <w:ind w:firstLine="567"/>
        <w:jc w:val="both"/>
        <w:rPr/>
      </w:pPr>
      <w:r>
        <w:rPr>
          <w:rFonts w:eastAsia="Times New Roman"/>
          <w:sz w:val="32"/>
          <w:szCs w:val="32"/>
          <w:lang w:val="fr-FR"/>
        </w:rPr>
        <w:t>Ai cũng có quá khứ, hiện tại, tương lai. Nếu không có đời quá khứ, vậy thì những quả báo mà chúng ta gặp phải trong đời này</w:t>
      </w:r>
      <w:r>
        <w:rPr>
          <w:rFonts w:eastAsia="Times New Roman"/>
          <w:sz w:val="32"/>
          <w:szCs w:val="32"/>
          <w:lang w:val="vi-VN"/>
        </w:rPr>
        <w:t xml:space="preserve">, </w:t>
      </w:r>
      <w:r>
        <w:rPr>
          <w:rFonts w:eastAsia="Times New Roman"/>
          <w:sz w:val="32"/>
          <w:szCs w:val="32"/>
          <w:lang w:val="fr-FR"/>
        </w:rPr>
        <w:t>liền nói chẳng thông rồi. Những gì mà chúng ta lãnh trong kiếp này, có một phần là do những gì chúng ta đã tạo ở kiếp trước. Một phần cộng thêm những gì chúng ta gây ra trong kiếp này, đó đều là nghiệp. Nếu chúng ta không tạo nghiệp, thế thì cũng không còn đủ thứ khổ vui trên đời nữa. Tạo nghiệp thiện sẽ có quả vui, gây nghiệp ác ắt phải chịu khổ. Bởi thế, cả thiện lẫn ác đều chẳng nên tạo, như thế thanh tịnh sẽ xuất hiện, tâm thanh tịnh hiện tiền. Nói vậy phải chăng, chúng ta dẫu thiện hay ác cũng đều không làm. Nếu như thiện ác đều không làm cũng không phải là xấu, nhưng bạn vẫn là không thể thoát khỏi sáu nẻo luân hồi. Vậy phải làm sao? Phải đoạn ác tu thiện. Đoạn ác không chấp cái tướng đoạn ác, làm xong rồi thì coi như không việc gì, đừng để trong lòng. Làm thiện cũng đừng để những việc thiện mà mình đã làm trong tâm, thế thì đúng rồi. Hãy để tâm trống không, không một vật. Dể tâm trống không, không chứa cái gì hết</w:t>
      </w:r>
      <w:r>
        <w:rPr>
          <w:rFonts w:eastAsia="Times New Roman"/>
          <w:sz w:val="32"/>
          <w:szCs w:val="32"/>
          <w:lang w:val="vi-VN"/>
        </w:rPr>
        <w:t>.</w:t>
      </w:r>
      <w:r>
        <w:rPr>
          <w:rFonts w:eastAsia="Times New Roman"/>
          <w:sz w:val="32"/>
          <w:szCs w:val="32"/>
          <w:lang w:val="fr-FR"/>
        </w:rPr>
        <w:t xml:space="preserve"> Thật chẳng dễ gì làm được. Bạn làm không được, vẫn sẽ khởi vọng tưởng như thường. Thế phải làm sao? Tịnh tông chỉ cho bạn một cách, đem ý niệm đổi thành A Di Đà Phật. Trong tâm chỉ có mỗi A Di Đà Phật thôi- A Di Đà Phật ở trong tâm. Ngoài A Di Đà Phật ra, những thứ khác đều bỏ hết. </w:t>
      </w:r>
      <w:r>
        <w:rPr>
          <w:rFonts w:eastAsia="Times New Roman"/>
          <w:sz w:val="32"/>
          <w:szCs w:val="32"/>
        </w:rPr>
        <w:t>Trong tâm thanh tịnh, chỉ có mỗi A Di Đà Phật. Làm như vậy bảo đảm bạn được vãng sanh Thế giới Cực Lạc. Vãng sanh Thế giới Cực Lạc, sau đó buông bỏ cả A Di Đà Phật ở trong tâm luôn thì đúng rồi, thế thì không hề sai chút nào. Vì thế, mỗi một người trong cuộc đời này, phải gánh chịu những kết quả khác nhau. Tự làm tự chịu. Hiểu được cái sự thật này</w:t>
      </w:r>
      <w:r>
        <w:rPr>
          <w:rFonts w:eastAsia="Times New Roman"/>
          <w:sz w:val="32"/>
          <w:szCs w:val="32"/>
          <w:lang w:val="vi-VN"/>
        </w:rPr>
        <w:t xml:space="preserve">, </w:t>
      </w:r>
      <w:r>
        <w:rPr>
          <w:rFonts w:eastAsia="Times New Roman"/>
          <w:sz w:val="32"/>
          <w:szCs w:val="32"/>
        </w:rPr>
        <w:t xml:space="preserve">tuyệt không oán trời trách người. </w:t>
      </w:r>
    </w:p>
    <w:p>
      <w:pPr>
        <w:pStyle w:val="Normal"/>
        <w:spacing w:before="120" w:after="120"/>
        <w:ind w:firstLine="567"/>
        <w:jc w:val="both"/>
        <w:rPr>
          <w:rFonts w:eastAsia="Times New Roman"/>
          <w:sz w:val="32"/>
          <w:szCs w:val="32"/>
        </w:rPr>
      </w:pPr>
      <w:r>
        <w:rPr>
          <w:rFonts w:eastAsia="Times New Roman"/>
          <w:sz w:val="32"/>
          <w:szCs w:val="32"/>
        </w:rPr>
        <w:t xml:space="preserve">Chúng ta hôm nay, dù có hứng chịu bất cứ điều gì cũng đều vui vẻ chấp nhận, không còn oán trời trách người. Tốt! Trong số quý vị có rất nhiều đồng học từ bên Đại Lục qua đây. Đồng học đến từ Đại Lục đều biết, tôi không thể trở về Trung Quốc được. Vì sao vậy? Vì ở Đại Lục có rất nhiều Pháp sư xuất gia, không muốn tôi trở về. Người chỉ trích tôi rất nhiều, người hủy báng cũng rất nhiều. Chuyện đó có tốt không? Tốt! Tôi đều cảm ơn họ. Vì sao? Quyển sách hoàn thành rồi. Mọi chuyện trên thế gian này, chẳng có chuyện gì là chuyện xấu tuyệt đối. Nếu như không có ai hủy báng, thì làm sao quyển sách này ra đời được. Sách này nhằm để làm gì? Quyển sách này là do một pháp sư trẻ tuổi bên Đại Lục làm, để minh oan thay cho tôi. Viết thật rất hay. Quyển này tựa như truyện ký về tôi vậy. Thầy ấy dùng hết mười mấy năm, sưu tập tài liệu để viết thành một bộ sách hay như vậy. Tôi xem rồi vô cùng cảm động. </w:t>
      </w:r>
    </w:p>
    <w:p>
      <w:pPr>
        <w:pStyle w:val="Normal"/>
        <w:spacing w:before="120" w:after="120"/>
        <w:ind w:firstLine="567"/>
        <w:jc w:val="both"/>
        <w:rPr/>
      </w:pPr>
      <w:r>
        <w:rPr>
          <w:rFonts w:eastAsia="Times New Roman"/>
          <w:sz w:val="32"/>
          <w:szCs w:val="32"/>
        </w:rPr>
        <w:t xml:space="preserve">Bạn xem, nếu như không có những pháp sư Đại Lục phản đối này, thì cũng sẽ không thể có quyển sách này được. Quyển sách này ra đời thật có giá trị! Mai này tôi mất rồi, cái gì cũng không có, chỉ để lại mỗi quyển sách này. Như thế thôi, tôi cũng đã mãn nguyện lắm rồi. Nên chuyện ở đời chẳng có thiện hay ác nào mang tính tuyệt đối cả. Cũng chẳng có đúng sai tuyệt đối. Không có. Nên dùng một cái tâm bình thường mà nhìn nhận mọi việc. Nên tôi đối với những người này, đều biết ơn họ. Bạn xem, viết ra được một quyển sách hay như vậy, để tôi thấy được trong này có rất nhiều chuyện. Mà 2/3 trong số đó, tôi đều quên hết rồi. Xem thấy quyển sách này, thầy ấy sưu tập nhiều tư liệu hay quá. Không biết thầy ấy lấy từ đâu mà được hoàn chỉnh như vậy. Thật quá hiếm có. Tôi càng xem càng hoan hỷ, càng xem càng biết ơn. Những người đã hủy báng chướng ngại tôi, công đức rất lớn. Nhờ đó nên mới có quyển sách này. Bởi vậy hiểu được chân tướng sự thật, quyết định không bao giờ oán trời trách người. </w:t>
      </w:r>
    </w:p>
    <w:p>
      <w:pPr>
        <w:pStyle w:val="Normal"/>
        <w:spacing w:lineRule="atLeast" w:line="400" w:before="120" w:after="120"/>
        <w:ind w:firstLine="567"/>
        <w:jc w:val="both"/>
        <w:rPr>
          <w:rFonts w:eastAsia="Times New Roman"/>
          <w:sz w:val="32"/>
          <w:szCs w:val="32"/>
        </w:rPr>
      </w:pPr>
      <w:r>
        <w:rPr>
          <w:rFonts w:eastAsia="Times New Roman"/>
          <w:sz w:val="32"/>
          <w:szCs w:val="32"/>
        </w:rPr>
        <w:t xml:space="preserve">Tâm tình lúc nào cũng bình lặng. Biết được đạo lý nhân quả báo ứng, ta càng phải tu cái nhân vãng sanh Thế giới Cực Lạc. Đem toàn bộ tinh thần dồn hết vào đó, đời sau liền có thể nhận được quả báo. Đời này, cuộc sống là do chịu sự chi phối của nghiệp lực. Muốn làm chuyện tốt đều bị ma chướng chướng ngại. Sanh đến Tây Phương, được oai thần của Phật gia trì, sẽ không có bất kỳ cản trở nào. Vì thế, chúng ta nhất tâm nhất ý nghĩ về Tây Phương Thế giới Cực Lạc, chẳng nghĩ gì khác. </w:t>
      </w:r>
    </w:p>
    <w:p>
      <w:pPr>
        <w:pStyle w:val="Normal"/>
        <w:spacing w:lineRule="atLeast" w:line="400" w:before="120" w:after="120"/>
        <w:ind w:firstLine="567"/>
        <w:jc w:val="both"/>
        <w:rPr>
          <w:rFonts w:eastAsia="Times New Roman"/>
          <w:sz w:val="32"/>
          <w:szCs w:val="32"/>
        </w:rPr>
      </w:pPr>
      <w:r>
        <w:rPr>
          <w:rFonts w:eastAsia="Times New Roman"/>
          <w:sz w:val="32"/>
          <w:szCs w:val="32"/>
        </w:rPr>
        <w:t xml:space="preserve">Tuổi tác tôi, nay đã lớn như vậy rồi. Hiện nay, trên quốc tế còn rất nhiều việc cần tôi tham gia. Đó đều là mối duyên kết được 20 năm trước. Nếu tôi không đi thì những hoạt động đó sẽ không thể tổ chức thành công được, nên chỉ còn cách đành phải đi một chuyến thôi. Mong sao những việc này đều làm được viên mãn, sẽ có ích trong việc đoàn kết dân tộc. Đoàn kết tôn giáo, đoàn kết quốc gia, hóa giải xung đột, hóa giải tai nạn, xúc tiến an định hài hòa. Đây là một việc tốt! Nếu còn khỏe, tôi còn có thể chạy tới chạy lui. Vậy thì những hoạt động này không thể không đi được. Còn Liên Hiệp Quốc, tôi hy vọng đây là lần cuối cùng tôi phải đi. Sang năm tôi phải tìm người đi thay mình, tìm người tiếp quản đi thay tôi. Không được để đoạn mất cái duyên này. Cái duyên này chẳng dễ gì mới gây dựng được. Cái duyên này rất thù thắng. </w:t>
      </w:r>
    </w:p>
    <w:p>
      <w:pPr>
        <w:pStyle w:val="Normal"/>
        <w:spacing w:lineRule="atLeast" w:line="400" w:before="120" w:after="120"/>
        <w:ind w:firstLine="567"/>
        <w:jc w:val="both"/>
        <w:rPr/>
      </w:pPr>
      <w:r>
        <w:rPr>
          <w:rFonts w:eastAsia="Times New Roman"/>
          <w:sz w:val="32"/>
          <w:szCs w:val="32"/>
        </w:rPr>
        <w:t xml:space="preserve">Chúng ta xem tiếp chương </w:t>
      </w:r>
      <w:r>
        <w:rPr>
          <w:rFonts w:eastAsia="Times New Roman"/>
          <w:sz w:val="32"/>
          <w:szCs w:val="32"/>
          <w:lang w:val="vi-VN"/>
        </w:rPr>
        <w:t>thứ hai mươi mốt</w:t>
      </w:r>
      <w:r>
        <w:rPr>
          <w:rFonts w:eastAsia="Times New Roman"/>
          <w:sz w:val="32"/>
          <w:szCs w:val="32"/>
        </w:rPr>
        <w:t>: “</w:t>
      </w:r>
      <w:r>
        <w:rPr>
          <w:rFonts w:eastAsia="Times New Roman"/>
          <w:b/>
          <w:sz w:val="32"/>
          <w:szCs w:val="32"/>
        </w:rPr>
        <w:t>Lúc tôi thành Phật, cõi Phật tôi ở rộng rãi nghiêm tịnh, sáng ngời như gương, chiếu thấu mười phương vô lượng vô số chẳng thể nghĩ bàn thế giới của chư Phật. Chúng sanh trông thấy sanh tâm hy hữu. Nếu chẳng được vậy, chẳng lấy Chánh Giác</w:t>
      </w:r>
      <w:r>
        <w:rPr>
          <w:rFonts w:eastAsia="Times New Roman"/>
          <w:sz w:val="32"/>
          <w:szCs w:val="32"/>
        </w:rPr>
        <w:t>”. Chương này chỉ có một nguyện, nguyện thứ bốn mươi hai “</w:t>
      </w:r>
      <w:r>
        <w:rPr>
          <w:rFonts w:eastAsia="Times New Roman"/>
          <w:i/>
          <w:sz w:val="32"/>
          <w:szCs w:val="32"/>
        </w:rPr>
        <w:t>nguyện chiếu tỏ mười phương</w:t>
      </w:r>
      <w:r>
        <w:rPr>
          <w:rFonts w:eastAsia="Times New Roman"/>
          <w:sz w:val="32"/>
          <w:szCs w:val="32"/>
        </w:rPr>
        <w:t xml:space="preserve">”. </w:t>
      </w:r>
    </w:p>
    <w:p>
      <w:pPr>
        <w:pStyle w:val="Normal"/>
        <w:spacing w:lineRule="atLeast" w:line="400" w:before="120" w:after="120"/>
        <w:ind w:firstLine="567"/>
        <w:jc w:val="both"/>
        <w:rPr>
          <w:rFonts w:eastAsia="Times New Roman"/>
          <w:sz w:val="32"/>
          <w:szCs w:val="32"/>
        </w:rPr>
      </w:pPr>
      <w:r>
        <w:rPr>
          <w:rFonts w:eastAsia="Times New Roman"/>
          <w:sz w:val="32"/>
          <w:szCs w:val="32"/>
        </w:rPr>
        <w:t xml:space="preserve">A Di Đà Phật, tuy rằng bảo là nơi cư trú của Ngài; cũng đồng nghĩa nói với chúng ta, sau khi bạn sanh đến Tây Phương, chánh báo của chúng ta, thân thể với tướng mạo, cho đến hoàn cảnh sinh sống đều giống y hệt A Di Đà Phật. Tây Phương là một thế giới bình đẳng. Hoàn cảnh cư trú rộng rãi vô cùng, trang nghiêm thanh tịnh. Những lời này xét về mặt câu chữ, thì chẳng có gì khó hiểu. Hoàn cảnh sinh sống thì thoải mái dễ chịu, đất đai rộng rãi vô biên, trang nghiêm thanh tịnh. Thế gian này của chúng ta cũng có. Có người phước báu lớn, người tích được nhiều phước nhưng cõi này là uế độ. Ở đây mọi thứ đều là pháp sanh diệt. Cái hành tinh này sau cùng cũng sẽ bị hủy diệt, cũng sẽ phát nổ thôi. Đây là đạo lý nhất định. </w:t>
      </w:r>
    </w:p>
    <w:p>
      <w:pPr>
        <w:pStyle w:val="Normal"/>
        <w:spacing w:lineRule="atLeast" w:line="400" w:before="120" w:after="120"/>
        <w:ind w:firstLine="567"/>
        <w:jc w:val="both"/>
        <w:rPr/>
      </w:pPr>
      <w:r>
        <w:rPr>
          <w:rFonts w:eastAsia="Times New Roman"/>
          <w:sz w:val="32"/>
          <w:szCs w:val="32"/>
        </w:rPr>
        <w:t>Những nhà thiên văn học, mỗi ngày đều quan sát không gian thường phát hiện sự phát nổ của sao Bạch Oải. Đồng nghĩa ngôi sao ấy, đã bị diệt mất rồi- Cái mà đức Phật bảo là: “</w:t>
      </w:r>
      <w:r>
        <w:rPr>
          <w:rFonts w:eastAsia="Times New Roman"/>
          <w:b/>
          <w:i/>
          <w:sz w:val="32"/>
          <w:szCs w:val="32"/>
        </w:rPr>
        <w:t>Thành trụ hoại không</w:t>
      </w:r>
      <w:r>
        <w:rPr>
          <w:rFonts w:eastAsia="Times New Roman"/>
          <w:sz w:val="32"/>
          <w:szCs w:val="32"/>
        </w:rPr>
        <w:t xml:space="preserve">”. Hiện tượng này, nhà thiên văn thấy được rồi- Đây là sự thật. Cũng có những ngôi sao mới dần được hình thành. Đó là, ngôi sao được hình thành từ bụi khói của những hành tinh sau khi phát nổ. Những bụi khí này chuyển động trong không gian, rồi tu họp lại với nhau; dần dần hình thành nên một ngôi sao mới. </w:t>
      </w:r>
      <w:r>
        <w:rPr>
          <w:rFonts w:eastAsia="Times New Roman"/>
          <w:i/>
          <w:sz w:val="32"/>
          <w:szCs w:val="32"/>
        </w:rPr>
        <w:t>Thành trụ hoại không</w:t>
      </w:r>
      <w:r>
        <w:rPr>
          <w:rFonts w:eastAsia="Times New Roman"/>
          <w:sz w:val="32"/>
          <w:szCs w:val="32"/>
        </w:rPr>
        <w:t xml:space="preserve">, sự việc này được phát hiện bởi kính viễn vọng. </w:t>
      </w:r>
    </w:p>
    <w:p>
      <w:pPr>
        <w:pStyle w:val="Normal"/>
        <w:spacing w:lineRule="atLeast" w:line="400" w:before="120" w:after="120"/>
        <w:ind w:firstLine="567"/>
        <w:jc w:val="both"/>
        <w:rPr>
          <w:rFonts w:eastAsia="Times New Roman"/>
          <w:sz w:val="32"/>
          <w:szCs w:val="32"/>
        </w:rPr>
      </w:pPr>
      <w:r>
        <w:rPr>
          <w:rFonts w:eastAsia="Times New Roman"/>
          <w:sz w:val="32"/>
          <w:szCs w:val="32"/>
        </w:rPr>
        <w:t>Trang nghiêm thanh tịnh “</w:t>
      </w:r>
      <w:r>
        <w:rPr>
          <w:rFonts w:eastAsia="Times New Roman"/>
          <w:b/>
          <w:i/>
          <w:sz w:val="32"/>
          <w:szCs w:val="32"/>
        </w:rPr>
        <w:t>quang oánh như kính</w:t>
      </w:r>
      <w:r>
        <w:rPr>
          <w:rFonts w:eastAsia="Times New Roman"/>
          <w:sz w:val="32"/>
          <w:szCs w:val="32"/>
        </w:rPr>
        <w:t xml:space="preserve">”. </w:t>
      </w:r>
      <w:r>
        <w:rPr>
          <w:rFonts w:eastAsia="Times New Roman"/>
          <w:i/>
          <w:sz w:val="32"/>
          <w:szCs w:val="32"/>
        </w:rPr>
        <w:t>Quang</w:t>
      </w:r>
      <w:r>
        <w:rPr>
          <w:rFonts w:eastAsia="Times New Roman"/>
          <w:sz w:val="32"/>
          <w:szCs w:val="32"/>
        </w:rPr>
        <w:t xml:space="preserve"> nghĩa là quang minh, </w:t>
      </w:r>
      <w:r>
        <w:rPr>
          <w:rFonts w:eastAsia="Times New Roman"/>
          <w:i/>
          <w:sz w:val="32"/>
          <w:szCs w:val="32"/>
        </w:rPr>
        <w:t>oánh</w:t>
      </w:r>
      <w:r>
        <w:rPr>
          <w:rFonts w:eastAsia="Times New Roman"/>
          <w:sz w:val="32"/>
          <w:szCs w:val="32"/>
        </w:rPr>
        <w:t xml:space="preserve"> là thanh tịnh, chẳng nhiễm mảy trần. Chẳng luận là thân thể con người hay hết thảy vạn vật, toàn bộ đều trong suốt; thất bảo cũng trong suốt. Thế giới Ta Bà này chỉ có thủy tinh là trong suốt, còn cõi Tây Phương ngay cả đất đai cũng trong suốt; đại địa đều sáng tỏ, soi chiếu vô lượng thế giới chư Phật khắp mười phương. Mọi chuyện từ quá khứ, hiện tại, vị lai đều có thể thấy được. Trong tâm nghĩ cái gì thì liền nhìn thấy tất cả. Nhân duyên quả báo vô lượng kiếp này, bất kể là của chính mình hay là Bồ Tát, đều biết một cách triệt để tinh tường. Vì sao thành Phật, thành Bồ Tát? Vì sao bị đọa vào tam ác đạo? Vừa nhìn là biết ngay. </w:t>
      </w:r>
    </w:p>
    <w:p>
      <w:pPr>
        <w:pStyle w:val="Normal"/>
        <w:spacing w:lineRule="atLeast" w:line="400" w:before="120" w:after="120"/>
        <w:ind w:firstLine="567"/>
        <w:jc w:val="both"/>
        <w:rPr>
          <w:rFonts w:eastAsia="Times New Roman"/>
          <w:sz w:val="32"/>
          <w:szCs w:val="32"/>
        </w:rPr>
      </w:pPr>
      <w:r>
        <w:rPr>
          <w:rFonts w:eastAsia="Times New Roman"/>
          <w:sz w:val="32"/>
          <w:szCs w:val="32"/>
        </w:rPr>
        <w:t xml:space="preserve">Do đó, hôm nay chúng tôi xin nói lời thật lòng với các vị, mọi chuyện ở đời tốt nhất đừng nên gặng hỏi đến cùng. Hãy lão thật mà niệm Phật, hãy giống như các ông cụ bà lão ở dưới quê vậy. Tốt! Vì sao? Vì như thế chắc chắn sẽ vãng sanh Thế giới Cực Lạc. Sanh đến cõi Cực Lạc rồi, cái gì cũng biết. Nên bây giờ đừng bận tâm làm gì. Hao tâm phí sức nghĩ cái này, nghĩ cái nọ, như thế sẽ khiến tâm mình loạn mất rồi còn gì. Đều bị ô nhiễm, không thanh tịnh. Thứ chúng ta muốn có bây giờ là tâm thanh tịnh, là tâm bình đẳng, là tâm giác. Tức là thanh tịnh bình đẳng giác. Chúng ta muốn cái này, như thế thì hoàn toàn chính xác. Nếu là những cái này, thì Hải Hiền lão Hòa thượng làm được rồi. Ngài làm sao mà có được vậy? Chỉ bởi một câu Phật hiệu. Ngoài câu Phật hiệu này ra, bất cứ cái gì Ngài cũng không để trong tâm. Cả ngày từ sớm đến tối an lạc vui vẻ vô cùng. Ngay cả trong thời kỳ văn hóa đại cách mạng, ngày nào Ngài cũng dùng gương mặt tươi cười để chào đón mọi người. Ngài không cảm thấy khổ sở, không thấy buồn bã. Ngài vốn trú ở chùa Phật Lai. Nhưng do văn hóa đại cách mạng, chùa chiền hoàn hoàn bị đập phá hết, biến thành một nơi hoang tàn đồng không mong quạnh. Sau khi văn hóa đại cách mạng kết thúc, mới cho kiến thiết lại mấy gian nhà tranh. Bây giờ chẳng qua có thêm mấy gian ngói mà thôi. Mấy khu bên cạnh vẫn là nhà tranh. </w:t>
      </w:r>
    </w:p>
    <w:p>
      <w:pPr>
        <w:pStyle w:val="Normal"/>
        <w:spacing w:lineRule="atLeast" w:line="400" w:before="120" w:after="120"/>
        <w:ind w:firstLine="567"/>
        <w:jc w:val="both"/>
        <w:rPr/>
      </w:pPr>
      <w:r>
        <w:rPr>
          <w:rFonts w:eastAsia="Times New Roman"/>
          <w:sz w:val="32"/>
          <w:szCs w:val="32"/>
        </w:rPr>
        <w:t>Pháp sư Ấn Chí cũng rất khó được, tuân giữ lời của lão Hòa thượng “</w:t>
      </w:r>
      <w:r>
        <w:rPr>
          <w:rFonts w:eastAsia="Times New Roman"/>
          <w:i/>
          <w:sz w:val="32"/>
          <w:szCs w:val="32"/>
        </w:rPr>
        <w:t>đừng sợ không có chùa, chỉ lo không có đạo</w:t>
      </w:r>
      <w:r>
        <w:rPr>
          <w:rFonts w:eastAsia="Times New Roman"/>
          <w:sz w:val="32"/>
          <w:szCs w:val="32"/>
        </w:rPr>
        <w:t xml:space="preserve">”. Lão thật niệm Phật, nhà tranh vách đất cũng chẳng hề gì; không hóa duyên, không dựng đạo tràng. Trước kia là đạo tràng lớn, nhưng giờ không nhất thiết phải khôi phục trở lại. Không cần thiết phải làm vậy, dựng một cái nhà tranh Nho nhỏ trên cái nền đất trước kia là được rồi. Trú chúng, tuân theo giáo huấn của Ấn Quang Đại sư, không quá 20 người. Người ít, cuộc sống sẽ dễ dàng hơn. Có thể làm đến được, không cầu người ta cúng dường mới có thể đề khởi được cái tâm tinh tấn. </w:t>
      </w:r>
    </w:p>
    <w:p>
      <w:pPr>
        <w:pStyle w:val="Normal"/>
        <w:spacing w:lineRule="atLeast" w:line="400" w:before="120" w:after="120"/>
        <w:ind w:firstLine="567"/>
        <w:jc w:val="both"/>
        <w:rPr/>
      </w:pPr>
      <w:r>
        <w:rPr>
          <w:rFonts w:eastAsia="Times New Roman"/>
          <w:sz w:val="32"/>
          <w:szCs w:val="32"/>
        </w:rPr>
        <w:t xml:space="preserve">Thích Ca Mâu Ni Phật biểu diễn hết một đời, không cầu cúng dường, không hóa duyên. Ở đây có cái lý của nó, xây đạo tràng quá lớn, trang hoàng hoa lệ khiến con người khởi lên lòng tham. </w:t>
      </w:r>
      <w:r>
        <w:rPr>
          <w:rFonts w:eastAsia="Times New Roman"/>
          <w:sz w:val="32"/>
          <w:szCs w:val="32"/>
          <w:lang w:val="fr-FR"/>
        </w:rPr>
        <w:t xml:space="preserve">Điều quan trọng trong nhà Phật là tu cái gì? Chính là tu cho đoạn đứt tham sân si mạn nghi. Lòng tham không còn, tâm sân hận cũng mất, ngu si cũng không còn, mà tâm ngạo mạn cũng không có. Không có nghi ngờ thế, coi như bạn cắm được cái gốc rồi. Đây là gốc rễ căn bản trong việc tu hành thành Phật. Nếu như năm thứ này vẫn còn, đạo nghiệp của bạn chắn chắn không bao giờ thành tựu được, chỉ có tạo nghiệp mà thôi. Vả lại, thứ tạo ra toàn là </w:t>
      </w:r>
      <w:r>
        <w:rPr>
          <w:rFonts w:eastAsia="Times New Roman"/>
          <w:i/>
          <w:sz w:val="32"/>
          <w:szCs w:val="32"/>
          <w:lang w:val="fr-FR"/>
        </w:rPr>
        <w:t>ác nghiệp</w:t>
      </w:r>
      <w:r>
        <w:rPr>
          <w:rFonts w:eastAsia="Times New Roman"/>
          <w:sz w:val="32"/>
          <w:szCs w:val="32"/>
          <w:lang w:val="fr-FR"/>
        </w:rPr>
        <w:t xml:space="preserve">- Ác nghiệp đều là ở tam đồ. Vì vậy đồng học, đặc biệt những đồng học đến tham học từ Đại Lục phải ghi nhớ. Đem những lời này của tôi, truyền đi cho một số đồng học. Chúng tôi đời này không hóa duyên, cả đời chưa hề hỏi xin tiền ai bao giờ. Cả đời, cũng không xây đạo tràng. </w:t>
      </w:r>
    </w:p>
    <w:p>
      <w:pPr>
        <w:pStyle w:val="Normal"/>
        <w:spacing w:lineRule="atLeast" w:line="400" w:before="120" w:after="120"/>
        <w:ind w:firstLine="567"/>
        <w:jc w:val="both"/>
        <w:rPr/>
      </w:pPr>
      <w:r>
        <w:rPr>
          <w:rFonts w:eastAsia="Times New Roman"/>
          <w:sz w:val="32"/>
          <w:szCs w:val="32"/>
          <w:lang w:val="fr-FR"/>
        </w:rPr>
        <w:t>Hiện nay, tôi ở Hồng Kông trong một ngôi nhà rất nhỏ. Hai gian nhà nhỏ, có một gian cũng được 100 năm rồi; gian còn lại là 80 năm. Bên ngoài nhìn vào trông có vẻ rất đơn sơ mộc mạc, nhưng nhà cũ kỹ cũng hay, tường rất dày. Những ngôi nhà như thế, giờ không còn nữa. Đúng thật là đông ấm, hạ mát. Tại sao? Vì nó cách nhiệt, nó giữ được hơi ấm, cực kỳ tốt; vốn có người bảo phá bỏ nó đi, có thể xây lại cái mới. Tôi vừa xem qua, thì thấy chẳng cần xây mới làm gì, xây lại rất đáng tiếc. Thời nay đâu còn những loại vật liệu này, cũng không có nhân công. Vật liệu với nhân công 100 năm trước thì có. Nhà này ở rất thoải mái, dễ chịu. Nhỏ có lợi của nhỏ, ở rất là an ổn. Bốn phía xung quanh đều là vườn rau, đại khái có khoảng</w:t>
      </w:r>
      <w:r>
        <w:rPr>
          <w:rFonts w:eastAsia="Times New Roman"/>
          <w:i/>
          <w:sz w:val="32"/>
          <w:szCs w:val="32"/>
          <w:lang w:val="fr-FR"/>
        </w:rPr>
        <w:t xml:space="preserve"> </w:t>
      </w:r>
      <w:r>
        <w:rPr>
          <w:rFonts w:eastAsia="Times New Roman"/>
          <w:sz w:val="32"/>
          <w:szCs w:val="32"/>
          <w:lang w:val="fr-FR"/>
        </w:rPr>
        <w:t>sáu</w:t>
      </w:r>
      <w:r>
        <w:rPr>
          <w:rFonts w:eastAsia="Times New Roman"/>
          <w:i/>
          <w:sz w:val="32"/>
          <w:szCs w:val="32"/>
          <w:lang w:val="fr-FR"/>
        </w:rPr>
        <w:t xml:space="preserve"> </w:t>
      </w:r>
      <w:r>
        <w:rPr>
          <w:rFonts w:eastAsia="Times New Roman"/>
          <w:sz w:val="32"/>
          <w:szCs w:val="32"/>
          <w:lang w:val="fr-FR"/>
        </w:rPr>
        <w:t xml:space="preserve">mẫu đất ở Hồng Kông, đã là rất hiếm hoi rồi. </w:t>
      </w:r>
    </w:p>
    <w:p>
      <w:pPr>
        <w:pStyle w:val="Normal"/>
        <w:spacing w:lineRule="atLeast" w:line="400" w:before="120" w:after="120"/>
        <w:ind w:firstLine="567"/>
        <w:jc w:val="both"/>
        <w:rPr/>
      </w:pPr>
      <w:r>
        <w:rPr>
          <w:rFonts w:eastAsia="Times New Roman"/>
          <w:sz w:val="32"/>
          <w:szCs w:val="32"/>
          <w:lang w:val="fr-FR"/>
        </w:rPr>
        <w:t xml:space="preserve">Người ta muốn tôi trồng hoa nhưng tôi trồng rau, chứ không trồng hoa. Trồng rau, chúng tôi tự dùng cũng đủ rồi, tự cung tự cấp. Chúng tôi trồng rau không có phân bón, không có thuốc trừ sâu. Hơn nữa, nước là nước ở trên núi. Nước ở trên núi chảy xuống nên chất lượng nước rất tốt, rau ăn rất ngon. Cho nên, phần lớn tôi thường ăn rau sống. Nhổ lên rửa sạch đi, thế là ăn sống thôi. Bây giờ người ta đem rau sống đến, tôi không dám ăn. Những rau đó khó hòng tránh khỏi có thuốc trừ sâu; có phân hóa học. Chúng ta thì không thể không ăn được rồi, nên tôi ăn những thứ do mình trồng. </w:t>
      </w:r>
    </w:p>
    <w:p>
      <w:pPr>
        <w:pStyle w:val="Normal"/>
        <w:spacing w:lineRule="atLeast" w:line="400" w:before="120" w:after="120"/>
        <w:ind w:firstLine="567"/>
        <w:jc w:val="both"/>
        <w:rPr/>
      </w:pPr>
      <w:r>
        <w:rPr>
          <w:rFonts w:eastAsia="Times New Roman"/>
          <w:sz w:val="32"/>
          <w:szCs w:val="32"/>
          <w:lang w:val="fr-FR"/>
        </w:rPr>
        <w:t xml:space="preserve">Ở Úc tôi có một vườn rau lớn. Vườn rau đó có thể cung cấp cho 1.000 người. Một pháp hội diễn ra trong mười ngày, vẫn có thể cung ứng đủ. Ở Úc, đất đai rộng lớn. Khu tôi sống bên Úc, theo như Trung Quốc thì có hơn 170 mẫu đất, nên nó rất lớn. Trang viên của tôi, bên ngoài dùng dây thép gai bao lại. Nếu đi một vòng chu vi hàng rào, cũng phải mất một tiếng đồng hồ. Hồng Kông rất nhỏ, nhưng dẫu rất nhỏ mà lại rất dễ chịu thoải mái. Vì lẽ đó, tôi không xây dựng đạo tràng, mãi cũng không bao giờ xây đạo tràng; không làm mấy hoạt động đó. Người khác tổ chức hoạt động mời tôi đến tham dự, tôi thấy sức khỏe mình còn tốt; tôi liền đến. Còn nếu sức khỏe không ổn, thì tôi không đi. Tùy duyên, như thế tốt! </w:t>
      </w:r>
    </w:p>
    <w:p>
      <w:pPr>
        <w:pStyle w:val="Normal"/>
        <w:spacing w:lineRule="atLeast" w:line="400" w:before="120" w:after="120"/>
        <w:ind w:firstLine="567"/>
        <w:jc w:val="both"/>
        <w:rPr>
          <w:rFonts w:eastAsia="Times New Roman"/>
          <w:sz w:val="32"/>
          <w:szCs w:val="32"/>
          <w:lang w:val="fr-FR"/>
        </w:rPr>
      </w:pPr>
      <w:r>
        <w:rPr>
          <w:rFonts w:eastAsia="Times New Roman"/>
          <w:sz w:val="32"/>
          <w:szCs w:val="32"/>
          <w:lang w:val="fr-FR"/>
        </w:rPr>
        <w:t xml:space="preserve">An phận thủ thường. Tiền cúng dường của thập phương, tôi có đăng ký với Chính phủ Hồng Kông thành lập một Cơ Kim Hội. Tiền của Cơ Kim Hội này, được dùng vào việc gì vậy? Đa nguyên văn hóa giáo dục Cơ Kim Hội là giáo dục đa nguyên văn hóa. Tôi dùng vào khoản này, không làm cái khác. Người ta muốn dựng chùa, tôi không đưa tiền cho họ. Quyên tiền xây chùa, tiền đó coi như chôn xuống đất rồi, chẳng có tác dụng gì. Tiền tôi dùng phải đúng nơi đúng chỗ. </w:t>
      </w:r>
    </w:p>
    <w:p>
      <w:pPr>
        <w:pStyle w:val="Normal"/>
        <w:spacing w:lineRule="atLeast" w:line="400" w:before="120" w:after="120"/>
        <w:ind w:firstLine="567"/>
        <w:jc w:val="both"/>
        <w:rPr>
          <w:rFonts w:eastAsia="Times New Roman"/>
          <w:sz w:val="32"/>
          <w:szCs w:val="32"/>
          <w:lang w:val="fr-FR"/>
        </w:rPr>
      </w:pPr>
      <w:r>
        <w:rPr>
          <w:rFonts w:eastAsia="Times New Roman"/>
          <w:sz w:val="32"/>
          <w:szCs w:val="32"/>
          <w:lang w:val="fr-FR"/>
        </w:rPr>
        <w:t>Hiện nay thì làm việc gì? Là cho tiến hành đoàn kết tôn giáo, những hoạt động do Liên Hiệp Quốc tổ chức mà không diễn ra ở nơi khác. Bởi vì Liên Hiệp Quốc rất có sức ảnh hưởng, nó có thể gây ảnh hưởng lên toàn thế giới. Ở đây mà tổ chức hoạt động này thì quá tốt rồi. Có tiêu tốn nhiều tiền, tôi cũng thấy đáng. Vì sao? Tổ chức ở đây, mỗi quốc gia đều biết đến. Có đại sứ, với người đại biểu đến tham dự. Vì vậy, tôi với Liên Hiệp Quốc có quan hệ mười mấy năm nay. Mối quan hệ này, đến giờ vẫn luôn duy trì.</w:t>
      </w:r>
    </w:p>
    <w:p>
      <w:pPr>
        <w:pStyle w:val="Normal"/>
        <w:spacing w:lineRule="atLeast" w:line="400" w:before="120" w:after="120"/>
        <w:ind w:firstLine="567"/>
        <w:jc w:val="both"/>
        <w:rPr/>
      </w:pPr>
      <w:r>
        <w:rPr>
          <w:rFonts w:eastAsia="Times New Roman"/>
          <w:sz w:val="32"/>
          <w:szCs w:val="32"/>
          <w:lang w:val="fr-FR"/>
        </w:rPr>
        <w:t xml:space="preserve">Trên Kinh nói, chúng ta xem tiếp chương </w:t>
      </w:r>
      <w:r>
        <w:rPr>
          <w:rFonts w:eastAsia="Times New Roman"/>
          <w:sz w:val="32"/>
          <w:szCs w:val="32"/>
          <w:lang w:val="vi-VN"/>
        </w:rPr>
        <w:t>thứ hai mươi hai</w:t>
      </w:r>
      <w:r>
        <w:rPr>
          <w:rFonts w:eastAsia="Times New Roman"/>
          <w:sz w:val="32"/>
          <w:szCs w:val="32"/>
          <w:lang w:val="fr-FR"/>
        </w:rPr>
        <w:t>: “</w:t>
      </w:r>
      <w:r>
        <w:rPr>
          <w:rFonts w:eastAsia="Times New Roman"/>
          <w:b/>
          <w:sz w:val="32"/>
          <w:szCs w:val="32"/>
          <w:lang w:val="vi-VN"/>
        </w:rPr>
        <w:t>Lúc tôi thành Phật, dưới từ mặt đất, trên đến hư không, cung điện, lầu, quán, ao, suối, cây hoa, tất cả hết thảy vạn vật trong cõi nước đều dùng vô lượng hương báu hợp thành. Hương ấy xông khắp mười phương thế giới. Chúng sanh ngửi thấy đều tu Phật hạnh. Nếu chẳng được vậy, chẳng lấy Chánh Giác</w:t>
      </w:r>
      <w:r>
        <w:rPr>
          <w:rFonts w:eastAsia="Times New Roman"/>
          <w:sz w:val="32"/>
          <w:szCs w:val="32"/>
          <w:lang w:val="vi-VN"/>
        </w:rPr>
        <w:t>”. Chương này cũng chỉ có một nguyện, nguyện thứ bốn mươi ba “</w:t>
      </w:r>
      <w:r>
        <w:rPr>
          <w:rFonts w:eastAsia="Times New Roman"/>
          <w:i/>
          <w:sz w:val="32"/>
          <w:szCs w:val="32"/>
          <w:lang w:val="vi-VN"/>
        </w:rPr>
        <w:t>nguyện hương báu xông khắp</w:t>
      </w:r>
      <w:r>
        <w:rPr>
          <w:rFonts w:eastAsia="Times New Roman"/>
          <w:sz w:val="32"/>
          <w:szCs w:val="32"/>
          <w:lang w:val="vi-VN"/>
        </w:rPr>
        <w:t xml:space="preserve">”. Hương báu nơi Thế giới Cực Lạc, tôi tin có một số đồng học đã ngửi được. Vào lúc nào vậy? Lúc niệm Phật hoặc lúc đọc Kinh. Tôi biết cũng được mấy người. </w:t>
      </w:r>
    </w:p>
    <w:p>
      <w:pPr>
        <w:pStyle w:val="Normal"/>
        <w:spacing w:lineRule="atLeast" w:line="400" w:before="120" w:after="120"/>
        <w:ind w:firstLine="567"/>
        <w:jc w:val="both"/>
        <w:rPr/>
      </w:pPr>
      <w:r>
        <w:rPr>
          <w:rFonts w:eastAsia="Times New Roman"/>
          <w:sz w:val="32"/>
          <w:szCs w:val="32"/>
          <w:lang w:val="vi-VN"/>
        </w:rPr>
        <w:t>Chúng ta xem Chú giải, trong Kinh Lăng Nghiêm, Đại Thế Chí niệm Phật viên thông chương, đã từng đọc đến chỗ “</w:t>
      </w:r>
      <w:r>
        <w:rPr>
          <w:rFonts w:eastAsia="Times New Roman"/>
          <w:i/>
          <w:sz w:val="32"/>
          <w:szCs w:val="32"/>
          <w:lang w:val="vi-VN"/>
        </w:rPr>
        <w:t>hương quang trang nghiêm</w:t>
      </w:r>
      <w:r>
        <w:rPr>
          <w:rFonts w:eastAsia="Times New Roman"/>
          <w:sz w:val="32"/>
          <w:szCs w:val="32"/>
          <w:lang w:val="vi-VN"/>
        </w:rPr>
        <w:t>”. Có câu Kinh văn như thế, giờ ở chỗ này lại thấy được thật tướng của “</w:t>
      </w:r>
      <w:r>
        <w:rPr>
          <w:rFonts w:eastAsia="Times New Roman"/>
          <w:i/>
          <w:sz w:val="32"/>
          <w:szCs w:val="32"/>
          <w:lang w:val="vi-VN"/>
        </w:rPr>
        <w:t>hương quang trang nghiêm</w:t>
      </w:r>
      <w:r>
        <w:rPr>
          <w:rFonts w:eastAsia="Times New Roman"/>
          <w:sz w:val="32"/>
          <w:szCs w:val="32"/>
          <w:lang w:val="vi-VN"/>
        </w:rPr>
        <w:t>”. Hai nguyện trước nói về quang minh, nguyện này thì nói đến hương báu. Bảy báu của thế giới này, chỉ có màu sắc chứ không có mùi hương. Thế giới này, ý là thế giới của chúng ta, bảy báu có màu sắc, không có hương vị. Còn bảy báu của Thế giới Cực Lạc, có hương thơm, vừa có quang sắc vừa có mùi hương. Nên tôn Thế giới Cực Lạc là “</w:t>
      </w:r>
      <w:r>
        <w:rPr>
          <w:rFonts w:eastAsia="Times New Roman"/>
          <w:i/>
          <w:sz w:val="32"/>
          <w:szCs w:val="32"/>
          <w:lang w:val="vi-VN"/>
        </w:rPr>
        <w:t>hương quang trang nghiêm</w:t>
      </w:r>
      <w:r>
        <w:rPr>
          <w:rFonts w:eastAsia="Times New Roman"/>
          <w:sz w:val="32"/>
          <w:szCs w:val="32"/>
          <w:lang w:val="vi-VN"/>
        </w:rPr>
        <w:t xml:space="preserve">”. Hương này không phải là hương chúng ta hay đốt đâu, không phải hương đó. Đây là bảy báu, nó tự nhiên có thanh hương. Đối với kẻ sơ học, người mới học Phật, đối với hương báu dễ dàng cảm nhận được nhất. Vì tâm họ thanh tịnh thành kính, hoặc lúc niệm Phật, hay tụng Kinh; có khi sẽ ngửi thấy hương thơm ba tháng trước. Trong nhà của cư sĩ Trần Đại Xuyên ở Dallas, đây là người mà chúng tôi đã từng gặp, đó là vào năm 1990. </w:t>
      </w:r>
    </w:p>
    <w:p>
      <w:pPr>
        <w:pStyle w:val="Normal"/>
        <w:spacing w:lineRule="atLeast" w:line="400" w:before="120" w:after="120"/>
        <w:ind w:firstLine="567"/>
        <w:jc w:val="both"/>
        <w:rPr/>
      </w:pPr>
      <w:r>
        <w:rPr>
          <w:rFonts w:eastAsia="Times New Roman"/>
          <w:sz w:val="32"/>
          <w:szCs w:val="32"/>
          <w:lang w:val="vi-VN"/>
        </w:rPr>
        <w:t>Năm 1990, năm đó tôi đang ở Dallas của Mỹ, Trần Đại Xuyên là một vị cư sĩ ở Đài Loan. Tối hôm đó, trăng sáng rất đẹp; năm, sáu</w:t>
      </w:r>
      <w:r>
        <w:rPr>
          <w:rFonts w:eastAsia="Times New Roman"/>
          <w:i/>
          <w:sz w:val="32"/>
          <w:szCs w:val="32"/>
          <w:lang w:val="vi-VN"/>
        </w:rPr>
        <w:t xml:space="preserve"> </w:t>
      </w:r>
      <w:r>
        <w:rPr>
          <w:rFonts w:eastAsia="Times New Roman"/>
          <w:sz w:val="32"/>
          <w:szCs w:val="32"/>
          <w:lang w:val="vi-VN"/>
        </w:rPr>
        <w:t>người chúng tôi cùng nhau ngồi thảo luận Phật pháp. Lần đó, có năm, sáu</w:t>
      </w:r>
      <w:r>
        <w:rPr>
          <w:rFonts w:eastAsia="Times New Roman"/>
          <w:i/>
          <w:sz w:val="32"/>
          <w:szCs w:val="32"/>
          <w:lang w:val="vi-VN"/>
        </w:rPr>
        <w:t xml:space="preserve"> </w:t>
      </w:r>
      <w:r>
        <w:rPr>
          <w:rFonts w:eastAsia="Times New Roman"/>
          <w:sz w:val="32"/>
          <w:szCs w:val="32"/>
          <w:lang w:val="vi-VN"/>
        </w:rPr>
        <w:t xml:space="preserve">người ngồi trong viện, cùng nhau hóng mát. Nhân đó thảo luận Phật pháp. Các đồng tu lúc đó đều ngửi thấy một hương thơm kỳ lạ, thời gian rất dài. Chứng tỏ rằng quang minh của Phật biến khắp Pháp Giới, hương báu cũng xông khắp Pháp Giới. Người thấy được quang minh tương đối ít hơn, nhưng rất dễ ngửi thấy hương thơm. Khi chúng tôi mới học Phật, thường hay có hiện tượng này. Đó là cảm ứng nhằm tăng trưởng thêm niềm tin cho chúng ta. Đây là do Phật từ bi. </w:t>
      </w:r>
    </w:p>
    <w:p>
      <w:pPr>
        <w:pStyle w:val="Normal"/>
        <w:spacing w:lineRule="atLeast" w:line="400" w:before="120" w:after="120"/>
        <w:ind w:firstLine="567"/>
        <w:jc w:val="both"/>
        <w:rPr/>
      </w:pPr>
      <w:r>
        <w:rPr>
          <w:rFonts w:eastAsia="Times New Roman"/>
          <w:sz w:val="32"/>
          <w:szCs w:val="32"/>
          <w:lang w:val="vi-VN"/>
        </w:rPr>
        <w:t xml:space="preserve">Chúng sanh mười phương thế giới có duyên thấy được Phật quang, ngửi được hương báu; đều sẽ phát tâm học Phật. Kinh văn như vậy, hiển thị cảnh giới Tây Phương cùng với lý sự vô ngại. </w:t>
      </w:r>
      <w:r>
        <w:rPr>
          <w:rFonts w:eastAsia="Times New Roman"/>
          <w:i/>
          <w:sz w:val="32"/>
          <w:szCs w:val="32"/>
          <w:lang w:val="vi-VN"/>
        </w:rPr>
        <w:t>Sự sự vô ngại Pháp Giới</w:t>
      </w:r>
      <w:r>
        <w:rPr>
          <w:rFonts w:eastAsia="Times New Roman"/>
          <w:sz w:val="32"/>
          <w:szCs w:val="32"/>
          <w:lang w:val="vi-VN"/>
        </w:rPr>
        <w:t xml:space="preserve"> được nói trong kinh Hoa Nghiêm, hoàn toàn tương đồng. Chúng sanh có thể tiếp xúc được với Phật quang và hương thơm ấy, chứng tỏ có duyên rất sâu với Phật. Những cảm ứng tốt lành này, đều có thể phát khởi tín tâm của chúng sanh. Họ có được loại cảm ứng đó sẽ sanh lòng tin đối với Phật pháp. Còn việc sau này, tu học liệu có thể có thành tựu hay không, còn phải xem họ gặp được duyên thế nào nữa. Nếu gặp được Pháp môn niệm Phật thì rất dễ thành tựu. </w:t>
      </w:r>
    </w:p>
    <w:p>
      <w:pPr>
        <w:pStyle w:val="Normal"/>
        <w:spacing w:lineRule="atLeast" w:line="400" w:before="120" w:after="120"/>
        <w:ind w:firstLine="567"/>
        <w:jc w:val="both"/>
        <w:rPr/>
      </w:pPr>
      <w:r>
        <w:rPr>
          <w:rFonts w:eastAsia="Times New Roman"/>
          <w:sz w:val="32"/>
          <w:szCs w:val="32"/>
          <w:lang w:val="vi-VN"/>
        </w:rPr>
        <w:t xml:space="preserve">43 nguyện trước của 48 nguyện, đều là Phật phát nguyện độ sanh. Phổ độ chúng sanh, vãng sanh Tịnh Độ. Đó là 43 nguyện trước. Từ nguyện thứ bốn mươi tư đến nguyện thứ bốn mươi tám, còn năm nguyện nữa. Đây là Phật phát biệt nguyện, tức nguyện đặc biệt. Vì sao phát nguyện đặc biệt này? Ngài phát chuyên vì chúng Bồ Tát, không phải phát dành cho người niệm Phật vãng sanh- Cái nguyện phát dành cho người học Phật. Đến đây xem như chúng ta đã học xong rồi, phần còn lại là chuyên phát vì hàng Bồ Tát. Vì sao Bồ Tát đều là xả mình vì người?! Nhưng Bồ Tát từ Thất Địa trở xuống, ở trong sáu nẻo độ chúng sanh đều bị mê khi cách ấm. Chữ “cách ấm” này, ý là các ngài đến nhân gian để đầu thai, sẽ quên hết những chuyện ở kiếp trước. Nếu những Bồ Tát này tu theo Pháp môn Tịnh độ, có oai thần bổn nguyện của A Di Đà Phật gia trì cho họ. Họ sẽ không bao giờ bị mê khi nhập thai nữa. Nên Đại Bồ Tát thường quan tâm đến các bậc Bồ Tát thấp hơn. Luôn trong những lúc cần thiết nhắc nhở họ một chút, các tiểu Bồ Tát này sẽ lập tức giác ngộ ngay. Nên chỗ này chúng tôi đặc biệt muốn thanh minh một chút. Từ chương thứ hai mươi ba trở đi, hai chương: thứ hai mươi ba, thứ hai mươi bốn- Nguyện thứ bốn mươi tư, nguyện thứ bốn mươi lăm, còn năm nguyện nữa. Phát năm nguyện này là vì hàng Bồ Tát. Ngay chỗ này, chúng ta cũng có thể nhìn ra được. </w:t>
      </w:r>
    </w:p>
    <w:p>
      <w:pPr>
        <w:pStyle w:val="Normal"/>
        <w:spacing w:lineRule="atLeast" w:line="400" w:before="120" w:after="120"/>
        <w:ind w:firstLine="567"/>
        <w:jc w:val="both"/>
        <w:rPr>
          <w:rFonts w:eastAsia="Times New Roman"/>
          <w:sz w:val="32"/>
          <w:szCs w:val="32"/>
          <w:lang w:val="vi-VN"/>
        </w:rPr>
      </w:pPr>
      <w:r>
        <w:rPr>
          <w:rFonts w:eastAsia="Times New Roman"/>
          <w:sz w:val="32"/>
          <w:szCs w:val="32"/>
          <w:lang w:val="vi-VN"/>
        </w:rPr>
        <w:t xml:space="preserve">Hôm nay thời gian tới rồi, chúng ta học đến chỗ này. Ngày mai, chúng ta vẫn còn một buổi nữa, có thể giảng xong rồi. Các đồng học ở Đại Lục phải nhớ kỹ một câu này, cả đời tôi không bao giờ đi hóa duyên. Lớn tuổi rồi, giờ đây chỉ có một lòng khẩn thiết cầu sanh Tịnh Độ, không muốn làm mấy chuyện đó nữa. Mọi thứ đều tùy duyên. Tôi cũng không bao giờ trở về Trung Quốc Đại Lục, không bao giờ về đó. Vì sao vậy? Về đó đông người quá. Tôi còn nhớ, có một lần tôi đến tây hồ Hàng Châu, tôi đi bộ ở tô đê, lúc đó có khoảng mười mấy người đi theo tôi. Kết quả đi được đại khái chưa đến nửa tiếng đồng hồ, ngoái đầu nhìn lại, có đến mấy trăm người. Thật dễ sợ làm sao! Còn có một lần nữa, ở dương châu, cũng giống như vậy đó. </w:t>
      </w:r>
    </w:p>
    <w:p>
      <w:pPr>
        <w:pStyle w:val="Normal"/>
        <w:spacing w:lineRule="atLeast" w:line="400" w:before="120" w:after="120"/>
        <w:ind w:firstLine="567"/>
        <w:jc w:val="both"/>
        <w:rPr>
          <w:rFonts w:eastAsia="Times New Roman"/>
          <w:sz w:val="32"/>
          <w:szCs w:val="32"/>
          <w:lang w:val="vi-VN"/>
        </w:rPr>
      </w:pPr>
      <w:r>
        <w:rPr>
          <w:rFonts w:eastAsia="Times New Roman"/>
          <w:sz w:val="32"/>
          <w:szCs w:val="32"/>
          <w:lang w:val="vi-VN"/>
        </w:rPr>
        <w:t xml:space="preserve">Ở Hàng Châu, có một vị cư sĩ mời tôi dùng cơm ở chùa Đại Minh, chuyện đó đâu có ai biết. Vậy mà lúc ăn cơm xong bước ra, bên ngoài có hơn hai ngàn người đứng chờ. Quá phiền phức rồi. Thế nên sống ở Bắc Kinh, không thể ở trong khách sạn được. Nghỉ ở khách sạn, phút chốc mà người ta biết được thì khách đến chật cứng cả khách sạn. Họ đến nhìn xem tôi thế nào. Thế rồi đóng đô ở khách sạn luôn. Do đó gây ra rất nhiều bất tiện. Về sau nhiều lần đến Bắc Kinh, tôi đều ở đảo Điếu Ngư- Đảo Điếu Ngư có cảnh sát canh giữ, bạn không thể vào được. Nên tôi cũng mong mọi người bỏ qua. </w:t>
      </w:r>
    </w:p>
    <w:p>
      <w:pPr>
        <w:pStyle w:val="Normal"/>
        <w:spacing w:lineRule="atLeast" w:line="400" w:before="120" w:after="120"/>
        <w:ind w:firstLine="567"/>
        <w:jc w:val="both"/>
        <w:rPr>
          <w:rFonts w:eastAsia="Times New Roman"/>
          <w:sz w:val="32"/>
          <w:szCs w:val="32"/>
          <w:lang w:val="vi-VN"/>
        </w:rPr>
      </w:pPr>
      <w:r>
        <w:rPr>
          <w:rFonts w:eastAsia="Times New Roman"/>
          <w:sz w:val="32"/>
          <w:szCs w:val="32"/>
          <w:lang w:val="vi-VN"/>
        </w:rPr>
        <w:t xml:space="preserve">Chúng ta học tập cùng nhau đều trên truyền hình, hay trên mạng internet. Bây giờ theo dõi rất là tiện lợi, điện thoại cũng có thể xem được. Bởi vậy, chúng ta cùng nhau học Phật. Có khoa học kỹ thuật hỗ trợ rất tiện lợi, không cần đến mấy kiểu hình thức này. Về mặt hình thức, chúng ta hãy bỏ đi vậy. Mong rằng đồng tu Đại Lục có thể lượng thứ cho. Tôi đều biết ơn đến các đồng tu Đại Lục. Không những tấm lòng yêu thương của mọi người, mà ngay cả những người phản đối, thêu dệt sinh sự hay những người hủy báng, tôi đều cảm ơn hết. Tôi cảm thấy mọi người đối với tôi, đều mang lại những lợi ích thiết thực. Chân thật làm đến được công đức hộ trì; nhất là quyển sách này- Quyển sách này chính là ghi chép về cuộc đời tôi, viết rất tỉ mỉ. Những điều tôi không thể nhớ ra, tôi đều xem quyển này. Xem rất thoải mái. Những câu chuyện đã trải qua trước kia, đều ở trong bộ sách này. </w:t>
      </w:r>
    </w:p>
    <w:p>
      <w:pPr>
        <w:sectPr>
          <w:headerReference w:type="default" r:id="rId36"/>
          <w:footerReference w:type="default" r:id="rId37"/>
          <w:type w:val="nextPage"/>
          <w:pgSz w:w="11906" w:h="16838"/>
          <w:pgMar w:left="1699" w:right="1138" w:gutter="0" w:header="720" w:top="1411" w:footer="465" w:bottom="1411"/>
          <w:pgNumType w:fmt="decimal"/>
          <w:formProt w:val="false"/>
          <w:textDirection w:val="lrTb"/>
          <w:docGrid w:type="default" w:linePitch="360" w:charSpace="0"/>
        </w:sectPr>
        <w:pStyle w:val="Normal"/>
        <w:spacing w:lineRule="atLeast" w:line="400" w:before="120" w:after="120"/>
        <w:ind w:firstLine="567"/>
        <w:jc w:val="both"/>
        <w:rPr>
          <w:rFonts w:eastAsia="Times New Roman"/>
          <w:sz w:val="32"/>
          <w:szCs w:val="32"/>
          <w:lang w:val="vi-VN"/>
        </w:rPr>
      </w:pPr>
      <w:r>
        <w:rPr>
          <w:rFonts w:eastAsia="Times New Roman"/>
          <w:sz w:val="32"/>
          <w:szCs w:val="32"/>
          <w:lang w:val="vi-VN"/>
        </w:rPr>
        <w:t xml:space="preserve">Cảm ơn mọi người. </w:t>
      </w:r>
    </w:p>
    <w:p>
      <w:pPr>
        <w:pStyle w:val="Heading1"/>
        <w:spacing w:before="120" w:after="120"/>
        <w:jc w:val="center"/>
        <w:rPr>
          <w:rFonts w:ascii="Times New Roman" w:hAnsi="Times New Roman" w:cs="Times New Roman"/>
          <w:b/>
          <w:b/>
          <w:color w:val="000000"/>
          <w:lang w:val="vi-VN"/>
        </w:rPr>
      </w:pPr>
      <w:bookmarkStart w:id="18" w:name="__RefHeading___Toc474337479"/>
      <w:bookmarkEnd w:id="18"/>
      <w:r>
        <w:rPr>
          <w:rFonts w:cs="Times New Roman" w:ascii="Times New Roman" w:hAnsi="Times New Roman"/>
          <w:b/>
          <w:color w:val="000000"/>
          <w:lang w:val="vi-VN"/>
        </w:rPr>
        <w:t>TẬP 10</w:t>
      </w:r>
    </w:p>
    <w:p>
      <w:pPr>
        <w:pStyle w:val="Normal"/>
        <w:spacing w:before="240" w:after="120"/>
        <w:ind w:firstLine="567"/>
        <w:jc w:val="both"/>
        <w:rPr/>
      </w:pPr>
      <w:r>
        <w:rPr>
          <w:rFonts w:eastAsia="Times New Roman"/>
          <w:sz w:val="32"/>
          <w:szCs w:val="32"/>
          <w:lang w:val="vi-VN"/>
        </w:rPr>
        <w:t xml:space="preserve">Chư vị pháp sư, các vị đồng học! </w:t>
      </w:r>
    </w:p>
    <w:p>
      <w:pPr>
        <w:pStyle w:val="Normal"/>
        <w:spacing w:before="120" w:after="120"/>
        <w:ind w:firstLine="567"/>
        <w:jc w:val="both"/>
        <w:rPr>
          <w:rFonts w:eastAsia="Times New Roman"/>
          <w:b/>
          <w:b/>
          <w:sz w:val="32"/>
          <w:szCs w:val="32"/>
          <w:lang w:val="vi-VN"/>
        </w:rPr>
      </w:pPr>
      <w:r>
        <w:rPr>
          <w:rFonts w:eastAsia="Times New Roman"/>
          <w:sz w:val="32"/>
          <w:szCs w:val="32"/>
          <w:lang w:val="vi-VN"/>
        </w:rPr>
        <w:t>Mời xem hàng thứ hai, trang sáu mươi lă</w:t>
      </w:r>
      <w:r>
        <w:rPr>
          <w:rFonts w:eastAsia="Times New Roman"/>
          <w:sz w:val="32"/>
          <w:szCs w:val="32"/>
        </w:rPr>
        <w:t>m</w:t>
      </w:r>
      <w:r>
        <w:rPr>
          <w:rFonts w:eastAsia="Times New Roman"/>
          <w:sz w:val="32"/>
          <w:szCs w:val="32"/>
          <w:lang w:val="vi-VN"/>
        </w:rPr>
        <w:t xml:space="preserve"> của Bổn kinh. Đây là chương thứ hai mươi ba trong hai mươi bốn chương: “</w:t>
      </w:r>
      <w:r>
        <w:rPr>
          <w:rFonts w:eastAsia="Times New Roman"/>
          <w:b/>
          <w:sz w:val="32"/>
          <w:szCs w:val="32"/>
          <w:lang w:val="vi-VN"/>
        </w:rPr>
        <w:t>Lúc tôi thành Phật, các hàng Bồ Tát trong các cõi Phật mười phương nghe danh hiệu tôi xong ắt đều đạt được thanh tịnh, giải thoát, Phổ Ðẳng tam muội, các tổng trì sâu, trụ tam ma địa, thậm chí thành Phật. Trong Định thường cúng vô lượng vô biên hết thảy chư Phật, chẳng mất Định ý. Nếu chẳng được vậy, chẳng lấy Chánh Giác</w:t>
      </w:r>
      <w:r>
        <w:rPr>
          <w:rFonts w:eastAsia="Times New Roman"/>
          <w:sz w:val="32"/>
          <w:szCs w:val="32"/>
          <w:lang w:val="vi-VN"/>
        </w:rPr>
        <w:t>”. Đây là nguyện thứ bốn mươi tư “</w:t>
      </w:r>
      <w:r>
        <w:rPr>
          <w:rFonts w:eastAsia="Times New Roman"/>
          <w:i/>
          <w:sz w:val="32"/>
          <w:szCs w:val="32"/>
          <w:lang w:val="vi-VN"/>
        </w:rPr>
        <w:t>Phổ Đẳng tam muội</w:t>
      </w:r>
      <w:r>
        <w:rPr>
          <w:rFonts w:eastAsia="Times New Roman"/>
          <w:sz w:val="32"/>
          <w:szCs w:val="32"/>
          <w:lang w:val="vi-VN"/>
        </w:rPr>
        <w:t>” và nguyện thứ bốn mươi lăm “</w:t>
      </w:r>
      <w:r>
        <w:rPr>
          <w:rFonts w:eastAsia="Times New Roman"/>
          <w:i/>
          <w:sz w:val="32"/>
          <w:szCs w:val="32"/>
          <w:lang w:val="vi-VN"/>
        </w:rPr>
        <w:t>trong định cúng Phật</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Chúng ta xem Chú giải, ở chỗ này nói là “các hàng Bồ Tát”. Cứ lấy Bồ Tát của Viên giáo mà luận, từ sơ tín đến địa vị Đẳng Giác, có 51 cấp bậc. Tất cả đều hàm chứa trong câu này bốn chữ: “</w:t>
      </w:r>
      <w:r>
        <w:rPr>
          <w:rFonts w:eastAsia="Times New Roman"/>
          <w:b/>
          <w:i/>
          <w:sz w:val="32"/>
          <w:szCs w:val="32"/>
          <w:lang w:val="vi-VN"/>
        </w:rPr>
        <w:t>Chư chúng Bồ Tát</w:t>
      </w:r>
      <w:r>
        <w:rPr>
          <w:rFonts w:eastAsia="Times New Roman"/>
          <w:sz w:val="32"/>
          <w:szCs w:val="32"/>
          <w:lang w:val="vi-VN"/>
        </w:rPr>
        <w:t>”. Ý là nói đến địa vị Bồ Tát, từ sơ tín cho đến Đẳng Giác trong kinh Hoa Nghiêm. Cả thảy, 51 vị thứ đều ở trong này. Các ngài có duyên nghe được danh hiệu A Di Đà Phật, nghe được danh hiệu liền được A Di Đà Phật gia trì. Gia trì ở những mảng nào? Chỗ này nói ra</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oại: thứ nhất là </w:t>
      </w:r>
      <w:r>
        <w:rPr>
          <w:rFonts w:eastAsia="Times New Roman"/>
          <w:i/>
          <w:sz w:val="32"/>
          <w:szCs w:val="32"/>
          <w:lang w:val="vi-VN"/>
        </w:rPr>
        <w:t>thanh tịnh</w:t>
      </w:r>
      <w:r>
        <w:rPr>
          <w:rFonts w:eastAsia="Times New Roman"/>
          <w:sz w:val="32"/>
          <w:szCs w:val="32"/>
          <w:lang w:val="vi-VN"/>
        </w:rPr>
        <w:t xml:space="preserve">; thứ hai là </w:t>
      </w:r>
      <w:r>
        <w:rPr>
          <w:rFonts w:eastAsia="Times New Roman"/>
          <w:i/>
          <w:sz w:val="32"/>
          <w:szCs w:val="32"/>
          <w:lang w:val="vi-VN"/>
        </w:rPr>
        <w:t>giải thoát</w:t>
      </w:r>
      <w:r>
        <w:rPr>
          <w:rFonts w:eastAsia="Times New Roman"/>
          <w:sz w:val="32"/>
          <w:szCs w:val="32"/>
          <w:lang w:val="vi-VN"/>
        </w:rPr>
        <w:t xml:space="preserve">; thứ ba là </w:t>
      </w:r>
      <w:r>
        <w:rPr>
          <w:rFonts w:eastAsia="Times New Roman"/>
          <w:i/>
          <w:sz w:val="32"/>
          <w:szCs w:val="32"/>
          <w:lang w:val="vi-VN"/>
        </w:rPr>
        <w:t>Phổ Đẳng tam muội</w:t>
      </w:r>
      <w:r>
        <w:rPr>
          <w:rFonts w:eastAsia="Times New Roman"/>
          <w:sz w:val="32"/>
          <w:szCs w:val="32"/>
          <w:lang w:val="vi-VN"/>
        </w:rPr>
        <w:t xml:space="preserve">; thứ tư là </w:t>
      </w:r>
      <w:r>
        <w:rPr>
          <w:rFonts w:eastAsia="Times New Roman"/>
          <w:i/>
          <w:sz w:val="32"/>
          <w:szCs w:val="32"/>
          <w:lang w:val="vi-VN"/>
        </w:rPr>
        <w:t>các tổng trì sâu</w:t>
      </w:r>
      <w:r>
        <w:rPr>
          <w:rFonts w:eastAsia="Times New Roman"/>
          <w:sz w:val="32"/>
          <w:szCs w:val="32"/>
          <w:lang w:val="vi-VN"/>
        </w:rPr>
        <w:t xml:space="preserve">; thứ năm là </w:t>
      </w:r>
      <w:r>
        <w:rPr>
          <w:rFonts w:eastAsia="Times New Roman"/>
          <w:i/>
          <w:sz w:val="32"/>
          <w:szCs w:val="32"/>
          <w:lang w:val="vi-VN"/>
        </w:rPr>
        <w:t>trụ tam ma địa</w:t>
      </w:r>
      <w:r>
        <w:rPr>
          <w:rFonts w:eastAsia="Times New Roman"/>
          <w:sz w:val="32"/>
          <w:szCs w:val="32"/>
          <w:lang w:val="vi-VN"/>
        </w:rPr>
        <w:t>;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là </w:t>
      </w:r>
      <w:r>
        <w:rPr>
          <w:rFonts w:eastAsia="Times New Roman"/>
          <w:i/>
          <w:sz w:val="32"/>
          <w:szCs w:val="32"/>
          <w:lang w:val="vi-VN"/>
        </w:rPr>
        <w:t>thành Phật</w:t>
      </w:r>
      <w:r>
        <w:rPr>
          <w:rFonts w:eastAsia="Times New Roman"/>
          <w:sz w:val="32"/>
          <w:szCs w:val="32"/>
          <w:lang w:val="vi-VN"/>
        </w:rPr>
        <w:t xml:space="preserve">. Ở đây một lần nữa lại hiển thị, công đức danh hiệu không thể nghĩ bàn. Cái danh hiệu này, chính là bốn chữ “A Di Đà Phật”. </w:t>
      </w:r>
    </w:p>
    <w:p>
      <w:pPr>
        <w:pStyle w:val="Normal"/>
        <w:spacing w:before="120" w:after="120"/>
        <w:ind w:firstLine="567"/>
        <w:jc w:val="both"/>
        <w:rPr/>
      </w:pPr>
      <w:r>
        <w:rPr>
          <w:rFonts w:eastAsia="Times New Roman"/>
          <w:sz w:val="32"/>
          <w:szCs w:val="32"/>
          <w:lang w:val="vi-VN"/>
        </w:rPr>
        <w:t>Trước đó đã có giới thiệu qua với các vị 48 nguyện này, chính là để nói rõ công đức của câu Phật hiệu. Còn để nói tỉ mỉ hơn thì chính là bộ kinh Vô Lượng Thọ này, tên gọi đầy đủ của nó là “</w:t>
      </w:r>
      <w:r>
        <w:rPr>
          <w:rFonts w:eastAsia="Times New Roman"/>
          <w:i/>
          <w:sz w:val="32"/>
          <w:szCs w:val="32"/>
          <w:lang w:val="vi-VN"/>
        </w:rPr>
        <w:t>Phật thuyết Đại thừa vô lượng thọ, trang nghiêm Thanh tịnh bình đẳng giác Kinh</w:t>
      </w:r>
      <w:r>
        <w:rPr>
          <w:rFonts w:eastAsia="Times New Roman"/>
          <w:sz w:val="32"/>
          <w:szCs w:val="32"/>
          <w:lang w:val="vi-VN"/>
        </w:rPr>
        <w:t>”. Nếu nói cho cặn kẽ hơn nữa, thì chính là bộ “Đại Phương Quảng Phật Hoa Nghiêm kinh”. Có thể nói “</w:t>
      </w:r>
      <w:r>
        <w:rPr>
          <w:rFonts w:eastAsia="Times New Roman"/>
          <w:i/>
          <w:sz w:val="32"/>
          <w:szCs w:val="32"/>
          <w:lang w:val="vi-VN"/>
        </w:rPr>
        <w:t>Hoa Nghiêm</w:t>
      </w:r>
      <w:r>
        <w:rPr>
          <w:rFonts w:eastAsia="Times New Roman"/>
          <w:sz w:val="32"/>
          <w:szCs w:val="32"/>
          <w:lang w:val="vi-VN"/>
        </w:rPr>
        <w:t xml:space="preserve">” là nói cặn kẽ cho kinh Vô Lượng Thọ. Giải thích một cách tỉ mỉ chi tiết, nói rộng hơn nữa thì chính là tất cả Kinh điển mà Thích Ca Mâu Ni Phật, khi đó còn tại thế đã giảng suốt 49 năm. Chúng ta có thể có cách nhìn như vậy, mới dần dần có được một khái niệm đối với công đức câu Phật hiệu này. Quả thật công đức, dù có nói mãi nói cũng không hết. Đến cả chư Phật Bồ Tát cũng không nói trọn nổi, huống hồ là kẻ phàm phu như chúng ta. Quan trọng nhất là phải tin, chân thật tin tưởng. Số Bồ Tát này, họ có duyên nghe được danh hiệu A Di Đà Phật. </w:t>
      </w:r>
    </w:p>
    <w:p>
      <w:pPr>
        <w:pStyle w:val="Normal"/>
        <w:spacing w:before="120" w:after="120"/>
        <w:ind w:firstLine="567"/>
        <w:jc w:val="both"/>
        <w:rPr/>
      </w:pPr>
      <w:r>
        <w:rPr>
          <w:rFonts w:eastAsia="Times New Roman"/>
          <w:sz w:val="32"/>
          <w:szCs w:val="32"/>
          <w:lang w:val="vi-VN"/>
        </w:rPr>
        <w:t>“</w:t>
      </w:r>
      <w:r>
        <w:rPr>
          <w:rFonts w:eastAsia="Times New Roman"/>
          <w:sz w:val="32"/>
          <w:szCs w:val="32"/>
          <w:lang w:val="vi-VN"/>
        </w:rPr>
        <w:t xml:space="preserve">Ắt đều đạt được”, tức là “lập tức có được thanh tịnh”. </w:t>
      </w:r>
      <w:r>
        <w:rPr>
          <w:rFonts w:eastAsia="Times New Roman"/>
          <w:i/>
          <w:sz w:val="32"/>
          <w:szCs w:val="32"/>
          <w:lang w:val="vi-VN"/>
        </w:rPr>
        <w:t>Thanh tịnh</w:t>
      </w:r>
      <w:r>
        <w:rPr>
          <w:rFonts w:eastAsia="Times New Roman"/>
          <w:sz w:val="32"/>
          <w:szCs w:val="32"/>
          <w:lang w:val="vi-VN"/>
        </w:rPr>
        <w:t xml:space="preserve"> như thế nào vậy? Nghĩa là họ đã minh bạch, đã giác ngộ, đã nhìn thấu mọi việc cả rồi. Liễu giải được thật tướng các pháp của vũ trụ, đó là nhìn thấu “giải thoát”, đây là buông xả. </w:t>
      </w:r>
      <w:r>
        <w:rPr>
          <w:rFonts w:eastAsia="Times New Roman"/>
          <w:i/>
          <w:sz w:val="32"/>
          <w:szCs w:val="32"/>
          <w:lang w:val="vi-VN"/>
        </w:rPr>
        <w:t>Đắc được tự tại</w:t>
      </w:r>
      <w:r>
        <w:rPr>
          <w:rFonts w:eastAsia="Times New Roman"/>
          <w:sz w:val="32"/>
          <w:szCs w:val="32"/>
          <w:lang w:val="vi-VN"/>
        </w:rPr>
        <w:t xml:space="preserve">, khi đó họ có thể có được sự thọ dụng của hết thảy pháp thế xuất thế gian. Nhưng không được để nó vào trong tâm. Sai lầm của chúng ta, chính ngay chỗ chúng ta lại đem mọi thứ để vào trong tâm. Sở dĩ Phật Bồ Tát cao minh ở chỗ, các ngài không để trong tâm. Nên thọ dụng mà các ngài có được rất tự tại, thọ dụng của chúng ta thì không được thoái mái tự tại như các ngài. </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i/>
          <w:sz w:val="32"/>
          <w:szCs w:val="32"/>
          <w:lang w:val="vi-VN"/>
        </w:rPr>
        <w:t>Phổ Đẳng tam muội</w:t>
      </w:r>
      <w:r>
        <w:rPr>
          <w:rFonts w:eastAsia="Times New Roman"/>
          <w:sz w:val="32"/>
          <w:szCs w:val="32"/>
          <w:lang w:val="vi-VN"/>
        </w:rPr>
        <w:t xml:space="preserve">”, chính là bình Đẳng Giác. Chữ “đẳng” trong Kinh Phật, hơn một nửa đều mang ý nghĩa là bình đẳng. </w:t>
      </w:r>
      <w:r>
        <w:rPr>
          <w:rFonts w:eastAsia="Times New Roman"/>
          <w:i/>
          <w:sz w:val="32"/>
          <w:szCs w:val="32"/>
          <w:lang w:val="vi-VN"/>
        </w:rPr>
        <w:t>Phổ đẳng</w:t>
      </w:r>
      <w:r>
        <w:rPr>
          <w:rFonts w:eastAsia="Times New Roman"/>
          <w:sz w:val="32"/>
          <w:szCs w:val="32"/>
          <w:lang w:val="vi-VN"/>
        </w:rPr>
        <w:t xml:space="preserve"> tức là tất cả đều bình đẳng. Chúng ta bình đẳng với tất cả mọi người; bình đẳng với tất cả mọi động vật; với tất cả thực vật; bình đẳng với sơn hà đại địa, cây cối hoa cỏ. Thảy đều ngang hàng nhau, đó gọi là phổ đẳng. Tại sao lại </w:t>
      </w:r>
      <w:r>
        <w:rPr>
          <w:rFonts w:eastAsia="Times New Roman"/>
          <w:i/>
          <w:sz w:val="32"/>
          <w:szCs w:val="32"/>
          <w:lang w:val="vi-VN"/>
        </w:rPr>
        <w:t>bình đẳng</w:t>
      </w:r>
      <w:r>
        <w:rPr>
          <w:rFonts w:eastAsia="Times New Roman"/>
          <w:sz w:val="32"/>
          <w:szCs w:val="32"/>
          <w:lang w:val="vi-VN"/>
        </w:rPr>
        <w:t xml:space="preserve"> vậy? Bởi vì các pháp này, toàn là do tự tánh biến hiện ra. Chúng ta đọc qua “Lục Tổ Đàn kinh”. Khi Lục Tổ Đại sư khai ngộ, câu sau cùng nói rằng: “</w:t>
      </w:r>
      <w:r>
        <w:rPr>
          <w:rFonts w:eastAsia="Times New Roman"/>
          <w:i/>
          <w:sz w:val="32"/>
          <w:szCs w:val="32"/>
          <w:lang w:val="vi-VN"/>
        </w:rPr>
        <w:t>Nào ngờ tự tánh, năng sanh vạn pháp</w:t>
      </w:r>
      <w:r>
        <w:rPr>
          <w:rFonts w:eastAsia="Times New Roman"/>
          <w:sz w:val="32"/>
          <w:szCs w:val="32"/>
          <w:lang w:val="vi-VN"/>
        </w:rPr>
        <w:t xml:space="preserve">”. </w:t>
      </w:r>
      <w:r>
        <w:rPr>
          <w:rFonts w:eastAsia="Times New Roman"/>
          <w:i/>
          <w:sz w:val="32"/>
          <w:szCs w:val="32"/>
          <w:lang w:val="vi-VN"/>
        </w:rPr>
        <w:t>Nào ngờ</w:t>
      </w:r>
      <w:r>
        <w:rPr>
          <w:rFonts w:eastAsia="Times New Roman"/>
          <w:sz w:val="32"/>
          <w:szCs w:val="32"/>
          <w:lang w:val="vi-VN"/>
        </w:rPr>
        <w:t xml:space="preserve"> nghĩa là không hề nghĩ đến, </w:t>
      </w:r>
      <w:r>
        <w:rPr>
          <w:rFonts w:eastAsia="Times New Roman"/>
          <w:i/>
          <w:sz w:val="32"/>
          <w:szCs w:val="32"/>
          <w:lang w:val="vi-VN"/>
        </w:rPr>
        <w:t>tự tánh</w:t>
      </w:r>
      <w:r>
        <w:rPr>
          <w:rFonts w:eastAsia="Times New Roman"/>
          <w:sz w:val="32"/>
          <w:szCs w:val="32"/>
          <w:lang w:val="vi-VN"/>
        </w:rPr>
        <w:t xml:space="preserve"> là chân tâm của chúng ta. Toàn thể vũ trụ do đâu mà hình thành vậy? Là do chân tâm chúng ta sinh ra, từ chân tâm biến hiện ra. Vì thế, chân tâm mới là chủ sáng tạo thật sự. </w:t>
      </w:r>
    </w:p>
    <w:p>
      <w:pPr>
        <w:pStyle w:val="Normal"/>
        <w:spacing w:before="120" w:after="120"/>
        <w:ind w:firstLine="567"/>
        <w:jc w:val="both"/>
        <w:rPr/>
      </w:pPr>
      <w:r>
        <w:rPr>
          <w:rFonts w:eastAsia="Times New Roman"/>
          <w:sz w:val="32"/>
          <w:szCs w:val="32"/>
          <w:lang w:val="vi-VN"/>
        </w:rPr>
        <w:t xml:space="preserve">Trong các tôn giáo thông thường khác, đều nói do thần thánh tạo nên cái vũ trụ này. Đó là người tạo nên tất cả vạn vật. Trong Phật pháp thì nói là tự tánh, </w:t>
      </w:r>
      <w:r>
        <w:rPr>
          <w:rFonts w:eastAsia="Times New Roman"/>
          <w:i/>
          <w:sz w:val="32"/>
          <w:szCs w:val="32"/>
          <w:lang w:val="vi-VN"/>
        </w:rPr>
        <w:t>tự tánh</w:t>
      </w:r>
      <w:r>
        <w:rPr>
          <w:rFonts w:eastAsia="Times New Roman"/>
          <w:sz w:val="32"/>
          <w:szCs w:val="32"/>
          <w:lang w:val="vi-VN"/>
        </w:rPr>
        <w:t xml:space="preserve"> có thể sanh hết thảy vạn pháp. Vậy thì tất cả vạn pháp chính là tự tánh, </w:t>
      </w:r>
      <w:r>
        <w:rPr>
          <w:rFonts w:eastAsia="Times New Roman"/>
          <w:i/>
          <w:sz w:val="32"/>
          <w:szCs w:val="32"/>
          <w:lang w:val="vi-VN"/>
        </w:rPr>
        <w:t>tự tánh</w:t>
      </w:r>
      <w:r>
        <w:rPr>
          <w:rFonts w:eastAsia="Times New Roman"/>
          <w:sz w:val="32"/>
          <w:szCs w:val="32"/>
          <w:lang w:val="vi-VN"/>
        </w:rPr>
        <w:t xml:space="preserve"> chính là hết thảy vạn pháp. Nên là một thể, toàn bộ vũ trụ với chúng ta là một thể. Một thể thì làm sao có chuyện không tôn kính được? Đã là một thể, đương nhiên là bình đẳng rồi, không có cao thấp. Bởi vậy trong Phật pháp, chữ “đẳng” này được sử dụng rất nhiều; đều là từ đây mà ra. Thật sự là bình đẳng. </w:t>
      </w:r>
    </w:p>
    <w:p>
      <w:pPr>
        <w:pStyle w:val="Normal"/>
        <w:spacing w:before="120" w:after="120"/>
        <w:ind w:firstLine="567"/>
        <w:jc w:val="both"/>
        <w:rPr/>
      </w:pPr>
      <w:r>
        <w:rPr>
          <w:rFonts w:eastAsia="Times New Roman"/>
          <w:sz w:val="32"/>
          <w:szCs w:val="32"/>
          <w:lang w:val="vi-VN"/>
        </w:rPr>
        <w:t xml:space="preserve">Gọi là </w:t>
      </w:r>
      <w:r>
        <w:rPr>
          <w:rFonts w:eastAsia="Times New Roman"/>
          <w:i/>
          <w:sz w:val="32"/>
          <w:szCs w:val="32"/>
          <w:lang w:val="vi-VN"/>
        </w:rPr>
        <w:t>Phổ Đẳng tam muội</w:t>
      </w:r>
      <w:r>
        <w:rPr>
          <w:rFonts w:eastAsia="Times New Roman"/>
          <w:sz w:val="32"/>
          <w:szCs w:val="32"/>
          <w:lang w:val="vi-VN"/>
        </w:rPr>
        <w:t xml:space="preserve">- “Tam muội” là tiếng Ấn Độ, tức là chánh thọ, chánh định. Thọ là thọ dụng, là hưởng thụ. Trong sự hưởng thụ này, không tạo nên sai lầm. Là sự hưởng thụ thuần chính, thuần chân, thuần chính. Là sự thụ hưởng của chư Phật Như Lai. Chúng ta nếu như đã vào được </w:t>
      </w:r>
      <w:r>
        <w:rPr>
          <w:rFonts w:eastAsia="Times New Roman"/>
          <w:i/>
          <w:sz w:val="32"/>
          <w:szCs w:val="32"/>
          <w:lang w:val="vi-VN"/>
        </w:rPr>
        <w:t>Phổ Đẳng tam muội</w:t>
      </w:r>
      <w:r>
        <w:rPr>
          <w:rFonts w:eastAsia="Times New Roman"/>
          <w:sz w:val="32"/>
          <w:szCs w:val="32"/>
          <w:lang w:val="vi-VN"/>
        </w:rPr>
        <w:t xml:space="preserve">, thì chúng ta sẽ được thọ dụng ngang bằng với chư Phật Bồ Tát, là giống nhau cả. Bồ Tát bao đời bao kiếp phát nguyện giáo hóa chúng sanh, trên phương diện tự giác giác tha, đều có được công đức thù thắng. Nghe được pháp môn này, thì lợi ích có được, sẽ vượt qua phàm phu rất nhiều. Họ có được thanh tịnh, giải thoát. “Thanh tịnh” nghĩa là lìa xa hết thảy nhiễm chấp. Nhiễm là ô nhiễm, chấp là chấp trước. Nhiễm ô với chấp trước, chúng có ý nghĩa tương quan với nhau. </w:t>
      </w:r>
    </w:p>
    <w:p>
      <w:pPr>
        <w:pStyle w:val="Normal"/>
        <w:spacing w:before="120" w:after="120"/>
        <w:ind w:firstLine="567"/>
        <w:jc w:val="both"/>
        <w:rPr/>
      </w:pPr>
      <w:r>
        <w:rPr>
          <w:rFonts w:eastAsia="Times New Roman"/>
          <w:sz w:val="32"/>
          <w:szCs w:val="32"/>
          <w:lang w:val="vi-VN"/>
        </w:rPr>
        <w:t xml:space="preserve">Trong sự nhiễm chấp, có những mức độ cạn sâu không đồng. Nơi sáu nẻo, nếu nhiễm chấp ở vào mức độ nghiêm trọng nhất, nặng nhất thì đọa vào địa ngục; kế đến là ngạ quỷ; kế đến nữa là súc sanh. Cõi Người thì ô nhiễm tương đối nhẹ hơn ba nẻo kia. Do đó có thể biết, càng hướng lên cao thì nhiễm chấp càng nhẹ. Chẳng hạn cõi Dục Giới, ô nhiễm nhẹ hơn so với nhân gian; cõi Sắc Giới thì càng nhẹ hơn nữa. Trong vòng Lục đạo thì cõi vô sắc là nhẹ nhất. Họ cũng có, chứ không phải không có. Vì “có” nên mới không ra được sáu nẻo luân hồi. Nếu như đoạn được sự ô nhiễm này, không còn ô nhiễm, họ sẽ không ở sáu nẻo nữa. Vậy họ đến nơi nào? Đến Thanh Văn Pháp Giới. Trong Tứ Thánh Pháp Giới, chúng ta hay nói là A La Hán. Họ đến Pháp Giới dành cho Thanh Văn. Hay nói cách khác, họ chứng đắc quả A La Hán, ra khỏi sáu nẻo rồi nhưng mới chỉ ra khỏi sáu nẻo thôi; chứ chưa ra khỏi thập Pháp Giới. Chưa thoát khỏi mười Pháp Giới, vì do họ vẫn chưa kiến tánh. </w:t>
      </w:r>
      <w:r>
        <w:rPr>
          <w:rFonts w:eastAsia="Times New Roman"/>
          <w:sz w:val="32"/>
          <w:szCs w:val="32"/>
          <w:lang w:val="fr-FR"/>
        </w:rPr>
        <w:t xml:space="preserve">Trong Phật giáo thường nói, nhất là Thiền tông nói vô cùng nhiều. Chính là </w:t>
      </w:r>
      <w:r>
        <w:rPr>
          <w:rFonts w:eastAsia="Times New Roman"/>
          <w:i/>
          <w:sz w:val="32"/>
          <w:szCs w:val="32"/>
          <w:lang w:val="fr-FR"/>
        </w:rPr>
        <w:t>đại triệt đại ngộ, minh tâm kiến tánh</w:t>
      </w:r>
      <w:r>
        <w:rPr>
          <w:rFonts w:eastAsia="Times New Roman"/>
          <w:sz w:val="32"/>
          <w:szCs w:val="32"/>
          <w:lang w:val="fr-FR"/>
        </w:rPr>
        <w:t xml:space="preserve">, đồng nghĩa đã siêu việt được thập Pháp Giới. Dây là công phu cao nhất. Ra khỏi mười Pháp Giới rồi, vẫn còn có những tầng mức cạn sâu không đồng. </w:t>
      </w:r>
    </w:p>
    <w:p>
      <w:pPr>
        <w:pStyle w:val="Normal"/>
        <w:spacing w:before="120" w:after="120"/>
        <w:ind w:firstLine="567"/>
        <w:jc w:val="both"/>
        <w:rPr/>
      </w:pPr>
      <w:r>
        <w:rPr>
          <w:rFonts w:eastAsia="Times New Roman"/>
          <w:sz w:val="32"/>
          <w:szCs w:val="32"/>
          <w:lang w:val="fr-FR"/>
        </w:rPr>
        <w:t xml:space="preserve">Các hàng Bồ Tát bên Viên giáo, trong kinh Hoa Nghiêm, </w:t>
      </w:r>
      <w:r>
        <w:rPr>
          <w:rFonts w:eastAsia="Times New Roman"/>
          <w:i/>
          <w:sz w:val="32"/>
          <w:szCs w:val="32"/>
          <w:lang w:val="fr-FR"/>
        </w:rPr>
        <w:t>kinh Hoa Nghiêm</w:t>
      </w:r>
      <w:r>
        <w:rPr>
          <w:rFonts w:eastAsia="Times New Roman"/>
          <w:sz w:val="32"/>
          <w:szCs w:val="32"/>
          <w:lang w:val="fr-FR"/>
        </w:rPr>
        <w:t xml:space="preserve"> chia cấp bậc Bồ Tát thành 41 đẳng cấp, Thập Trụ có mười đẳng cấp. Đây là xét theo mức độ ô nhiễm còn nặng, nhẹ hơn là Thập Hạnh, Thập Hồi Hướng, đến Thập Địa. Càng hướng lên cao hơn thì mức độ càng nhẹ, sau cùng là Đẳng Giác- Đây là 41 vị thứ. Từ Đẳng Giác hướng lên cao nữa là thành Phật, coi như viên mãn rồi. Sau khi chứng đắc viên mãn sẽ không còn thấy Thật Báo Trang Nghiêm Độ nữa. Các ngài không ở cõi Thật Báo. Vậy các ngài ở đâu? Là trú ở cõi Thường Tịch Quang. Thường Tịch Quang không có phân biệt. Thường Tịch Quang chỉ là một thể, mà khoa học ngày nay hay gọi là năng lượng. Năng lượng này thuộc về Thường Tịch Quang, chúng không có hình tướng. </w:t>
      </w:r>
    </w:p>
    <w:p>
      <w:pPr>
        <w:pStyle w:val="Normal"/>
        <w:spacing w:before="120" w:after="120"/>
        <w:ind w:firstLine="567"/>
        <w:jc w:val="both"/>
        <w:rPr>
          <w:rFonts w:eastAsia="Times New Roman"/>
          <w:sz w:val="32"/>
          <w:szCs w:val="32"/>
          <w:lang w:val="fr-FR"/>
        </w:rPr>
      </w:pPr>
      <w:r>
        <w:rPr>
          <w:rFonts w:eastAsia="Times New Roman"/>
          <w:sz w:val="32"/>
          <w:szCs w:val="32"/>
          <w:lang w:val="fr-FR"/>
        </w:rPr>
        <w:t xml:space="preserve">Trong cõi Thường Tịch Quang quả thật có vô lượng công đức, vô lượng trí huệ, vô lượng đức năng, vô lượng tướng hảo- Là sự vô lượng chân thật. Đây chính là bản thể của tự tánh chúng ta. Mục tiêu học Phật sau cùng, chính là bảo chúng ta phải tu chứng cho được Thường Tịch Quang. Chứng đắc Thường Tịch Quang, đây mới được xem là đại viên mãn. Như vậy thì chúng ta học Phật coi như tốt nghiệp rồi. Chân thật tốt nghiệp rồi, Tiểu thừa chứng quả </w:t>
      </w:r>
      <w:r>
        <w:rPr>
          <w:rFonts w:eastAsia="Times New Roman"/>
          <w:sz w:val="32"/>
          <w:szCs w:val="32"/>
          <w:lang w:val="vi-VN"/>
        </w:rPr>
        <w:t>A La Hán</w:t>
      </w:r>
      <w:r>
        <w:rPr>
          <w:rFonts w:eastAsia="Times New Roman"/>
          <w:sz w:val="32"/>
          <w:szCs w:val="32"/>
          <w:lang w:val="fr-FR"/>
        </w:rPr>
        <w:t xml:space="preserve">. Trong nhà Phật, đó là tốt nghiệp tiểu học. Thường Tịch Quang là tốt nghiệp của sở nghiên cứu. Đồng nghĩa lấy được học vị cao nhất, tức là bằng tiến sĩ trong trường đại học của chúng ta. Trong Phật pháp thì gọi là Phật Đà. Bạn thành Phật rồi, cái này mới được xem là viên mãn “giải thoát”. Là lìa hết thảy mọi phiền não; chỉ cần có dính mắc, tức là có phiền não. Như thế là không tự tại, hãy buông bỏ tất cả. </w:t>
      </w:r>
    </w:p>
    <w:p>
      <w:pPr>
        <w:pStyle w:val="Normal"/>
        <w:spacing w:before="120" w:after="120"/>
        <w:ind w:firstLine="567"/>
        <w:jc w:val="both"/>
        <w:rPr/>
      </w:pPr>
      <w:r>
        <w:rPr>
          <w:rFonts w:eastAsia="Times New Roman"/>
          <w:sz w:val="32"/>
          <w:szCs w:val="32"/>
          <w:lang w:val="fr-FR"/>
        </w:rPr>
        <w:t xml:space="preserve">Những chuyện khiến bạn phải canh cánh bên lòng, vì sao? Vì chúng đều là giả. Tất cả những dính mắc của bạn, không có một chuyện nào là thật, toàn là giả hết. Trong chân tâm không có bất kỳ vướng bận nào, chúng ta phải trở về với chân tâm. Bỏ đi vọng tâm, thay vào đó là chân tâm, chúng ta liền thành Phật. Coi như thành Bồ Tát, thành Phật rồi. Giải thoát là lìa tất cả mọi phiền não. Chính vì vậy nên nói: có vướng bận tức là có phiền não, không thể nào tự tại được. </w:t>
      </w:r>
    </w:p>
    <w:p>
      <w:pPr>
        <w:pStyle w:val="Normal"/>
        <w:spacing w:before="120" w:after="120"/>
        <w:ind w:firstLine="567"/>
        <w:jc w:val="both"/>
        <w:rPr/>
      </w:pPr>
      <w:r>
        <w:rPr>
          <w:rFonts w:eastAsia="Times New Roman"/>
          <w:sz w:val="32"/>
          <w:szCs w:val="32"/>
          <w:lang w:val="fr-FR"/>
        </w:rPr>
        <w:t>“</w:t>
      </w:r>
      <w:r>
        <w:rPr>
          <w:rFonts w:eastAsia="Times New Roman"/>
          <w:i/>
          <w:sz w:val="32"/>
          <w:szCs w:val="32"/>
          <w:lang w:val="fr-FR"/>
        </w:rPr>
        <w:t>Phổ Đẳng tam muội</w:t>
      </w:r>
      <w:r>
        <w:rPr>
          <w:rFonts w:eastAsia="Times New Roman"/>
          <w:sz w:val="32"/>
          <w:szCs w:val="32"/>
          <w:lang w:val="fr-FR"/>
        </w:rPr>
        <w:t xml:space="preserve">”, </w:t>
      </w:r>
      <w:r>
        <w:rPr>
          <w:rFonts w:eastAsia="Times New Roman"/>
          <w:i/>
          <w:sz w:val="32"/>
          <w:szCs w:val="32"/>
          <w:lang w:val="fr-FR"/>
        </w:rPr>
        <w:t>phổ</w:t>
      </w:r>
      <w:r>
        <w:rPr>
          <w:rFonts w:eastAsia="Times New Roman"/>
          <w:sz w:val="32"/>
          <w:szCs w:val="32"/>
          <w:lang w:val="fr-FR"/>
        </w:rPr>
        <w:t xml:space="preserve"> là phổ biến, </w:t>
      </w:r>
      <w:r>
        <w:rPr>
          <w:rFonts w:eastAsia="Times New Roman"/>
          <w:i/>
          <w:sz w:val="32"/>
          <w:szCs w:val="32"/>
          <w:lang w:val="fr-FR"/>
        </w:rPr>
        <w:t>đẳng</w:t>
      </w:r>
      <w:r>
        <w:rPr>
          <w:rFonts w:eastAsia="Times New Roman"/>
          <w:sz w:val="32"/>
          <w:szCs w:val="32"/>
          <w:lang w:val="fr-FR"/>
        </w:rPr>
        <w:t xml:space="preserve"> là bình đẳng. Phổ biến bình đẳng là sở chứng đắc trên quả địa của Như Lai. Chúng ta phải ghi nhớ câu này. Toàn thể vũ trụ là phổ biến bình đẳng, đây là sự thật. Hiện nay, chúng ta hay nói là có cao thấp. Có chuyện không công bằng, đó là giả, đó là do không hiểu được chân tướng sự thật. Từ trong vọng tưởng, phân biệt, chấp trước của bạn biến hiện ra sự bất bình đẳng, nhưng sự thật là bình đẳng cả. Chúng sanh là bình đẳng với Phật, ngang bằng về mặt trí huệ, đức năng, với tướng hảo- Chẳng một thứ nào là không như nhau cả. Việc này</w:t>
      </w:r>
      <w:r>
        <w:rPr>
          <w:rFonts w:eastAsia="Times New Roman"/>
          <w:sz w:val="32"/>
          <w:szCs w:val="32"/>
          <w:lang w:val="vi-VN"/>
        </w:rPr>
        <w:t xml:space="preserve">, </w:t>
      </w:r>
      <w:r>
        <w:rPr>
          <w:rFonts w:eastAsia="Times New Roman"/>
          <w:sz w:val="32"/>
          <w:szCs w:val="32"/>
          <w:lang w:val="fr-FR"/>
        </w:rPr>
        <w:t xml:space="preserve">người học Phật không thể không biết. Như lấy ngay chính Tịnh độ tông mà nói, </w:t>
      </w:r>
      <w:r>
        <w:rPr>
          <w:rFonts w:eastAsia="Times New Roman"/>
          <w:i/>
          <w:sz w:val="32"/>
          <w:szCs w:val="32"/>
          <w:lang w:val="fr-FR"/>
        </w:rPr>
        <w:t>Phổ Đẳng tam muội</w:t>
      </w:r>
      <w:r>
        <w:rPr>
          <w:rFonts w:eastAsia="Times New Roman"/>
          <w:sz w:val="32"/>
          <w:szCs w:val="32"/>
          <w:lang w:val="fr-FR"/>
        </w:rPr>
        <w:t xml:space="preserve"> là cảnh giới cao nhất, thâm sâu nhất trong niệm Phật tam muội. Phổ biến bình đẳng, đây là người đã chứng được </w:t>
      </w:r>
      <w:r>
        <w:rPr>
          <w:rFonts w:eastAsia="Times New Roman"/>
          <w:i/>
          <w:sz w:val="32"/>
          <w:szCs w:val="32"/>
          <w:lang w:val="fr-FR"/>
        </w:rPr>
        <w:t>Phổ Đẳng tam muội</w:t>
      </w:r>
      <w:r>
        <w:rPr>
          <w:rFonts w:eastAsia="Times New Roman"/>
          <w:sz w:val="32"/>
          <w:szCs w:val="32"/>
          <w:lang w:val="fr-FR"/>
        </w:rPr>
        <w:t xml:space="preserve">. Thông thường hay nói là đã thành Phật, thật sự thành Phật rồi. </w:t>
      </w:r>
    </w:p>
    <w:p>
      <w:pPr>
        <w:pStyle w:val="Normal"/>
        <w:spacing w:before="120" w:after="120"/>
        <w:ind w:firstLine="567"/>
        <w:jc w:val="both"/>
        <w:rPr/>
      </w:pPr>
      <w:r>
        <w:rPr>
          <w:rFonts w:eastAsia="Times New Roman"/>
          <w:sz w:val="32"/>
          <w:szCs w:val="32"/>
          <w:lang w:val="fr-FR"/>
        </w:rPr>
        <w:t>Chúng ta thử suy ngẫm xem, chúng ta ở thế gian này đối với hết thảy người, hết thảy việc, hết thảy vạn vật có bình đẳng hay không? Xã hội hiện thời, lòng người băng hoại rồi, xã hội cũng loạn rồi. Năm ngoái, tôi đến làm báo cáo ở Liên Hiệp Quốc, tôi sử dụng cái này làm tiêu đề.</w:t>
      </w:r>
      <w:r>
        <w:rPr>
          <w:rFonts w:eastAsia="Times New Roman"/>
          <w:sz w:val="32"/>
          <w:szCs w:val="32"/>
          <w:lang w:val="vi-VN"/>
        </w:rPr>
        <w:t xml:space="preserve"> Làm thế nào? Đề tài của tôi là: “</w:t>
      </w:r>
      <w:r>
        <w:rPr>
          <w:rFonts w:eastAsia="Times New Roman"/>
          <w:b/>
          <w:i/>
          <w:sz w:val="32"/>
          <w:szCs w:val="32"/>
          <w:lang w:val="vi-VN"/>
        </w:rPr>
        <w:t>Lòng người hư rồi, xã hội loạn rồi, làm thế nào đây?</w:t>
      </w:r>
      <w:r>
        <w:rPr>
          <w:rFonts w:eastAsia="Times New Roman"/>
          <w:sz w:val="32"/>
          <w:szCs w:val="32"/>
          <w:lang w:val="vi-VN"/>
        </w:rPr>
        <w:t xml:space="preserve">”. Tình hình động loạn hiện nay là do nhân tâm trở nên xấu xa. Mỗi năm ngày càng tăng thêm. Nếu năm nay so với năm ngoái, thì năm ngoái còn đỡ hơn một chút. Sang năm mà so với năm nay, vậy thì sang năm càng phiền phức hơn. Đây là vấn đề lớn, chứ không hề nhỏ. Nếu chúng ta hỏi, vì sao xã hội lại trở nên như vậy? Không ai biết lý do vì sao cả, nó ở ngay trước mắt. Vì sao mọi người không biết, do mê muội mất rồi. Thuở trước, ngay lúc Trung Quốc cho phát động phong trào văn hóa đại cách mạng- Thời kỳ đó kéo dài khoảng mười năm. Lúc đó tôi ở Đài Loan, Chính phủ Đài Loan đề xuất khôi phục văn hóa truyền thống. Đáng tiếc chỉ là hô hào trên khẩu hiệu, chứ không có thực thi. </w:t>
      </w:r>
    </w:p>
    <w:p>
      <w:pPr>
        <w:pStyle w:val="Normal"/>
        <w:spacing w:before="120" w:after="120"/>
        <w:ind w:firstLine="567"/>
        <w:jc w:val="both"/>
        <w:rPr/>
      </w:pPr>
      <w:r>
        <w:rPr>
          <w:rFonts w:eastAsia="Times New Roman"/>
          <w:sz w:val="32"/>
          <w:szCs w:val="32"/>
          <w:lang w:val="vi-VN"/>
        </w:rPr>
        <w:t>Có một lần, tôi đang ở nhà của lão sư Phương Đông Mỹ thì gặp được ba cán bộ được bộ giáo dục đương thời cử đến. Họ có thỉnh giáo với thầy Phương, họ bảo làm thế nào để thực tiễn việc khôi phục văn hóa? Họ hỏi một câu như vậy, thầy Phương không hề đắn đo suy nghĩ, lập tức trả lời. “</w:t>
      </w:r>
      <w:r>
        <w:rPr>
          <w:rFonts w:eastAsia="Times New Roman"/>
          <w:i/>
          <w:sz w:val="32"/>
          <w:szCs w:val="32"/>
          <w:lang w:val="vi-VN"/>
        </w:rPr>
        <w:t>Nếu muốn chân thật khôi phục văn hóa truyền thống</w:t>
      </w:r>
      <w:r>
        <w:rPr>
          <w:rFonts w:eastAsia="Times New Roman"/>
          <w:sz w:val="32"/>
          <w:szCs w:val="32"/>
          <w:lang w:val="vi-VN"/>
        </w:rPr>
        <w:t>”, thầy nói, “</w:t>
      </w:r>
      <w:r>
        <w:rPr>
          <w:rFonts w:eastAsia="Times New Roman"/>
          <w:i/>
          <w:sz w:val="32"/>
          <w:szCs w:val="32"/>
          <w:lang w:val="vi-VN"/>
        </w:rPr>
        <w:t>thứ nhất, bởi vì lúc đó Đài Loan có ba cái đài truyền hình. Phải cho đóng cửa các đài truyền hình này lại. Còn có khoảng mười mấy cái đài phát thanh vô tuyến, cũng phải đóng cửa</w:t>
      </w:r>
      <w:r>
        <w:rPr>
          <w:rFonts w:eastAsia="Times New Roman"/>
          <w:sz w:val="32"/>
          <w:szCs w:val="32"/>
          <w:lang w:val="vi-VN"/>
        </w:rPr>
        <w:t>”. Báo chí, tạp chí, các phương tiện truyền thông thảy đều phải đóng cửa hết. Các vị quan chức này nói: “</w:t>
      </w:r>
      <w:r>
        <w:rPr>
          <w:rFonts w:eastAsia="Times New Roman"/>
          <w:i/>
          <w:sz w:val="32"/>
          <w:szCs w:val="32"/>
          <w:lang w:val="vi-VN"/>
        </w:rPr>
        <w:t>Thưa thầy, chuyện này không thể được</w:t>
      </w:r>
      <w:r>
        <w:rPr>
          <w:rFonts w:eastAsia="Times New Roman"/>
          <w:sz w:val="32"/>
          <w:szCs w:val="32"/>
          <w:lang w:val="vi-VN"/>
        </w:rPr>
        <w:t>”. Thầy liền nói: “</w:t>
      </w:r>
      <w:r>
        <w:rPr>
          <w:rFonts w:eastAsia="Times New Roman"/>
          <w:i/>
          <w:sz w:val="32"/>
          <w:szCs w:val="32"/>
          <w:lang w:val="vi-VN"/>
        </w:rPr>
        <w:t>Những thứ này, ngày ngày đều đang phá hoại truyền thống văn hóa Trung Quốc</w:t>
      </w:r>
      <w:r>
        <w:rPr>
          <w:rFonts w:eastAsia="Times New Roman"/>
          <w:sz w:val="32"/>
          <w:szCs w:val="32"/>
          <w:lang w:val="vi-VN"/>
        </w:rPr>
        <w:t xml:space="preserve">”. Những thứ này mà tồn tại, vậy còn có thể khôi phục lại được sao? Các vị thử nghĩ những lời này xem, ý nghĩa trong đó đều nói lên tất cả rồi. </w:t>
      </w:r>
    </w:p>
    <w:p>
      <w:pPr>
        <w:pStyle w:val="Normal"/>
        <w:spacing w:before="120" w:after="120"/>
        <w:ind w:firstLine="567"/>
        <w:jc w:val="both"/>
        <w:rPr/>
      </w:pPr>
      <w:r>
        <w:rPr>
          <w:rFonts w:eastAsia="Times New Roman"/>
          <w:sz w:val="32"/>
          <w:szCs w:val="32"/>
          <w:lang w:val="vi-VN"/>
        </w:rPr>
        <w:t xml:space="preserve">Giáo dục quan trọng, bây giờ ai đang dạy vậy? Gia đình không dạy, xã hội không dạy, trường học không dạy mà đến quốc gia cũng không dạy, giáo dục hiện nay đều do các phương tiện truyền thông đảm nhận. Nếu bạn hỏi, tại sao thế giới này lại loạn như vậy?! Lòng người vì sao lại xấu như vậy?! Vậy thì bạn cứ xem tivi, xem phim điện ảnh, xem mạng internet, bạn liền hiểu ngay. Những thứ chiếu trong đó, ngày ngày đều phát đi những thứ gì? Là sát đạo, dâm vọng. Dạy bạn những cái này. Thật ra, cũng có người biết nhưng không làm được. Hiện nay, sự việc này, ai có thể ra lệnh cho đóng cửa đài truyền hình và dừng phát hành báo chí đây? Đó là chuyện không thể nào. Đã không thể thì chỉ còn biện pháp nghĩ cách cứu vãn thôi. Đó chính là phải thực hiện cho được truyền thống văn hóa, thực hiện nền giáo dục gia đình truyền thống và giáo dục xã hội truyền thống. </w:t>
      </w:r>
    </w:p>
    <w:p>
      <w:pPr>
        <w:pStyle w:val="Normal"/>
        <w:spacing w:before="120" w:after="120"/>
        <w:ind w:firstLine="567"/>
        <w:jc w:val="both"/>
        <w:rPr>
          <w:rFonts w:eastAsia="Times New Roman"/>
          <w:sz w:val="32"/>
          <w:szCs w:val="32"/>
          <w:lang w:val="vi-VN"/>
        </w:rPr>
      </w:pPr>
      <w:r>
        <w:rPr>
          <w:rFonts w:eastAsia="Times New Roman"/>
          <w:sz w:val="32"/>
          <w:szCs w:val="32"/>
          <w:lang w:val="vi-VN"/>
        </w:rPr>
        <w:t>Thời xưa, quốc gia khích lệ các loại hình văn nghệ. Nhưng biểu diễn văn nghệ phải tuân giữ một quy tắc, đó là nguyên tắc về đạo đức. Chính như Khổng Tử nói: “</w:t>
      </w:r>
      <w:r>
        <w:rPr>
          <w:rFonts w:eastAsia="Times New Roman"/>
          <w:i/>
          <w:sz w:val="32"/>
          <w:szCs w:val="32"/>
          <w:lang w:val="vi-VN"/>
        </w:rPr>
        <w:t>Tư vô tà</w:t>
      </w:r>
      <w:r>
        <w:rPr>
          <w:rFonts w:eastAsia="Times New Roman"/>
          <w:sz w:val="32"/>
          <w:szCs w:val="32"/>
          <w:lang w:val="vi-VN"/>
        </w:rPr>
        <w:t xml:space="preserve">”, đây là chân lý muôn thuở không bao giờ thay đổi. Vậy có được biểu diễn văn nghệ không? Được! Nhưng nhất định không được dạy con người mấy chuyện sát đạo, dâm vọng. Đó là những thứ tà ác, chúng ta quyết định không được để mọi người trông thấy. Không được để mọi người hấp thụ mấy thứ đó. Để cho tư tưởng con người hình thành nên suy nghĩ về sát đạo, dâm vọng. Không được dạy những cái này. Vì vậy, các loại hình hý kịch hay ca vũ vào thời Trung Quốc cổ xưa, đều là biểu diễ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Bạn xem người ta dùng những chủ đề về </w:t>
      </w:r>
      <w:r>
        <w:rPr>
          <w:rFonts w:eastAsia="Times New Roman"/>
          <w:i/>
          <w:sz w:val="32"/>
          <w:szCs w:val="32"/>
          <w:lang w:val="vi-VN"/>
        </w:rPr>
        <w:t>trung hiếu tiết nghĩa</w:t>
      </w:r>
      <w:r>
        <w:rPr>
          <w:rFonts w:eastAsia="Times New Roman"/>
          <w:sz w:val="32"/>
          <w:szCs w:val="32"/>
          <w:lang w:val="vi-VN"/>
        </w:rPr>
        <w:t xml:space="preserve">. Tốt! Giáo dục con người trở nên tốt đẹp hơn, đây là giáo dục xã hội. Còn bây giờ chủ yếu giáo dục theo lối phương Tây; còn những thứ của phương Đông chúng ta thì dẹp hết rồi, chẳng thấy đâu nữa. Phương Tây chính là dạy con người ta sát đạo, dâm vọng. Thậm chí chỉ mới mấy năm trước, có lẽ là bốn, năm năm trước, trong nước có người bị nhập; đến truyền tin cho tôi, bảo tôi khuyên mọi người. Chính là các thiếu nữ thời nay, đừng ăn bận quá hở hang. Ăn mặc quá hở, tương lai đều bị đọa vào địa ngục. Bản thân các bạn vô tình, nhưng như thế các bạn đã dạy hư mọi người rồi. Điều này khiến chúng tôi nghĩ đến. Yêu cầu về trang phục của phụ nữ, khi ra khỏi nhà phù hợp với những tiêu chuẩn chuẩn mực nhất. Chính là đạo Hồi, bạn xem phụ nữ bên đạo Hồi. Từ đầu cho đến chân đều trùm kín lại, chỉ để hở mỗi đôi mắt thôi. Tốt! Ngoài ra còn có nữ tu sĩ bên đạo Thiên Chúa, họ đi ra ngoài ăn bận cũng rất chỉnh tề, không hở hang. Như thế là đúng rồi. Chúng ta nói, nhưng họ không hiểu được cái lý này; ăn bận chạy theo mốt, mặc quá hở hang. Đây đều đang dạy hư xã hội, bạn phải chịu trách nhiệm. Bạn mặc kiểu y phục như vậy, đi rảo một vòng, khiến cho biết bao người khởi lên tà niệm trong tâm. Bạn phải gánh trách nhiệm nhân quả này; không thể không biết được. Chuyện này không phải lời nói đùa. Đây là sự thật 100%.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Phổ biến </w:t>
      </w:r>
      <w:r>
        <w:rPr>
          <w:rFonts w:eastAsia="Times New Roman"/>
          <w:i/>
          <w:sz w:val="32"/>
          <w:szCs w:val="32"/>
          <w:lang w:val="vi-VN"/>
        </w:rPr>
        <w:t>bình đẳng tam muội</w:t>
      </w:r>
      <w:r>
        <w:rPr>
          <w:rFonts w:eastAsia="Times New Roman"/>
          <w:sz w:val="32"/>
          <w:szCs w:val="32"/>
          <w:lang w:val="vi-VN"/>
        </w:rPr>
        <w:t xml:space="preserve">, tức là thiền định. Đây là cảnh giới cao nhất, thâm sâu nhất trong niệm Phật tam muội. “Các tổng trì sâu”, </w:t>
      </w:r>
      <w:r>
        <w:rPr>
          <w:rFonts w:eastAsia="Times New Roman"/>
          <w:i/>
          <w:sz w:val="32"/>
          <w:szCs w:val="32"/>
          <w:lang w:val="vi-VN"/>
        </w:rPr>
        <w:t>tổng</w:t>
      </w:r>
      <w:r>
        <w:rPr>
          <w:rFonts w:eastAsia="Times New Roman"/>
          <w:sz w:val="32"/>
          <w:szCs w:val="32"/>
          <w:lang w:val="vi-VN"/>
        </w:rPr>
        <w:t xml:space="preserve"> chính là tất cả pháp, tổng tất cả pháp; </w:t>
      </w:r>
      <w:r>
        <w:rPr>
          <w:rFonts w:eastAsia="Times New Roman"/>
          <w:i/>
          <w:sz w:val="32"/>
          <w:szCs w:val="32"/>
          <w:lang w:val="vi-VN"/>
        </w:rPr>
        <w:t>trì</w:t>
      </w:r>
      <w:r>
        <w:rPr>
          <w:rFonts w:eastAsia="Times New Roman"/>
          <w:sz w:val="32"/>
          <w:szCs w:val="32"/>
          <w:lang w:val="vi-VN"/>
        </w:rPr>
        <w:t xml:space="preserve"> tất cả nghĩa. Tổng trì chính là có ý nghĩa như vậy. “Các tổng trì sâu”, với mức độ khế nhập này thì chẳng phải chỉ mới khế nhập sơ sơ đâu, mà là đã rất sâu rồi. Giáo huấn của Thánh hiền, toàn là lưu xuất ra từ tự tánh. Chính là nói ra lời chân thật, xuất phát từ chân tâm. Vọng tâm là từ vọng niệm, vọng tưởng mà có, là suy nghĩ được sinh ra từ vọng niệm. Đây là vọng tâm. Trong vọng tâm thì chẳng có thứ nào là thật? Nói một cách đơn giản, là mọi thiện pháp chắc chắn không bao giờ mất đi, mà mọi ác pháp nhất định không bao giờ sanh ra. </w:t>
      </w:r>
    </w:p>
    <w:p>
      <w:pPr>
        <w:pStyle w:val="Normal"/>
        <w:spacing w:before="120" w:after="120"/>
        <w:ind w:firstLine="567"/>
        <w:jc w:val="both"/>
        <w:rPr/>
      </w:pPr>
      <w:r>
        <w:rPr>
          <w:rFonts w:eastAsia="Times New Roman"/>
          <w:sz w:val="32"/>
          <w:szCs w:val="32"/>
          <w:lang w:val="vi-VN"/>
        </w:rPr>
        <w:t xml:space="preserve">An trụ trong niệm Phật tam muội, mãi đến khi thành Phật Bồ Tát. Dẫu chưa đến được Tây Phương, nhưng đã nghe được danh hiệu A Di Đà Phật. Đọc được kinh Vô Lượng Thọ cũng vẫn được. Bổn nguyện của A Di Đà Phật gia trì, bổn nguyện chính là cái nguyện này. Được nguyện này gia trì, nhưng những Bồ Tát này phải sanh cái tâm ngưỡng mộ, cung kính đối với A Di Đà Phật. Còn như bài xích, hủy báng đối với kinh pháp, danh hiệu Phật, chẳng những không được gia trì mà còn mang cái tội cực kỳ nặng. Người thời nay tạo tội rất nhiều, do họ không biết, không chịu đọc Kinh, cũng chẳng có ai giảng Kinh. Người giảng Kinh ít đi rồi, càng ngày càng ít. </w:t>
      </w:r>
    </w:p>
    <w:p>
      <w:pPr>
        <w:pStyle w:val="Normal"/>
        <w:spacing w:before="120" w:after="120"/>
        <w:ind w:firstLine="567"/>
        <w:jc w:val="both"/>
        <w:rPr/>
      </w:pPr>
      <w:r>
        <w:rPr>
          <w:rFonts w:eastAsia="Times New Roman"/>
          <w:sz w:val="32"/>
          <w:szCs w:val="32"/>
          <w:lang w:val="vi-VN"/>
        </w:rPr>
        <w:t xml:space="preserve">Lúc tôi mới học Phật, các pháp sư, cư sĩ giảng Kinh ở Trung Quốc, đại khái còn được hai, ba mươi người. Bây giờ thì hết rồi, bây giờ đến hai, ba người cũng tìm không ra. Thế thì phải làm sao? Những năm qua, chúng tôi từ việc giảng Kinh cũng đã gây được một chút tác dụng. Hoàn toàn nhờ vào việc cho phát sóng bằng vệ tinh, phát sóng bằng intenet. Chúng tôi không có đạo tràng, không có giảng đường. Vì vậy, mọi người trên truyền hình hay mạng internet đều có thể xem được. Đây là cách làm bất đắc dĩ. Thời đại trước mắt, thì cách làm này là chính xác, chúng ta không thể không biết. Vậy việc giảng Kinh có khó không? Không khó, chỉ cần bạn chịu phát tâm giảng Kinh, bạn liền được A Di Đà Phật gia trì, bạn sẽ giảng được. Người ta khen bạn giảng cũng khá, bản thân mình cũng cảm thấy rất kỳ lạ. Ồ! Sao mình lại nói được khá như vậy nhỉ? Đó là nhờ Phật lực gia trì, nên mọi thứ bạn giảng lưu xuất ra một cách tự nhiên. Bởi vậy Phật rất là từ bi, thật sự bảo hộ cho bạn, gia trì cho bạn. Bạn không chịu làm, vậy thì cũng hết cách. </w:t>
      </w:r>
    </w:p>
    <w:p>
      <w:pPr>
        <w:pStyle w:val="Normal"/>
        <w:spacing w:before="120" w:after="120"/>
        <w:ind w:firstLine="567"/>
        <w:jc w:val="both"/>
        <w:rPr/>
      </w:pPr>
      <w:r>
        <w:rPr>
          <w:rFonts w:eastAsia="Times New Roman"/>
          <w:sz w:val="32"/>
          <w:szCs w:val="32"/>
          <w:lang w:val="vi-VN"/>
        </w:rPr>
        <w:t>“</w:t>
      </w:r>
      <w:r>
        <w:rPr>
          <w:rFonts w:eastAsia="Times New Roman"/>
          <w:b/>
          <w:i/>
          <w:sz w:val="32"/>
          <w:szCs w:val="32"/>
          <w:lang w:val="vi-VN"/>
        </w:rPr>
        <w:t>Trong định thường cúng dường vô lượng vô biên hết thảy chư Phật vẫn không mất định ý</w:t>
      </w:r>
      <w:r>
        <w:rPr>
          <w:rFonts w:eastAsia="Times New Roman"/>
          <w:sz w:val="32"/>
          <w:szCs w:val="32"/>
          <w:lang w:val="vi-VN"/>
        </w:rPr>
        <w:t>”, phần này là nguyện thứ bốn mươi lăm “trong định cúng Phật”. Đi cúng dường vô lượng vô biên hết thảy chư Phật, chứ không phải con số nhỏ. Tất cả chư Phật khắp Pháp Giới Hư Không Giới, bạn đều cúng dường toàn bộ. Lúc đang ở trong định, mà không cần rời khỏi trụ xứ của mình. Vừa khởi lên ý muốn, liền có thể cúng dường hết thảy chư Phật. Khó được nhất chính là bạn vẫn không hề mất đi định ý, cũng tức là nói: “</w:t>
      </w:r>
      <w:r>
        <w:rPr>
          <w:rFonts w:eastAsia="Times New Roman"/>
          <w:i/>
          <w:sz w:val="32"/>
          <w:szCs w:val="32"/>
          <w:lang w:val="vi-VN"/>
        </w:rPr>
        <w:t>Lúc đó bạn vẫn đang nhập định</w:t>
      </w:r>
      <w:r>
        <w:rPr>
          <w:rFonts w:eastAsia="Times New Roman"/>
          <w:sz w:val="32"/>
          <w:szCs w:val="32"/>
          <w:lang w:val="vi-VN"/>
        </w:rPr>
        <w:t xml:space="preserve">”. Cảnh giới trong định không hề mất. Bản thân mỗi người chúng ta khi tu hành trong đạo tràng, tâm thường rất thanh tịnh. Bỗng nhiên có thiện tri thức đến thăm, thì định liền mất ngay. </w:t>
      </w:r>
    </w:p>
    <w:p>
      <w:pPr>
        <w:pStyle w:val="Normal"/>
        <w:spacing w:before="120" w:after="120"/>
        <w:ind w:firstLine="567"/>
        <w:jc w:val="both"/>
        <w:rPr/>
      </w:pPr>
      <w:r>
        <w:rPr>
          <w:rFonts w:eastAsia="Times New Roman"/>
          <w:sz w:val="32"/>
          <w:szCs w:val="32"/>
          <w:lang w:val="vi-VN"/>
        </w:rPr>
        <w:t>Chúng ta thường ngày niệm Phật, vì sao không thấy được A Di Đà Phật?! Không thấy cũng tốt, thấy rồi thì nhất định rất vui mừng. Cái tâm vui mừng ấy xem như bị động rồi; đồng nghĩa định ý của bạn cũng mất luôn rồi. Thế nên, Phật Bồ Tát không thường hiện thân, do các ngài sợ nhiễu loạn tâm bạn, sợ quấy rầy bạn; đợi đến lúc bạn có bản lĩnh thấy được A Di Đà Phật. Thấy như không thấy, không hề bị dao động chút nào, không bị ảnh hưởng. Thế thì bạn liền thường xuyên nhìn thấy Phật. Phật hiện thân là để giúp cho Giới Định Huệ của bạn, chứ không bao giờ làm ảnh hưởng đến Giới Định Huệ của bạn. Phàm gây nhiễu loạn Giới Định Huệ, Ngài nhất định không bao giờ hiện thân. Chính vì lý do như vậy. Bởi vậy mới nói: “</w:t>
      </w:r>
      <w:r>
        <w:rPr>
          <w:rFonts w:eastAsia="Times New Roman"/>
          <w:i/>
          <w:sz w:val="32"/>
          <w:szCs w:val="32"/>
          <w:lang w:val="vi-VN"/>
        </w:rPr>
        <w:t>Không thấy thực chất cũng tốt, thấy rồi nhất định lại vui mừng khôn xiết</w:t>
      </w:r>
      <w:r>
        <w:rPr>
          <w:rFonts w:eastAsia="Times New Roman"/>
          <w:sz w:val="32"/>
          <w:szCs w:val="32"/>
          <w:lang w:val="vi-VN"/>
        </w:rPr>
        <w:t>”. Trái lại càng làm tâm động hơn, thậm chí có khi còn sanh lòng kiêu mạn; xem thường những người tu hành khác, cho rằng: “</w:t>
      </w:r>
      <w:r>
        <w:rPr>
          <w:rFonts w:eastAsia="Times New Roman"/>
          <w:i/>
          <w:sz w:val="32"/>
          <w:szCs w:val="32"/>
          <w:lang w:val="vi-VN"/>
        </w:rPr>
        <w:t>Công phu của tôi giỏi hơn mấy người; tôi thấy được Phật, còn mấy người vẫn chưa thấy!</w:t>
      </w:r>
      <w:r>
        <w:rPr>
          <w:rFonts w:eastAsia="Times New Roman"/>
          <w:sz w:val="32"/>
          <w:szCs w:val="32"/>
          <w:lang w:val="vi-VN"/>
        </w:rPr>
        <w:t xml:space="preserve">”. </w:t>
      </w:r>
    </w:p>
    <w:p>
      <w:pPr>
        <w:pStyle w:val="Normal"/>
        <w:spacing w:before="120" w:after="120"/>
        <w:ind w:firstLine="567"/>
        <w:jc w:val="both"/>
        <w:rPr/>
      </w:pPr>
      <w:r>
        <w:rPr>
          <w:rFonts w:eastAsia="Times New Roman"/>
          <w:i/>
          <w:sz w:val="32"/>
          <w:szCs w:val="32"/>
          <w:lang w:val="vi-VN"/>
        </w:rPr>
        <w:t>Ngạo mạn</w:t>
      </w:r>
      <w:r>
        <w:rPr>
          <w:rFonts w:eastAsia="Times New Roman"/>
          <w:sz w:val="32"/>
          <w:szCs w:val="32"/>
          <w:lang w:val="vi-VN"/>
        </w:rPr>
        <w:t>, ngạo mạn là phiền não nghiêm trọng. Nếu loại phiền não này vẫn còn, tập khí của nó vẫn còn, Phật sẽ không bao giờ hiện thân. Dẫu cho sau này có thấy Phật hay thấy Thế giới Cực Lạc đi chăng nữa, cũng hãy như các bậc Tổ Sư vậy. Đừng nên coi đó là chuyện gì quá to tát. Dù cho tất cả cảnh giới đều hiện ở trước mắt, nhất định cũng không được chấp vào đó. Đến lúc đó bạn liền có thể thấy một cách thường xuyên. Như Huệ Viễn Đại sư năm đó lúc còn tại thế, Ngài ba lần thấy Thế giới Cực Lạc, nhưng trước giờ chưa hề nói với bất kỳ ai. Đến khi Ngài vãng sanh mới đem chuyện đó nói ra. Thế giới Cực Lạc lại xuất hiện rồi. Đến lần thứ tư, Ngài mới nói với mọi người: “</w:t>
      </w:r>
      <w:r>
        <w:rPr>
          <w:rFonts w:eastAsia="Times New Roman"/>
          <w:i/>
          <w:sz w:val="32"/>
          <w:szCs w:val="32"/>
          <w:lang w:val="vi-VN"/>
        </w:rPr>
        <w:t>ta phải đi đây, phải vãng sanh Thế giới Cực Lạc rồi</w:t>
      </w:r>
      <w:r>
        <w:rPr>
          <w:rFonts w:eastAsia="Times New Roman"/>
          <w:sz w:val="32"/>
          <w:szCs w:val="32"/>
          <w:lang w:val="vi-VN"/>
        </w:rPr>
        <w:t xml:space="preserve">”. Ngài đã thấy qua Thế giới Cực Lạc ba lần. Vậy mà bạn xem, không hề hé môi. Cũng như vậy, nếu có là cảnh ma xuất hiện đi nữa, cũng không sanh sân hận, cũng không mất đi định ý. Ma có thể biến hóa thành Phật đến để gạt bạn, đến để dụ hoặc bạn. Những chuyện thế này rất nhiều, rất nhiều người thích mấy chuyện thần thông cảm ứng. Đây không phải chuyện tốt. Những điều này đều khiến bạn không thể đắc tam muội, chính bạn có thể suy nghĩ mà biết. </w:t>
      </w:r>
    </w:p>
    <w:p>
      <w:pPr>
        <w:pStyle w:val="Normal"/>
        <w:spacing w:before="120" w:after="120"/>
        <w:ind w:firstLine="567"/>
        <w:jc w:val="both"/>
        <w:rPr>
          <w:rFonts w:eastAsia="Times New Roman"/>
          <w:sz w:val="32"/>
          <w:szCs w:val="32"/>
          <w:lang w:val="vi-VN"/>
        </w:rPr>
      </w:pPr>
      <w:r>
        <w:rPr>
          <w:rFonts w:eastAsia="Times New Roman"/>
          <w:sz w:val="32"/>
          <w:szCs w:val="32"/>
          <w:lang w:val="vi-VN"/>
        </w:rPr>
        <w:t>Tâm của bạn không định lại, ma sẽ thường xuyên đến nhiễu loạn bạn. Chúng ta phải ghi nhớ. Vì sao các bậc Tổ Sư đại đức, tâm khí lại bình ổn như vậy? Vì các ngài thấy như không thấy. Không phải Ngài không nhớ, Ngài biết rất rõ nhưng Ngài tuyệt đối không bao giờ nói. Đây chính là: “</w:t>
      </w:r>
      <w:r>
        <w:rPr>
          <w:rFonts w:eastAsia="Times New Roman"/>
          <w:i/>
          <w:sz w:val="32"/>
          <w:szCs w:val="32"/>
          <w:lang w:val="vi-VN"/>
        </w:rPr>
        <w:t>Phàm cái gì có hình tướng đều là hư vọng</w:t>
      </w:r>
      <w:r>
        <w:rPr>
          <w:rFonts w:eastAsia="Times New Roman"/>
          <w:sz w:val="32"/>
          <w:szCs w:val="32"/>
          <w:lang w:val="vi-VN"/>
        </w:rPr>
        <w:t>”, được nói trong Kinh Kim Cang. Bạn không khởi tâm, không động niệm thì đó là thật. Nếu bạn khởi tâm động niệm, liền sẽ bị chúng quấy nhiễu ngay. Chúng chỉ là giả, chúng không phải thật. Vì vậy tốt nhất là, dù thấy được Phật thật hay Phật giả, Thế giới Cực Lạc thật hay Thế giới Cực Lạc giả, cũng đừng hỏi người khác. Tự bản thân bạn biết rất rõ, rất minh bạch; như như bất động mới là thật. Thấy mà khởi tâm động niệm, không dễ gì “</w:t>
      </w:r>
      <w:r>
        <w:rPr>
          <w:rFonts w:eastAsia="Times New Roman"/>
          <w:i/>
          <w:sz w:val="32"/>
          <w:szCs w:val="32"/>
          <w:lang w:val="vi-VN"/>
        </w:rPr>
        <w:t>đến hôm nay tôi cũng gặp được Phật rồi, hôm nay tôi thấy quang rồi, tôi ngửi được hương rồi</w:t>
      </w:r>
      <w:r>
        <w:rPr>
          <w:rFonts w:eastAsia="Times New Roman"/>
          <w:sz w:val="32"/>
          <w:szCs w:val="32"/>
          <w:lang w:val="vi-VN"/>
        </w:rPr>
        <w:t>”. Đến đâu cũng tuyên truyền với mọi người- đó là giả, không phải thật. Chứng tỏ rằng, tâm của bạn đang sôi động không yên. Tâm khí bao chao thì mọi thứ bạn thấy đều là giả “</w:t>
      </w:r>
      <w:r>
        <w:rPr>
          <w:rFonts w:eastAsia="Times New Roman"/>
          <w:i/>
          <w:sz w:val="32"/>
          <w:szCs w:val="32"/>
          <w:lang w:val="vi-VN"/>
        </w:rPr>
        <w:t>phàm sở hữu tướng gia thị hư vọng</w:t>
      </w:r>
      <w:r>
        <w:rPr>
          <w:rFonts w:eastAsia="Times New Roman"/>
          <w:sz w:val="32"/>
          <w:szCs w:val="32"/>
          <w:lang w:val="vi-VN"/>
        </w:rPr>
        <w:t xml:space="preserve">”. Nếu bạn có thể như như bất động, thấy như không thấy; thì những thứ thấy được chính là thật, không hề giả. Họ không bị cảnh giới xoay chuyển, không bị nó ảnh hưởng. Mặc nhiên chỉ có một câu Thánh hiệu. Dù thuận cảnh hay nghịch cảnh xuất hiện, tâm chúng ta đều là thanh tịnh cả. Sẽ không bị bất kỳ ảnh hưởng nào. Nghịch cảnh không sợ hãi, thuận cảnh không vui mừng. Đây mới chân thật là đắc được tam muội. </w:t>
      </w:r>
    </w:p>
    <w:p>
      <w:pPr>
        <w:pStyle w:val="Normal"/>
        <w:spacing w:before="120" w:after="120"/>
        <w:ind w:firstLine="567"/>
        <w:jc w:val="both"/>
        <w:rPr>
          <w:rFonts w:eastAsia="Times New Roman"/>
          <w:b/>
          <w:b/>
          <w:sz w:val="32"/>
          <w:szCs w:val="32"/>
          <w:lang w:val="vi-VN"/>
        </w:rPr>
      </w:pPr>
      <w:r>
        <w:rPr>
          <w:rFonts w:eastAsia="Times New Roman"/>
          <w:sz w:val="32"/>
          <w:szCs w:val="32"/>
          <w:lang w:val="vi-VN"/>
        </w:rPr>
        <w:t>Chương sau cùng có ba nguyện gồm: Nguyện thứ bốn mươi sáu, nguyện thứ bốn mươi bảy và nguyện thứ bốn mươi tám. Nhớ kỹ, đây đều là những nguyện đặc biệt gia trì cho các hàng Bồ Tát thấp. Các tiểu Bồ Tát này trong vòng Lục đạo giáo hóa chúng sanh, sẽ được oai thần bổn nguyện của A Di Đà Phật gia trì. “</w:t>
      </w:r>
      <w:r>
        <w:rPr>
          <w:rFonts w:eastAsia="Times New Roman"/>
          <w:b/>
          <w:sz w:val="32"/>
          <w:szCs w:val="32"/>
          <w:lang w:val="vi-VN"/>
        </w:rPr>
        <w:t>Lúc tôi thành Phật, các hàng Bồ Tát trong các thế giới phương khác nghe danh hiệu tôi liền chứng ly sanh pháp, đắc Đà La Ni</w:t>
      </w:r>
      <w:r>
        <w:rPr>
          <w:rFonts w:eastAsia="Times New Roman"/>
          <w:sz w:val="32"/>
          <w:szCs w:val="32"/>
          <w:lang w:val="vi-VN"/>
        </w:rPr>
        <w:t xml:space="preserve">”. Đây là nguyện thứ bốn mươi sáu “đắc Đà La Ni”, đạt được </w:t>
      </w:r>
      <w:r>
        <w:rPr>
          <w:rFonts w:eastAsia="Times New Roman"/>
          <w:i/>
          <w:sz w:val="32"/>
          <w:szCs w:val="32"/>
          <w:lang w:val="vi-VN"/>
        </w:rPr>
        <w:t>Đà La Ni</w:t>
      </w:r>
      <w:r>
        <w:rPr>
          <w:rFonts w:eastAsia="Times New Roman"/>
          <w:sz w:val="32"/>
          <w:szCs w:val="32"/>
          <w:lang w:val="vi-VN"/>
        </w:rPr>
        <w:t>. Nguyện thứ bốn mươi bảy là: “</w:t>
      </w:r>
      <w:r>
        <w:rPr>
          <w:rFonts w:eastAsia="Times New Roman"/>
          <w:b/>
          <w:sz w:val="32"/>
          <w:szCs w:val="32"/>
          <w:lang w:val="vi-VN"/>
        </w:rPr>
        <w:t>Thanh tịnh, hoan hỷ, đắc bình đẳng trụ, tu Bồ Tát hạnh, đầy đủ cội đức; nếu ngay lập tức chẳng đạt được một, hai, hay ba thứ Nhẫn</w:t>
      </w:r>
      <w:r>
        <w:rPr>
          <w:rFonts w:eastAsia="Times New Roman"/>
          <w:sz w:val="32"/>
          <w:szCs w:val="32"/>
          <w:lang w:val="vi-VN"/>
        </w:rPr>
        <w:t xml:space="preserve">”. Đây là nguyện “nghe danh đắc nhẫn”, </w:t>
      </w:r>
      <w:r>
        <w:rPr>
          <w:rFonts w:eastAsia="Times New Roman"/>
          <w:i/>
          <w:sz w:val="32"/>
          <w:szCs w:val="32"/>
          <w:lang w:val="vi-VN"/>
        </w:rPr>
        <w:t>nhẫn</w:t>
      </w:r>
      <w:r>
        <w:rPr>
          <w:rFonts w:eastAsia="Times New Roman"/>
          <w:sz w:val="32"/>
          <w:szCs w:val="32"/>
          <w:lang w:val="vi-VN"/>
        </w:rPr>
        <w:t xml:space="preserve"> tức là định. “</w:t>
      </w:r>
      <w:r>
        <w:rPr>
          <w:rFonts w:eastAsia="Times New Roman"/>
          <w:b/>
          <w:sz w:val="32"/>
          <w:szCs w:val="32"/>
          <w:lang w:val="vi-VN"/>
        </w:rPr>
        <w:t>Với các Phật pháp nếu chẳng thể chứng ngay được Bất Thoái Chuyển thì chẳng lấy Chánh Giác</w:t>
      </w:r>
      <w:r>
        <w:rPr>
          <w:rFonts w:eastAsia="Times New Roman"/>
          <w:sz w:val="32"/>
          <w:szCs w:val="32"/>
          <w:lang w:val="vi-VN"/>
        </w:rPr>
        <w:t>”. Đây là nguyện thứ bốn mươi tám “chứng bất thối trong hiện đời”. Câu sau cùng: “</w:t>
      </w:r>
      <w:r>
        <w:rPr>
          <w:rFonts w:eastAsia="Times New Roman"/>
          <w:b/>
          <w:sz w:val="32"/>
          <w:szCs w:val="32"/>
          <w:lang w:val="vi-VN"/>
        </w:rPr>
        <w:t>Thề không thành Chánh Giác</w:t>
      </w:r>
      <w:r>
        <w:rPr>
          <w:rFonts w:eastAsia="Times New Roman"/>
          <w:sz w:val="32"/>
          <w:szCs w:val="32"/>
          <w:lang w:val="vi-VN"/>
        </w:rPr>
        <w:t xml:space="preserve">”, coi như tổng kết của ba nguyện này, xem như viên mãn rồi. </w:t>
      </w:r>
    </w:p>
    <w:p>
      <w:pPr>
        <w:pStyle w:val="Normal"/>
        <w:spacing w:before="120" w:after="120"/>
        <w:ind w:firstLine="567"/>
        <w:jc w:val="both"/>
        <w:rPr/>
      </w:pPr>
      <w:r>
        <w:rPr>
          <w:rFonts w:eastAsia="Times New Roman"/>
          <w:sz w:val="32"/>
          <w:szCs w:val="32"/>
          <w:lang w:val="vi-VN"/>
        </w:rPr>
        <w:t>“</w:t>
      </w:r>
      <w:r>
        <w:rPr>
          <w:rFonts w:eastAsia="Times New Roman"/>
          <w:b/>
          <w:i/>
          <w:sz w:val="32"/>
          <w:szCs w:val="32"/>
          <w:lang w:val="vi-VN"/>
        </w:rPr>
        <w:t>Chứng ly sanh pháp</w:t>
      </w:r>
      <w:r>
        <w:rPr>
          <w:rFonts w:eastAsia="Times New Roman"/>
          <w:sz w:val="32"/>
          <w:szCs w:val="32"/>
          <w:lang w:val="vi-VN"/>
        </w:rPr>
        <w:t xml:space="preserve">”, chữ </w:t>
      </w:r>
      <w:r>
        <w:rPr>
          <w:rFonts w:eastAsia="Times New Roman"/>
          <w:sz w:val="32"/>
          <w:szCs w:val="32"/>
        </w:rPr>
        <w:t>“</w:t>
      </w:r>
      <w:r>
        <w:rPr>
          <w:rFonts w:eastAsia="Times New Roman"/>
          <w:sz w:val="32"/>
          <w:szCs w:val="32"/>
          <w:lang w:val="vi-VN"/>
        </w:rPr>
        <w:t>sanh</w:t>
      </w:r>
      <w:r>
        <w:rPr>
          <w:rFonts w:eastAsia="Times New Roman"/>
          <w:sz w:val="32"/>
          <w:szCs w:val="32"/>
        </w:rPr>
        <w:t>”</w:t>
      </w:r>
      <w:r>
        <w:rPr>
          <w:rFonts w:eastAsia="Times New Roman"/>
          <w:sz w:val="32"/>
          <w:szCs w:val="32"/>
          <w:lang w:val="vi-VN"/>
        </w:rPr>
        <w:t xml:space="preserve"> này là chỉ cho sáu nẻo luân hồi. </w:t>
      </w:r>
      <w:r>
        <w:rPr>
          <w:rFonts w:eastAsia="Times New Roman"/>
          <w:i/>
          <w:sz w:val="32"/>
          <w:szCs w:val="32"/>
          <w:lang w:val="vi-VN"/>
        </w:rPr>
        <w:t>Ly sanh pháp</w:t>
      </w:r>
      <w:r>
        <w:rPr>
          <w:rFonts w:eastAsia="Times New Roman"/>
          <w:sz w:val="32"/>
          <w:szCs w:val="32"/>
          <w:lang w:val="vi-VN"/>
        </w:rPr>
        <w:t xml:space="preserve">, ý là vĩnh viễn thoát khỏi Tam giới sáu nẻo, đồng nghĩa bạn thật sự ra khỏi sáu nẻo luân hồi. Khi Bồ Tát ở trong sáu nẻo của Tam giới mà thị hiện, nếu như không được Phật lực gia trì, các ngài sẽ bị tình trạng mê khi nhập thai; sẽ quên hết tất cả những chuyện của trước kia. Khi đến thế gian này đầu thai, chẳng thể nào nhớ lại được. Đó gọi là: “Mê khi cách ấm”. Có hiện tượng mê khi cách ấm, đồng nghĩa họ có pháp sanh diệt, lại chẳng dễ gì mà thoát ra khỏi Lục đạo. Việc này nhất định phải được oai thần bổn nguyện của A Di Đà Phật gia trì, liền chứng bất thối ngay hiện đời. </w:t>
      </w:r>
      <w:r>
        <w:rPr>
          <w:rFonts w:eastAsia="Times New Roman"/>
          <w:i/>
          <w:sz w:val="32"/>
          <w:szCs w:val="32"/>
          <w:lang w:val="vi-VN"/>
        </w:rPr>
        <w:t>Đà La Ni</w:t>
      </w:r>
      <w:r>
        <w:rPr>
          <w:rFonts w:eastAsia="Times New Roman"/>
          <w:sz w:val="32"/>
          <w:szCs w:val="32"/>
          <w:lang w:val="vi-VN"/>
        </w:rPr>
        <w:t xml:space="preserve"> là tiếng Phạn, dịch thành ý nghĩa Trung Quốc nghĩa là “tổng trì”. </w:t>
      </w:r>
      <w:r>
        <w:rPr>
          <w:rFonts w:eastAsia="Times New Roman"/>
          <w:i/>
          <w:sz w:val="32"/>
          <w:szCs w:val="32"/>
          <w:lang w:val="vi-VN"/>
        </w:rPr>
        <w:t>Tổng</w:t>
      </w:r>
      <w:r>
        <w:rPr>
          <w:rFonts w:eastAsia="Times New Roman"/>
          <w:sz w:val="32"/>
          <w:szCs w:val="32"/>
          <w:lang w:val="vi-VN"/>
        </w:rPr>
        <w:t xml:space="preserve"> là tổng tất cả pháp, </w:t>
      </w:r>
      <w:r>
        <w:rPr>
          <w:rFonts w:eastAsia="Times New Roman"/>
          <w:i/>
          <w:sz w:val="32"/>
          <w:szCs w:val="32"/>
          <w:lang w:val="vi-VN"/>
        </w:rPr>
        <w:t>trì</w:t>
      </w:r>
      <w:r>
        <w:rPr>
          <w:rFonts w:eastAsia="Times New Roman"/>
          <w:sz w:val="32"/>
          <w:szCs w:val="32"/>
          <w:lang w:val="vi-VN"/>
        </w:rPr>
        <w:t xml:space="preserve"> là trì tất cả nghĩa. Đây cũng chính là tổng cương lĩnh của hết thảy pháp. Mặc dù rất ít tiếng kiệm lời, nhưng nó đã gói gọn tất cả Phật pháp vào trong đó.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úng ta cũng biết, câu Phật hiệu này là thù thắng nhất. Thù thắng nhất, tối thượng nhất trong hết thảy Đà La Ni. Tất cả Đà La Ni đều không cách gì có thể sánh với nó, chính là một câu “A Di Đà Phật”. Vì vậy, A Di Đà Phật là viên mãn trọn vẹn nhất. Phật hiệu A Di Đà là tất cả tổng trì Phật pháp, được thuyết bởi hết thảy chư Phật. Là </w:t>
      </w:r>
      <w:r>
        <w:rPr>
          <w:rFonts w:eastAsia="Times New Roman"/>
          <w:i/>
          <w:sz w:val="32"/>
          <w:szCs w:val="32"/>
          <w:lang w:val="vi-VN"/>
        </w:rPr>
        <w:t>pháp môn đại tổng trì</w:t>
      </w:r>
      <w:r>
        <w:rPr>
          <w:rFonts w:eastAsia="Times New Roman"/>
          <w:sz w:val="32"/>
          <w:szCs w:val="32"/>
          <w:lang w:val="vi-VN"/>
        </w:rPr>
        <w:t xml:space="preserve">. Cái này mọi người cần phải biết, vậy thì quá đơn giản, quá dễ dàng rồi. Một câu này thôi là đã bao hàm cả </w:t>
      </w:r>
      <w:r>
        <w:rPr>
          <w:rFonts w:eastAsia="Times New Roman"/>
          <w:i/>
          <w:sz w:val="32"/>
          <w:szCs w:val="32"/>
          <w:lang w:val="vi-VN"/>
        </w:rPr>
        <w:t>sum la vạn tượng</w:t>
      </w:r>
      <w:r>
        <w:rPr>
          <w:rFonts w:eastAsia="Times New Roman"/>
          <w:sz w:val="32"/>
          <w:szCs w:val="32"/>
          <w:lang w:val="vi-VN"/>
        </w:rPr>
        <w:t xml:space="preserve">- Cổ đại đức nói với chúng ta. </w:t>
      </w:r>
    </w:p>
    <w:p>
      <w:pPr>
        <w:pStyle w:val="Normal"/>
        <w:spacing w:before="120" w:after="120"/>
        <w:ind w:firstLine="567"/>
        <w:jc w:val="both"/>
        <w:rPr/>
      </w:pPr>
      <w:r>
        <w:rPr>
          <w:rFonts w:eastAsia="Times New Roman"/>
          <w:sz w:val="32"/>
          <w:szCs w:val="32"/>
          <w:lang w:val="vi-VN"/>
        </w:rPr>
        <w:t>Câu Phật hiệu này từ đâu mà có? 48 nguyện, chính là được sinh ra từ nguyện thứ mười tám, nguyện thứ mười tám là: “</w:t>
      </w:r>
      <w:r>
        <w:rPr>
          <w:rFonts w:eastAsia="Times New Roman"/>
          <w:i/>
          <w:sz w:val="32"/>
          <w:szCs w:val="32"/>
          <w:lang w:val="vi-VN"/>
        </w:rPr>
        <w:t>Mười niệm ắt sanh</w:t>
      </w:r>
      <w:r>
        <w:rPr>
          <w:rFonts w:eastAsia="Times New Roman"/>
          <w:sz w:val="32"/>
          <w:szCs w:val="32"/>
          <w:lang w:val="vi-VN"/>
        </w:rPr>
        <w:t xml:space="preserve">”. Do đây chúng ta liền biết do đâu mà có? Nguyện thứ mười tám có được từ đâu? Là từ 48 nguyện. 48 nguyện thì lại do đâu mà có? Là từ kinh Vô Lượng Thọ. Còn kinh Vô Lượng Thọ có được từ đâu? Là từ kinh Hoa Nghiêm. kinh Hoa Nghiêm lại từ đâu mà có? Đây là bộ Kinh đệ nhất mà tất cả chư Phật khi thành Phật dùng để độ chúng sanh. Là bộ Kinh viên mãn nhất cứu cánh nhất “Đại Phương Quảng Phật Hoa Nghiêm kinh”. Nếu bạn có thể nhìn sự việc với cách nhìn như vậy, ngẫm lại bạn mới biết được ngọn nguồn sự việc. Một câu “A Di Đà Phật” này, là bất khả tư nghì.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ừ A Di Đà Phật sinh ra nguyện thứ mười tám. Từ nguyện thứ mười tám sinh ra 48 nguyện. Từ 48 nguyện lại sinh ra kinh Vô Lượng Thọ. Từ kinh Vô Lượng Thọ lại sinh ra kinh Hoa Nghiêm. kinh Hoa Nghiêm là bộ Kinh đại biểu cho hết thảy kinh điển, được Phật Thích Ca thuyết trong 49 năm. Vậy số kinh ấy từ đâu mà có? Là do hết thảy chư Phật từ vô lượng kiếp đến nay tu hành chứng quả, trở về với tự tánh. Là những thứ từ tự tánh lưu xuất ra. Một câu “A Di Đà Phật” có thể giúp chúng ta minh tâm kiến tánh, chứng đắc quả vị cứu cánh, chính là Thường Tịch Quang. Tịnh độ tông thì gọi là Thường Tịch Quang; trong Đại thừa giáo thì gọi là Tỳ Lô Giá Na- Đó là Pháp thân Như Lai. </w:t>
      </w:r>
      <w:r>
        <w:rPr>
          <w:rFonts w:eastAsia="Times New Roman"/>
          <w:i/>
          <w:sz w:val="32"/>
          <w:szCs w:val="32"/>
          <w:lang w:val="vi-VN"/>
        </w:rPr>
        <w:t>Tỳ Lô Giá Na</w:t>
      </w:r>
      <w:r>
        <w:rPr>
          <w:rFonts w:eastAsia="Times New Roman"/>
          <w:sz w:val="32"/>
          <w:szCs w:val="32"/>
          <w:lang w:val="vi-VN"/>
        </w:rPr>
        <w:t xml:space="preserve"> là phạn ngữ, dịch thành ý nghĩa Trung Quốc là </w:t>
      </w:r>
      <w:r>
        <w:rPr>
          <w:rFonts w:eastAsia="Times New Roman"/>
          <w:i/>
          <w:sz w:val="32"/>
          <w:szCs w:val="32"/>
          <w:lang w:val="vi-VN"/>
        </w:rPr>
        <w:t>biến khắp mọi nơi</w:t>
      </w:r>
      <w:r>
        <w:rPr>
          <w:rFonts w:eastAsia="Times New Roman"/>
          <w:sz w:val="32"/>
          <w:szCs w:val="32"/>
          <w:lang w:val="vi-VN"/>
        </w:rPr>
        <w:t xml:space="preserve">. Biến khắp mọi nơi, mọi lúc, mọi thời, mọi chỗ; không nơi nào không có. Đó là bản thể của tất cả pháp của toàn vũ trụ. Toàn bộ vũ trụ này là từ đó mà phát khởi ra. Bạn chỉ cần có thể thấy tánh, bạn liền hiểu rõ toàn bộ về vũ trụ. Đây gọi là thành Phật, thành Đại Giác. </w:t>
      </w:r>
    </w:p>
    <w:p>
      <w:pPr>
        <w:pStyle w:val="Normal"/>
        <w:spacing w:before="120" w:after="120"/>
        <w:ind w:firstLine="567"/>
        <w:jc w:val="both"/>
        <w:rPr/>
      </w:pPr>
      <w:r>
        <w:rPr>
          <w:rFonts w:eastAsia="Times New Roman"/>
          <w:i/>
          <w:sz w:val="32"/>
          <w:szCs w:val="32"/>
          <w:lang w:val="vi-VN"/>
        </w:rPr>
        <w:t>Đại Giác</w:t>
      </w:r>
      <w:r>
        <w:rPr>
          <w:rFonts w:eastAsia="Times New Roman"/>
          <w:sz w:val="32"/>
          <w:szCs w:val="32"/>
          <w:lang w:val="vi-VN"/>
        </w:rPr>
        <w:t xml:space="preserve">, sau khi phát hiện ra Đại Giác, chính là chân tâm. Chân tâm chính là Đại Giác. Chân tâm không có tướng. Trong chân tâm không lập một pháp, nếu có một pháp thì đó là ô nhiễm. Ô nhiễm là vọng tâm, không phải chân tâm. Trong chân tâm, cái gì cũng không có. Mới biết A Di Đà Phật, danh hiệu này là không thể nghĩ bàn. Bởi vậy </w:t>
      </w:r>
      <w:r>
        <w:rPr>
          <w:rFonts w:eastAsia="Times New Roman"/>
          <w:i/>
          <w:sz w:val="32"/>
          <w:szCs w:val="32"/>
          <w:lang w:val="vi-VN"/>
        </w:rPr>
        <w:t>tổng trì</w:t>
      </w:r>
      <w:r>
        <w:rPr>
          <w:rFonts w:eastAsia="Times New Roman"/>
          <w:sz w:val="32"/>
          <w:szCs w:val="32"/>
          <w:lang w:val="vi-VN"/>
        </w:rPr>
        <w:t xml:space="preserve">- Tổng tất cả pháp, trì tất cả nghĩa; cũng chính là tổng cương lĩnh của hết thảy pháp. </w:t>
      </w:r>
    </w:p>
    <w:p>
      <w:pPr>
        <w:pStyle w:val="Normal"/>
        <w:spacing w:before="120" w:after="120"/>
        <w:ind w:firstLine="567"/>
        <w:jc w:val="both"/>
        <w:rPr>
          <w:rFonts w:eastAsia="Times New Roman"/>
          <w:sz w:val="32"/>
          <w:szCs w:val="32"/>
          <w:lang w:val="vi-VN"/>
        </w:rPr>
      </w:pPr>
      <w:r>
        <w:rPr>
          <w:rFonts w:eastAsia="Times New Roman"/>
          <w:i/>
          <w:sz w:val="32"/>
          <w:szCs w:val="32"/>
          <w:lang w:val="vi-VN"/>
        </w:rPr>
        <w:t>Đà La Ni</w:t>
      </w:r>
      <w:r>
        <w:rPr>
          <w:rFonts w:eastAsia="Times New Roman"/>
          <w:sz w:val="32"/>
          <w:szCs w:val="32"/>
          <w:lang w:val="vi-VN"/>
        </w:rPr>
        <w:t xml:space="preserve">, trong Kinh giáo thông thường nói có bốn loại: thứ nhất là </w:t>
      </w:r>
      <w:r>
        <w:rPr>
          <w:rFonts w:eastAsia="Times New Roman"/>
          <w:i/>
          <w:sz w:val="32"/>
          <w:szCs w:val="32"/>
          <w:lang w:val="vi-VN"/>
        </w:rPr>
        <w:t>pháp</w:t>
      </w:r>
      <w:r>
        <w:rPr>
          <w:rFonts w:eastAsia="Times New Roman"/>
          <w:sz w:val="32"/>
          <w:szCs w:val="32"/>
          <w:lang w:val="vi-VN"/>
        </w:rPr>
        <w:t xml:space="preserve">, thứ hai là </w:t>
      </w:r>
      <w:r>
        <w:rPr>
          <w:rFonts w:eastAsia="Times New Roman"/>
          <w:i/>
          <w:sz w:val="32"/>
          <w:szCs w:val="32"/>
          <w:lang w:val="vi-VN"/>
        </w:rPr>
        <w:t>nghĩa</w:t>
      </w:r>
      <w:r>
        <w:rPr>
          <w:rFonts w:eastAsia="Times New Roman"/>
          <w:sz w:val="32"/>
          <w:szCs w:val="32"/>
          <w:lang w:val="vi-VN"/>
        </w:rPr>
        <w:t xml:space="preserve">, thứ ba là </w:t>
      </w:r>
      <w:r>
        <w:rPr>
          <w:rFonts w:eastAsia="Times New Roman"/>
          <w:i/>
          <w:sz w:val="32"/>
          <w:szCs w:val="32"/>
          <w:lang w:val="vi-VN"/>
        </w:rPr>
        <w:t>chú</w:t>
      </w:r>
      <w:r>
        <w:rPr>
          <w:rFonts w:eastAsia="Times New Roman"/>
          <w:sz w:val="32"/>
          <w:szCs w:val="32"/>
          <w:lang w:val="vi-VN"/>
        </w:rPr>
        <w:t xml:space="preserve">, thứ tư là </w:t>
      </w:r>
      <w:r>
        <w:rPr>
          <w:rFonts w:eastAsia="Times New Roman"/>
          <w:i/>
          <w:sz w:val="32"/>
          <w:szCs w:val="32"/>
          <w:lang w:val="vi-VN"/>
        </w:rPr>
        <w:t>nhẫn</w:t>
      </w:r>
      <w:r>
        <w:rPr>
          <w:rFonts w:eastAsia="Times New Roman"/>
          <w:sz w:val="32"/>
          <w:szCs w:val="32"/>
          <w:lang w:val="vi-VN"/>
        </w:rPr>
        <w:t xml:space="preserve">. </w:t>
      </w:r>
      <w:r>
        <w:rPr>
          <w:rFonts w:eastAsia="Times New Roman"/>
          <w:i/>
          <w:sz w:val="32"/>
          <w:szCs w:val="32"/>
          <w:lang w:val="vi-VN"/>
        </w:rPr>
        <w:t>Pháp</w:t>
      </w:r>
      <w:r>
        <w:rPr>
          <w:rFonts w:eastAsia="Times New Roman"/>
          <w:sz w:val="32"/>
          <w:szCs w:val="32"/>
          <w:lang w:val="vi-VN"/>
        </w:rPr>
        <w:t xml:space="preserve"> tức là giáo học- Giáo học của Phật, phải nhớ kỹ không quên. Tất cả pháp được thuyết trong 49 năm, đó là kinh giáo. </w:t>
      </w:r>
      <w:r>
        <w:rPr>
          <w:rFonts w:eastAsia="Times New Roman"/>
          <w:i/>
          <w:sz w:val="32"/>
          <w:szCs w:val="32"/>
          <w:lang w:val="vi-VN"/>
        </w:rPr>
        <w:t>Nghĩa</w:t>
      </w:r>
      <w:r>
        <w:rPr>
          <w:rFonts w:eastAsia="Times New Roman"/>
          <w:sz w:val="32"/>
          <w:szCs w:val="32"/>
          <w:lang w:val="vi-VN"/>
        </w:rPr>
        <w:t xml:space="preserve"> là lý luận, là những đạo lý được nói đến trong Kinh, phải nhớ kỹ không quên. </w:t>
      </w:r>
      <w:r>
        <w:rPr>
          <w:rFonts w:eastAsia="Times New Roman"/>
          <w:i/>
          <w:sz w:val="32"/>
          <w:szCs w:val="32"/>
          <w:lang w:val="vi-VN"/>
        </w:rPr>
        <w:t>Chú</w:t>
      </w:r>
      <w:r>
        <w:rPr>
          <w:rFonts w:eastAsia="Times New Roman"/>
          <w:sz w:val="32"/>
          <w:szCs w:val="32"/>
          <w:lang w:val="vi-VN"/>
        </w:rPr>
        <w:t xml:space="preserve"> tức là thần chú. Về mảng này Mật tông có rất nhiều, trong hiển giáo thì thỉnh thoảng cũng có. </w:t>
      </w:r>
      <w:r>
        <w:rPr>
          <w:rFonts w:eastAsia="Times New Roman"/>
          <w:i/>
          <w:sz w:val="32"/>
          <w:szCs w:val="32"/>
          <w:lang w:val="vi-VN"/>
        </w:rPr>
        <w:t>Nhẫn</w:t>
      </w:r>
      <w:r>
        <w:rPr>
          <w:rFonts w:eastAsia="Times New Roman"/>
          <w:sz w:val="32"/>
          <w:szCs w:val="32"/>
          <w:lang w:val="vi-VN"/>
        </w:rPr>
        <w:t xml:space="preserve"> là an trụ vào thật tướng của pháp. Nhẫn tức là khẳng định, thừa nhận. Đối với thật tướng các pháp mà đức Phật đã nói: không hoài nghi, không bài xích; có thể tin, có thể tiếp nhận, có thể y giáo phụng hành. Nếu nắm được cương lĩnh, khi giáo hóa chúng sanh sẽ không xảy ra sai lầm, không bị chướng ngại với hết thảy pháp. Đó là </w:t>
      </w:r>
      <w:r>
        <w:rPr>
          <w:rFonts w:eastAsia="Times New Roman"/>
          <w:i/>
          <w:sz w:val="32"/>
          <w:szCs w:val="32"/>
          <w:lang w:val="vi-VN"/>
        </w:rPr>
        <w:t>Đà La Ni</w:t>
      </w:r>
      <w:r>
        <w:rPr>
          <w:rFonts w:eastAsia="Times New Roman"/>
          <w:sz w:val="32"/>
          <w:szCs w:val="32"/>
          <w:lang w:val="vi-VN"/>
        </w:rPr>
        <w:t xml:space="preserve">, thanh tịnh hoan hỷ, đắc bình đẳng trụ. Hai chữ </w:t>
      </w:r>
      <w:r>
        <w:rPr>
          <w:rFonts w:eastAsia="Times New Roman"/>
          <w:sz w:val="32"/>
          <w:szCs w:val="32"/>
        </w:rPr>
        <w:t>“</w:t>
      </w:r>
      <w:r>
        <w:rPr>
          <w:rFonts w:eastAsia="Times New Roman"/>
          <w:sz w:val="32"/>
          <w:szCs w:val="32"/>
          <w:lang w:val="vi-VN"/>
        </w:rPr>
        <w:t>bình đẳng</w:t>
      </w:r>
      <w:r>
        <w:rPr>
          <w:rFonts w:eastAsia="Times New Roman"/>
          <w:sz w:val="32"/>
          <w:szCs w:val="32"/>
        </w:rPr>
        <w:t>”</w:t>
      </w:r>
      <w:r>
        <w:rPr>
          <w:rFonts w:eastAsia="Times New Roman"/>
          <w:sz w:val="32"/>
          <w:szCs w:val="32"/>
          <w:lang w:val="vi-VN"/>
        </w:rPr>
        <w:t xml:space="preserve"> này vô cùng quan trọng. Với tất cả vạn pháp, thể là bình đẳng, mà tướng cũng bình đẳng. Thể bình đẳng, thì chúng ta không có gì để nói rồi. Đều biết rằng, tất cả pháp là từ tự tánh sinh ra. </w:t>
      </w:r>
      <w:r>
        <w:rPr>
          <w:rFonts w:eastAsia="Times New Roman"/>
          <w:i/>
          <w:sz w:val="32"/>
          <w:szCs w:val="32"/>
          <w:lang w:val="vi-VN"/>
        </w:rPr>
        <w:t>Tự tánh</w:t>
      </w:r>
      <w:r>
        <w:rPr>
          <w:rFonts w:eastAsia="Times New Roman"/>
          <w:sz w:val="32"/>
          <w:szCs w:val="32"/>
          <w:lang w:val="vi-VN"/>
        </w:rPr>
        <w:t xml:space="preserve"> là bản thể của tất cả pháp, hoàn toàn bình đẳng với nhau. Điều này chúng ta có thể chấp nhận. Tướng cũng bình đẳng, chuyện này chúng ta rất khó chấp nhận. </w:t>
      </w:r>
    </w:p>
    <w:p>
      <w:pPr>
        <w:pStyle w:val="Normal"/>
        <w:spacing w:before="120" w:after="120"/>
        <w:ind w:firstLine="567"/>
        <w:jc w:val="both"/>
        <w:rPr/>
      </w:pPr>
      <w:r>
        <w:rPr>
          <w:rFonts w:eastAsia="Times New Roman"/>
          <w:sz w:val="32"/>
          <w:szCs w:val="32"/>
          <w:lang w:val="vi-VN"/>
        </w:rPr>
        <w:t xml:space="preserve">Những gì chúng ta thấy, thì đâu có bình đẳng đâu. Bởi vì chúng ta chấp nơi tướng, mê ngay nơi cái tướng giả ấy. Chẳng hạn như đối với nhà ở thông thường, có căn có kiến trúc rất đẹp, có căn lại rất bình thường, không giống nhau. Đó chính là cách nhìn của chúng ta. Nếu như mời một kiến trúc sư tới để quan sát, họ chỉ thấy ngôi nhà đó dùng hết bao nhiêu gạch, bao nhiêu bao xi măng, bao nhiêu cây gỗ. Bạn xem, những ngôi nhà đó giờ hoàn toàn bình đẳng với nhau rồi. Dù cho nhìn thấy cung điện hay nhà tranh vách đất của các hộ gia đình nghèo khó, đều thấy nó như nhau cả thôi. Bởi vậy, bạn từ phương diện này mà nhìn, cái Bồ Tát thấy là thật tướng. Hiểu được </w:t>
      </w:r>
      <w:r>
        <w:rPr>
          <w:rFonts w:eastAsia="Times New Roman"/>
          <w:i/>
          <w:sz w:val="32"/>
          <w:szCs w:val="32"/>
          <w:lang w:val="vi-VN"/>
        </w:rPr>
        <w:t>vạn pháp bình đẳng, vạn pháp nhất như</w:t>
      </w:r>
      <w:r>
        <w:rPr>
          <w:rFonts w:eastAsia="Times New Roman"/>
          <w:sz w:val="32"/>
          <w:szCs w:val="32"/>
          <w:lang w:val="vi-VN"/>
        </w:rPr>
        <w:t>; nên mọi phân biệt chấp trước thảy đều không còn, được thanh tịnh bình đẳng chân thật. Như những gì mà trên Đề kinh đã nói, đó là chân tâm. Lúc này nhất định chứng được ba thứ nhẫn. Ba nhẫn này theo như Bổn kinh có nói, thì đó là: “</w:t>
      </w:r>
      <w:r>
        <w:rPr>
          <w:rFonts w:eastAsia="Times New Roman"/>
          <w:b/>
          <w:i/>
          <w:sz w:val="32"/>
          <w:szCs w:val="32"/>
          <w:lang w:val="vi-VN"/>
        </w:rPr>
        <w:t>Âm hưởng nhẫn, nhu thuận nhẫn và vô sanh pháp nhẫn</w:t>
      </w:r>
      <w:r>
        <w:rPr>
          <w:rFonts w:eastAsia="Times New Roman"/>
          <w:sz w:val="32"/>
          <w:szCs w:val="32"/>
          <w:lang w:val="vi-VN"/>
        </w:rPr>
        <w:t xml:space="preserve">”.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rong Kinh Nhân Vương, cũng dùng </w:t>
      </w:r>
      <w:r>
        <w:rPr>
          <w:rFonts w:eastAsia="Times New Roman"/>
          <w:i/>
          <w:sz w:val="32"/>
          <w:szCs w:val="32"/>
          <w:lang w:val="vi-VN"/>
        </w:rPr>
        <w:t>nhẫn</w:t>
      </w:r>
      <w:r>
        <w:rPr>
          <w:rFonts w:eastAsia="Times New Roman"/>
          <w:sz w:val="32"/>
          <w:szCs w:val="32"/>
          <w:lang w:val="vi-VN"/>
        </w:rPr>
        <w:t xml:space="preserve"> để nói về quả vị của Bồ Tát; chia thành năm loại: Thứ nhất là “</w:t>
      </w:r>
      <w:r>
        <w:rPr>
          <w:rFonts w:eastAsia="Times New Roman"/>
          <w:i/>
          <w:sz w:val="32"/>
          <w:szCs w:val="32"/>
          <w:lang w:val="vi-VN"/>
        </w:rPr>
        <w:t>phục nhẫn</w:t>
      </w:r>
      <w:r>
        <w:rPr>
          <w:rFonts w:eastAsia="Times New Roman"/>
          <w:sz w:val="32"/>
          <w:szCs w:val="32"/>
          <w:lang w:val="vi-VN"/>
        </w:rPr>
        <w:t xml:space="preserve">”, nghĩa là có thể chế phục được vọng tưởng, chấp trước, nhưng chưa đoạn được. Đây là điều kiện cơ bản nhất, nếu muốn đới nghiệp vãng sanh. Biểu hiện bên ngoài phải tùy thuận. Trong tâm thì thanh tịnh bình đẳng, không bị ngoại cảnh dao động. Đây là những điều mà người học Phật phải nên hiểu cho rõ, hiểu cho mình bạch. Học Phật chân thật có công phu hay không, thì phải xem mấy câu này. Biểu hiện bên ngoài là tùy thuận, hằng thuận chúng sanh, tùy hỷ công đức. Thuận cảnh phải nhẫn mà nghịch cảnh cũng phải nhẫn. Thiện duyên phải nhẫn, ác duyên cũng phải nhẫn. Dùng một chữ “nhẫn” này để sinh sống, làm việc, xử việc đối người tiếp vật. Như thế thì bạn sẽ giống như Bồ Tát vậy. Đấy là việc tốt, không thể bị cảnh giới bên ngoài làm lay chuyển. </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i/>
          <w:sz w:val="32"/>
          <w:szCs w:val="32"/>
          <w:lang w:val="vi-VN"/>
        </w:rPr>
        <w:t>Hỷ Nộ Ai Lạc</w:t>
      </w:r>
      <w:r>
        <w:rPr>
          <w:rFonts w:eastAsia="Times New Roman"/>
          <w:sz w:val="32"/>
          <w:szCs w:val="32"/>
          <w:lang w:val="vi-VN"/>
        </w:rPr>
        <w:t xml:space="preserve">” đối với chư Phật Bồ Tát mà nói, đều là để dạy dỗ chúng ta. Mọi thứ chúng ta thấy trong Phật pháp, đặc biệt đều dùng để biểu pháp. Bạn xem, Bồ Tát có “Hỷ Nộ Ai Lạc”, A La Hán càng nhiều hơn. Những vẻ mặt đó đều là biểu pháp, đều là để dạy học. Vì vậy, biểu hiện trên nét mặt chỉ là diễn kịch mà thôi. Muốn chúng ta trong những hoàn cảnh khác nhau, với những nét mặt khác nhau mà sanh cái tâm bình đẳng; sanh tâm cung kính, sanh tâm tôn trọng. Chúng ta liền có được thọ dụng rồi. </w:t>
      </w:r>
    </w:p>
    <w:p>
      <w:pPr>
        <w:pStyle w:val="Normal"/>
        <w:spacing w:before="120" w:after="120"/>
        <w:ind w:firstLine="567"/>
        <w:jc w:val="both"/>
        <w:rPr>
          <w:rFonts w:eastAsia="Times New Roman"/>
          <w:sz w:val="32"/>
          <w:szCs w:val="32"/>
          <w:lang w:val="vi-VN"/>
        </w:rPr>
      </w:pPr>
      <w:r>
        <w:rPr>
          <w:rFonts w:eastAsia="Times New Roman"/>
          <w:sz w:val="32"/>
          <w:szCs w:val="32"/>
          <w:lang w:val="vi-VN"/>
        </w:rPr>
        <w:t>Thứ hai là “</w:t>
      </w:r>
      <w:r>
        <w:rPr>
          <w:rFonts w:eastAsia="Times New Roman"/>
          <w:i/>
          <w:sz w:val="32"/>
          <w:szCs w:val="32"/>
          <w:lang w:val="vi-VN"/>
        </w:rPr>
        <w:t>tín nhẫn</w:t>
      </w:r>
      <w:r>
        <w:rPr>
          <w:rFonts w:eastAsia="Times New Roman"/>
          <w:sz w:val="32"/>
          <w:szCs w:val="32"/>
          <w:lang w:val="vi-VN"/>
        </w:rPr>
        <w:t xml:space="preserve">”, tín tâm thành tựu, tin sâu không nghi. So với phục nhẫn ở phía trước, còn sâu hơn một tầng. </w:t>
      </w:r>
      <w:r>
        <w:rPr>
          <w:rFonts w:eastAsia="Times New Roman"/>
          <w:i/>
          <w:sz w:val="32"/>
          <w:szCs w:val="32"/>
          <w:lang w:val="vi-VN"/>
        </w:rPr>
        <w:t>Phục nghĩa</w:t>
      </w:r>
      <w:r>
        <w:rPr>
          <w:rFonts w:eastAsia="Times New Roman"/>
          <w:sz w:val="32"/>
          <w:szCs w:val="32"/>
          <w:lang w:val="vi-VN"/>
        </w:rPr>
        <w:t xml:space="preserve"> là đã hoàn toàn chế phục được, tuy vẫn chưa đoạn dứt hẳn. </w:t>
      </w:r>
      <w:r>
        <w:rPr>
          <w:rFonts w:eastAsia="Times New Roman"/>
          <w:i/>
          <w:sz w:val="32"/>
          <w:szCs w:val="32"/>
          <w:lang w:val="vi-VN"/>
        </w:rPr>
        <w:t>Tín nhẫn</w:t>
      </w:r>
      <w:r>
        <w:rPr>
          <w:rFonts w:eastAsia="Times New Roman"/>
          <w:sz w:val="32"/>
          <w:szCs w:val="32"/>
          <w:lang w:val="vi-VN"/>
        </w:rPr>
        <w:t xml:space="preserve"> thì khả năng chế phục phiền não của họ đã trở nên rất điêu luyện, họ đã đoạn được rồi. Hay nói cách khác, trong sinh hoạt họ vốn đã rất quen thuộc rồi. Loại thứ ba là “</w:t>
      </w:r>
      <w:r>
        <w:rPr>
          <w:rFonts w:eastAsia="Times New Roman"/>
          <w:i/>
          <w:sz w:val="32"/>
          <w:szCs w:val="32"/>
          <w:lang w:val="vi-VN"/>
        </w:rPr>
        <w:t>thuận nhẫn</w:t>
      </w:r>
      <w:r>
        <w:rPr>
          <w:rFonts w:eastAsia="Times New Roman"/>
          <w:sz w:val="32"/>
          <w:szCs w:val="32"/>
          <w:lang w:val="vi-VN"/>
        </w:rPr>
        <w:t xml:space="preserve">”, đây chính là </w:t>
      </w:r>
      <w:r>
        <w:rPr>
          <w:rFonts w:eastAsia="Times New Roman"/>
          <w:i/>
          <w:sz w:val="32"/>
          <w:szCs w:val="32"/>
          <w:lang w:val="vi-VN"/>
        </w:rPr>
        <w:t>nhu thuận nhẫn</w:t>
      </w:r>
      <w:r>
        <w:rPr>
          <w:rFonts w:eastAsia="Times New Roman"/>
          <w:sz w:val="32"/>
          <w:szCs w:val="32"/>
          <w:lang w:val="vi-VN"/>
        </w:rPr>
        <w:t xml:space="preserve"> được đề cập phía trước. Năm thứ </w:t>
      </w:r>
      <w:r>
        <w:rPr>
          <w:rFonts w:eastAsia="Times New Roman"/>
          <w:i/>
          <w:sz w:val="32"/>
          <w:szCs w:val="32"/>
          <w:lang w:val="vi-VN"/>
        </w:rPr>
        <w:t>nhẫn</w:t>
      </w:r>
      <w:r>
        <w:rPr>
          <w:rFonts w:eastAsia="Times New Roman"/>
          <w:sz w:val="32"/>
          <w:szCs w:val="32"/>
          <w:lang w:val="vi-VN"/>
        </w:rPr>
        <w:t xml:space="preserve"> trong Kinh Nhân Vương, kết hợp với ba thứ nhẫn của kinh này, nói chung có thể hiểu được. Đây đều là chỉ cho cảnh giới của Bồ Tát địa thượng bên Viên giáo. Thực tế mà nói, đây là cảnh giới rất cao. Cho nên, năm nguyện cuối cùng này, đặc biệt là vì chúng Bồ Tát có lòng từ bi sâu nặng. Do các ngài vẫn chưa đạt đến địa vị cao nhưng đã đi giáo hóa chúng sanh rồi, đã làm công việc đó rồi. Dĩ nhiên lúc làm sẽ gặp rất nhiều chướng ngại rào cản. Thế thì làm sao? A Di Đà Phật sẽ gia trì cho họ. Năm nguyện này là đặc biệt gia trì cho những người như thế, để họ có thể đem công việc hoằng pháp lợi sanh làm đến được viên mãn. </w:t>
      </w:r>
    </w:p>
    <w:p>
      <w:pPr>
        <w:pStyle w:val="Normal"/>
        <w:spacing w:before="120" w:after="120"/>
        <w:ind w:firstLine="567"/>
        <w:jc w:val="both"/>
        <w:rPr>
          <w:rFonts w:eastAsia="Times New Roman"/>
          <w:sz w:val="32"/>
          <w:szCs w:val="32"/>
          <w:lang w:val="vi-VN"/>
        </w:rPr>
      </w:pPr>
      <w:r>
        <w:rPr>
          <w:rFonts w:eastAsia="Times New Roman"/>
          <w:sz w:val="32"/>
          <w:szCs w:val="32"/>
          <w:lang w:val="vi-VN"/>
        </w:rPr>
        <w:t>“</w:t>
      </w:r>
      <w:r>
        <w:rPr>
          <w:rFonts w:eastAsia="Times New Roman"/>
          <w:b/>
          <w:i/>
          <w:sz w:val="32"/>
          <w:szCs w:val="32"/>
          <w:lang w:val="vi-VN"/>
        </w:rPr>
        <w:t>Với các Phật pháp nếu chẳng thể chứng ngay được bất thối chuyển</w:t>
      </w:r>
      <w:r>
        <w:rPr>
          <w:rFonts w:eastAsia="Times New Roman"/>
          <w:sz w:val="32"/>
          <w:szCs w:val="32"/>
          <w:lang w:val="vi-VN"/>
        </w:rPr>
        <w:t xml:space="preserve">”. </w:t>
      </w:r>
      <w:r>
        <w:rPr>
          <w:rFonts w:eastAsia="Times New Roman"/>
          <w:i/>
          <w:sz w:val="32"/>
          <w:szCs w:val="32"/>
          <w:lang w:val="vi-VN"/>
        </w:rPr>
        <w:t>Chứng quả</w:t>
      </w:r>
      <w:r>
        <w:rPr>
          <w:rFonts w:eastAsia="Times New Roman"/>
          <w:sz w:val="32"/>
          <w:szCs w:val="32"/>
          <w:lang w:val="vi-VN"/>
        </w:rPr>
        <w:t xml:space="preserve"> ngay trong hiện đời, tức là chứng đắc viên mãn tam bất thối. </w:t>
      </w:r>
      <w:r>
        <w:rPr>
          <w:rFonts w:eastAsia="Times New Roman"/>
          <w:i/>
          <w:sz w:val="32"/>
          <w:szCs w:val="32"/>
          <w:lang w:val="vi-VN"/>
        </w:rPr>
        <w:t>Vị bất thối</w:t>
      </w:r>
      <w:r>
        <w:rPr>
          <w:rFonts w:eastAsia="Times New Roman"/>
          <w:sz w:val="32"/>
          <w:szCs w:val="32"/>
          <w:lang w:val="vi-VN"/>
        </w:rPr>
        <w:t xml:space="preserve"> là sở chứng đắc của A La Hán. </w:t>
      </w:r>
      <w:r>
        <w:rPr>
          <w:rFonts w:eastAsia="Times New Roman"/>
          <w:i/>
          <w:sz w:val="32"/>
          <w:szCs w:val="32"/>
          <w:lang w:val="vi-VN"/>
        </w:rPr>
        <w:t>Hạnh bất thối</w:t>
      </w:r>
      <w:r>
        <w:rPr>
          <w:rFonts w:eastAsia="Times New Roman"/>
          <w:sz w:val="32"/>
          <w:szCs w:val="32"/>
          <w:lang w:val="vi-VN"/>
        </w:rPr>
        <w:t xml:space="preserve"> là sở chứng đắc của Bồ Tát. </w:t>
      </w:r>
      <w:r>
        <w:rPr>
          <w:rFonts w:eastAsia="Times New Roman"/>
          <w:i/>
          <w:sz w:val="32"/>
          <w:szCs w:val="32"/>
          <w:lang w:val="vi-VN"/>
        </w:rPr>
        <w:t>Niệm bất thối</w:t>
      </w:r>
      <w:r>
        <w:rPr>
          <w:rFonts w:eastAsia="Times New Roman"/>
          <w:sz w:val="32"/>
          <w:szCs w:val="32"/>
          <w:lang w:val="vi-VN"/>
        </w:rPr>
        <w:t xml:space="preserve"> là sở chứng đắc của Pháp thân Bồ Tát. Mấy nguyện sau cùng này của A Di Đà Phật, Ngài phát vì muốn giúp cho Bồ Tát trong mười phương. Họ không cần phải đến Tây Phương Thế giới Cực Lạc, chỉ cần đối với danh hiệu A Di Đà Phật. Tán thán, cung kính, cúng dường, y giáo tu hành. Vì người diễn nói, nhất định sẽ được năm nguyện cuối cùng của A Di Đà Phật gia trì. Đây là nói về sự gia trì của năm nguyện này. Bởi vậy, ngày nay chúng ta học Phật có thể thành tựu hay không, đọc một chương kinh này. Cái phẩm này, Phẩm thứ sáu “</w:t>
      </w:r>
      <w:r>
        <w:rPr>
          <w:rFonts w:eastAsia="Times New Roman"/>
          <w:b/>
          <w:sz w:val="32"/>
          <w:szCs w:val="32"/>
          <w:lang w:val="vi-VN"/>
        </w:rPr>
        <w:t>Phát đại thệ nguyện</w:t>
      </w:r>
      <w:r>
        <w:rPr>
          <w:rFonts w:eastAsia="Times New Roman"/>
          <w:sz w:val="32"/>
          <w:szCs w:val="32"/>
          <w:lang w:val="vi-VN"/>
        </w:rPr>
        <w:t xml:space="preserve">”, chúng ta liền hiểu ngay. Nhất định phải kiên định tín tâm, nguyện tâm.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Ngẫu Ích Đại sư nói rất hay, mấu chốt của Pháp môn Tịnh độ nằm ngay nơi </w:t>
      </w:r>
      <w:r>
        <w:rPr>
          <w:rFonts w:eastAsia="Times New Roman"/>
          <w:i/>
          <w:sz w:val="32"/>
          <w:szCs w:val="32"/>
          <w:lang w:val="vi-VN"/>
        </w:rPr>
        <w:t>Tín Nguyện</w:t>
      </w:r>
      <w:r>
        <w:rPr>
          <w:rFonts w:eastAsia="Times New Roman"/>
          <w:sz w:val="32"/>
          <w:szCs w:val="32"/>
          <w:lang w:val="vi-VN"/>
        </w:rPr>
        <w:t xml:space="preserve">. Tin sâu nguyện thiết, nhất định được sanh. Có thể vãng sanh hay không, xem nơi bạn có </w:t>
      </w:r>
      <w:r>
        <w:rPr>
          <w:rFonts w:eastAsia="Times New Roman"/>
          <w:i/>
          <w:sz w:val="32"/>
          <w:szCs w:val="32"/>
          <w:lang w:val="vi-VN"/>
        </w:rPr>
        <w:t>Tín Nguyện</w:t>
      </w:r>
      <w:r>
        <w:rPr>
          <w:rFonts w:eastAsia="Times New Roman"/>
          <w:sz w:val="32"/>
          <w:szCs w:val="32"/>
          <w:lang w:val="vi-VN"/>
        </w:rPr>
        <w:t xml:space="preserve"> hay không. Bạn chắc chắn được vãng sanh. Vãng sanh Thế giới Cực Lạc, phẩm vị cao hay thấp, đó phải xem công phu niệm Phật của bạn sâu hay cạn. Công phu sâu thì phẩm vị cao, công phu cạn thì phẩm vị thấp. Chứ không phải ở chỗ nhiều hay ít. Không hề nói đến niệm Phật được bao nhiêu, mà là nói đến công phu. Công phu nằm ở chỗ nào? Ở chỗ buông xả. Chúng ta thấy được công phu ở ngay trên Đề kinh, </w:t>
      </w:r>
      <w:r>
        <w:rPr>
          <w:rFonts w:eastAsia="Times New Roman"/>
          <w:i/>
          <w:sz w:val="32"/>
          <w:szCs w:val="32"/>
          <w:lang w:val="vi-VN"/>
        </w:rPr>
        <w:t>tâm thanh tịnh</w:t>
      </w:r>
      <w:r>
        <w:rPr>
          <w:rFonts w:eastAsia="Times New Roman"/>
          <w:sz w:val="32"/>
          <w:szCs w:val="32"/>
          <w:lang w:val="vi-VN"/>
        </w:rPr>
        <w:t xml:space="preserve"> là công phu. </w:t>
      </w:r>
    </w:p>
    <w:p>
      <w:pPr>
        <w:pStyle w:val="Normal"/>
        <w:spacing w:before="120" w:after="120"/>
        <w:ind w:firstLine="567"/>
        <w:jc w:val="both"/>
        <w:rPr/>
      </w:pPr>
      <w:r>
        <w:rPr>
          <w:rFonts w:eastAsia="Times New Roman"/>
          <w:sz w:val="32"/>
          <w:szCs w:val="32"/>
          <w:lang w:val="vi-VN"/>
        </w:rPr>
        <w:t xml:space="preserve">Niệm đến tâm thanh tịnh, hiện tiền bạn quyết định được vãng sanh. Hơn nữa còn sanh vào cõi Phương Tiện Hữu Dư, hướng lên cao hơn là tâm bình đẳng- Bình đẳng là sở chứng đắc của Bồ Tát. Sanh vào cõi Thật Báo Trang Nghiêm. Đại triệt đại ngộ, đó chính là chữ “giác”. </w:t>
      </w:r>
      <w:r>
        <w:rPr>
          <w:rFonts w:eastAsia="Times New Roman"/>
          <w:i/>
          <w:sz w:val="32"/>
          <w:szCs w:val="32"/>
          <w:lang w:val="vi-VN"/>
        </w:rPr>
        <w:t>Giác</w:t>
      </w:r>
      <w:r>
        <w:rPr>
          <w:rFonts w:eastAsia="Times New Roman"/>
          <w:sz w:val="32"/>
          <w:szCs w:val="32"/>
          <w:lang w:val="vi-VN"/>
        </w:rPr>
        <w:t xml:space="preserve"> chính là </w:t>
      </w:r>
      <w:r>
        <w:rPr>
          <w:rFonts w:eastAsia="Times New Roman"/>
          <w:i/>
          <w:sz w:val="32"/>
          <w:szCs w:val="32"/>
          <w:lang w:val="vi-VN"/>
        </w:rPr>
        <w:t>đại triệt đại ngộ, minh tâm kiến tánh</w:t>
      </w:r>
      <w:r>
        <w:rPr>
          <w:rFonts w:eastAsia="Times New Roman"/>
          <w:sz w:val="32"/>
          <w:szCs w:val="32"/>
          <w:lang w:val="vi-VN"/>
        </w:rPr>
        <w:t xml:space="preserve">, đó là Bồ Tát từ Bát Địa trở lên trong cõi Thật Báo. Trong Kinh Đại thừa thường nói, Bồ Tát Bát Địa trở lên đã gần sắp thành Phật rồi. </w:t>
      </w:r>
      <w:r>
        <w:rPr>
          <w:rFonts w:eastAsia="Times New Roman"/>
          <w:i/>
          <w:sz w:val="32"/>
          <w:szCs w:val="32"/>
          <w:lang w:val="vi-VN"/>
        </w:rPr>
        <w:t>Thanh tịnh bình đẳng giác</w:t>
      </w:r>
      <w:r>
        <w:rPr>
          <w:rFonts w:eastAsia="Times New Roman"/>
          <w:sz w:val="32"/>
          <w:szCs w:val="32"/>
          <w:lang w:val="vi-VN"/>
        </w:rPr>
        <w:t xml:space="preserve"> là công phu. Công phu phải bắt đầu từ buông xả mà hạ thủ. Bạn buông xả càng nhiều, phẩm vị của bạn càng cao- Đạo lý chính ngay chỗ này. Nếu đã học Tịnh tông, Tịnh tông là Đại thừa, đó là học theo A Di Đà Phật. A Di Đà Phật có cái tâm thế nào? A Di Đà Phật phát tâm “</w:t>
      </w:r>
      <w:r>
        <w:rPr>
          <w:rFonts w:eastAsia="Times New Roman"/>
          <w:i/>
          <w:sz w:val="32"/>
          <w:szCs w:val="32"/>
          <w:lang w:val="vi-VN"/>
        </w:rPr>
        <w:t>kiến lập nên Tây Phương Thế giới Cực Lạc</w:t>
      </w:r>
      <w:r>
        <w:rPr>
          <w:rFonts w:eastAsia="Times New Roman"/>
          <w:sz w:val="32"/>
          <w:szCs w:val="32"/>
          <w:lang w:val="vi-VN"/>
        </w:rPr>
        <w:t xml:space="preserve">”, là vì muốn phổ độ chúng sanh khổ nạn trong vòng Lục đạo, khắp Pháp Giới Hư Không Giới. Trong các cõi nước của chư Phật ở mười phương, là vì những chúng sanh này, nên mới dựng nên Thế giới Cực Lạc. Vì thế Thế giới Cực Lạc, chúng ta đều có phần. </w:t>
      </w:r>
    </w:p>
    <w:p>
      <w:pPr>
        <w:pStyle w:val="Normal"/>
        <w:spacing w:before="120" w:after="120"/>
        <w:ind w:firstLine="567"/>
        <w:jc w:val="both"/>
        <w:rPr/>
      </w:pPr>
      <w:r>
        <w:rPr>
          <w:rFonts w:eastAsia="Times New Roman"/>
          <w:sz w:val="32"/>
          <w:szCs w:val="32"/>
          <w:lang w:val="vi-VN"/>
        </w:rPr>
        <w:t xml:space="preserve">Chúng ta chính là chúng sanh khổ nạn nơi sáu nẻo. Muốn ra khỏi Lục đạo nhưng chẳng biết làm sao? Ngài cung cấp cho chúng ta một đạo tràng như thế. Vả lại để vào được đạo tràng này, điều kiện rất đơn giản, chính là nhất định không được hoài nghi. </w:t>
      </w:r>
      <w:r>
        <w:rPr>
          <w:rFonts w:eastAsia="Times New Roman"/>
          <w:i/>
          <w:sz w:val="32"/>
          <w:szCs w:val="32"/>
          <w:lang w:val="vi-VN"/>
        </w:rPr>
        <w:t>Hoài nghi</w:t>
      </w:r>
      <w:r>
        <w:rPr>
          <w:rFonts w:eastAsia="Times New Roman"/>
          <w:sz w:val="32"/>
          <w:szCs w:val="32"/>
          <w:lang w:val="vi-VN"/>
        </w:rPr>
        <w:t xml:space="preserve"> là không thể đi được. Vì vậy, nhất định phải tin, phải thật làm. Niềm tin này quyết định không được dao động, dù trong hoàn cảnh thế nào, chúng ta đều không bị cám dỗ. Chúng ta một lòng một dạ cầu sanh Thế giới Cực Lạc. Nguyện tâm cần phải khẩn thiết, tín tâm phải chân thật; chắc chắn được sanh. Sanh đến Thế giới Cực Lạc, không cần thiết để phẩm vị trong lòng, bởi vì đó không phải điều quan trọng. Dù sanh vào Phàm Thánh Đồng Cư Độ hạ hạ phẫm vãng sanh cũng được. Đây chính là lời của Ngẫu Ích Đại sư. Có người hỏi Ngài, Ngài là Tổ Sư đời thứ 9 của Tịnh tông, người ta hỏi Ngài: “</w:t>
      </w:r>
      <w:r>
        <w:rPr>
          <w:rFonts w:eastAsia="Times New Roman"/>
          <w:i/>
          <w:sz w:val="32"/>
          <w:szCs w:val="32"/>
          <w:lang w:val="vi-VN"/>
        </w:rPr>
        <w:t>Ngài cầu vãng sanh, vậy Ngài muốn phẩm vị thế nào thì Ngài mới vừa lòng</w:t>
      </w:r>
      <w:r>
        <w:rPr>
          <w:rFonts w:eastAsia="Times New Roman"/>
          <w:sz w:val="32"/>
          <w:szCs w:val="32"/>
          <w:lang w:val="vi-VN"/>
        </w:rPr>
        <w:t>”. Ngài nói với người ta: “</w:t>
      </w:r>
      <w:r>
        <w:rPr>
          <w:rFonts w:eastAsia="Times New Roman"/>
          <w:i/>
          <w:sz w:val="32"/>
          <w:szCs w:val="32"/>
          <w:lang w:val="vi-VN"/>
        </w:rPr>
        <w:t>Tôi có thể sanh vào cõi Phàm Thánh Đồng Cư hạ hạ phẩm vãng sanh, là tôi đã mãn nguyện rồi</w:t>
      </w:r>
      <w:r>
        <w:rPr>
          <w:rFonts w:eastAsia="Times New Roman"/>
          <w:sz w:val="32"/>
          <w:szCs w:val="32"/>
          <w:lang w:val="vi-VN"/>
        </w:rPr>
        <w:t xml:space="preserve">”. Đây là lời của Tổ Sư. </w:t>
      </w:r>
    </w:p>
    <w:p>
      <w:pPr>
        <w:pStyle w:val="Normal"/>
        <w:spacing w:before="120" w:after="120"/>
        <w:ind w:firstLine="567"/>
        <w:jc w:val="both"/>
        <w:rPr/>
      </w:pPr>
      <w:r>
        <w:rPr>
          <w:rFonts w:eastAsia="Times New Roman"/>
          <w:sz w:val="32"/>
          <w:szCs w:val="32"/>
          <w:lang w:val="vi-VN"/>
        </w:rPr>
        <w:t>Ấn Quang Đại sư đối với Ngẫu Ích Đại sư, thật sự là khâm phục đến năm vóc sát đất. “</w:t>
      </w:r>
      <w:r>
        <w:rPr>
          <w:rFonts w:eastAsia="Times New Roman"/>
          <w:i/>
          <w:sz w:val="32"/>
          <w:szCs w:val="32"/>
          <w:lang w:val="vi-VN"/>
        </w:rPr>
        <w:t>Tín Nguyện Trì Danh, cầu sanh Tịnh Độ</w:t>
      </w:r>
      <w:r>
        <w:rPr>
          <w:rFonts w:eastAsia="Times New Roman"/>
          <w:sz w:val="32"/>
          <w:szCs w:val="32"/>
          <w:lang w:val="vi-VN"/>
        </w:rPr>
        <w:t xml:space="preserve">”, lời này do Ngẫu Ích Đại sư nói ra, coi như nói trọn ý rồi. Bạn xem một bộ Kinh thâm sâu như vậy, chỉ cần bốn chữ là Ngài đã thuyết phục được bạn rồi. </w:t>
      </w:r>
      <w:r>
        <w:rPr>
          <w:rFonts w:eastAsia="Times New Roman"/>
          <w:i/>
          <w:sz w:val="32"/>
          <w:szCs w:val="32"/>
          <w:lang w:val="vi-VN"/>
        </w:rPr>
        <w:t>Tín Nguyện Trì Danh</w:t>
      </w:r>
      <w:r>
        <w:rPr>
          <w:rFonts w:eastAsia="Times New Roman"/>
          <w:sz w:val="32"/>
          <w:szCs w:val="32"/>
          <w:lang w:val="vi-VN"/>
        </w:rPr>
        <w:t xml:space="preserve">, thật quá đơn giản. </w:t>
      </w:r>
      <w:r>
        <w:rPr>
          <w:rFonts w:eastAsia="Times New Roman"/>
          <w:i/>
          <w:sz w:val="32"/>
          <w:szCs w:val="32"/>
          <w:lang w:val="vi-VN"/>
        </w:rPr>
        <w:t>Tín Nguyện</w:t>
      </w:r>
      <w:r>
        <w:rPr>
          <w:rFonts w:eastAsia="Times New Roman"/>
          <w:sz w:val="32"/>
          <w:szCs w:val="32"/>
          <w:lang w:val="vi-VN"/>
        </w:rPr>
        <w:t xml:space="preserve"> chính là phát Bồ Đề Tâm, </w:t>
      </w:r>
      <w:r>
        <w:rPr>
          <w:rFonts w:eastAsia="Times New Roman"/>
          <w:i/>
          <w:sz w:val="32"/>
          <w:szCs w:val="32"/>
          <w:lang w:val="vi-VN"/>
        </w:rPr>
        <w:t>Trì Danh</w:t>
      </w:r>
      <w:r>
        <w:rPr>
          <w:rFonts w:eastAsia="Times New Roman"/>
          <w:sz w:val="32"/>
          <w:szCs w:val="32"/>
          <w:lang w:val="vi-VN"/>
        </w:rPr>
        <w:t xml:space="preserve"> chính là nhất hướng chuyên niệm. Nói thật hay biết mấy! Vì thế, Ấn Quang Đại sư nói: “</w:t>
      </w:r>
      <w:r>
        <w:rPr>
          <w:rFonts w:eastAsia="Times New Roman"/>
          <w:i/>
          <w:sz w:val="32"/>
          <w:szCs w:val="32"/>
          <w:lang w:val="vi-VN"/>
        </w:rPr>
        <w:t>Ngài Ngẫu Ích là A Di Đà Phật tái lai. Nếu không phải A Di Đà Phật tái lai, khẳng định là Quan Âm hoặc là Thế Chí tái lai, tuyệt không phải người bình thường</w:t>
      </w:r>
      <w:r>
        <w:rPr>
          <w:rFonts w:eastAsia="Times New Roman"/>
          <w:sz w:val="32"/>
          <w:szCs w:val="32"/>
          <w:lang w:val="vi-VN"/>
        </w:rPr>
        <w:t xml:space="preserve">”. Đây là lời tán thán dành cho Ngẫu Ích Đại sư. </w:t>
      </w:r>
    </w:p>
    <w:p>
      <w:pPr>
        <w:pStyle w:val="Normal"/>
        <w:spacing w:before="120" w:after="120"/>
        <w:ind w:firstLine="567"/>
        <w:jc w:val="both"/>
        <w:rPr/>
      </w:pPr>
      <w:r>
        <w:rPr>
          <w:rFonts w:eastAsia="Times New Roman"/>
          <w:sz w:val="32"/>
          <w:szCs w:val="32"/>
          <w:lang w:val="vi-VN"/>
        </w:rPr>
        <w:t>Ngẫu Ích Đại sư quả thật đã cho chúng ta lòng tin. Chúng ta không còn hoài nghi nữa. Bất kể lỡ gây nên tội nghiệp thế nào, cũng không cần phải lo lắng. Đừng nghĩ đến nó, đừng nhớ đến nó. Chỉ cần niệm A Di Đà Phật, là có thể tiêu trừ tất cả những tội chướng này. Một câu A Di Đà Phật “</w:t>
      </w:r>
      <w:r>
        <w:rPr>
          <w:rFonts w:eastAsia="Times New Roman"/>
          <w:i/>
          <w:sz w:val="32"/>
          <w:szCs w:val="32"/>
          <w:lang w:val="vi-VN"/>
        </w:rPr>
        <w:t xml:space="preserve">tiêu </w:t>
      </w:r>
      <w:r>
        <w:rPr>
          <w:rFonts w:eastAsia="Times New Roman"/>
          <w:i/>
          <w:sz w:val="32"/>
          <w:szCs w:val="32"/>
        </w:rPr>
        <w:t>tám mươi</w:t>
      </w:r>
      <w:r>
        <w:rPr>
          <w:rFonts w:eastAsia="Times New Roman"/>
          <w:i/>
          <w:sz w:val="32"/>
          <w:szCs w:val="32"/>
          <w:lang w:val="vi-VN"/>
        </w:rPr>
        <w:t xml:space="preserve"> ức kiếp trọng tội sanh tử</w:t>
      </w:r>
      <w:r>
        <w:rPr>
          <w:rFonts w:eastAsia="Times New Roman"/>
          <w:sz w:val="32"/>
          <w:szCs w:val="32"/>
          <w:lang w:val="vi-VN"/>
        </w:rPr>
        <w:t xml:space="preserve">”. Thế thì vì sao bạn chịu không niệm chứ? Niệm càng nhiều càng tốt. Tội nghiệp trong vô lượng kiếp thảy đều bị tiêu trừ sạch sẽ. Vậy thì bạn đến Thế giới Cực Lạc phẩm vị liền cao rồi, không còn đến cõi Phàm Thánh Đồng Cư. Khẳng định là ở cõi Thật Báo Trang Nghiêm. </w:t>
      </w:r>
    </w:p>
    <w:p>
      <w:pPr>
        <w:pStyle w:val="Normal"/>
        <w:spacing w:before="120" w:after="120"/>
        <w:ind w:firstLine="567"/>
        <w:jc w:val="both"/>
        <w:rPr/>
      </w:pPr>
      <w:r>
        <w:rPr>
          <w:rFonts w:eastAsia="Times New Roman"/>
          <w:sz w:val="32"/>
          <w:szCs w:val="32"/>
          <w:lang w:val="vi-VN"/>
        </w:rPr>
        <w:t xml:space="preserve">Cõi Thật Báo, có thể niệm đến cảnh giới của Bát Địa Bồ Tát hay không? Về lý mà nói thì có thể. Về mặt sự, công phu của bạn không được để cho gián đoạn. Tấm gương đang ngay trước mắt, Hải Hiền lão Hòa thượng một câu Phật hiệu niệm suốt 92 năm, không hề đánh mất. Mọi lúc mọi nơi, trong tâm chỉ có A Di Đà Phật. Không niệm ra tiếng nhưng trong tâm, Phật hiệu không hề gián đoạn. Đó gọi là công phu, là công phu đắc lực. Ngài Hải Hiền vãng sanh vào năm 2013. Năm nay là 2015, là vãng sanh vào hai năm trước, cách chúng ta rất gần. Ngài biểu pháp, chứng minh cho chúng ta. Ngài có thể làm được, chúng ta cũng có thể làm được.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Vị lão Hòa thượng này không biết chữ, chưa từng được đi học. Ngài làm thế nào mà thành tựu? Chỉ nhờ một câu “A Di Đà Phật”. Nói với chúng ta, chứng minh cho chúng ta biết: Thế giới Cực Lạc có thật, A Di Đà Phật có thật. Dựa vào cái gì? Vì Ngài thấy qua, chúng ta chưa được thấy, còn Ngài thấy rồi; thấy qua không chỉ một lần. Trong 92 năm đó, tôi chắc chắn Ngài thấy Thế giới Cực Lạc, thấy A Di Đà Phật không dưới mười lần. Hay nói cách khác, Ngài rất quen thuộc đối với Tây Phương Thế giới Cực Lạc. Chứng minh với chúng ta, đây là sự thật không hề giả. Chúng ta phải tin, Ngài không bao giờ gạt người. </w:t>
      </w:r>
    </w:p>
    <w:p>
      <w:pPr>
        <w:pStyle w:val="Normal"/>
        <w:spacing w:before="120" w:after="120"/>
        <w:ind w:firstLine="567"/>
        <w:jc w:val="both"/>
        <w:rPr>
          <w:rFonts w:eastAsia="Times New Roman"/>
          <w:sz w:val="32"/>
          <w:szCs w:val="32"/>
          <w:lang w:val="vi-VN"/>
        </w:rPr>
      </w:pPr>
      <w:r>
        <w:rPr>
          <w:rFonts w:eastAsia="Times New Roman"/>
          <w:sz w:val="32"/>
          <w:szCs w:val="32"/>
          <w:lang w:val="vi-VN"/>
        </w:rPr>
        <w:t>Thọ mạng Ngài dài như vậy, đó cũng không phải là tuổi thọ vốn có của Ngài. Chúng tôi tin rằng, tuổi thọ Ngài chẳng qua cũng chỉ đạt tầm bảy, tám mươi tuổi mà thôi, khoảng cỡ đó. Có thể sống đến 112 tuổi, thọ mạng đó là do A Di Đà Phật ban cho Ngài. Trong suốt một đời tu hành của Ngài, chúng tôi ước tính từ 30 tuổi đổ đi, Ngài muốn vãng sanh liền có thể vãng sanh. Phật có thể đến tiếp dẫn Ngài. Ngài từng nói rất nhiều lần, Ngài muốn vãng sanh; cầu A Di Đà Phật đến mang Ngài đến Thế giới Cực Lạc, nhưng Phật không chịu đưa Ngài đi. Nói với Ngài: “</w:t>
      </w:r>
      <w:r>
        <w:rPr>
          <w:rFonts w:eastAsia="Times New Roman"/>
          <w:i/>
          <w:sz w:val="32"/>
          <w:szCs w:val="32"/>
          <w:lang w:val="vi-VN"/>
        </w:rPr>
        <w:t>Con tu hành khá lắm, tu rất tốt; hãy ở lại thế gian này thêm ít năm, làm tấm gương tốt cho mọi người</w:t>
      </w:r>
      <w:r>
        <w:rPr>
          <w:rFonts w:eastAsia="Times New Roman"/>
          <w:sz w:val="32"/>
          <w:szCs w:val="32"/>
          <w:lang w:val="vi-VN"/>
        </w:rPr>
        <w:t xml:space="preserve">”. </w:t>
      </w:r>
    </w:p>
    <w:p>
      <w:pPr>
        <w:pStyle w:val="Normal"/>
        <w:spacing w:before="120" w:after="120"/>
        <w:ind w:firstLine="567"/>
        <w:jc w:val="both"/>
        <w:rPr/>
      </w:pPr>
      <w:r>
        <w:rPr>
          <w:rFonts w:eastAsia="Times New Roman"/>
          <w:sz w:val="32"/>
          <w:szCs w:val="32"/>
          <w:lang w:val="vi-VN"/>
        </w:rPr>
        <w:t>Ngài là do phụng mệnh đức Phật đến biểu pháp, làm tấm gương cho chúng ta. Lúc nào thì Phật đến tiếp dẫn Ngài vậy? A Di Đà Phật bảo Ngài, lúc nào thấy được quyển sách này, Phật sẽ đến đón Ngài vãng sanh. Cho nên Ngài đợi, đợi đến năm 112 tuổi, thấy được quyển sách này. Đó là do một số tín đồ đến cái miếu nhỏ này để thăm lão Hòa thượng, mang theo quyển sách này. Lão Hòa thượng bèn hỏi: “</w:t>
      </w:r>
      <w:r>
        <w:rPr>
          <w:rFonts w:eastAsia="Times New Roman"/>
          <w:i/>
          <w:sz w:val="32"/>
          <w:szCs w:val="32"/>
          <w:lang w:val="vi-VN"/>
        </w:rPr>
        <w:t>Mấy người mang theo sách, đó là sách gì vậy</w:t>
      </w:r>
      <w:r>
        <w:rPr>
          <w:rFonts w:eastAsia="Times New Roman"/>
          <w:sz w:val="32"/>
          <w:szCs w:val="32"/>
          <w:lang w:val="vi-VN"/>
        </w:rPr>
        <w:t xml:space="preserve">?”. Mọi người nói với Ngài, sách này tên là: “Nếu muốn Phật pháp hưng, chỉ có tăng khen tăng”. Ngài nghe được liền vui mừng hớn hở vô cùng, giống như đã chờ đợi biết bao năm. Mong muốn có được bảo bối này, quả nhiên đã có được rồi. Cái kiểu hưng phấn ấy, không cách gì hình dung được. Quá vui rồi, Ngài bèn đi đắp y, chủ động yêu cầu mọi người chụp hình cho Ngài. Chính là bức hình hiện nay, chúng ta đang treo ở đó vậy, đó là bức hình cuối cùng của Ngài. Chụp hình xong rồi, ba ngày sau thì Ngài ra đi. Thật vậy không hề giả. </w:t>
      </w:r>
    </w:p>
    <w:p>
      <w:pPr>
        <w:pStyle w:val="Normal"/>
        <w:spacing w:before="120" w:after="120"/>
        <w:ind w:firstLine="567"/>
        <w:jc w:val="both"/>
        <w:rPr>
          <w:rFonts w:eastAsia="Times New Roman"/>
          <w:sz w:val="32"/>
          <w:szCs w:val="32"/>
          <w:lang w:val="vi-VN"/>
        </w:rPr>
      </w:pPr>
      <w:r>
        <w:rPr>
          <w:rFonts w:eastAsia="Times New Roman"/>
          <w:sz w:val="32"/>
          <w:szCs w:val="32"/>
          <w:lang w:val="vi-VN"/>
        </w:rPr>
        <w:t>Một tháng trước đó, Ngài đã biết thông tin này rồi. Vì vậy, Ngài đều đến thăm các lão đồng tham, lão đồng tu cũ, gặp mặt họ lần cuối. Ngay cả nơi mà trước kia Ngài từng ở, Ngài cũng đều đến thăm một chút. Những đạo tràng này, có pháp duyên rất sâu với Thế giới Ta Bà. Vào cái ngày lâm chung, Ngài ra đi là vào buổi tối. Cả ngày vẫn làm việc suốt ngoài đồng, làm hết một ngày, đến khi trời tối, có người nói với Ngài: “</w:t>
      </w:r>
      <w:r>
        <w:rPr>
          <w:rFonts w:eastAsia="Times New Roman"/>
          <w:i/>
          <w:sz w:val="32"/>
          <w:szCs w:val="32"/>
          <w:lang w:val="vi-VN"/>
        </w:rPr>
        <w:t>Được rồi, ngày mai hãy làm tiếp, Ngài hãy nghỉ đi thôi</w:t>
      </w:r>
      <w:r>
        <w:rPr>
          <w:rFonts w:eastAsia="Times New Roman"/>
          <w:sz w:val="32"/>
          <w:szCs w:val="32"/>
          <w:lang w:val="vi-VN"/>
        </w:rPr>
        <w:t>”. Ngài trả lời người ta: “</w:t>
      </w:r>
      <w:r>
        <w:rPr>
          <w:rFonts w:eastAsia="Times New Roman"/>
          <w:i/>
          <w:sz w:val="32"/>
          <w:szCs w:val="32"/>
          <w:lang w:val="vi-VN"/>
        </w:rPr>
        <w:t>Nhanh thôi, sắp xong rồi. Làm xong rồi, tôi sẽ không làm nữa</w:t>
      </w:r>
      <w:r>
        <w:rPr>
          <w:rFonts w:eastAsia="Times New Roman"/>
          <w:sz w:val="32"/>
          <w:szCs w:val="32"/>
          <w:lang w:val="vi-VN"/>
        </w:rPr>
        <w:t xml:space="preserve">”. Đây là một lời mà hai ý, người nghe không hiểu ra. Không ngờ, đến ngày thứ hai thì Ngài đã đi rồi. Thật vậy, ngày đó Ngài đã nói, sau này Ngài sẽ không làm nữa. </w:t>
      </w:r>
    </w:p>
    <w:p>
      <w:pPr>
        <w:pStyle w:val="Normal"/>
        <w:spacing w:before="120" w:after="120"/>
        <w:ind w:firstLine="567"/>
        <w:jc w:val="both"/>
        <w:rPr/>
      </w:pPr>
      <w:r>
        <w:rPr>
          <w:rFonts w:eastAsia="Times New Roman"/>
          <w:sz w:val="32"/>
          <w:szCs w:val="32"/>
          <w:lang w:val="vi-VN"/>
        </w:rPr>
        <w:t>Ngài vì chúng ta, chứng minh những gì vừa nói lúc nãy, thật sự rất quan trọng. So với thứ quan trọng nhất, nó còn quan trọng hơn nữa. Đó chính là vì đám người chúng ta, người tu Tịnh độ, đang gặp phải kiếp nạn lớn. Kiếp nạn này chính là, có rất nhiều người phê bình chúng ta, hủy báng chúng ta, bài xích chúng ta. Hơn nữa lực lượng còn rất hùng hậu, trong nước Trung Quốc và cả nước ngoài. Mười mấy năm nay, chúng ta chịu đủ mọi uất ức. Ngài Hải Hiền làm ra cái minh chứng này, chính là cầm lấy quyển sách này. Chứng minh cho chúng ta, bộ Kinh chúng ta đang nương theo đây là chân kinh; chính là bổn hội tập của lão cư sĩ Hạ Liên Cư</w:t>
      </w:r>
      <w:r>
        <w:rPr>
          <w:rFonts w:eastAsia="Times New Roman"/>
          <w:sz w:val="32"/>
          <w:szCs w:val="32"/>
        </w:rPr>
        <w:t>.</w:t>
      </w:r>
      <w:r>
        <w:rPr>
          <w:rFonts w:eastAsia="Times New Roman"/>
          <w:sz w:val="32"/>
          <w:szCs w:val="32"/>
          <w:lang w:val="vi-VN"/>
        </w:rPr>
        <w:t xml:space="preserve"> “Đại thừa Vô Lượng Thọ trang nghiêm Thanh tịnh bình đẳng giác Kinh” là chân kinh. </w:t>
      </w:r>
    </w:p>
    <w:p>
      <w:pPr>
        <w:pStyle w:val="Normal"/>
        <w:spacing w:before="120" w:after="120"/>
        <w:ind w:firstLine="567"/>
        <w:jc w:val="both"/>
        <w:rPr/>
      </w:pPr>
      <w:r>
        <w:rPr>
          <w:rFonts w:eastAsia="Times New Roman"/>
          <w:sz w:val="32"/>
          <w:szCs w:val="32"/>
          <w:lang w:val="vi-VN"/>
        </w:rPr>
        <w:t xml:space="preserve">Mỗi một chữ trong bổn hội tập này, đều là kinh văn trong nguyên bổn dịch, không hề sửa đổi lấy một chữ. Việc hội tập là chuyện đã có từ xưa đến nay, nhưng thường là có thay đổi trong đó. Duy nhất chỉ có quyển này là không hề sửa đổi qua. Đó là chân kinh, có thể tin được. Trong quyển kinh này, phân biệt chuyện này rất rõ ràng rành mạch. Sau khi xem rồi thì vấn đề của bạn sẽ được giải quyết. Thứ hai chứng minh, đại kinh giải của lão cư sĩ Hoàng Niệm Tổ, bộ chú giải này, là chánh tri chánh kiến, có thể tin dùng. Cụ Niệm Tổ dùng hết 83 loại Kinh luận và 110 loại chú giải của Tổ Sư đại đức. Dùng số sách này, để giải thích cho kinh Vô Lượng Thọ. Đây là chánh tri chánh kiến, chứ không phải ý riêng của cụ Hoàng Niệm. Mỗi một câu đều có chứng cứ xác thật. Rằng câu này được trích từ bộ Kinh nào, bộ luận nào, do vị Tổ Sư nào trước tác. Ngài đều nói ra một cách rõ ràng, minh bạch. Bởi vậy, bộ Kinh chú này không có vấn đề gì cả. </w:t>
      </w:r>
    </w:p>
    <w:p>
      <w:pPr>
        <w:pStyle w:val="Normal"/>
        <w:spacing w:before="120" w:after="120"/>
        <w:ind w:firstLine="567"/>
        <w:jc w:val="both"/>
        <w:rPr/>
      </w:pPr>
      <w:r>
        <w:rPr>
          <w:rFonts w:eastAsia="Times New Roman"/>
          <w:sz w:val="32"/>
          <w:szCs w:val="32"/>
          <w:lang w:val="vi-VN"/>
        </w:rPr>
        <w:t>Thứ ba chính là chứng minh rằng, chúng ta mười mấy năm qua, y theo bộ Kinh này với bộ chú giải này để tu hành, là không hề sai. Chúng ta không phải là những người mù dò đường tu hành, cũng chẳng phải là tà môn ngoại đạo. Những điều này đã chứng minh cho chúng ta một cách rõ ràng như thế rồi. Chúng ta có thể yên tâm. Tương lai, thời kỳ mạt pháp của Thích Ca Mâu Ni Phật vẫn còn tám ngàn năm. Trong tám ngàn năm này, học Phật có thể thành tựu ngay trong một đời. Hoàn toàn phải dựa vào bộ Kinh này, đúng thật là không thể nghĩ bàn. Cụ niệm vãng sanh rồi, lưu lại bộ chú giải này. Hiện nay chúng tôi đang biên tập để xếp nó vào Khoa phán, làm thành Khoa Chú rồi cho lưu thông. Trước lúc Ngài vãng sanh</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tháng, vạn duyên buông xả, một lòng chuyên niệm A Di Đà Phật. Một ngày niệm 14 vạn tiếng Phật hiệu, niệm được</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tháng thì Ngài vãng sanh. Một ngày niệm 14 vạn tiếng. </w:t>
      </w:r>
    </w:p>
    <w:p>
      <w:pPr>
        <w:pStyle w:val="Normal"/>
        <w:spacing w:before="120" w:after="120"/>
        <w:ind w:firstLine="567"/>
        <w:jc w:val="both"/>
        <w:rPr/>
      </w:pPr>
      <w:r>
        <w:rPr>
          <w:rFonts w:eastAsia="Times New Roman"/>
          <w:sz w:val="32"/>
          <w:szCs w:val="32"/>
          <w:lang w:val="vi-VN"/>
        </w:rPr>
        <w:t xml:space="preserve">Ngài làm ra tấm gương cho chúng ta. Trước đó một khoảng thời gian, dù đang mang bệnh trong người, nhưng Ngài vẫn dùng bộ “Tịnh Tu Tiệp Yếu”. Cũng là trước tác cuối cùng của lão cư sĩ Hạ Liên Cư, nhằm cung cấp cho những người bình thường như chúng ta hiện nay- Những người công việc bận bịu, không có thời gian làm công khóa, nên Ngài làm ra bản khóa tụng đơn giản này. Mọi người y theo bản khóa này mà tu hành, đều có thể vãng sanh. Đây là do lão cư sĩ Hạ Liên Cư từ bi vô tận. Những năm cuối đời, dù trong người có bệnh vẫn hoàn thành tác phẩm cuối cùng này, phân lượng không nhiều. </w:t>
      </w:r>
    </w:p>
    <w:p>
      <w:pPr>
        <w:pStyle w:val="Normal"/>
        <w:spacing w:before="120" w:after="120"/>
        <w:ind w:firstLine="567"/>
        <w:jc w:val="both"/>
        <w:rPr/>
      </w:pPr>
      <w:r>
        <w:rPr>
          <w:rFonts w:eastAsia="Times New Roman"/>
          <w:sz w:val="32"/>
          <w:szCs w:val="32"/>
          <w:lang w:val="vi-VN"/>
        </w:rPr>
        <w:t xml:space="preserve">Lão cư sĩ Hoàng Niệm Tổ là học trò của cụ Hạ. Cũng là vào lúc cuối đời, cũng trong người có bệnh, cụ tổ bèn lấy bộ “Tịnh Tu Tiệp Yếu” này, làm thành một bộ “Báo Ân Đàm”. Bộ này là do Ngài thuật lại, cũng là vì các chúng đồng tham, đạo hữu bên cạnh Ngài. Nên Ngài giảng qua một lần thật tỉ mỉ bộ “Tịnh Tu Tiệp Yếu” này. Giảng thật quá hay! Không có viết thành sách, chỉ có ghi âm lại thôi. Sau khi Ngài vãng sanh được hai năm, mọi người mới bắt đầu dùng những gì trong băng ghi âm, đem nó viết ra thành sách. Có rất nhiều phiên bản khác nhau, vì sao? Vì khi nghe Ngài nói chuyện, có lúc bị nghe nhầm, có khi nghe sót, có lúc lại nghe sai mất rồi. Vì vậy nên vẫn chưa có được một thiện bổn nào. Có một số đồng tu phát tâm chỉnh lý lại, tất cả các bản kia đều sưu tập lại làm tài liệu tham khảo. Bắt đầu nghe lại từ đầu, nghe mấy chục lần, nghe hơn 100 lần. Thật ra vẫn rất khó khăn. Nghe hơn 100 lần, vậy mà vẫn có chỗ chưa chắc nghe ra được. Lại tiếp tục nghe, nghe đến khi nào hiểu mới thôi. Nghe 200, 300 lần. Đến nay, quyển sách này đã được in ra rồi. Đây là một quyển sách hoàn chỉnh. Mọi người đã mất rất nhiều thời gian. Thật sự rất dụng tâm, toàn tâm toàn ý học bộ này. </w:t>
      </w:r>
    </w:p>
    <w:p>
      <w:pPr>
        <w:pStyle w:val="Normal"/>
        <w:spacing w:before="120" w:after="120"/>
        <w:ind w:firstLine="567"/>
        <w:jc w:val="both"/>
        <w:rPr/>
      </w:pPr>
      <w:r>
        <w:rPr>
          <w:rFonts w:eastAsia="Times New Roman"/>
          <w:sz w:val="32"/>
          <w:szCs w:val="32"/>
          <w:lang w:val="vi-VN"/>
        </w:rPr>
        <w:t xml:space="preserve">Chúng ta tu pháp môn này, có rất nhiều người đưa ra vô vàn câu hỏi. Gần đây tôi còn nhận được một bản tư liệu, một đồng học đưa ra mười mấy vấn đề. Tất cả những vấn đề đó, đáp án đều nằm trong bộ “Báo Ân Đàm” này. Thật là khó được! Đây là một bộ sách quý, hy hữu khó gặp. Giúp cho người tu Tịnh độ như chúng ta, giải đáp được tất cả các nghi vấn. Chúng tôi in bộ sách này, lần này mang đến đây cũng không ít. Sau mỗi quyển đều có đính kèm theo một cái đĩa, mọi người nên nghe nhiều vào. Nghe rồi sẽ không còn nghi vấn nào nữa. Người khác có câu hỏi muốn thỉnh giáo với bạn, bạn đều có thể giải thích với họ. Bạn có thể cho họ một lời giải đáp, trả lời cho họ. Hiếm có vô cùng! </w:t>
      </w:r>
    </w:p>
    <w:p>
      <w:pPr>
        <w:pStyle w:val="Normal"/>
        <w:spacing w:before="120" w:after="120"/>
        <w:ind w:firstLine="567"/>
        <w:jc w:val="both"/>
        <w:rPr/>
      </w:pPr>
      <w:r>
        <w:rPr>
          <w:rFonts w:eastAsia="Times New Roman"/>
          <w:sz w:val="32"/>
          <w:szCs w:val="32"/>
          <w:lang w:val="vi-VN"/>
        </w:rPr>
        <w:t xml:space="preserve">Hiện nay, chúng ta ngoài bộ “Đại Kinh Giải Khoa Chú” là bộ chủ tu ra, còn có hai bộ khác để hỗ trợ. Một bộ là quyển “Phật Lai Tam Thánh Vĩnh Tư Tập”, nói về Hải Hiền lão Hòa thượng, cũng có đĩa DVD đính kèm. Đây là một bộ tư liệu tham khảo. Còn một bộ khác chính là “Tịnh Tu Tiệp Yếu Báo Ân Đàm” của lão cư sĩ Hoàng Niệm Tổ. Quyển này cũng không thể nghĩ bàn, vô cùng hy hữu khó được. Bộ Kinh này, tất cả chư Phật đều nói là khó tin nhưng dễ hành. Đúng là khó tin! Học thì xem ra không khó, rất dễ, rất đơn giả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ải Hiền lão Hòa thượng đã thị hiện cho chúng ta rồi đấy thôi. Một câu “A Di Đà Phật” niệm suốt 92 năm. Ngài niệm đến mức công phu nào? Là lý nhất tâm bất loạn. Thế nào là </w:t>
      </w:r>
      <w:r>
        <w:rPr>
          <w:rFonts w:eastAsia="Times New Roman"/>
          <w:i/>
          <w:sz w:val="32"/>
          <w:szCs w:val="32"/>
          <w:lang w:val="vi-VN"/>
        </w:rPr>
        <w:t>lý nhất tâm bất loạn</w:t>
      </w:r>
      <w:r>
        <w:rPr>
          <w:rFonts w:eastAsia="Times New Roman"/>
          <w:sz w:val="32"/>
          <w:szCs w:val="32"/>
          <w:lang w:val="vi-VN"/>
        </w:rPr>
        <w:t xml:space="preserve">? Thiền tông có một vị là Lục Tổ Huệ Năng Đại sư, chắc mọi người đều biết. Ngài </w:t>
      </w:r>
      <w:r>
        <w:rPr>
          <w:rFonts w:eastAsia="Times New Roman"/>
          <w:i/>
          <w:sz w:val="32"/>
          <w:szCs w:val="32"/>
          <w:lang w:val="vi-VN"/>
        </w:rPr>
        <w:t>đại triệt đại ngộ, minh tâm kiến tánh</w:t>
      </w:r>
      <w:r>
        <w:rPr>
          <w:rFonts w:eastAsia="Times New Roman"/>
          <w:sz w:val="32"/>
          <w:szCs w:val="32"/>
          <w:lang w:val="vi-VN"/>
        </w:rPr>
        <w:t>, kiến tánh thành Phật. Ngài trở thành Tổ Sư đời thứ</w:t>
      </w:r>
      <w:r>
        <w:rPr>
          <w:rFonts w:eastAsia="Times New Roman"/>
          <w:i/>
          <w:sz w:val="32"/>
          <w:szCs w:val="32"/>
          <w:lang w:val="vi-VN"/>
        </w:rPr>
        <w:t xml:space="preserve"> </w:t>
      </w:r>
      <w:r>
        <w:rPr>
          <w:rFonts w:eastAsia="Times New Roman"/>
          <w:sz w:val="32"/>
          <w:szCs w:val="32"/>
          <w:lang w:val="vi-VN"/>
        </w:rPr>
        <w:t>sáu</w:t>
      </w:r>
      <w:r>
        <w:rPr>
          <w:rFonts w:eastAsia="Times New Roman"/>
          <w:i/>
          <w:sz w:val="32"/>
          <w:szCs w:val="32"/>
          <w:lang w:val="vi-VN"/>
        </w:rPr>
        <w:t xml:space="preserve"> </w:t>
      </w:r>
      <w:r>
        <w:rPr>
          <w:rFonts w:eastAsia="Times New Roman"/>
          <w:sz w:val="32"/>
          <w:szCs w:val="32"/>
          <w:lang w:val="vi-VN"/>
        </w:rPr>
        <w:t xml:space="preserve">của Thiền tông. Hải Hiền lão Hòa thượng, chính là ở cùng một cấp bậc với Ngài Huệ Năng, cũng đạt đến trình độ ấy. Chính là dùng một câu Phật hiệu mà làm được. Lý nhất tâm bất loạn, tương đương với </w:t>
      </w:r>
      <w:r>
        <w:rPr>
          <w:rFonts w:eastAsia="Times New Roman"/>
          <w:i/>
          <w:sz w:val="32"/>
          <w:szCs w:val="32"/>
          <w:lang w:val="vi-VN"/>
        </w:rPr>
        <w:t>đại triệt đại ngộ, minh tâm kiến tánh</w:t>
      </w:r>
      <w:r>
        <w:rPr>
          <w:rFonts w:eastAsia="Times New Roman"/>
          <w:sz w:val="32"/>
          <w:szCs w:val="32"/>
          <w:lang w:val="vi-VN"/>
        </w:rPr>
        <w:t xml:space="preserve"> bên Thiền tông. Đạt đến cảnh giới cao như thế, do đức Phật biết Tịnh tông vào cái thời này, gặp nhiều trắc trở. Ngài đến biểu pháp vì chúng ta tác chứng. Những khó khăn mà chúng ta đang gặp phải, là do một số người đối với Tịnh tông thâm nhập chưa đủ. Vì thế mới nảy sinh hiểu lầm. Nếu thật sự hiểu rõ ràng, minh bạch về Tịnh tông, những nghi vấn này ắt sẽ không còn. </w:t>
      </w:r>
    </w:p>
    <w:p>
      <w:pPr>
        <w:pStyle w:val="Normal"/>
        <w:spacing w:before="120" w:after="120"/>
        <w:ind w:firstLine="567"/>
        <w:jc w:val="both"/>
        <w:rPr/>
      </w:pPr>
      <w:r>
        <w:rPr>
          <w:rFonts w:eastAsia="Times New Roman"/>
          <w:sz w:val="32"/>
          <w:szCs w:val="32"/>
          <w:lang w:val="vi-VN"/>
        </w:rPr>
        <w:t xml:space="preserve">Nếu chúng ta có thể nhìn được toàn bộ cục diện của vấn đề. Thật chất những vấn nạn này, cũng là một chuyện tốt. </w:t>
      </w:r>
      <w:r>
        <w:rPr>
          <w:rFonts w:eastAsia="Times New Roman"/>
          <w:i/>
          <w:sz w:val="32"/>
          <w:szCs w:val="32"/>
          <w:lang w:val="vi-VN"/>
        </w:rPr>
        <w:t>Nghịch tăng thượng duyên</w:t>
      </w:r>
      <w:r>
        <w:rPr>
          <w:rFonts w:eastAsia="Times New Roman"/>
          <w:sz w:val="32"/>
          <w:szCs w:val="32"/>
          <w:lang w:val="vi-VN"/>
        </w:rPr>
        <w:t xml:space="preserve">, tất cả những phê bình chỉ trích của mọi người đều được giải quyết từng cái một hết rồi. Giúp cho mọi người đoạn nghi sanh tín, không còn bất cứ nghi ngờ nào. Đối với bộ Kinh này, với Pháp môn Tịnh độ nữa, giúp bạn ngay trong đời này quyết định vãng sanh. Vãng sanh thành P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ôi đến Nhật lần này, cũng là lần thứ tám rồi. Trước đây, cái lần giảng Kinh trước đó thì giảng ở Tịnh tông Học hội Okayama. Còn lần này cũng là do ông Hatoyama mời đến. Tôi đặc biệt, bởi vì thời gian không dài, nên tôi đặc biệt chọn Phẩm thứ sáu kinh Vô Lượng Thọ. Đây là phần tinh hoa của toàn Kinh, là phần đóng vai trò quan trọng nhất. Phẩm này là do chính A Di Đà Phật nói ra; được Thích Ca Mâu Ni Phật thuật lại, nói lại cho chúng ta. Phần này do chính A Di Đà Phật nói, vô cùng hy hữu khó gặp. Chúng ta đem nó làm rõ ràng, sáng tỏ rồi. Chúng ta sẽ có lòng tin, mới thật tin vào Tịnh độ, không còn nghi hoặc nữa. Chân thật phát nguyện vãng sanh. Biết rằng Thế giới Cực Lạc là có thật. Thật tốt! Chúng ta có điều kiện vãng sanh, đó chẳng phải chuyện gì khó khăn. Ở đây thì có Bổn sư Thích Ca Mâu Ni Phật tiến cử. Bên Tây Phương Thế giới Cực Lạc thì có A Di Đà Phật chào đón, hoan nghênh chúng ta đến bên này. Vì sao? Vì chúng ta đồng tâm đồng nguyện, đồng đức, đồng hạnh với Phật, chí đồng đạo hợp. Nên làm gì có chuyện không hoan nghênh chứ. </w:t>
      </w:r>
    </w:p>
    <w:p>
      <w:pPr>
        <w:pStyle w:val="Normal"/>
        <w:spacing w:before="120" w:after="120"/>
        <w:ind w:firstLine="567"/>
        <w:jc w:val="both"/>
        <w:rPr/>
      </w:pPr>
      <w:r>
        <w:rPr>
          <w:rFonts w:eastAsia="Times New Roman"/>
          <w:sz w:val="32"/>
          <w:szCs w:val="32"/>
          <w:lang w:val="vi-VN"/>
        </w:rPr>
        <w:t xml:space="preserve">Phẩm kinh này nên đọc mỗi ngày, đọc lâu rồi liền có thể đọc thuộc lòng. Tụng một phẩm kinh này cũng như tụng cả Kinh. Đây là phần tinh hoa của toàn bộ Kinh, là bộ phận quan trọng nhất. Bớt được nhiều chuyện. Cả bộ Kinh thì dài quá, một đoạn trong bộ này, Phẩm thứ sáu trong 48 phẩm, một đoạn này. Hãy cố gắng học tập cho nghiêm túc! </w:t>
      </w:r>
    </w:p>
    <w:p>
      <w:pPr>
        <w:pStyle w:val="Normal"/>
        <w:spacing w:before="120" w:after="120"/>
        <w:ind w:firstLine="567"/>
        <w:jc w:val="both"/>
        <w:rPr/>
      </w:pPr>
      <w:r>
        <w:rPr>
          <w:rFonts w:eastAsia="Times New Roman"/>
          <w:sz w:val="32"/>
          <w:szCs w:val="32"/>
          <w:lang w:val="vi-VN"/>
        </w:rPr>
        <w:t>Cái thế giới này, xã hội không an định, thảm họa trên trái đất rất nhiều. Mọi người còn biết nhiều chuyện hơn cả tôi, vì mọi người có xem ti vi. Tôi học Phật 50 năm, tôi không còn xem ti vi nữa. Cũng không xem báo chí lẫn tạp chí. Cũng đoạn tuyệt với các phương tiện truyền thông rồi. Có những chuyện trọng đại, một số đồng học rất khó được, mỗi tuần đều viết cho tôi một bản tóm tắt các tin tức, những tin tức quan trọng. Mỗi tuần như vậy, bản này cũng không dài cho lắm, đại khái khoảng năm, sáu</w:t>
      </w:r>
      <w:r>
        <w:rPr>
          <w:rFonts w:eastAsia="Times New Roman"/>
          <w:i/>
          <w:sz w:val="32"/>
          <w:szCs w:val="32"/>
          <w:lang w:val="vi-VN"/>
        </w:rPr>
        <w:t xml:space="preserve"> </w:t>
      </w:r>
      <w:r>
        <w:rPr>
          <w:rFonts w:eastAsia="Times New Roman"/>
          <w:sz w:val="32"/>
          <w:szCs w:val="32"/>
          <w:lang w:val="vi-VN"/>
        </w:rPr>
        <w:t xml:space="preserve">trang. Tôi chỉ xem mấy thứ này, những thứ khác đều không đụng đến. Tai nạn quá nhiều, mỗi năm cứ ngày càng nghiêm trọng hơn. Thật đáng sợ, làm sao giải quyết?! Tôi thường nói, nhà khoa học thường căn cứ vào các số liệu mà phán đoán; còn Phật pháp với truyền thống văn hóa Trung Quốc thì không như vậy. Về điểm này, các vị đồng học phải ghi nhớ kỹ. </w:t>
      </w:r>
    </w:p>
    <w:p>
      <w:pPr>
        <w:pStyle w:val="Normal"/>
        <w:spacing w:before="120" w:after="120"/>
        <w:ind w:firstLine="567"/>
        <w:jc w:val="both"/>
        <w:rPr>
          <w:rFonts w:eastAsia="Times New Roman"/>
          <w:sz w:val="32"/>
          <w:szCs w:val="32"/>
          <w:lang w:val="vi-VN"/>
        </w:rPr>
      </w:pPr>
      <w:r>
        <w:rPr>
          <w:rFonts w:eastAsia="Times New Roman"/>
          <w:sz w:val="32"/>
          <w:szCs w:val="32"/>
          <w:lang w:val="vi-VN"/>
        </w:rPr>
        <w:t>Con người đều có khái niệm về “</w:t>
      </w:r>
      <w:r>
        <w:rPr>
          <w:rFonts w:eastAsia="Times New Roman"/>
          <w:i/>
          <w:sz w:val="32"/>
          <w:szCs w:val="32"/>
          <w:lang w:val="vi-VN"/>
        </w:rPr>
        <w:t>thêm cát tránh hung</w:t>
      </w:r>
      <w:r>
        <w:rPr>
          <w:rFonts w:eastAsia="Times New Roman"/>
          <w:sz w:val="32"/>
          <w:szCs w:val="32"/>
          <w:lang w:val="vi-VN"/>
        </w:rPr>
        <w:t xml:space="preserve">”, đều mong muốn trải qua một cuộc đời bình an, hạnh phúc. Bình an hạnh phúc từ đâu mà có vậy? Là từ trí huệ, từ đoạn ác tu thiện, từ tích công lũy đức mà có. Đấy mới chân thật. Tai nạn liệu có thể hóa giải? Có thể giảm nhẹ được không? Đáp án, chắc chắn là được. Tôi còn nhớ năm 2011, đó là vào bốn, năm năm trước, năm nay là năm 2015. Năm 2011, trên thế giới có mấy nhà khoa học đến Úc họp tại Sydney. Họ có mời tôi, nhưng tôi không đi. Học viện Tịnh tông Úc Châu của chúng ta, có cử tám người đến dự buổi họp đó. Hội nghị kéo dài hai ngày. Hội nghị buổi đầu tiên là báo cáo, bên “Lượng tử lực học”. Gần đây có nghiên cứu một số hạng mục, đưa ra báo cáo. Chúng tôi nghe thấy rất vui, càng ngày càng gần với Phật pháp Đại thừa. Những báo cáo khoa học này, đều có thể chứng minh. Trong Kinh Phật có rất nhiều luận giải và phân tích, rất giống với những gì được các nhà Lượng tử lực học phát hiện hiện nay. Qua đó đủ chứng minh, trong Kinh Phật có khoa học đỉnh cao. Thật khiến cho những người học Phật như chúng ta, cảm thấy rất an ủi. </w:t>
      </w:r>
    </w:p>
    <w:p>
      <w:pPr>
        <w:pStyle w:val="Normal"/>
        <w:spacing w:before="120" w:after="120"/>
        <w:ind w:firstLine="567"/>
        <w:jc w:val="both"/>
        <w:rPr/>
      </w:pPr>
      <w:r>
        <w:rPr>
          <w:rFonts w:eastAsia="Times New Roman"/>
          <w:sz w:val="32"/>
          <w:szCs w:val="32"/>
          <w:lang w:val="vi-VN"/>
        </w:rPr>
        <w:t>Ngày thứ hai là báo cáo chuyên đề của họ, nói về những dự báo về thảm họa của người Maya cổ vào năm 2012. Đó liệu có phải là ngày tận thế không? Thảo luận vấn đề này. Đại khái là, nửa này nửa kia 50% tin rằng cái thảm họa này sẽ xảy ra. Mọi người cần có cái tâm cảnh giác 50%, còn lại thì không nghĩ như vậy. Năm 2012, chúng ta an toàn vượt qua rồi. Lúc đó, nhà Lượng tử lực học Bladen của Mỹ có đưa ra tổng kết. Ông nói rất hay, ông bảo rằng muốn hóa giải tai nạn này, ông đề xuất, địa cầu chúng ta hiện nay có khoảng bảy tỷ người. Lấy căn bậc hai của 1% con số đó, đại khái chưa đến mười ngàn người. Khoảng hơn tám ngàn, chính là lấy căn bậc 2; 1% của tổng dân số, đại khái là hơn tám ngàn người. Ông nói: “</w:t>
      </w:r>
      <w:r>
        <w:rPr>
          <w:rFonts w:eastAsia="Times New Roman"/>
          <w:i/>
          <w:sz w:val="32"/>
          <w:szCs w:val="32"/>
          <w:lang w:val="vi-VN"/>
        </w:rPr>
        <w:t>Chỉ cần có một nhóm người này, có thể đoạn ác tu thiện, có thể đoan chánh tâm niệm; thảm họa trên trái đất sẽ được hóa giải</w:t>
      </w:r>
      <w:r>
        <w:rPr>
          <w:rFonts w:eastAsia="Times New Roman"/>
          <w:sz w:val="32"/>
          <w:szCs w:val="32"/>
          <w:lang w:val="vi-VN"/>
        </w:rPr>
        <w:t xml:space="preserve">”. </w:t>
      </w:r>
    </w:p>
    <w:p>
      <w:pPr>
        <w:pStyle w:val="Normal"/>
        <w:spacing w:before="120" w:after="120"/>
        <w:ind w:firstLine="567"/>
        <w:jc w:val="both"/>
        <w:rPr/>
      </w:pPr>
      <w:r>
        <w:rPr>
          <w:rFonts w:eastAsia="Times New Roman"/>
          <w:sz w:val="32"/>
          <w:szCs w:val="32"/>
          <w:lang w:val="vi-VN"/>
        </w:rPr>
        <w:t>Đến đâu để tìm tám ngàn người này đây? Tám ngàn người này phải là người lương thiện chân chính, là người không được có suy nghĩ tự tư tự lợi. Hoàn toàn như trên Kinh Phật bảo là “</w:t>
      </w:r>
      <w:r>
        <w:rPr>
          <w:rFonts w:eastAsia="Times New Roman"/>
          <w:i/>
          <w:sz w:val="32"/>
          <w:szCs w:val="32"/>
          <w:lang w:val="vi-VN"/>
        </w:rPr>
        <w:t>phát Tâm Bồ Đề</w:t>
      </w:r>
      <w:r>
        <w:rPr>
          <w:rFonts w:eastAsia="Times New Roman"/>
          <w:sz w:val="32"/>
          <w:szCs w:val="32"/>
          <w:lang w:val="vi-VN"/>
        </w:rPr>
        <w:t xml:space="preserve">”. Khởi tâm động niệm chân thật đều là cứu khổ cứu nạn, y như Bồ Tát vậy. Chúng tôi tin là có, mắt thường phàm phu chúng ta không biết. Đó là người nào vậy? Chúng ta hay nói là người tái lai, phàm phu không biết được. Họ ở trong khắp các ngành các nghề, nam nữ già trẻ đều có. Nếu không thì, cái thảm họa này làm sao mà bình an vượt qua được chứ! Khẳng định có, nhưng kiếp nạn này vượt qua rồi. Lòng người cũng thay đổi theo, mỗi năm ngày càng xấu đi. Vấn đề lại đến rồi. Bởi vậy tai nạn này, chúng tôi nghĩ là nó chỉ bị đẩy lùi thôi, giảm nhẹ đi. Những thảm họa vẫn còn đó, thảm họa chắc chắc có. Đến lúc nào thì bùng phát trở lại? Đó thuộc về Thiên cơ, </w:t>
      </w:r>
      <w:r>
        <w:rPr>
          <w:rFonts w:eastAsia="Times New Roman"/>
          <w:i/>
          <w:sz w:val="32"/>
          <w:szCs w:val="32"/>
          <w:lang w:val="vi-VN"/>
        </w:rPr>
        <w:t>Thiên cơ không thể lộ</w:t>
      </w:r>
      <w:r>
        <w:rPr>
          <w:rFonts w:eastAsia="Times New Roman"/>
          <w:sz w:val="32"/>
          <w:szCs w:val="32"/>
          <w:lang w:val="vi-VN"/>
        </w:rPr>
        <w:t xml:space="preserve">, không ai biết hết. </w:t>
      </w:r>
    </w:p>
    <w:p>
      <w:pPr>
        <w:pStyle w:val="Normal"/>
        <w:spacing w:before="120" w:after="120"/>
        <w:ind w:firstLine="567"/>
        <w:jc w:val="both"/>
        <w:rPr/>
      </w:pPr>
      <w:r>
        <w:rPr>
          <w:rFonts w:eastAsia="Times New Roman"/>
          <w:sz w:val="32"/>
          <w:szCs w:val="32"/>
          <w:lang w:val="vi-VN"/>
        </w:rPr>
        <w:t xml:space="preserve">Chúng tôi tin rằng, tai nạn này sẽ bùng phát, không hề báo trước. Chúng ta nên làm thế nào? Nên như những gì mà ông Bladen nói, chúng ta phải đoạn tất cả ác, tu tất cả thiện. Khởi tâm động niệm, nhất định phải tương ứng với luân thường đạo đức, tam quy, ngũ giới và thập thiện. Cũng tức là Phật giáo dạy chúng ta về “Tam phúc”, “Lục hòa”, “Tam học”, “Lục độ” và </w:t>
      </w:r>
      <w:r>
        <w:rPr>
          <w:rFonts w:eastAsia="Times New Roman"/>
          <w:sz w:val="32"/>
          <w:szCs w:val="32"/>
        </w:rPr>
        <w:t>“Mười nguyện Phổ Hiền”</w:t>
      </w:r>
      <w:r>
        <w:rPr>
          <w:rFonts w:eastAsia="Times New Roman"/>
          <w:sz w:val="32"/>
          <w:szCs w:val="32"/>
          <w:lang w:val="vi-VN"/>
        </w:rPr>
        <w:t>. Chúng ta phải nỗ lực học tập, nhất định không được lơ là. Khởi tâm động niệm đều phải tương ứng với mấy thứ đó. Đây là những điều mà chúng tôi đề xuất ra khi mới thành lập Tịnh tông Học hội ở Mỹ. Vào thuở đầu, là năm khóa mục dành cho đồng học tu Tịnh tông. Khóa mục thứ nhất là “Tịnh nghiệp Tam phước”</w:t>
      </w:r>
      <w:r>
        <w:rPr>
          <w:rFonts w:eastAsia="Times New Roman"/>
          <w:sz w:val="32"/>
          <w:szCs w:val="32"/>
        </w:rPr>
        <w:t>:</w:t>
      </w:r>
      <w:r>
        <w:rPr>
          <w:rFonts w:eastAsia="Times New Roman"/>
          <w:sz w:val="32"/>
          <w:szCs w:val="32"/>
          <w:lang w:val="vi-VN"/>
        </w:rPr>
        <w:t xml:space="preserve"> </w:t>
      </w:r>
      <w:r>
        <w:rPr>
          <w:rFonts w:eastAsia="Times New Roman"/>
          <w:i/>
          <w:sz w:val="32"/>
          <w:szCs w:val="32"/>
          <w:lang w:val="vi-VN"/>
        </w:rPr>
        <w:t>Hiếu dưỡng phụ mẫu, phụng sự sư trưởng; Từ tâm bất sát, tu thập thiện nghiệp</w:t>
      </w:r>
      <w:r>
        <w:rPr>
          <w:rFonts w:eastAsia="Times New Roman"/>
          <w:sz w:val="32"/>
          <w:szCs w:val="32"/>
          <w:lang w:val="vi-VN"/>
        </w:rPr>
        <w:t>”, đây là phước đầu tiên. Phước thứ hai là</w:t>
      </w:r>
      <w:r>
        <w:rPr>
          <w:rFonts w:eastAsia="Times New Roman"/>
          <w:sz w:val="32"/>
          <w:szCs w:val="32"/>
        </w:rPr>
        <w:t>:</w:t>
      </w:r>
      <w:r>
        <w:rPr>
          <w:rFonts w:eastAsia="Times New Roman"/>
          <w:sz w:val="32"/>
          <w:szCs w:val="32"/>
          <w:lang w:val="vi-VN"/>
        </w:rPr>
        <w:t xml:space="preserve"> </w:t>
      </w:r>
      <w:r>
        <w:rPr>
          <w:rFonts w:eastAsia="Times New Roman"/>
          <w:i/>
          <w:sz w:val="32"/>
          <w:szCs w:val="32"/>
          <w:lang w:val="vi-VN"/>
        </w:rPr>
        <w:t>Thọ trì tam quy, cụ túc chúng giới, bất phạm oai nghi</w:t>
      </w:r>
      <w:r>
        <w:rPr>
          <w:rFonts w:eastAsia="Times New Roman"/>
          <w:sz w:val="32"/>
          <w:szCs w:val="32"/>
          <w:lang w:val="vi-VN"/>
        </w:rPr>
        <w:t>. Phước thứ ba</w:t>
      </w:r>
      <w:r>
        <w:rPr>
          <w:rFonts w:eastAsia="Times New Roman"/>
          <w:sz w:val="32"/>
          <w:szCs w:val="32"/>
        </w:rPr>
        <w:t>:</w:t>
      </w:r>
      <w:r>
        <w:rPr>
          <w:rFonts w:eastAsia="Times New Roman"/>
          <w:sz w:val="32"/>
          <w:szCs w:val="32"/>
          <w:lang w:val="vi-VN"/>
        </w:rPr>
        <w:t xml:space="preserve"> </w:t>
      </w:r>
      <w:r>
        <w:rPr>
          <w:rFonts w:eastAsia="Times New Roman"/>
          <w:i/>
          <w:sz w:val="32"/>
          <w:szCs w:val="32"/>
          <w:lang w:val="vi-VN"/>
        </w:rPr>
        <w:t>Phát Bồ Đề tâm, thâm tín nhân quả, đọc tụng Đại thừa, khuyến tấn hành giả</w:t>
      </w:r>
      <w:r>
        <w:rPr>
          <w:rFonts w:eastAsia="Times New Roman"/>
          <w:sz w:val="32"/>
          <w:szCs w:val="32"/>
          <w:lang w:val="vi-VN"/>
        </w:rPr>
        <w:t xml:space="preserve">. Đấy là mười một câu trong “Tịnh nghiệp Tam phước”. Mười câu trước đều là để thành tựu chính mình. Một câu sau cùng là khuyên chúng ta phải nên giáo hóa chúng sanh, hành Bồ Tát Đạo. </w:t>
      </w:r>
    </w:p>
    <w:p>
      <w:pPr>
        <w:pStyle w:val="Normal"/>
        <w:spacing w:before="120" w:after="120"/>
        <w:ind w:firstLine="567"/>
        <w:jc w:val="both"/>
        <w:rPr/>
      </w:pPr>
      <w:r>
        <w:rPr>
          <w:rFonts w:eastAsia="Times New Roman"/>
          <w:sz w:val="32"/>
          <w:szCs w:val="32"/>
          <w:lang w:val="vi-VN"/>
        </w:rPr>
        <w:t>Làm sao để thực tiễn? Dùng “Tam học”</w:t>
      </w:r>
      <w:r>
        <w:rPr>
          <w:rFonts w:eastAsia="Times New Roman"/>
          <w:sz w:val="32"/>
          <w:szCs w:val="32"/>
        </w:rPr>
        <w:t>:</w:t>
      </w:r>
      <w:r>
        <w:rPr>
          <w:rFonts w:eastAsia="Times New Roman"/>
          <w:sz w:val="32"/>
          <w:szCs w:val="32"/>
          <w:lang w:val="vi-VN"/>
        </w:rPr>
        <w:t xml:space="preserve"> </w:t>
      </w:r>
      <w:r>
        <w:rPr>
          <w:rFonts w:eastAsia="Times New Roman"/>
          <w:i/>
          <w:sz w:val="32"/>
          <w:szCs w:val="32"/>
          <w:lang w:val="vi-VN"/>
        </w:rPr>
        <w:t>Trì giới, tu định, khai trí huệ</w:t>
      </w:r>
      <w:r>
        <w:rPr>
          <w:rFonts w:eastAsia="Times New Roman"/>
          <w:sz w:val="32"/>
          <w:szCs w:val="32"/>
          <w:lang w:val="vi-VN"/>
        </w:rPr>
        <w:t xml:space="preserve">. Phương pháp này là từ Ấn Độ truyền qua. Truyền vào Trung Quốc, nhà Nho tiếp nhận, Đạo gia cũng tiếp nhận rồi. Vì thế, giáo học của Trung Quốc trong hai, ba ngàn năm nay đều là tuân theo quy tắc này. </w:t>
      </w:r>
      <w:r>
        <w:rPr>
          <w:rFonts w:eastAsia="Times New Roman"/>
          <w:i/>
          <w:sz w:val="32"/>
          <w:szCs w:val="32"/>
          <w:lang w:val="vi-VN"/>
        </w:rPr>
        <w:t>Trì giới</w:t>
      </w:r>
      <w:r>
        <w:rPr>
          <w:rFonts w:eastAsia="Times New Roman"/>
          <w:sz w:val="32"/>
          <w:szCs w:val="32"/>
          <w:lang w:val="vi-VN"/>
        </w:rPr>
        <w:t xml:space="preserve"> tức là phải giữ gìn phép tắc. Quan niệm, phương pháp giáo học của lão sư, tổ truyền đều là</w:t>
      </w:r>
      <w:r>
        <w:rPr>
          <w:rFonts w:eastAsia="Times New Roman"/>
          <w:sz w:val="32"/>
          <w:szCs w:val="32"/>
        </w:rPr>
        <w:t>:</w:t>
      </w:r>
      <w:r>
        <w:rPr>
          <w:rFonts w:eastAsia="Times New Roman"/>
          <w:sz w:val="32"/>
          <w:szCs w:val="32"/>
          <w:lang w:val="vi-VN"/>
        </w:rPr>
        <w:t xml:space="preserve"> “</w:t>
      </w:r>
      <w:r>
        <w:rPr>
          <w:rFonts w:eastAsia="Times New Roman"/>
          <w:i/>
          <w:sz w:val="32"/>
          <w:szCs w:val="32"/>
          <w:lang w:val="vi-VN"/>
        </w:rPr>
        <w:t>Một môn thâm nhập, trường kỳ huân tu</w:t>
      </w:r>
      <w:r>
        <w:rPr>
          <w:rFonts w:eastAsia="Times New Roman"/>
          <w:sz w:val="32"/>
          <w:szCs w:val="32"/>
          <w:lang w:val="vi-VN"/>
        </w:rPr>
        <w:t xml:space="preserve">”. Đấy là lý niệm dạy học. Không giống với hiện nay, việc học hiện nay chính là phải xen kẽ rất nhiều bộ môn vào; khiến đầu óc con người loạn hết cả lên, không còn thanh tịnh nữa. Cổ nhân Trung Quốc học cái gì chỉ học một môn thôi. Một môn học cho thạo rồi mới học một môn khác. Họ không học nhiều môn cùng một lúc mà là chia ra, để tâm của bạn có thể chuyên, có thể tập trung vào. Thật sự được thọ dụng. Chuyên tâm lâu ngày ắt sẽ được định, </w:t>
      </w:r>
      <w:r>
        <w:rPr>
          <w:rFonts w:eastAsia="Times New Roman"/>
          <w:i/>
          <w:sz w:val="32"/>
          <w:szCs w:val="32"/>
          <w:lang w:val="vi-VN"/>
        </w:rPr>
        <w:t>định</w:t>
      </w:r>
      <w:r>
        <w:rPr>
          <w:rFonts w:eastAsia="Times New Roman"/>
          <w:sz w:val="32"/>
          <w:szCs w:val="32"/>
          <w:lang w:val="vi-VN"/>
        </w:rPr>
        <w:t xml:space="preserve"> sẽ khai trí huệ. Rất có đạo lý! </w:t>
      </w:r>
    </w:p>
    <w:p>
      <w:pPr>
        <w:pStyle w:val="Normal"/>
        <w:spacing w:before="120" w:after="120"/>
        <w:ind w:firstLine="567"/>
        <w:jc w:val="both"/>
        <w:rPr/>
      </w:pPr>
      <w:r>
        <w:rPr>
          <w:rFonts w:eastAsia="Times New Roman"/>
          <w:sz w:val="32"/>
          <w:szCs w:val="32"/>
          <w:lang w:val="vi-VN"/>
        </w:rPr>
        <w:t>Hiện nay hoàn toàn học theo phương Tây, những thứ của chính Trung Quốc thì không còn. Muốn phục hưng truyền thống văn hóa, vẫn phải dùng đến cách làm cũ của Trung Quốc. Phương pháp xưa thì lại tìm không ra học trò. Tại sao tìm không ra? Vì thanh niên hiện nay tâm khí bao chao. Phương pháp xưa của Trung Quốc cần đến một học trò phải chân thành. Bạn xem, Ấn Quang Đại sư thường nói: “</w:t>
      </w:r>
      <w:r>
        <w:rPr>
          <w:rFonts w:eastAsia="Times New Roman"/>
          <w:i/>
          <w:sz w:val="32"/>
          <w:szCs w:val="32"/>
          <w:lang w:val="vi-VN"/>
        </w:rPr>
        <w:t>Một phần thành kính, được một phần lợi ích. Mười phần thành kính, được mười phần lợi ích</w:t>
      </w:r>
      <w:r>
        <w:rPr>
          <w:rFonts w:eastAsia="Times New Roman"/>
          <w:sz w:val="32"/>
          <w:szCs w:val="32"/>
          <w:lang w:val="vi-VN"/>
        </w:rPr>
        <w:t xml:space="preserve">”. Không có thành kính, dẫu Phật Bồ Tát, Khổng Tử có đến dạy cho bạn, bạn cũng chẳng cách gì tiếp nhận được; những điều tinh túy bổ ích chẳng thể hấp thu được. Vì thế, khó chính là khó ngay chỗ này.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Thời xưa, trẻ con từ nhỏ đã được cha mẹ dạy về lòng thành kính. Gọi là thai giáo- </w:t>
      </w:r>
      <w:r>
        <w:rPr>
          <w:rFonts w:eastAsia="Times New Roman"/>
          <w:i/>
          <w:sz w:val="32"/>
          <w:szCs w:val="32"/>
          <w:lang w:val="vi-VN"/>
        </w:rPr>
        <w:t>Thai giáo</w:t>
      </w:r>
      <w:r>
        <w:rPr>
          <w:rFonts w:eastAsia="Times New Roman"/>
          <w:sz w:val="32"/>
          <w:szCs w:val="32"/>
          <w:lang w:val="vi-VN"/>
        </w:rPr>
        <w:t xml:space="preserve"> là đã cắm gốc giáo dục rồi. Trên toàn thế giới chỉ có người Trung Quốc biết, chỉ có người Trung Quốc thật làm. Bởi vậy, 200 năm trước, Trung Quốc nhiều thế hệ đều có Thánh hiền, Quân tử xuất hiện. Học Phật đều có người tu hành chân chính, có khai ngộ, có đắc định, có chứng quả. Ở nước ngoài lại tìm chẳng ra. Đến nay, chính chúng ta lại đánh mất văn hóa vốn có của chính mình, chí ít cũng đã 150 năm rồi. Nếu đại khái trải qua thêm 200 năm nữa, để mất thêm 200 năm nữa. E rằng chúng ta sẽ đánh mất một cách triệt để. </w:t>
      </w:r>
    </w:p>
    <w:p>
      <w:pPr>
        <w:pStyle w:val="Normal"/>
        <w:spacing w:before="120" w:after="120"/>
        <w:ind w:firstLine="567"/>
        <w:jc w:val="both"/>
        <w:rPr/>
      </w:pPr>
      <w:r>
        <w:rPr>
          <w:rFonts w:eastAsia="Times New Roman"/>
          <w:sz w:val="32"/>
          <w:szCs w:val="32"/>
          <w:lang w:val="vi-VN"/>
        </w:rPr>
        <w:t xml:space="preserve">Văn hóa của người Nhật, hoàn toàn là văn hóa truyền thống Trung Quốc. Nhật Bản vốn không có nền văn hóa riêng của nó, nhưng lại bảo giữ rất tốt. Dù giờ đã mất đi 400 năm. Nhưng vào hai ngàn năm trước, ở mảnh đất này rất thịnh hành. Ngày nay chúng ta đến xem các vùng nông thôn Nhật Bản, vẫn còn thấy được thông tin về truyền thống văn hóa. Nơi đó họ giữ gìn rất tốt. Đến Nhật Bản còn nhìn thấy, trong sinh hoạt thường nhật đều rất giữ phép tắc. Quả thật mấy năm trước, tôi sống ở vùng nông thôn tỉnh Okayama, người thôn quê không nhặt của rơi, đêm ngủ không cần đóng cửa. Không ngờ lý tưởng về một thế giới đại đồng của người Trung Quốc, lại thấy được ở Nhật Bản. Ở nông thôn không có cửa hàng bán rau. Nông dân họ bó các rau lại thành bó, trên đó có đính kèm giá tiền, rồi để ở đó. Sáng sớm để ở đó, rồi họ lại tiếp tục đi làm; buổi tối quay lại lấy tiền. Bạn xem, người ta lấy đồ, thấy giá tiền thì bỏ tiền vào trong giỏ, chẳng ai lấy hết. Tôi chưa từng thấy chuyện như vậy ở những nơi khác. Nhật Bản lại có, vả lại còn rất nhiều, rất phổ biến. Cho nên văn hóa truyền thống Trung Quốc, nếu như có người đề xướng, tôi nghĩ ở Nhật còn dễ khôi phục hơn ở Trung Quốc. Nhật còn lưu giữ rất nhiều thói quen tốt. Những điều tốt đẹp này đã không còn thấy ở Trung Quốc với Đài Loan nữa rồi. Bởi vậy, những thứ tốt nên học, phải </w:t>
      </w:r>
      <w:r>
        <w:rPr>
          <w:rFonts w:eastAsia="Times New Roman"/>
          <w:i/>
          <w:sz w:val="32"/>
          <w:szCs w:val="32"/>
          <w:lang w:val="vi-VN"/>
        </w:rPr>
        <w:t>đoan chánh tâm niệm</w:t>
      </w:r>
      <w:r>
        <w:rPr>
          <w:rFonts w:eastAsia="Times New Roman"/>
          <w:sz w:val="32"/>
          <w:szCs w:val="32"/>
          <w:lang w:val="vi-VN"/>
        </w:rPr>
        <w:t xml:space="preserve">. Vì sao? Vì nó có thể giúp xã hội hóa giải tai nạn. Nếu không có được công đức lớn như vậy, không thể nào hóa giải được. Giảm nhẹ thì có thể. Công đức khiến thảm họa nhẹ bớt đi, cũng đã không thể nghĩ bàn, cũng rất khó được rồi! Vì vậy, học Phật nhất định phải dựa vào kinh điển mà học. </w:t>
      </w:r>
    </w:p>
    <w:p>
      <w:pPr>
        <w:pStyle w:val="Normal"/>
        <w:spacing w:before="120" w:after="120"/>
        <w:ind w:firstLine="567"/>
        <w:jc w:val="both"/>
        <w:rPr/>
      </w:pPr>
      <w:r>
        <w:rPr>
          <w:rFonts w:eastAsia="Times New Roman"/>
          <w:sz w:val="32"/>
          <w:szCs w:val="32"/>
          <w:lang w:val="vi-VN"/>
        </w:rPr>
        <w:t xml:space="preserve">Kinh điển chỉ cho chúng ta, dạy chúng ta biết cái nào là chánh, cái nào là tà. Sau khi đọc qua, bạn sẽ có năng lực phân biệt chánh tà, phân biệt được thị phi, thiện ác. Phải có cái khả năng này, cuộc đời của chúng ta mới có thể sống hạnh phúc được. Nếu không có khả năng này, mê hoặc điên đảo, sẽ phải chịu rất nhiều khổ nạn. Chỗ hay của Phật pháp chính ngay điểm này. Không phải cứ thắp hương, lễ lạy, cầu nguyện ở chùa là có thể được Phật Bồ Tát gia trì. Không có chuyện như vậy. Gia trì của Phật Bồ Tát nằm ở kinh điển, là những lời giáo huấn. Đó mới là gia trì thật sự. Còn việc chúng ta cúng Phật, đó là báo ân.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Kinh điển của chúng ta ngày nay, có được từ đâu? Đây đều là do Phật, Bồ Tát và các bậc Tổ Sư đại đức thuở trước để lại. Bây giờ chúng ta đọc sách của các ngài, học được rất nhiều điều hay. Chúng ta phải biết ơn, thờ cúng tượng Phật. Sớm tối đến lễ lạy Ngài, đó là báo ơn. Phải hiểu cho rõ cái lý này, nếu như cầu các ngài gia trì thì là sai lầm. Nếu quả thật các ngài làm như vậy, thì các ngài là tham quan rồi còn gì! Các ngài nhận hối lộ mất rồi! Bạn hối lộ Ngài, Ngài đến bảo vệ bạn. Làm gì có cái chuyện như thế được?! Đó là sỉ nhục Thánh hiền, sỉ nhục Phật Bồ Tát. Điều này tuyệt không được, đó là tội. Cái này, mọi người phải biết. </w:t>
      </w:r>
    </w:p>
    <w:p>
      <w:pPr>
        <w:pStyle w:val="Normal"/>
        <w:spacing w:before="120" w:after="120"/>
        <w:ind w:firstLine="567"/>
        <w:jc w:val="both"/>
        <w:rPr/>
      </w:pPr>
      <w:r>
        <w:rPr>
          <w:rFonts w:eastAsia="Times New Roman"/>
          <w:sz w:val="32"/>
          <w:szCs w:val="32"/>
          <w:lang w:val="vi-VN"/>
        </w:rPr>
        <w:t xml:space="preserve">Pháp hội chúng ta mấy ngày nay, chúng ta thờ cúng là tượng của A Di Đà Phật, cũng có hình của lão sư. </w:t>
      </w:r>
      <w:r>
        <w:rPr>
          <w:rFonts w:eastAsia="Times New Roman"/>
          <w:i/>
          <w:sz w:val="32"/>
          <w:szCs w:val="32"/>
          <w:lang w:val="vi-VN"/>
        </w:rPr>
        <w:t>Báo ân</w:t>
      </w:r>
      <w:r>
        <w:rPr>
          <w:rFonts w:eastAsia="Times New Roman"/>
          <w:sz w:val="32"/>
          <w:szCs w:val="32"/>
          <w:lang w:val="vi-VN"/>
        </w:rPr>
        <w:t xml:space="preserve"> là đem công đức học tập hồi hướng cho họ. Chúng ta được lợi ích, mà họ cũng được lợi ích. Lợi ích mà họ nhận được, chính là chúng ta nghe hiểu, khai ngộ rồi. Đem áp dụng vào trong cuộc sống, trong công việc. Áp dụng vào cách xử việc đối người tiếp vật. Thật sự điều tiết lại xã hội, khiến tai nạn giảm đi. Đó là công đức của họ. Còn như chúng ta không chịu hợp tác, họ sẽ không có công đức. Chúng ta chịu hợp tác thì đôi bên cùng có lợi, đều có công đức. Phải hiểu rõ cái lý này, không được mê tín. Mê tín là sai lầm. Vì vậy, không thể không đọc Kinh được. </w:t>
      </w:r>
    </w:p>
    <w:p>
      <w:pPr>
        <w:pStyle w:val="Normal"/>
        <w:spacing w:before="120" w:after="120"/>
        <w:ind w:firstLine="567"/>
        <w:jc w:val="both"/>
        <w:rPr/>
      </w:pPr>
      <w:r>
        <w:rPr>
          <w:rFonts w:eastAsia="Times New Roman"/>
          <w:sz w:val="32"/>
          <w:szCs w:val="32"/>
          <w:lang w:val="vi-VN"/>
        </w:rPr>
        <w:t xml:space="preserve">Làm thế nào để có thể khai ngộ? </w:t>
      </w:r>
      <w:r>
        <w:rPr>
          <w:rFonts w:eastAsia="Times New Roman"/>
          <w:i/>
          <w:sz w:val="32"/>
          <w:szCs w:val="32"/>
          <w:lang w:val="vi-VN"/>
        </w:rPr>
        <w:t>Đọc sách ngàn lần, nghĩa kia tự hiểu</w:t>
      </w:r>
      <w:r>
        <w:rPr>
          <w:rFonts w:eastAsia="Times New Roman"/>
          <w:sz w:val="32"/>
          <w:szCs w:val="32"/>
          <w:lang w:val="vi-VN"/>
        </w:rPr>
        <w:t xml:space="preserve">. Đây chính là cách để khai ngộ. Mỗi ngày bạn đọc Kinh, đọc trên ngàn lần, tâm sẽ định lại. Tâm định liền sẽ khai ngộ, tâm không định thì bị mê hoặc. </w:t>
      </w:r>
      <w:r>
        <w:rPr>
          <w:rFonts w:eastAsia="Times New Roman"/>
          <w:i/>
          <w:sz w:val="32"/>
          <w:szCs w:val="32"/>
          <w:lang w:val="vi-VN"/>
        </w:rPr>
        <w:t>Tâm định liền khai ngộ</w:t>
      </w:r>
      <w:r>
        <w:rPr>
          <w:rFonts w:eastAsia="Times New Roman"/>
          <w:sz w:val="32"/>
          <w:szCs w:val="32"/>
          <w:lang w:val="vi-VN"/>
        </w:rPr>
        <w:t xml:space="preserve">. Vì thế đọc sách đọc Kinh, ý nghĩa chân thật đầu tiên là giúp cho bạn đắc định; niệm cho mất hết vọng tưởng với tạp niệm. Nếu chúng ta không đọc Kinh, sẽ có vọng tưởng, có tạp niệm. Dùng cách này để tu thiền định. Khi định lực đạt đến một mức độ nhất định, thì sẽ khai ngộ thôi. Đó là gì? </w:t>
      </w:r>
      <w:r>
        <w:rPr>
          <w:rFonts w:eastAsia="Times New Roman"/>
          <w:i/>
          <w:sz w:val="32"/>
          <w:szCs w:val="32"/>
          <w:lang w:val="vi-VN"/>
        </w:rPr>
        <w:t>Tâm thanh tịnh</w:t>
      </w:r>
      <w:r>
        <w:rPr>
          <w:rFonts w:eastAsia="Times New Roman"/>
          <w:sz w:val="32"/>
          <w:szCs w:val="32"/>
          <w:lang w:val="vi-VN"/>
        </w:rPr>
        <w:t xml:space="preserve"> hiện tiền, soi chiếu những chân tướng sự thật bên ngoài. Lúc đó bạn nhìn thấy là thật tướng. Bạn không có tâm thanh tịnh, thứ bạn thấy là tướng giả, không phải thật tướng. </w:t>
      </w:r>
      <w:r>
        <w:rPr>
          <w:rFonts w:eastAsia="Times New Roman"/>
          <w:i/>
          <w:sz w:val="32"/>
          <w:szCs w:val="32"/>
          <w:lang w:val="vi-VN"/>
        </w:rPr>
        <w:t>Tướng giả</w:t>
      </w:r>
      <w:r>
        <w:rPr>
          <w:rFonts w:eastAsia="Times New Roman"/>
          <w:sz w:val="32"/>
          <w:szCs w:val="32"/>
          <w:lang w:val="vi-VN"/>
        </w:rPr>
        <w:t xml:space="preserve"> sẽ khiến bạn </w:t>
      </w:r>
      <w:r>
        <w:rPr>
          <w:rFonts w:eastAsia="Times New Roman"/>
          <w:i/>
          <w:sz w:val="32"/>
          <w:szCs w:val="32"/>
          <w:lang w:val="vi-VN"/>
        </w:rPr>
        <w:t>sanh</w:t>
      </w:r>
      <w:r>
        <w:rPr>
          <w:rFonts w:eastAsia="Times New Roman"/>
          <w:sz w:val="32"/>
          <w:szCs w:val="32"/>
          <w:lang w:val="vi-VN"/>
        </w:rPr>
        <w:t xml:space="preserve"> </w:t>
      </w:r>
      <w:r>
        <w:rPr>
          <w:rFonts w:eastAsia="Times New Roman"/>
          <w:i/>
          <w:sz w:val="32"/>
          <w:szCs w:val="32"/>
          <w:lang w:val="vi-VN"/>
        </w:rPr>
        <w:t>phiền não</w:t>
      </w:r>
      <w:r>
        <w:rPr>
          <w:rFonts w:eastAsia="Times New Roman"/>
          <w:sz w:val="32"/>
          <w:szCs w:val="32"/>
          <w:lang w:val="vi-VN"/>
        </w:rPr>
        <w:t xml:space="preserve">; </w:t>
      </w:r>
      <w:r>
        <w:rPr>
          <w:rFonts w:eastAsia="Times New Roman"/>
          <w:i/>
          <w:sz w:val="32"/>
          <w:szCs w:val="32"/>
          <w:lang w:val="vi-VN"/>
        </w:rPr>
        <w:t>thật tướng</w:t>
      </w:r>
      <w:r>
        <w:rPr>
          <w:rFonts w:eastAsia="Times New Roman"/>
          <w:sz w:val="32"/>
          <w:szCs w:val="32"/>
          <w:lang w:val="vi-VN"/>
        </w:rPr>
        <w:t xml:space="preserve"> sẽ giúp bạn </w:t>
      </w:r>
      <w:r>
        <w:rPr>
          <w:rFonts w:eastAsia="Times New Roman"/>
          <w:i/>
          <w:sz w:val="32"/>
          <w:szCs w:val="32"/>
          <w:lang w:val="vi-VN"/>
        </w:rPr>
        <w:t>sanh trí huệ</w:t>
      </w:r>
      <w:r>
        <w:rPr>
          <w:rFonts w:eastAsia="Times New Roman"/>
          <w:sz w:val="32"/>
          <w:szCs w:val="32"/>
          <w:lang w:val="vi-VN"/>
        </w:rPr>
        <w:t xml:space="preserve">. Không giống nhau, phiền não không thể giải quyết vấn đề. Phiền não, nó có tính giới hạn. </w:t>
      </w:r>
    </w:p>
    <w:p>
      <w:pPr>
        <w:pStyle w:val="Normal"/>
        <w:spacing w:before="120" w:after="120"/>
        <w:ind w:firstLine="567"/>
        <w:jc w:val="both"/>
        <w:rPr/>
      </w:pPr>
      <w:r>
        <w:rPr>
          <w:rFonts w:eastAsia="Times New Roman"/>
          <w:sz w:val="32"/>
          <w:szCs w:val="32"/>
          <w:lang w:val="vi-VN"/>
        </w:rPr>
        <w:t xml:space="preserve">Chúng ta nói là </w:t>
      </w:r>
      <w:r>
        <w:rPr>
          <w:rFonts w:eastAsia="Times New Roman"/>
          <w:i/>
          <w:sz w:val="32"/>
          <w:szCs w:val="32"/>
          <w:lang w:val="vi-VN"/>
        </w:rPr>
        <w:t>tri thức</w:t>
      </w:r>
      <w:r>
        <w:rPr>
          <w:rFonts w:eastAsia="Times New Roman"/>
          <w:sz w:val="32"/>
          <w:szCs w:val="32"/>
          <w:lang w:val="vi-VN"/>
        </w:rPr>
        <w:t xml:space="preserve">, tri thức có tính giới hạn, còn có di chứng về sau. </w:t>
      </w:r>
      <w:r>
        <w:rPr>
          <w:rFonts w:eastAsia="Times New Roman"/>
          <w:i/>
          <w:sz w:val="32"/>
          <w:szCs w:val="32"/>
          <w:lang w:val="vi-VN"/>
        </w:rPr>
        <w:t>Trí huệ</w:t>
      </w:r>
      <w:r>
        <w:rPr>
          <w:rFonts w:eastAsia="Times New Roman"/>
          <w:sz w:val="32"/>
          <w:szCs w:val="32"/>
          <w:lang w:val="vi-VN"/>
        </w:rPr>
        <w:t xml:space="preserve"> không như vậy. Trí huệ có thể giải quyết vấn đề, lại không có hậu di chứng, không bị giới hạn. Nền giáo học của Trung Quốc từ xưa đến nay đều là cầu trí huệ, chứ không cầu tri thức. Ngay cả Khổng Tử cũng từng nói, Khổng Tử đã cách chúng ta 2500 năm, Ngài ở vào thời đại Xuân Thu Chiến Quốc, trong Luận Ngữ có nói: “</w:t>
      </w:r>
      <w:r>
        <w:rPr>
          <w:rFonts w:eastAsia="Times New Roman"/>
          <w:i/>
          <w:sz w:val="32"/>
          <w:szCs w:val="32"/>
          <w:lang w:val="vi-VN"/>
        </w:rPr>
        <w:t>Ký vấn chi học, bất túc dĩ vi nhân sư</w:t>
      </w:r>
      <w:r>
        <w:rPr>
          <w:rFonts w:eastAsia="Times New Roman"/>
          <w:sz w:val="32"/>
          <w:szCs w:val="32"/>
          <w:lang w:val="vi-VN"/>
        </w:rPr>
        <w:t xml:space="preserve">”. </w:t>
      </w:r>
      <w:r>
        <w:rPr>
          <w:rFonts w:eastAsia="Times New Roman"/>
          <w:i/>
          <w:sz w:val="32"/>
          <w:szCs w:val="32"/>
          <w:lang w:val="vi-VN"/>
        </w:rPr>
        <w:t>Ký vấn chi học</w:t>
      </w:r>
      <w:r>
        <w:rPr>
          <w:rFonts w:eastAsia="Times New Roman"/>
          <w:sz w:val="32"/>
          <w:szCs w:val="32"/>
          <w:lang w:val="vi-VN"/>
        </w:rPr>
        <w:t xml:space="preserve">, chính là ngày nay chúng ta hay nói là tri thức. Bạn nhớ được nhiều thứ. Đọc nhiều nhớ nhiều, cái này không đủ để làm thầy người ta. Muốn làm thầy của người cần đến trí huệ. </w:t>
      </w:r>
      <w:r>
        <w:rPr>
          <w:rFonts w:eastAsia="Times New Roman"/>
          <w:i/>
          <w:sz w:val="32"/>
          <w:szCs w:val="32"/>
          <w:lang w:val="vi-VN"/>
        </w:rPr>
        <w:t>Trí huệ</w:t>
      </w:r>
      <w:r>
        <w:rPr>
          <w:rFonts w:eastAsia="Times New Roman"/>
          <w:sz w:val="32"/>
          <w:szCs w:val="32"/>
          <w:lang w:val="vi-VN"/>
        </w:rPr>
        <w:t xml:space="preserve"> không có tính giới hạn, không có di chứng về sau. </w:t>
      </w:r>
      <w:r>
        <w:rPr>
          <w:rFonts w:eastAsia="Times New Roman"/>
          <w:i/>
          <w:sz w:val="32"/>
          <w:szCs w:val="32"/>
          <w:lang w:val="vi-VN"/>
        </w:rPr>
        <w:t>Trí huệ</w:t>
      </w:r>
      <w:r>
        <w:rPr>
          <w:rFonts w:eastAsia="Times New Roman"/>
          <w:sz w:val="32"/>
          <w:szCs w:val="32"/>
          <w:lang w:val="vi-VN"/>
        </w:rPr>
        <w:t xml:space="preserve"> có thể giải quyết vấn đề, </w:t>
      </w:r>
      <w:r>
        <w:rPr>
          <w:rFonts w:eastAsia="Times New Roman"/>
          <w:i/>
          <w:sz w:val="32"/>
          <w:szCs w:val="32"/>
          <w:lang w:val="vi-VN"/>
        </w:rPr>
        <w:t>tri thức</w:t>
      </w:r>
      <w:r>
        <w:rPr>
          <w:rFonts w:eastAsia="Times New Roman"/>
          <w:sz w:val="32"/>
          <w:szCs w:val="32"/>
          <w:lang w:val="vi-VN"/>
        </w:rPr>
        <w:t xml:space="preserve"> thì không được. Hiện nay toàn bộ đều là tri thức, không còn trí huệ. Chúng ta cần phải minh bạch cái lý này. Chúng ta học Phật, niệm Phật đều vì muốn cầu trí huệ.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Hải Hiền lão Hòa thượng không có tri thức, nhưng Ngài có trí huệ. </w:t>
      </w:r>
      <w:r>
        <w:rPr>
          <w:rFonts w:eastAsia="Times New Roman"/>
          <w:i/>
          <w:sz w:val="32"/>
          <w:szCs w:val="32"/>
          <w:lang w:val="vi-VN"/>
        </w:rPr>
        <w:t>Có trí huệ khẳng định sẽ có tri thức</w:t>
      </w:r>
      <w:r>
        <w:rPr>
          <w:rFonts w:eastAsia="Times New Roman"/>
          <w:sz w:val="32"/>
          <w:szCs w:val="32"/>
          <w:lang w:val="vi-VN"/>
        </w:rPr>
        <w:t xml:space="preserve">. Tri thức của Ngài không phải do học mà có, là từ trí huệ sinh ra; không phải loại tri thức tà tri tà kiến. Ngài là tấm gương tốt của chúng ta. Mọi người cố gắng niệm Phật cho tốt, niệm đến tâm thanh tịnh, trí huệ liền phát khởi. Cái gì cũng am hiểu, bạn sẽ biết hết mọi thứ. Bạn biết cách xử lý mọi việc sao cho thỏa đáng nhất. Đây mới là trí huệ chân thật. </w:t>
      </w:r>
    </w:p>
    <w:p>
      <w:pPr>
        <w:pStyle w:val="Normal"/>
        <w:spacing w:before="120" w:after="120"/>
        <w:ind w:firstLine="567"/>
        <w:jc w:val="both"/>
        <w:rPr>
          <w:rFonts w:eastAsia="Times New Roman"/>
          <w:sz w:val="32"/>
          <w:szCs w:val="32"/>
          <w:lang w:val="vi-VN"/>
        </w:rPr>
      </w:pPr>
      <w:r>
        <w:rPr>
          <w:rFonts w:eastAsia="Times New Roman"/>
          <w:sz w:val="32"/>
          <w:szCs w:val="32"/>
          <w:lang w:val="vi-VN"/>
        </w:rPr>
        <w:t xml:space="preserve">Cho nên hôm nay, là bài học cuối cùng của chúng ta. Tôi mong các đồng học, có thể hiểu được bài giảng của mấy ngày qua. Nếu như không hiểu, chúng ta có đĩa ghi hình, mọi người đem về nhà nghe nhiều lần. Nghe nhiều rồi từ từ sẽ hiểu thôi! Như việc chúng tôi có một nhóm đồng học, đem băng hình của lão cư sĩ Hoàng Niệm Tổ giảng về bộ “Tịnh Tu Tiệp Yếu Báo Ân Đàm” viết ra thành sách vậy đó. Có người nghe đến hơn 100 lần, bởi vì nghe không hiểu được lời Ngài nói, nghe hơn 100 lần liền hiểu ra. Nhất định phải nghe nhiều vào! Nghe nhiều, tâm sẽ định. Nếu tâm không định, dù có nghe nhiều chắn chắn cũng chẳng ích gì. Tâm phải chân thành, cung kính, chuyên chú mới nghe hiểu được. Nghe hiểu rồi, thì đem chúng áp dụng vào trong đời sống của mình. Thực tiễn vào công việc, vào trong cách xử việc đối người tiếp vật. Thật sự là dùng được, không hề bị uổng phí. </w:t>
      </w:r>
    </w:p>
    <w:p>
      <w:pPr>
        <w:pStyle w:val="Normal"/>
        <w:spacing w:before="120" w:after="120"/>
        <w:ind w:firstLine="567"/>
        <w:jc w:val="both"/>
        <w:rPr>
          <w:rFonts w:eastAsia="Times New Roman"/>
          <w:sz w:val="32"/>
          <w:szCs w:val="32"/>
          <w:lang w:val="vi-VN"/>
        </w:rPr>
      </w:pPr>
      <w:r>
        <w:rPr>
          <w:rFonts w:eastAsia="Times New Roman"/>
          <w:b/>
          <w:sz w:val="32"/>
          <w:szCs w:val="32"/>
          <w:lang w:val="vi-VN"/>
        </w:rPr>
        <w:t xml:space="preserve">Mục tiêu cuối cùng của chúng ta, chính là cầu sanh Tịnh Độ. Mai sau chúng ta lại gặp nhau nơi Thế giới Cực Lạc. </w:t>
      </w:r>
      <w:r>
        <w:rPr>
          <w:rFonts w:eastAsia="Times New Roman"/>
          <w:sz w:val="32"/>
          <w:szCs w:val="32"/>
          <w:lang w:val="vi-VN"/>
        </w:rPr>
        <w:t xml:space="preserve">Đây mới là thật. Tốt rồi! Hôm nay chúng ta học đến chỗ này. </w:t>
      </w:r>
    </w:p>
    <w:p>
      <w:pPr>
        <w:sectPr>
          <w:headerReference w:type="default" r:id="rId38"/>
          <w:footerReference w:type="default" r:id="rId39"/>
          <w:type w:val="nextPage"/>
          <w:pgSz w:w="11906" w:h="16838"/>
          <w:pgMar w:left="1699" w:right="1138" w:gutter="0" w:header="720" w:top="1411" w:footer="465" w:bottom="1411"/>
          <w:pgNumType w:fmt="decimal"/>
          <w:formProt w:val="false"/>
          <w:textDirection w:val="lrTb"/>
          <w:docGrid w:type="default" w:linePitch="360" w:charSpace="0"/>
        </w:sectPr>
        <w:pStyle w:val="Normal"/>
        <w:spacing w:before="120" w:after="120"/>
        <w:ind w:firstLine="567"/>
        <w:jc w:val="both"/>
        <w:rPr/>
      </w:pPr>
      <w:r>
        <w:rPr>
          <w:rFonts w:eastAsia="Times New Roman"/>
          <w:sz w:val="32"/>
          <w:szCs w:val="32"/>
          <w:lang w:val="vi-VN"/>
        </w:rPr>
        <w:t>Cảm ơn mọi người!</w:t>
      </w:r>
      <w:r>
        <w:rPr>
          <w:sz w:val="32"/>
          <w:szCs w:val="32"/>
          <w:lang w:val="vi-VN"/>
        </w:rPr>
        <w:t xml:space="preserve"> </w:t>
      </w:r>
    </w:p>
    <w:p>
      <w:pPr>
        <w:pStyle w:val="Normal"/>
        <w:keepNext w:val="true"/>
        <w:numPr>
          <w:ilvl w:val="0"/>
          <w:numId w:val="0"/>
        </w:numPr>
        <w:spacing w:lineRule="auto" w:line="276" w:before="240" w:after="60"/>
        <w:jc w:val="center"/>
        <w:outlineLvl w:val="0"/>
        <w:rPr>
          <w:rFonts w:eastAsia="Times New Roman"/>
          <w:b/>
          <w:b/>
          <w:bCs/>
          <w:kern w:val="2"/>
          <w:sz w:val="36"/>
          <w:szCs w:val="32"/>
        </w:rPr>
      </w:pPr>
      <w:bookmarkStart w:id="19" w:name="__RefHeading___Toc474337480"/>
      <w:bookmarkEnd w:id="19"/>
      <w:r>
        <w:rPr>
          <w:rFonts w:eastAsia="Times New Roman"/>
          <w:b/>
          <w:bCs/>
          <w:kern w:val="2"/>
          <w:sz w:val="36"/>
          <w:szCs w:val="32"/>
        </w:rPr>
        <w:t>MƯỜI ĐIỀU TÂM NIỆM</w:t>
      </w:r>
    </w:p>
    <w:p>
      <w:pPr>
        <w:pStyle w:val="Normal"/>
        <w:spacing w:lineRule="atLeast" w:line="380" w:before="240" w:after="60"/>
        <w:ind w:firstLine="570"/>
        <w:jc w:val="both"/>
        <w:rPr>
          <w:b/>
          <w:b/>
          <w:kern w:val="2"/>
          <w:sz w:val="36"/>
          <w:szCs w:val="32"/>
        </w:rPr>
      </w:pPr>
      <w:r>
        <w:rPr>
          <w:b/>
          <w:kern w:val="2"/>
          <w:sz w:val="36"/>
          <w:szCs w:val="32"/>
        </w:rPr>
        <w:t xml:space="preserve">1. Nghĩ đến thân thể thì đừng cầu không bệnh khổ, vì không bệnh khổ thì dục vọng dễ sanh. </w:t>
      </w:r>
    </w:p>
    <w:p>
      <w:pPr>
        <w:pStyle w:val="Normal"/>
        <w:spacing w:lineRule="atLeast" w:line="380"/>
        <w:ind w:firstLine="570"/>
        <w:jc w:val="both"/>
        <w:rPr>
          <w:b/>
          <w:b/>
          <w:kern w:val="2"/>
          <w:sz w:val="36"/>
          <w:szCs w:val="32"/>
        </w:rPr>
      </w:pPr>
      <w:r>
        <w:rPr>
          <w:b/>
          <w:kern w:val="2"/>
          <w:sz w:val="36"/>
          <w:szCs w:val="32"/>
        </w:rPr>
        <w:t xml:space="preserve">2. Ở đời đừng cầu không hoạn nạn, vì không hoạn nạn thì kiêu sa nổi dậy. </w:t>
      </w:r>
    </w:p>
    <w:p>
      <w:pPr>
        <w:pStyle w:val="Normal"/>
        <w:spacing w:lineRule="atLeast" w:line="380"/>
        <w:ind w:firstLine="570"/>
        <w:jc w:val="both"/>
        <w:rPr>
          <w:b/>
          <w:b/>
          <w:kern w:val="2"/>
          <w:sz w:val="36"/>
          <w:szCs w:val="32"/>
        </w:rPr>
      </w:pPr>
      <w:r>
        <w:rPr>
          <w:b/>
          <w:kern w:val="2"/>
          <w:sz w:val="36"/>
          <w:szCs w:val="32"/>
        </w:rPr>
        <w:t xml:space="preserve">3. Cứu xét tâm tánh thì đừng cầu không khúc mắc, vì không khúc mắc thì sở học không thấu đáo. </w:t>
      </w:r>
    </w:p>
    <w:p>
      <w:pPr>
        <w:pStyle w:val="Normal"/>
        <w:spacing w:lineRule="atLeast" w:line="380"/>
        <w:ind w:firstLine="570"/>
        <w:jc w:val="both"/>
        <w:rPr>
          <w:b/>
          <w:b/>
          <w:kern w:val="2"/>
          <w:sz w:val="36"/>
          <w:szCs w:val="32"/>
        </w:rPr>
      </w:pPr>
      <w:r>
        <w:rPr>
          <w:b/>
          <w:kern w:val="2"/>
          <w:sz w:val="36"/>
          <w:szCs w:val="32"/>
        </w:rPr>
        <w:t xml:space="preserve">4. Xây dựng đạo hạnh thì đừng cầu không bị ma chướng, vì không bị ma chướng thì chí nguyện không kiên cường. </w:t>
      </w:r>
    </w:p>
    <w:p>
      <w:pPr>
        <w:pStyle w:val="Normal"/>
        <w:spacing w:lineRule="atLeast" w:line="380"/>
        <w:ind w:firstLine="570"/>
        <w:jc w:val="both"/>
        <w:rPr>
          <w:b/>
          <w:b/>
          <w:kern w:val="2"/>
          <w:sz w:val="36"/>
          <w:szCs w:val="32"/>
        </w:rPr>
      </w:pPr>
      <w:r>
        <w:rPr>
          <w:b/>
          <w:kern w:val="2"/>
          <w:sz w:val="36"/>
          <w:szCs w:val="32"/>
        </w:rPr>
        <w:t xml:space="preserve">5. Việc đã làm thì đừng cầu mong dễ thành công, vì việc dễ thành công thì lòng mình thường kiêu ngạo. </w:t>
      </w:r>
    </w:p>
    <w:p>
      <w:pPr>
        <w:pStyle w:val="Normal"/>
        <w:spacing w:lineRule="atLeast" w:line="380"/>
        <w:ind w:firstLine="570"/>
        <w:jc w:val="both"/>
        <w:rPr>
          <w:b/>
          <w:b/>
          <w:kern w:val="2"/>
          <w:sz w:val="36"/>
          <w:szCs w:val="32"/>
        </w:rPr>
      </w:pPr>
      <w:r>
        <w:rPr>
          <w:b/>
          <w:kern w:val="2"/>
          <w:sz w:val="36"/>
          <w:szCs w:val="32"/>
        </w:rPr>
        <w:t xml:space="preserve">6. Khi giao tiếp thì đừng cầu lợi cho mình, vì cầu lợi cho mình thì sẽ mất đạo nghĩa. </w:t>
      </w:r>
    </w:p>
    <w:p>
      <w:pPr>
        <w:pStyle w:val="Normal"/>
        <w:spacing w:lineRule="atLeast" w:line="380"/>
        <w:ind w:firstLine="570"/>
        <w:jc w:val="both"/>
        <w:rPr>
          <w:b/>
          <w:b/>
          <w:kern w:val="2"/>
          <w:sz w:val="36"/>
          <w:szCs w:val="32"/>
        </w:rPr>
      </w:pPr>
      <w:r>
        <w:rPr>
          <w:b/>
          <w:kern w:val="2"/>
          <w:sz w:val="36"/>
          <w:szCs w:val="32"/>
        </w:rPr>
        <w:t xml:space="preserve">7. Với người, đừng cầu mong tất cả sẽ đều thuận theo ý mình, vì được thuận theo ý mình thì lòng tất kiêu căng. </w:t>
      </w:r>
    </w:p>
    <w:p>
      <w:pPr>
        <w:pStyle w:val="Normal"/>
        <w:spacing w:lineRule="atLeast" w:line="380"/>
        <w:ind w:firstLine="570"/>
        <w:jc w:val="both"/>
        <w:rPr>
          <w:b/>
          <w:b/>
          <w:kern w:val="2"/>
          <w:sz w:val="36"/>
          <w:szCs w:val="32"/>
        </w:rPr>
      </w:pPr>
      <w:r>
        <w:rPr>
          <w:b/>
          <w:kern w:val="2"/>
          <w:sz w:val="36"/>
          <w:szCs w:val="32"/>
        </w:rPr>
        <w:t xml:space="preserve">8. Thi ân thì đừng cầu đền đáp, vì cầu đền đáp là thi ân có mưu đồ. </w:t>
      </w:r>
    </w:p>
    <w:p>
      <w:pPr>
        <w:pStyle w:val="Normal"/>
        <w:spacing w:lineRule="atLeast" w:line="380"/>
        <w:ind w:firstLine="570"/>
        <w:jc w:val="both"/>
        <w:rPr>
          <w:b/>
          <w:b/>
          <w:kern w:val="2"/>
          <w:sz w:val="36"/>
          <w:szCs w:val="32"/>
        </w:rPr>
      </w:pPr>
      <w:r>
        <w:rPr>
          <w:b/>
          <w:kern w:val="2"/>
          <w:sz w:val="36"/>
          <w:szCs w:val="32"/>
        </w:rPr>
        <w:t xml:space="preserve">9. Thấy lợi thì đừng nhúng vào, vì nhúng vào lợi lộc thì si mê phải động, mà tâm trí thì hắc ám. </w:t>
      </w:r>
    </w:p>
    <w:p>
      <w:pPr>
        <w:pStyle w:val="Normal"/>
        <w:spacing w:lineRule="atLeast" w:line="380"/>
        <w:ind w:firstLine="570"/>
        <w:jc w:val="both"/>
        <w:rPr>
          <w:b/>
          <w:b/>
          <w:kern w:val="2"/>
          <w:sz w:val="36"/>
          <w:szCs w:val="32"/>
        </w:rPr>
      </w:pPr>
      <w:r>
        <w:rPr>
          <w:b/>
          <w:kern w:val="2"/>
          <w:sz w:val="36"/>
          <w:szCs w:val="32"/>
        </w:rPr>
        <w:t xml:space="preserve">10. Oan ức vẫn không cần biện bạch, vì biện bạch là nhân quả chưa xa, vì làm như vậy là hèn nhát, mà oán thù lại càng thêm tăng. </w:t>
      </w:r>
    </w:p>
    <w:p>
      <w:pPr>
        <w:pStyle w:val="Normal"/>
        <w:spacing w:lineRule="atLeast" w:line="380" w:before="240" w:after="60"/>
        <w:ind w:firstLine="567"/>
        <w:jc w:val="both"/>
        <w:rPr>
          <w:b/>
          <w:b/>
          <w:kern w:val="2"/>
          <w:sz w:val="36"/>
          <w:szCs w:val="32"/>
        </w:rPr>
      </w:pPr>
      <w:r>
        <w:rPr>
          <w:b/>
          <w:kern w:val="2"/>
          <w:sz w:val="36"/>
          <w:szCs w:val="32"/>
        </w:rPr>
      </w:r>
    </w:p>
    <w:p>
      <w:pPr>
        <w:pStyle w:val="Normal"/>
        <w:spacing w:lineRule="atLeast" w:line="380"/>
        <w:jc w:val="center"/>
        <w:rPr>
          <w:b/>
          <w:b/>
          <w:kern w:val="2"/>
          <w:sz w:val="36"/>
          <w:szCs w:val="32"/>
        </w:rPr>
      </w:pPr>
      <w:r>
        <w:rPr>
          <w:b/>
          <w:kern w:val="2"/>
          <w:sz w:val="36"/>
          <w:szCs w:val="32"/>
        </w:rPr>
        <w:t>NGUYỆN ĐEM CÔNG ĐỨC NÀY</w:t>
      </w:r>
    </w:p>
    <w:p>
      <w:pPr>
        <w:pStyle w:val="Normal"/>
        <w:spacing w:lineRule="atLeast" w:line="380"/>
        <w:jc w:val="center"/>
        <w:rPr>
          <w:b/>
          <w:b/>
          <w:kern w:val="2"/>
          <w:sz w:val="36"/>
          <w:szCs w:val="32"/>
        </w:rPr>
      </w:pPr>
      <w:r>
        <w:rPr>
          <w:b/>
          <w:kern w:val="2"/>
          <w:sz w:val="36"/>
          <w:szCs w:val="32"/>
        </w:rPr>
        <w:t>HƯỚNG VỀ KHẮP TẤT CẢ</w:t>
      </w:r>
    </w:p>
    <w:p>
      <w:pPr>
        <w:pStyle w:val="Normal"/>
        <w:spacing w:lineRule="atLeast" w:line="380"/>
        <w:jc w:val="center"/>
        <w:rPr>
          <w:b/>
          <w:b/>
          <w:kern w:val="2"/>
          <w:sz w:val="36"/>
          <w:szCs w:val="32"/>
        </w:rPr>
      </w:pPr>
      <w:r>
        <w:rPr>
          <w:b/>
          <w:kern w:val="2"/>
          <w:sz w:val="36"/>
          <w:szCs w:val="32"/>
        </w:rPr>
        <w:t>ĐỆ TỬ VÀ CHÚNG SANH</w:t>
      </w:r>
    </w:p>
    <w:p>
      <w:pPr>
        <w:pStyle w:val="Normal"/>
        <w:spacing w:lineRule="atLeast" w:line="380"/>
        <w:jc w:val="center"/>
        <w:rPr>
          <w:b/>
          <w:b/>
          <w:kern w:val="2"/>
          <w:sz w:val="36"/>
          <w:szCs w:val="32"/>
        </w:rPr>
      </w:pPr>
      <w:r>
        <w:rPr>
          <w:b/>
          <w:kern w:val="2"/>
          <w:sz w:val="36"/>
          <w:szCs w:val="32"/>
        </w:rPr>
        <w:t>ĐỀU TRỌN THÀNH PHẬT ĐẠO</w:t>
      </w:r>
    </w:p>
    <w:p>
      <w:pPr>
        <w:sectPr>
          <w:headerReference w:type="default" r:id="rId40"/>
          <w:footerReference w:type="default" r:id="rId41"/>
          <w:type w:val="nextPage"/>
          <w:pgSz w:w="11906" w:h="16838"/>
          <w:pgMar w:left="1701" w:right="1134" w:gutter="0" w:header="425" w:top="1134" w:footer="201" w:bottom="1134"/>
          <w:pgNumType w:fmt="decimal"/>
          <w:formProt w:val="false"/>
          <w:textDirection w:val="lrTb"/>
          <w:docGrid w:type="default" w:linePitch="360" w:charSpace="0"/>
        </w:sectPr>
        <w:pStyle w:val="Normal"/>
        <w:spacing w:lineRule="atLeast" w:line="380"/>
        <w:jc w:val="center"/>
        <w:rPr>
          <w:b/>
          <w:b/>
          <w:kern w:val="2"/>
          <w:sz w:val="36"/>
          <w:szCs w:val="32"/>
        </w:rPr>
      </w:pPr>
      <w:r>
        <w:rPr>
          <w:b/>
          <w:kern w:val="2"/>
          <w:sz w:val="36"/>
          <w:szCs w:val="32"/>
        </w:rPr>
        <w:t>*</w:t>
      </w:r>
    </w:p>
    <w:p>
      <w:pPr>
        <w:pStyle w:val="Normal"/>
        <w:spacing w:lineRule="atLeast" w:line="380"/>
        <w:jc w:val="center"/>
        <w:rPr>
          <w:b/>
          <w:b/>
          <w:kern w:val="2"/>
          <w:sz w:val="36"/>
          <w:szCs w:val="32"/>
        </w:rPr>
      </w:pPr>
      <w:r>
        <w:rPr>
          <w:b/>
          <w:kern w:val="2"/>
          <w:sz w:val="36"/>
          <w:szCs w:val="32"/>
        </w:rPr>
        <w:t>NHẤT MÔN THÂM NHẬP</w:t>
      </w:r>
    </w:p>
    <w:p>
      <w:pPr>
        <w:pStyle w:val="Normal"/>
        <w:spacing w:lineRule="atLeast" w:line="380"/>
        <w:jc w:val="center"/>
        <w:rPr>
          <w:b/>
          <w:b/>
          <w:kern w:val="2"/>
          <w:sz w:val="36"/>
          <w:szCs w:val="32"/>
        </w:rPr>
      </w:pPr>
      <w:r>
        <w:rPr>
          <w:b/>
          <w:kern w:val="2"/>
          <w:sz w:val="36"/>
          <w:szCs w:val="32"/>
        </w:rPr>
        <w:t>TRƯỜNG KỲ HUÂN TU</w:t>
      </w:r>
    </w:p>
    <w:p>
      <w:pPr>
        <w:pStyle w:val="Normal"/>
        <w:spacing w:lineRule="atLeast" w:line="380"/>
        <w:jc w:val="center"/>
        <w:rPr>
          <w:b/>
          <w:b/>
          <w:kern w:val="2"/>
          <w:sz w:val="36"/>
          <w:szCs w:val="32"/>
        </w:rPr>
      </w:pPr>
      <w:r>
        <w:rPr>
          <w:b/>
          <w:kern w:val="2"/>
          <w:sz w:val="36"/>
          <w:szCs w:val="32"/>
        </w:rPr>
        <w:t>LÃO THẬT NIỆM PHẬT</w:t>
      </w:r>
    </w:p>
    <w:p>
      <w:pPr>
        <w:pStyle w:val="Normal"/>
        <w:spacing w:lineRule="atLeast" w:line="380"/>
        <w:jc w:val="center"/>
        <w:rPr>
          <w:b/>
          <w:b/>
          <w:kern w:val="2"/>
          <w:sz w:val="36"/>
          <w:szCs w:val="32"/>
        </w:rPr>
      </w:pPr>
      <w:r>
        <w:rPr>
          <w:b/>
          <w:kern w:val="2"/>
          <w:sz w:val="36"/>
          <w:szCs w:val="32"/>
        </w:rPr>
        <w:t>*</w:t>
      </w:r>
    </w:p>
    <w:p>
      <w:pPr>
        <w:pStyle w:val="Normal"/>
        <w:spacing w:lineRule="atLeast" w:line="380"/>
        <w:jc w:val="center"/>
        <w:rPr>
          <w:b/>
          <w:b/>
          <w:kern w:val="2"/>
          <w:sz w:val="36"/>
          <w:szCs w:val="32"/>
        </w:rPr>
      </w:pPr>
      <w:r>
        <w:rPr>
          <w:b/>
          <w:kern w:val="2"/>
          <w:sz w:val="36"/>
          <w:szCs w:val="32"/>
        </w:rPr>
        <w:t>BUÔNG XẢ VẠN DUYÊN</w:t>
      </w:r>
    </w:p>
    <w:p>
      <w:pPr>
        <w:pStyle w:val="Normal"/>
        <w:spacing w:lineRule="atLeast" w:line="380"/>
        <w:jc w:val="center"/>
        <w:rPr>
          <w:b/>
          <w:b/>
          <w:kern w:val="2"/>
          <w:sz w:val="36"/>
          <w:szCs w:val="32"/>
        </w:rPr>
      </w:pPr>
      <w:r>
        <w:rPr>
          <w:b/>
          <w:kern w:val="2"/>
          <w:sz w:val="36"/>
          <w:szCs w:val="32"/>
        </w:rPr>
        <w:t>NHẤT TÂM NIỆM PHẬT</w:t>
      </w:r>
    </w:p>
    <w:p>
      <w:pPr>
        <w:pStyle w:val="Normal"/>
        <w:spacing w:lineRule="atLeast" w:line="380"/>
        <w:jc w:val="center"/>
        <w:rPr>
          <w:b/>
          <w:b/>
          <w:kern w:val="2"/>
          <w:sz w:val="36"/>
          <w:szCs w:val="32"/>
        </w:rPr>
      </w:pPr>
      <w:r>
        <w:rPr>
          <w:b/>
          <w:kern w:val="2"/>
          <w:sz w:val="36"/>
          <w:szCs w:val="32"/>
        </w:rPr>
        <w:t>CẦU SANH TỊNH ĐỘ</w:t>
      </w:r>
    </w:p>
    <w:p>
      <w:pPr>
        <w:pStyle w:val="Normal"/>
        <w:spacing w:lineRule="atLeast" w:line="380"/>
        <w:jc w:val="center"/>
        <w:rPr>
          <w:b/>
          <w:b/>
          <w:kern w:val="2"/>
          <w:sz w:val="36"/>
          <w:szCs w:val="32"/>
        </w:rPr>
      </w:pPr>
      <w:r>
        <w:rPr>
          <w:b/>
          <w:kern w:val="2"/>
          <w:sz w:val="36"/>
          <w:szCs w:val="32"/>
        </w:rPr>
        <w:t>*</w:t>
      </w:r>
    </w:p>
    <w:p>
      <w:pPr>
        <w:pStyle w:val="Normal"/>
        <w:spacing w:lineRule="atLeast" w:line="380"/>
        <w:jc w:val="center"/>
        <w:rPr>
          <w:b/>
          <w:b/>
          <w:kern w:val="2"/>
          <w:sz w:val="36"/>
          <w:szCs w:val="32"/>
        </w:rPr>
      </w:pPr>
      <w:r>
        <w:rPr>
          <w:b/>
          <w:kern w:val="2"/>
          <w:sz w:val="36"/>
          <w:szCs w:val="32"/>
        </w:rPr>
        <w:t>THÀNH THẬT -  NGHE LỜI -  THẬT LÀM</w:t>
      </w:r>
    </w:p>
    <w:p>
      <w:pPr>
        <w:pStyle w:val="Normal"/>
        <w:spacing w:lineRule="atLeast" w:line="500" w:before="0" w:after="0"/>
        <w:jc w:val="center"/>
        <w:rPr>
          <w:b/>
          <w:b/>
          <w:kern w:val="2"/>
          <w:sz w:val="34"/>
          <w:szCs w:val="34"/>
        </w:rPr>
      </w:pPr>
      <w:r>
        <w:rPr>
          <w:b/>
          <w:kern w:val="2"/>
          <w:sz w:val="34"/>
          <w:szCs w:val="34"/>
        </w:rPr>
      </w:r>
    </w:p>
    <w:p>
      <w:pPr>
        <w:pStyle w:val="Normal"/>
        <w:spacing w:lineRule="atLeast" w:line="400" w:before="0" w:after="0"/>
        <w:jc w:val="center"/>
        <w:rPr>
          <w:b/>
          <w:b/>
          <w:kern w:val="2"/>
          <w:sz w:val="34"/>
          <w:szCs w:val="34"/>
        </w:rPr>
      </w:pPr>
      <w:r>
        <w:rPr>
          <w:b/>
          <w:kern w:val="2"/>
          <w:sz w:val="34"/>
          <w:szCs w:val="34"/>
        </w:rPr>
        <w:t xml:space="preserve">Thánh nhân trong thế xuất thế gian đều cảnh cáo chúng ta: </w:t>
      </w:r>
    </w:p>
    <w:p>
      <w:pPr>
        <w:pStyle w:val="Normal"/>
        <w:spacing w:lineRule="atLeast" w:line="400" w:before="0" w:after="0"/>
        <w:jc w:val="center"/>
        <w:rPr>
          <w:b/>
          <w:b/>
          <w:kern w:val="2"/>
          <w:sz w:val="34"/>
          <w:szCs w:val="34"/>
        </w:rPr>
      </w:pPr>
      <w:r>
        <w:rPr>
          <w:b/>
          <w:kern w:val="2"/>
          <w:sz w:val="34"/>
          <w:szCs w:val="34"/>
        </w:rPr>
        <w:t>“</w:t>
      </w:r>
      <w:r>
        <w:rPr>
          <w:b/>
          <w:kern w:val="2"/>
          <w:sz w:val="34"/>
          <w:szCs w:val="34"/>
        </w:rPr>
        <w:t xml:space="preserve">thân người vô thường”. </w:t>
      </w:r>
    </w:p>
    <w:p>
      <w:pPr>
        <w:pStyle w:val="Normal"/>
        <w:spacing w:lineRule="atLeast" w:line="400" w:before="0" w:after="0"/>
        <w:jc w:val="center"/>
        <w:rPr>
          <w:b/>
          <w:b/>
          <w:kern w:val="2"/>
          <w:sz w:val="34"/>
          <w:szCs w:val="34"/>
        </w:rPr>
      </w:pPr>
      <w:r>
        <w:rPr>
          <w:b/>
          <w:kern w:val="2"/>
          <w:sz w:val="34"/>
          <w:szCs w:val="34"/>
        </w:rPr>
        <w:t xml:space="preserve">Quý vị có thể biết ngày mai còn có thể sống ở nhân gian sao? Thiên tai nhân họa rất nhiều! </w:t>
      </w:r>
    </w:p>
    <w:p>
      <w:pPr>
        <w:pStyle w:val="Normal"/>
        <w:spacing w:lineRule="atLeast" w:line="400" w:before="0" w:after="0"/>
        <w:jc w:val="center"/>
        <w:rPr>
          <w:b/>
          <w:b/>
          <w:kern w:val="2"/>
          <w:sz w:val="34"/>
          <w:szCs w:val="34"/>
        </w:rPr>
      </w:pPr>
      <w:r>
        <w:rPr>
          <w:b/>
          <w:kern w:val="2"/>
          <w:sz w:val="34"/>
          <w:szCs w:val="34"/>
        </w:rPr>
        <w:t xml:space="preserve">Người chết mất mạng mỗi ngày có bao nhiêu người? </w:t>
      </w:r>
    </w:p>
    <w:p>
      <w:pPr>
        <w:pStyle w:val="Normal"/>
        <w:spacing w:lineRule="atLeast" w:line="400" w:before="0" w:after="0"/>
        <w:jc w:val="center"/>
        <w:rPr>
          <w:b/>
          <w:b/>
          <w:kern w:val="2"/>
          <w:sz w:val="34"/>
          <w:szCs w:val="34"/>
        </w:rPr>
      </w:pPr>
      <w:r>
        <w:rPr>
          <w:b/>
          <w:kern w:val="2"/>
          <w:sz w:val="34"/>
          <w:szCs w:val="34"/>
        </w:rPr>
        <w:t xml:space="preserve">Đây chính là thuộc tai họa ngoài ý muốn, trên mạng nhìn thấy </w:t>
      </w:r>
    </w:p>
    <w:p>
      <w:pPr>
        <w:pStyle w:val="Normal"/>
        <w:spacing w:lineRule="atLeast" w:line="400" w:before="0" w:after="0"/>
        <w:jc w:val="center"/>
        <w:rPr>
          <w:b/>
          <w:b/>
          <w:kern w:val="2"/>
          <w:sz w:val="34"/>
          <w:szCs w:val="34"/>
        </w:rPr>
      </w:pPr>
      <w:r>
        <w:rPr>
          <w:b/>
          <w:kern w:val="2"/>
          <w:sz w:val="34"/>
          <w:szCs w:val="34"/>
        </w:rPr>
        <w:t xml:space="preserve">số lượng thật đáng sợ, đây là cảnh cáo chúng ta. </w:t>
      </w:r>
    </w:p>
    <w:p>
      <w:pPr>
        <w:pStyle w:val="Normal"/>
        <w:spacing w:lineRule="atLeast" w:line="400" w:before="0" w:after="0"/>
        <w:jc w:val="center"/>
        <w:rPr>
          <w:b/>
          <w:b/>
          <w:kern w:val="2"/>
          <w:sz w:val="34"/>
          <w:szCs w:val="34"/>
        </w:rPr>
      </w:pPr>
      <w:r>
        <w:rPr>
          <w:b/>
          <w:kern w:val="2"/>
          <w:sz w:val="34"/>
          <w:szCs w:val="34"/>
        </w:rPr>
        <w:t xml:space="preserve">Chúng ta nghe đến những tin tức này, thấy hình ảnh này, </w:t>
      </w:r>
    </w:p>
    <w:p>
      <w:pPr>
        <w:pStyle w:val="Normal"/>
        <w:spacing w:lineRule="atLeast" w:line="400" w:before="0" w:after="0"/>
        <w:jc w:val="center"/>
        <w:rPr>
          <w:b/>
          <w:b/>
          <w:kern w:val="2"/>
          <w:sz w:val="34"/>
          <w:szCs w:val="34"/>
        </w:rPr>
      </w:pPr>
      <w:r>
        <w:rPr>
          <w:b/>
          <w:kern w:val="2"/>
          <w:sz w:val="34"/>
          <w:szCs w:val="34"/>
        </w:rPr>
        <w:t>phải cảnh giác, đây là vô thường.</w:t>
      </w:r>
    </w:p>
    <w:p>
      <w:pPr>
        <w:pStyle w:val="Normal"/>
        <w:spacing w:lineRule="atLeast" w:line="400" w:before="0" w:after="0"/>
        <w:jc w:val="center"/>
        <w:rPr>
          <w:b/>
          <w:b/>
          <w:kern w:val="2"/>
          <w:sz w:val="34"/>
          <w:szCs w:val="34"/>
        </w:rPr>
      </w:pPr>
      <w:r>
        <w:rPr>
          <w:b/>
          <w:kern w:val="2"/>
          <w:sz w:val="34"/>
          <w:szCs w:val="34"/>
        </w:rPr>
        <w:t>*</w:t>
      </w:r>
    </w:p>
    <w:p>
      <w:pPr>
        <w:pStyle w:val="Normal"/>
        <w:spacing w:lineRule="atLeast" w:line="400" w:before="0" w:after="0"/>
        <w:jc w:val="center"/>
        <w:rPr>
          <w:b/>
          <w:b/>
          <w:kern w:val="2"/>
          <w:sz w:val="34"/>
          <w:szCs w:val="34"/>
        </w:rPr>
      </w:pPr>
      <w:r>
        <w:rPr>
          <w:b/>
          <w:kern w:val="2"/>
          <w:sz w:val="34"/>
          <w:szCs w:val="34"/>
        </w:rPr>
        <w:t xml:space="preserve">Câu nói này của đại đức tổ sư, có phải là đang nói với ta? </w:t>
      </w:r>
    </w:p>
    <w:p>
      <w:pPr>
        <w:pStyle w:val="Normal"/>
        <w:spacing w:lineRule="atLeast" w:line="400" w:before="0" w:after="0"/>
        <w:jc w:val="center"/>
        <w:rPr>
          <w:b/>
          <w:b/>
          <w:kern w:val="2"/>
          <w:sz w:val="34"/>
          <w:szCs w:val="34"/>
        </w:rPr>
      </w:pPr>
      <w:r>
        <w:rPr>
          <w:b/>
          <w:kern w:val="2"/>
          <w:sz w:val="34"/>
          <w:szCs w:val="34"/>
        </w:rPr>
        <w:t xml:space="preserve">Thật sự phải chịu trách nhiệm. </w:t>
      </w:r>
    </w:p>
    <w:p>
      <w:pPr>
        <w:pStyle w:val="Normal"/>
        <w:spacing w:lineRule="atLeast" w:line="400" w:before="0" w:after="0"/>
        <w:jc w:val="center"/>
        <w:rPr>
          <w:b/>
          <w:b/>
          <w:kern w:val="2"/>
          <w:sz w:val="34"/>
          <w:szCs w:val="34"/>
        </w:rPr>
      </w:pPr>
      <w:r>
        <w:rPr>
          <w:b/>
          <w:kern w:val="2"/>
          <w:sz w:val="34"/>
          <w:szCs w:val="34"/>
        </w:rPr>
        <w:t>Nên dùng câu này khuyến khích cho chính mình.</w:t>
      </w:r>
    </w:p>
    <w:p>
      <w:pPr>
        <w:pStyle w:val="Normal"/>
        <w:spacing w:lineRule="atLeast" w:line="400" w:before="0" w:after="0"/>
        <w:jc w:val="center"/>
        <w:rPr>
          <w:b/>
          <w:b/>
          <w:kern w:val="2"/>
          <w:sz w:val="34"/>
          <w:szCs w:val="34"/>
        </w:rPr>
      </w:pPr>
      <w:r>
        <w:rPr>
          <w:b/>
          <w:kern w:val="2"/>
          <w:sz w:val="34"/>
          <w:szCs w:val="34"/>
        </w:rPr>
        <w:t xml:space="preserve">Học Phật, chúng ta chỉ có hai con đường: </w:t>
      </w:r>
    </w:p>
    <w:p>
      <w:pPr>
        <w:pStyle w:val="Normal"/>
        <w:spacing w:lineRule="atLeast" w:line="400" w:before="0" w:after="0"/>
        <w:jc w:val="center"/>
        <w:rPr>
          <w:b/>
          <w:b/>
          <w:kern w:val="2"/>
          <w:sz w:val="34"/>
          <w:szCs w:val="34"/>
        </w:rPr>
      </w:pPr>
      <w:r>
        <w:rPr>
          <w:b/>
          <w:kern w:val="2"/>
          <w:sz w:val="34"/>
          <w:szCs w:val="34"/>
        </w:rPr>
        <w:t xml:space="preserve">Một là thành Phật, hai là đọa tam đồ. </w:t>
      </w:r>
    </w:p>
    <w:p>
      <w:pPr>
        <w:pStyle w:val="Normal"/>
        <w:spacing w:lineRule="atLeast" w:line="400" w:before="0" w:after="0"/>
        <w:jc w:val="center"/>
        <w:rPr>
          <w:b/>
          <w:b/>
          <w:kern w:val="2"/>
          <w:sz w:val="34"/>
          <w:szCs w:val="34"/>
        </w:rPr>
      </w:pPr>
      <w:r>
        <w:rPr>
          <w:b/>
          <w:kern w:val="2"/>
          <w:sz w:val="34"/>
          <w:szCs w:val="34"/>
        </w:rPr>
        <w:t xml:space="preserve">Chúng ta đi về đường nào, trong tâm cần phải tường tận, </w:t>
      </w:r>
    </w:p>
    <w:p>
      <w:pPr>
        <w:pStyle w:val="Normal"/>
        <w:spacing w:lineRule="atLeast" w:line="400" w:before="0" w:after="0"/>
        <w:jc w:val="center"/>
        <w:rPr>
          <w:b/>
          <w:b/>
          <w:kern w:val="2"/>
          <w:sz w:val="34"/>
          <w:szCs w:val="34"/>
        </w:rPr>
      </w:pPr>
      <w:r>
        <w:rPr>
          <w:b/>
          <w:kern w:val="2"/>
          <w:sz w:val="34"/>
          <w:szCs w:val="34"/>
        </w:rPr>
        <w:t>rõ ràng.</w:t>
      </w:r>
    </w:p>
    <w:p>
      <w:pPr>
        <w:pStyle w:val="Normal"/>
        <w:spacing w:lineRule="atLeast" w:line="400" w:before="0" w:after="0"/>
        <w:jc w:val="center"/>
        <w:rPr>
          <w:b/>
          <w:b/>
          <w:kern w:val="2"/>
          <w:sz w:val="34"/>
          <w:szCs w:val="34"/>
        </w:rPr>
      </w:pPr>
      <w:r>
        <w:rPr>
          <w:b/>
          <w:kern w:val="2"/>
          <w:sz w:val="34"/>
          <w:szCs w:val="34"/>
        </w:rPr>
        <w:t>*</w:t>
      </w:r>
    </w:p>
    <w:p>
      <w:pPr>
        <w:pStyle w:val="Normal"/>
        <w:spacing w:lineRule="atLeast" w:line="400" w:before="0" w:after="0"/>
        <w:jc w:val="center"/>
        <w:rPr>
          <w:b/>
          <w:b/>
          <w:kern w:val="2"/>
          <w:sz w:val="34"/>
          <w:szCs w:val="34"/>
        </w:rPr>
      </w:pPr>
      <w:r>
        <w:rPr>
          <w:b/>
          <w:kern w:val="2"/>
          <w:sz w:val="34"/>
          <w:szCs w:val="34"/>
        </w:rPr>
        <w:t>Vóc bào ảnh lắm người yêu tiếc</w:t>
      </w:r>
    </w:p>
    <w:p>
      <w:pPr>
        <w:pStyle w:val="Normal"/>
        <w:spacing w:lineRule="atLeast" w:line="400" w:before="0" w:after="0"/>
        <w:jc w:val="center"/>
        <w:rPr>
          <w:b/>
          <w:b/>
          <w:kern w:val="2"/>
          <w:sz w:val="34"/>
          <w:szCs w:val="34"/>
        </w:rPr>
      </w:pPr>
      <w:r>
        <w:rPr>
          <w:b/>
          <w:kern w:val="2"/>
          <w:sz w:val="34"/>
          <w:szCs w:val="34"/>
        </w:rPr>
        <w:t>Yêu tiếc thân cho thiệt vì thân</w:t>
      </w:r>
    </w:p>
    <w:p>
      <w:pPr>
        <w:pStyle w:val="Normal"/>
        <w:spacing w:lineRule="atLeast" w:line="400" w:before="0" w:after="0"/>
        <w:jc w:val="center"/>
        <w:rPr>
          <w:b/>
          <w:b/>
          <w:kern w:val="2"/>
          <w:sz w:val="34"/>
          <w:szCs w:val="34"/>
        </w:rPr>
      </w:pPr>
      <w:r>
        <w:rPr>
          <w:b/>
          <w:kern w:val="2"/>
          <w:sz w:val="34"/>
          <w:szCs w:val="34"/>
        </w:rPr>
        <w:t>Cuộc vui những ước vô ngần</w:t>
      </w:r>
    </w:p>
    <w:p>
      <w:pPr>
        <w:pStyle w:val="Normal"/>
        <w:spacing w:lineRule="atLeast" w:line="400" w:before="0" w:after="0"/>
        <w:jc w:val="center"/>
        <w:rPr>
          <w:b/>
          <w:b/>
          <w:kern w:val="2"/>
          <w:sz w:val="34"/>
          <w:szCs w:val="34"/>
        </w:rPr>
      </w:pPr>
      <w:r>
        <w:rPr>
          <w:b/>
          <w:kern w:val="2"/>
          <w:sz w:val="34"/>
          <w:szCs w:val="34"/>
        </w:rPr>
        <w:t>Nào hay vui vẫn là nhân chác sầu!</w:t>
      </w:r>
    </w:p>
    <w:p>
      <w:pPr>
        <w:pStyle w:val="Normal"/>
        <w:spacing w:lineRule="atLeast" w:line="400" w:before="0" w:after="0"/>
        <w:jc w:val="center"/>
        <w:rPr>
          <w:b/>
          <w:b/>
          <w:kern w:val="2"/>
          <w:sz w:val="34"/>
          <w:szCs w:val="34"/>
        </w:rPr>
      </w:pPr>
      <w:r>
        <w:rPr>
          <w:b/>
          <w:kern w:val="2"/>
          <w:sz w:val="34"/>
          <w:szCs w:val="34"/>
        </w:rPr>
        <w:t>Kiếp phù thế bóng câu cửa sổ</w:t>
      </w:r>
    </w:p>
    <w:p>
      <w:pPr>
        <w:pStyle w:val="Normal"/>
        <w:spacing w:lineRule="atLeast" w:line="400" w:before="0" w:after="0"/>
        <w:jc w:val="center"/>
        <w:rPr/>
      </w:pPr>
      <w:r>
        <w:rPr>
          <w:b/>
          <w:kern w:val="2"/>
          <w:sz w:val="34"/>
          <w:szCs w:val="34"/>
        </w:rPr>
        <w:t>Chất huyển hư giọt lộ lồng hoa</w:t>
      </w:r>
    </w:p>
    <w:p>
      <w:pPr>
        <w:pStyle w:val="Normal"/>
        <w:spacing w:lineRule="atLeast" w:line="400" w:before="0" w:after="0"/>
        <w:jc w:val="center"/>
        <w:rPr>
          <w:b/>
          <w:b/>
          <w:kern w:val="2"/>
          <w:sz w:val="34"/>
          <w:szCs w:val="34"/>
        </w:rPr>
      </w:pPr>
      <w:r>
        <w:rPr>
          <w:b/>
          <w:kern w:val="2"/>
          <w:sz w:val="34"/>
          <w:szCs w:val="34"/>
        </w:rPr>
        <w:t>Đôi mươi trẻ, chín mươi già</w:t>
      </w:r>
    </w:p>
    <w:p>
      <w:pPr>
        <w:pStyle w:val="Normal"/>
        <w:spacing w:lineRule="atLeast" w:line="400" w:before="0" w:after="0"/>
        <w:jc w:val="center"/>
        <w:rPr/>
      </w:pPr>
      <w:r>
        <w:rPr>
          <w:b/>
          <w:kern w:val="2"/>
          <w:sz w:val="34"/>
          <w:szCs w:val="34"/>
        </w:rPr>
        <w:t>Số phần yểu thọ khó qua vô thường</w:t>
      </w:r>
    </w:p>
    <w:p>
      <w:pPr>
        <w:pStyle w:val="Normal"/>
        <w:spacing w:lineRule="atLeast" w:line="400" w:before="0" w:after="0"/>
        <w:jc w:val="center"/>
        <w:rPr>
          <w:b/>
          <w:b/>
          <w:kern w:val="2"/>
          <w:sz w:val="34"/>
          <w:szCs w:val="34"/>
        </w:rPr>
      </w:pPr>
      <w:r>
        <w:rPr>
          <w:b/>
          <w:kern w:val="2"/>
          <w:sz w:val="34"/>
          <w:szCs w:val="34"/>
        </w:rPr>
        <w:t>Dép dưới giường, lên giường vội biệt</w:t>
      </w:r>
    </w:p>
    <w:p>
      <w:pPr>
        <w:pStyle w:val="Normal"/>
        <w:spacing w:lineRule="atLeast" w:line="400" w:before="0" w:after="0"/>
        <w:jc w:val="center"/>
        <w:rPr>
          <w:b/>
          <w:b/>
          <w:kern w:val="2"/>
          <w:sz w:val="34"/>
          <w:szCs w:val="34"/>
        </w:rPr>
      </w:pPr>
      <w:r>
        <w:rPr>
          <w:b/>
          <w:kern w:val="2"/>
          <w:sz w:val="34"/>
          <w:szCs w:val="34"/>
        </w:rPr>
        <w:t>Sống ngày nay, dễ biết ngày mai?</w:t>
      </w:r>
    </w:p>
    <w:p>
      <w:pPr>
        <w:pStyle w:val="Normal"/>
        <w:spacing w:lineRule="atLeast" w:line="400" w:before="0" w:after="0"/>
        <w:jc w:val="center"/>
        <w:rPr/>
      </w:pPr>
      <w:r>
        <w:rPr>
          <w:b/>
          <w:kern w:val="2"/>
          <w:sz w:val="34"/>
          <w:szCs w:val="34"/>
        </w:rPr>
        <w:t>Mạng người hô</w:t>
      </w:r>
      <w:r>
        <w:rPr>
          <w:b/>
          <w:kern w:val="2"/>
          <w:sz w:val="34"/>
          <w:szCs w:val="34"/>
          <w:lang w:val="vi-VN"/>
        </w:rPr>
        <w:t xml:space="preserve"> </w:t>
      </w:r>
      <w:r>
        <w:rPr>
          <w:b/>
          <w:kern w:val="2"/>
          <w:sz w:val="34"/>
          <w:szCs w:val="34"/>
        </w:rPr>
        <w:t>hấp kinh thay</w:t>
      </w:r>
    </w:p>
    <w:p>
      <w:pPr>
        <w:pStyle w:val="Normal"/>
        <w:spacing w:lineRule="atLeast" w:line="400" w:before="0" w:after="0"/>
        <w:jc w:val="center"/>
        <w:rPr/>
      </w:pPr>
      <w:r>
        <w:rPr>
          <w:b/>
          <w:kern w:val="2"/>
          <w:sz w:val="34"/>
          <w:szCs w:val="34"/>
        </w:rPr>
        <w:t>Nghĩ cơn vĩnh</w:t>
      </w:r>
      <w:r>
        <w:rPr>
          <w:b/>
          <w:kern w:val="2"/>
          <w:sz w:val="34"/>
          <w:szCs w:val="34"/>
          <w:lang w:val="vi-VN"/>
        </w:rPr>
        <w:t xml:space="preserve"> </w:t>
      </w:r>
      <w:r>
        <w:rPr>
          <w:b/>
          <w:kern w:val="2"/>
          <w:sz w:val="34"/>
          <w:szCs w:val="34"/>
        </w:rPr>
        <w:t>biệt tuyền đài mà đau</w:t>
      </w:r>
    </w:p>
    <w:p>
      <w:pPr>
        <w:pStyle w:val="Normal"/>
        <w:spacing w:lineRule="atLeast" w:line="400" w:before="0" w:after="0"/>
        <w:jc w:val="center"/>
        <w:rPr/>
      </w:pPr>
      <w:r>
        <w:rPr>
          <w:b/>
          <w:kern w:val="2"/>
          <w:sz w:val="34"/>
          <w:szCs w:val="34"/>
        </w:rPr>
        <w:t>Xót duyên kiếp vì sao ngắn</w:t>
      </w:r>
      <w:r>
        <w:rPr>
          <w:b/>
          <w:kern w:val="2"/>
          <w:sz w:val="34"/>
          <w:szCs w:val="34"/>
          <w:lang w:val="vi-VN"/>
        </w:rPr>
        <w:t xml:space="preserve"> </w:t>
      </w:r>
      <w:r>
        <w:rPr>
          <w:b/>
          <w:kern w:val="2"/>
          <w:sz w:val="34"/>
          <w:szCs w:val="34"/>
        </w:rPr>
        <w:t>ngủi</w:t>
      </w:r>
    </w:p>
    <w:p>
      <w:pPr>
        <w:pStyle w:val="Normal"/>
        <w:spacing w:lineRule="atLeast" w:line="400" w:before="0" w:after="0"/>
        <w:jc w:val="center"/>
        <w:rPr>
          <w:b/>
          <w:b/>
          <w:kern w:val="2"/>
          <w:sz w:val="34"/>
          <w:szCs w:val="34"/>
        </w:rPr>
      </w:pPr>
      <w:r>
        <w:rPr>
          <w:b/>
          <w:kern w:val="2"/>
          <w:sz w:val="34"/>
          <w:szCs w:val="34"/>
        </w:rPr>
        <w:t>Chấp thân chi để tủi cho thân</w:t>
      </w:r>
    </w:p>
    <w:p>
      <w:pPr>
        <w:pStyle w:val="Normal"/>
        <w:spacing w:lineRule="atLeast" w:line="400" w:before="0" w:after="0"/>
        <w:jc w:val="center"/>
        <w:rPr>
          <w:b/>
          <w:b/>
          <w:kern w:val="2"/>
          <w:sz w:val="34"/>
          <w:szCs w:val="34"/>
        </w:rPr>
      </w:pPr>
      <w:r>
        <w:rPr>
          <w:b/>
          <w:kern w:val="2"/>
          <w:sz w:val="34"/>
          <w:szCs w:val="34"/>
        </w:rPr>
        <w:t>Da bao những thịt xương gân</w:t>
      </w:r>
    </w:p>
    <w:p>
      <w:pPr>
        <w:pStyle w:val="Normal"/>
        <w:spacing w:lineRule="atLeast" w:line="400" w:before="0" w:after="0"/>
        <w:jc w:val="center"/>
        <w:rPr>
          <w:b/>
          <w:b/>
          <w:kern w:val="2"/>
          <w:sz w:val="34"/>
          <w:szCs w:val="34"/>
        </w:rPr>
      </w:pPr>
      <w:r>
        <w:rPr>
          <w:b/>
          <w:kern w:val="2"/>
          <w:sz w:val="34"/>
          <w:szCs w:val="34"/>
        </w:rPr>
        <w:t>Xác nầy dường thể đống phân sạch gì?</w:t>
      </w:r>
    </w:p>
    <w:p>
      <w:pPr>
        <w:pStyle w:val="Normal"/>
        <w:spacing w:lineRule="atLeast" w:line="400" w:before="0" w:after="0"/>
        <w:jc w:val="center"/>
        <w:rPr>
          <w:b/>
          <w:b/>
          <w:kern w:val="2"/>
          <w:sz w:val="34"/>
          <w:szCs w:val="34"/>
        </w:rPr>
      </w:pPr>
      <w:r>
        <w:rPr>
          <w:b/>
          <w:kern w:val="2"/>
          <w:sz w:val="34"/>
          <w:szCs w:val="34"/>
        </w:rPr>
        <w:t>Tóc, răng, móng khác chi đất bợn</w:t>
      </w:r>
    </w:p>
    <w:p>
      <w:pPr>
        <w:pStyle w:val="Normal"/>
        <w:spacing w:lineRule="atLeast" w:line="400" w:before="0" w:after="0"/>
        <w:jc w:val="center"/>
        <w:rPr>
          <w:b/>
          <w:b/>
          <w:kern w:val="2"/>
          <w:sz w:val="34"/>
          <w:szCs w:val="34"/>
        </w:rPr>
      </w:pPr>
      <w:r>
        <w:rPr>
          <w:b/>
          <w:kern w:val="2"/>
          <w:sz w:val="34"/>
          <w:szCs w:val="34"/>
        </w:rPr>
        <w:t>Mũi, dãi, đàm nên tởm xiết bao!</w:t>
      </w:r>
    </w:p>
    <w:p>
      <w:pPr>
        <w:pStyle w:val="Normal"/>
        <w:spacing w:lineRule="atLeast" w:line="400" w:before="0" w:after="0"/>
        <w:jc w:val="center"/>
        <w:rPr>
          <w:b/>
          <w:b/>
          <w:kern w:val="2"/>
          <w:sz w:val="34"/>
          <w:szCs w:val="34"/>
        </w:rPr>
      </w:pPr>
      <w:r>
        <w:rPr>
          <w:b/>
          <w:kern w:val="2"/>
          <w:sz w:val="34"/>
          <w:szCs w:val="34"/>
        </w:rPr>
        <w:t>Bên ngoài rệp đốt muổi đeo</w:t>
      </w:r>
    </w:p>
    <w:p>
      <w:pPr>
        <w:pStyle w:val="Normal"/>
        <w:spacing w:lineRule="atLeast" w:line="400" w:before="0" w:after="0"/>
        <w:jc w:val="center"/>
        <w:rPr>
          <w:b/>
          <w:b/>
          <w:kern w:val="2"/>
          <w:sz w:val="34"/>
          <w:szCs w:val="34"/>
        </w:rPr>
      </w:pPr>
      <w:r>
        <w:rPr>
          <w:b/>
          <w:kern w:val="2"/>
          <w:sz w:val="34"/>
          <w:szCs w:val="34"/>
        </w:rPr>
        <w:t>Bên trong sán, lải lẫn vào nhớp chưa?</w:t>
      </w:r>
    </w:p>
    <w:p>
      <w:pPr>
        <w:pStyle w:val="Normal"/>
        <w:spacing w:lineRule="atLeast" w:line="400" w:before="0" w:after="0"/>
        <w:jc w:val="center"/>
        <w:rPr>
          <w:b/>
          <w:b/>
          <w:kern w:val="2"/>
          <w:sz w:val="34"/>
          <w:szCs w:val="34"/>
        </w:rPr>
      </w:pPr>
      <w:r>
        <w:rPr>
          <w:b/>
          <w:kern w:val="2"/>
          <w:sz w:val="34"/>
          <w:szCs w:val="34"/>
        </w:rPr>
        <w:t>Nỗi nóng bức ngày trưa tiết hạ</w:t>
      </w:r>
    </w:p>
    <w:p>
      <w:pPr>
        <w:pStyle w:val="Normal"/>
        <w:spacing w:lineRule="atLeast" w:line="400" w:before="0" w:after="0"/>
        <w:jc w:val="center"/>
        <w:rPr/>
      </w:pPr>
      <w:r>
        <w:rPr>
          <w:b/>
          <w:kern w:val="2"/>
          <w:sz w:val="34"/>
          <w:szCs w:val="34"/>
        </w:rPr>
        <w:t>Cơn lạnh</w:t>
      </w:r>
      <w:r>
        <w:rPr>
          <w:b/>
          <w:kern w:val="2"/>
          <w:sz w:val="34"/>
          <w:szCs w:val="34"/>
          <w:lang w:val="vi-VN"/>
        </w:rPr>
        <w:t xml:space="preserve"> </w:t>
      </w:r>
      <w:r>
        <w:rPr>
          <w:b/>
          <w:kern w:val="2"/>
          <w:sz w:val="34"/>
          <w:szCs w:val="34"/>
        </w:rPr>
        <w:t>lùng, đêm giá trời đông</w:t>
      </w:r>
    </w:p>
    <w:p>
      <w:pPr>
        <w:pStyle w:val="Normal"/>
        <w:spacing w:lineRule="atLeast" w:line="400" w:before="0" w:after="0"/>
        <w:jc w:val="center"/>
        <w:rPr>
          <w:b/>
          <w:b/>
          <w:kern w:val="2"/>
          <w:sz w:val="34"/>
          <w:szCs w:val="34"/>
        </w:rPr>
      </w:pPr>
      <w:r>
        <w:rPr>
          <w:b/>
          <w:kern w:val="2"/>
          <w:sz w:val="34"/>
          <w:szCs w:val="34"/>
        </w:rPr>
        <w:t>Xét thân nhơ khổ vô cùng</w:t>
      </w:r>
    </w:p>
    <w:p>
      <w:pPr>
        <w:pStyle w:val="Normal"/>
        <w:spacing w:lineRule="atLeast" w:line="400" w:before="0" w:after="0"/>
        <w:jc w:val="center"/>
        <w:rPr/>
      </w:pPr>
      <w:r>
        <w:rPr>
          <w:b/>
          <w:kern w:val="2"/>
          <w:sz w:val="34"/>
          <w:szCs w:val="34"/>
        </w:rPr>
        <w:t>Dứt lòng tham luyến, khởi lòng thoát</w:t>
      </w:r>
      <w:r>
        <w:rPr>
          <w:b/>
          <w:kern w:val="2"/>
          <w:sz w:val="34"/>
          <w:szCs w:val="34"/>
          <w:lang w:val="vi-VN"/>
        </w:rPr>
        <w:t xml:space="preserve"> </w:t>
      </w:r>
      <w:r>
        <w:rPr>
          <w:b/>
          <w:kern w:val="2"/>
          <w:sz w:val="34"/>
          <w:szCs w:val="34"/>
        </w:rPr>
        <w:t>ly</w:t>
      </w:r>
    </w:p>
    <w:p>
      <w:pPr>
        <w:pStyle w:val="Normal"/>
        <w:spacing w:lineRule="atLeast" w:line="400" w:before="0" w:after="0"/>
        <w:jc w:val="center"/>
        <w:rPr>
          <w:b/>
          <w:b/>
          <w:kern w:val="2"/>
          <w:sz w:val="34"/>
          <w:szCs w:val="34"/>
        </w:rPr>
      </w:pPr>
      <w:r>
        <w:rPr>
          <w:b/>
          <w:kern w:val="2"/>
          <w:sz w:val="34"/>
          <w:szCs w:val="34"/>
        </w:rPr>
        <w:t>Trách người thế mê chi lắm nhẽ</w:t>
      </w:r>
    </w:p>
    <w:p>
      <w:pPr>
        <w:pStyle w:val="Normal"/>
        <w:spacing w:lineRule="atLeast" w:line="400" w:before="0" w:after="0"/>
        <w:jc w:val="center"/>
        <w:rPr/>
      </w:pPr>
      <w:r>
        <w:rPr>
          <w:b/>
          <w:kern w:val="2"/>
          <w:sz w:val="34"/>
          <w:szCs w:val="34"/>
        </w:rPr>
        <w:t>Sánh phong</w:t>
      </w:r>
      <w:r>
        <w:rPr>
          <w:b/>
          <w:kern w:val="2"/>
          <w:sz w:val="34"/>
          <w:szCs w:val="34"/>
          <w:lang w:val="vi-VN"/>
        </w:rPr>
        <w:t xml:space="preserve"> </w:t>
      </w:r>
      <w:r>
        <w:rPr>
          <w:b/>
          <w:kern w:val="2"/>
          <w:sz w:val="34"/>
          <w:szCs w:val="34"/>
        </w:rPr>
        <w:t>lưu phô vẻ y</w:t>
      </w:r>
      <w:r>
        <w:rPr>
          <w:b/>
          <w:kern w:val="2"/>
          <w:sz w:val="34"/>
          <w:szCs w:val="34"/>
          <w:lang w:val="vi-VN"/>
        </w:rPr>
        <w:t xml:space="preserve"> </w:t>
      </w:r>
      <w:r>
        <w:rPr>
          <w:b/>
          <w:kern w:val="2"/>
          <w:sz w:val="34"/>
          <w:szCs w:val="34"/>
        </w:rPr>
        <w:t>quan</w:t>
      </w:r>
    </w:p>
    <w:p>
      <w:pPr>
        <w:pStyle w:val="Normal"/>
        <w:spacing w:lineRule="atLeast" w:line="400" w:before="0" w:after="0"/>
        <w:jc w:val="center"/>
        <w:rPr/>
      </w:pPr>
      <w:r>
        <w:rPr>
          <w:b/>
          <w:kern w:val="2"/>
          <w:sz w:val="34"/>
          <w:szCs w:val="34"/>
        </w:rPr>
        <w:t>Kẻ khờ cũng học đài</w:t>
      </w:r>
      <w:r>
        <w:rPr>
          <w:b/>
          <w:kern w:val="2"/>
          <w:sz w:val="34"/>
          <w:szCs w:val="34"/>
          <w:lang w:val="vi-VN"/>
        </w:rPr>
        <w:t xml:space="preserve"> </w:t>
      </w:r>
      <w:r>
        <w:rPr>
          <w:b/>
          <w:kern w:val="2"/>
          <w:sz w:val="34"/>
          <w:szCs w:val="34"/>
        </w:rPr>
        <w:t>trang</w:t>
      </w:r>
    </w:p>
    <w:p>
      <w:pPr>
        <w:pStyle w:val="Normal"/>
        <w:spacing w:lineRule="atLeast" w:line="400" w:before="0" w:after="0"/>
        <w:jc w:val="center"/>
        <w:rPr/>
      </w:pPr>
      <w:r>
        <w:rPr>
          <w:b/>
          <w:kern w:val="2"/>
          <w:sz w:val="34"/>
          <w:szCs w:val="34"/>
        </w:rPr>
        <w:t>Để lòng điên</w:t>
      </w:r>
      <w:r>
        <w:rPr>
          <w:b/>
          <w:kern w:val="2"/>
          <w:sz w:val="34"/>
          <w:szCs w:val="34"/>
          <w:lang w:val="vi-VN"/>
        </w:rPr>
        <w:t xml:space="preserve"> </w:t>
      </w:r>
      <w:r>
        <w:rPr>
          <w:b/>
          <w:kern w:val="2"/>
          <w:sz w:val="34"/>
          <w:szCs w:val="34"/>
        </w:rPr>
        <w:t>đảo theo đàng sắc thanh</w:t>
      </w:r>
    </w:p>
    <w:p>
      <w:pPr>
        <w:pStyle w:val="Normal"/>
        <w:spacing w:lineRule="atLeast" w:line="400" w:before="0" w:after="0"/>
        <w:jc w:val="center"/>
        <w:rPr>
          <w:b/>
          <w:b/>
          <w:kern w:val="2"/>
          <w:sz w:val="34"/>
          <w:szCs w:val="34"/>
        </w:rPr>
      </w:pPr>
      <w:r>
        <w:rPr>
          <w:b/>
          <w:kern w:val="2"/>
          <w:sz w:val="34"/>
          <w:szCs w:val="34"/>
        </w:rPr>
        <w:t>Đầu xương sọ cài trâm thắt lụa</w:t>
      </w:r>
    </w:p>
    <w:p>
      <w:pPr>
        <w:pStyle w:val="Normal"/>
        <w:spacing w:lineRule="atLeast" w:line="400" w:before="0" w:after="0"/>
        <w:jc w:val="center"/>
        <w:rPr>
          <w:b/>
          <w:b/>
          <w:kern w:val="2"/>
          <w:sz w:val="34"/>
          <w:szCs w:val="34"/>
        </w:rPr>
      </w:pPr>
      <w:r>
        <w:rPr>
          <w:b/>
          <w:kern w:val="2"/>
          <w:sz w:val="34"/>
          <w:szCs w:val="34"/>
        </w:rPr>
        <w:t>Đảy da hôi ướp xạ xông hương</w:t>
      </w:r>
    </w:p>
    <w:p>
      <w:pPr>
        <w:pStyle w:val="Normal"/>
        <w:spacing w:lineRule="atLeast" w:line="400" w:before="0" w:after="0"/>
        <w:jc w:val="center"/>
        <w:rPr/>
      </w:pPr>
      <w:r>
        <w:rPr>
          <w:b/>
          <w:kern w:val="2"/>
          <w:sz w:val="34"/>
          <w:szCs w:val="34"/>
        </w:rPr>
        <w:t>Khéo đòi nhung gấm phô</w:t>
      </w:r>
      <w:r>
        <w:rPr>
          <w:b/>
          <w:kern w:val="2"/>
          <w:sz w:val="34"/>
          <w:szCs w:val="34"/>
          <w:lang w:val="vi-VN"/>
        </w:rPr>
        <w:t xml:space="preserve"> </w:t>
      </w:r>
      <w:r>
        <w:rPr>
          <w:b/>
          <w:kern w:val="2"/>
          <w:sz w:val="34"/>
          <w:szCs w:val="34"/>
        </w:rPr>
        <w:t>trương</w:t>
      </w:r>
    </w:p>
    <w:p>
      <w:pPr>
        <w:pStyle w:val="Normal"/>
        <w:spacing w:lineRule="atLeast" w:line="400" w:before="0" w:after="0"/>
        <w:jc w:val="center"/>
        <w:rPr/>
      </w:pPr>
      <w:r>
        <w:rPr>
          <w:b/>
          <w:kern w:val="2"/>
          <w:sz w:val="34"/>
          <w:szCs w:val="34"/>
        </w:rPr>
        <w:t>Chỉ tuồng che lớp vô</w:t>
      </w:r>
      <w:r>
        <w:rPr>
          <w:b/>
          <w:kern w:val="2"/>
          <w:sz w:val="34"/>
          <w:szCs w:val="34"/>
          <w:lang w:val="vi-VN"/>
        </w:rPr>
        <w:t xml:space="preserve"> </w:t>
      </w:r>
      <w:r>
        <w:rPr>
          <w:b/>
          <w:kern w:val="2"/>
          <w:sz w:val="34"/>
          <w:szCs w:val="34"/>
        </w:rPr>
        <w:t>thường hôi tanh</w:t>
      </w:r>
    </w:p>
    <w:p>
      <w:pPr>
        <w:pStyle w:val="Normal"/>
        <w:spacing w:lineRule="atLeast" w:line="400" w:before="0" w:after="0"/>
        <w:jc w:val="center"/>
        <w:rPr>
          <w:b/>
          <w:b/>
          <w:kern w:val="2"/>
          <w:sz w:val="34"/>
          <w:szCs w:val="34"/>
        </w:rPr>
      </w:pPr>
      <w:r>
        <w:rPr>
          <w:b/>
          <w:kern w:val="2"/>
          <w:sz w:val="34"/>
          <w:szCs w:val="34"/>
        </w:rPr>
        <w:t>Những mãn tưởng ngày xanh muôn tuổi</w:t>
      </w:r>
    </w:p>
    <w:p>
      <w:pPr>
        <w:pStyle w:val="Normal"/>
        <w:spacing w:lineRule="atLeast" w:line="400" w:before="0" w:after="0"/>
        <w:jc w:val="center"/>
        <w:rPr>
          <w:b/>
          <w:b/>
          <w:kern w:val="2"/>
          <w:sz w:val="34"/>
          <w:szCs w:val="34"/>
        </w:rPr>
      </w:pPr>
      <w:r>
        <w:rPr>
          <w:b/>
          <w:kern w:val="2"/>
          <w:sz w:val="34"/>
          <w:szCs w:val="34"/>
        </w:rPr>
        <w:t>Lắm cơ mưu đeo đuổi yên hoa</w:t>
      </w:r>
    </w:p>
    <w:p>
      <w:pPr>
        <w:pStyle w:val="Normal"/>
        <w:spacing w:lineRule="atLeast" w:line="400" w:before="0" w:after="0"/>
        <w:jc w:val="center"/>
        <w:rPr>
          <w:b/>
          <w:b/>
          <w:kern w:val="2"/>
          <w:sz w:val="34"/>
          <w:szCs w:val="34"/>
        </w:rPr>
      </w:pPr>
      <w:r>
        <w:rPr>
          <w:b/>
          <w:kern w:val="2"/>
          <w:sz w:val="34"/>
          <w:szCs w:val="34"/>
        </w:rPr>
        <w:t>Ngờ đâu tai điếc, mắt lòa</w:t>
      </w:r>
    </w:p>
    <w:p>
      <w:pPr>
        <w:pStyle w:val="Normal"/>
        <w:spacing w:lineRule="atLeast" w:line="400" w:before="0" w:after="0"/>
        <w:jc w:val="center"/>
        <w:rPr/>
      </w:pPr>
      <w:r>
        <w:rPr>
          <w:b/>
          <w:kern w:val="2"/>
          <w:sz w:val="34"/>
          <w:szCs w:val="34"/>
        </w:rPr>
        <w:t>Diêm</w:t>
      </w:r>
      <w:r>
        <w:rPr>
          <w:b/>
          <w:kern w:val="2"/>
          <w:sz w:val="34"/>
          <w:szCs w:val="34"/>
          <w:lang w:val="vi-VN"/>
        </w:rPr>
        <w:t xml:space="preserve"> </w:t>
      </w:r>
      <w:r>
        <w:rPr>
          <w:b/>
          <w:kern w:val="2"/>
          <w:sz w:val="34"/>
          <w:szCs w:val="34"/>
        </w:rPr>
        <w:t>Vương sắp rước đến tòa U</w:t>
      </w:r>
      <w:r>
        <w:rPr>
          <w:b/>
          <w:kern w:val="2"/>
          <w:sz w:val="34"/>
          <w:szCs w:val="34"/>
          <w:lang w:val="vi-VN"/>
        </w:rPr>
        <w:t xml:space="preserve"> </w:t>
      </w:r>
      <w:r>
        <w:rPr>
          <w:b/>
          <w:kern w:val="2"/>
          <w:sz w:val="34"/>
          <w:szCs w:val="34"/>
        </w:rPr>
        <w:t>minh</w:t>
      </w:r>
    </w:p>
    <w:p>
      <w:pPr>
        <w:pStyle w:val="Normal"/>
        <w:spacing w:lineRule="atLeast" w:line="400" w:before="0" w:after="0"/>
        <w:jc w:val="center"/>
        <w:rPr/>
      </w:pPr>
      <w:r>
        <w:rPr>
          <w:b/>
          <w:kern w:val="2"/>
          <w:sz w:val="34"/>
          <w:szCs w:val="34"/>
        </w:rPr>
        <w:t>Làn tóc bạc đưa tin quỉ</w:t>
      </w:r>
      <w:r>
        <w:rPr>
          <w:b/>
          <w:kern w:val="2"/>
          <w:sz w:val="34"/>
          <w:szCs w:val="34"/>
          <w:lang w:val="vi-VN"/>
        </w:rPr>
        <w:t xml:space="preserve"> </w:t>
      </w:r>
      <w:r>
        <w:rPr>
          <w:b/>
          <w:kern w:val="2"/>
          <w:sz w:val="34"/>
          <w:szCs w:val="34"/>
        </w:rPr>
        <w:t>sứ</w:t>
      </w:r>
    </w:p>
    <w:p>
      <w:pPr>
        <w:pStyle w:val="Normal"/>
        <w:spacing w:lineRule="atLeast" w:line="400" w:before="0" w:after="0"/>
        <w:jc w:val="center"/>
        <w:rPr>
          <w:b/>
          <w:b/>
          <w:kern w:val="2"/>
          <w:sz w:val="34"/>
          <w:szCs w:val="34"/>
        </w:rPr>
      </w:pPr>
      <w:r>
        <w:rPr>
          <w:b/>
          <w:kern w:val="2"/>
          <w:sz w:val="34"/>
          <w:szCs w:val="34"/>
        </w:rPr>
        <w:t>Gốc răng long điểm chỉ qui âm</w:t>
      </w:r>
    </w:p>
    <w:p>
      <w:pPr>
        <w:pStyle w:val="Normal"/>
        <w:spacing w:lineRule="atLeast" w:line="400" w:before="0" w:after="0"/>
        <w:jc w:val="center"/>
        <w:rPr>
          <w:b/>
          <w:b/>
          <w:kern w:val="2"/>
          <w:sz w:val="34"/>
          <w:szCs w:val="34"/>
        </w:rPr>
      </w:pPr>
      <w:r>
        <w:rPr>
          <w:b/>
          <w:kern w:val="2"/>
          <w:sz w:val="34"/>
          <w:szCs w:val="34"/>
        </w:rPr>
        <w:t>Càng tài, càng sắc, càng dâm</w:t>
      </w:r>
    </w:p>
    <w:p>
      <w:pPr>
        <w:pStyle w:val="Normal"/>
        <w:spacing w:lineRule="atLeast" w:line="400" w:before="0" w:after="0"/>
        <w:jc w:val="center"/>
        <w:rPr>
          <w:b/>
          <w:b/>
          <w:kern w:val="2"/>
          <w:sz w:val="34"/>
          <w:szCs w:val="34"/>
        </w:rPr>
      </w:pPr>
      <w:r>
        <w:rPr>
          <w:b/>
          <w:kern w:val="2"/>
          <w:sz w:val="34"/>
          <w:szCs w:val="34"/>
        </w:rPr>
        <w:t>Càng thêm đọa lạc càng lầm mà thôi</w:t>
      </w:r>
    </w:p>
    <w:p>
      <w:pPr>
        <w:pStyle w:val="Normal"/>
        <w:spacing w:lineRule="atLeast" w:line="400" w:before="0" w:after="0"/>
        <w:jc w:val="center"/>
        <w:rPr>
          <w:b/>
          <w:b/>
          <w:kern w:val="2"/>
          <w:sz w:val="34"/>
          <w:szCs w:val="34"/>
        </w:rPr>
      </w:pPr>
      <w:r>
        <w:rPr>
          <w:b/>
          <w:kern w:val="2"/>
          <w:sz w:val="34"/>
          <w:szCs w:val="34"/>
        </w:rPr>
        <w:t>Cuộc hành lạc một thời thương tiếc</w:t>
      </w:r>
    </w:p>
    <w:p>
      <w:pPr>
        <w:pStyle w:val="Normal"/>
        <w:spacing w:lineRule="atLeast" w:line="400" w:before="0" w:after="0"/>
        <w:jc w:val="center"/>
        <w:rPr/>
      </w:pPr>
      <w:r>
        <w:rPr>
          <w:b/>
          <w:kern w:val="2"/>
          <w:sz w:val="34"/>
          <w:szCs w:val="34"/>
        </w:rPr>
        <w:t>Nẽo luân</w:t>
      </w:r>
      <w:r>
        <w:rPr>
          <w:b/>
          <w:kern w:val="2"/>
          <w:sz w:val="34"/>
          <w:szCs w:val="34"/>
          <w:lang w:val="vi-VN"/>
        </w:rPr>
        <w:t xml:space="preserve"> </w:t>
      </w:r>
      <w:r>
        <w:rPr>
          <w:b/>
          <w:kern w:val="2"/>
          <w:sz w:val="34"/>
          <w:szCs w:val="34"/>
        </w:rPr>
        <w:t>hồi muôn kiếp đắng cay</w:t>
      </w:r>
    </w:p>
    <w:p>
      <w:pPr>
        <w:pStyle w:val="Normal"/>
        <w:spacing w:lineRule="atLeast" w:line="400" w:before="0" w:after="0"/>
        <w:jc w:val="center"/>
        <w:rPr/>
      </w:pPr>
      <w:r>
        <w:rPr>
          <w:b/>
          <w:kern w:val="2"/>
          <w:sz w:val="34"/>
          <w:szCs w:val="34"/>
        </w:rPr>
        <w:t>Đến khi sắp xuống diêm</w:t>
      </w:r>
      <w:r>
        <w:rPr>
          <w:b/>
          <w:kern w:val="2"/>
          <w:sz w:val="34"/>
          <w:szCs w:val="34"/>
          <w:lang w:val="vi-VN"/>
        </w:rPr>
        <w:t xml:space="preserve"> </w:t>
      </w:r>
      <w:r>
        <w:rPr>
          <w:b/>
          <w:kern w:val="2"/>
          <w:sz w:val="34"/>
          <w:szCs w:val="34"/>
        </w:rPr>
        <w:t>đài</w:t>
      </w:r>
    </w:p>
    <w:p>
      <w:pPr>
        <w:pStyle w:val="Normal"/>
        <w:spacing w:lineRule="atLeast" w:line="400" w:before="0" w:after="0"/>
        <w:jc w:val="center"/>
        <w:rPr>
          <w:b/>
          <w:b/>
          <w:kern w:val="2"/>
          <w:sz w:val="34"/>
          <w:szCs w:val="34"/>
        </w:rPr>
      </w:pPr>
      <w:r>
        <w:rPr>
          <w:b/>
          <w:kern w:val="2"/>
          <w:sz w:val="34"/>
          <w:szCs w:val="34"/>
        </w:rPr>
        <w:t>Thịt xương đau nhức, chân tay rụng rời</w:t>
      </w:r>
    </w:p>
    <w:p>
      <w:pPr>
        <w:pStyle w:val="Normal"/>
        <w:spacing w:lineRule="atLeast" w:line="400" w:before="0" w:after="0"/>
        <w:jc w:val="center"/>
        <w:rPr/>
      </w:pPr>
      <w:r>
        <w:rPr>
          <w:b/>
          <w:kern w:val="2"/>
          <w:sz w:val="34"/>
          <w:szCs w:val="34"/>
        </w:rPr>
        <w:t>Vợ lưu</w:t>
      </w:r>
      <w:r>
        <w:rPr>
          <w:b/>
          <w:kern w:val="2"/>
          <w:sz w:val="34"/>
          <w:szCs w:val="34"/>
          <w:lang w:val="vi-VN"/>
        </w:rPr>
        <w:t xml:space="preserve"> </w:t>
      </w:r>
      <w:r>
        <w:rPr>
          <w:b/>
          <w:kern w:val="2"/>
          <w:sz w:val="34"/>
          <w:szCs w:val="34"/>
        </w:rPr>
        <w:t>luyến đầy vơi giọt lệ</w:t>
      </w:r>
    </w:p>
    <w:p>
      <w:pPr>
        <w:pStyle w:val="Normal"/>
        <w:spacing w:lineRule="atLeast" w:line="400" w:before="0" w:after="0"/>
        <w:jc w:val="center"/>
        <w:rPr/>
      </w:pPr>
      <w:r>
        <w:rPr>
          <w:b/>
          <w:kern w:val="2"/>
          <w:sz w:val="34"/>
          <w:szCs w:val="34"/>
        </w:rPr>
        <w:t>Con thảm</w:t>
      </w:r>
      <w:r>
        <w:rPr>
          <w:b/>
          <w:kern w:val="2"/>
          <w:sz w:val="34"/>
          <w:szCs w:val="34"/>
          <w:lang w:val="vi-VN"/>
        </w:rPr>
        <w:t xml:space="preserve"> </w:t>
      </w:r>
      <w:r>
        <w:rPr>
          <w:b/>
          <w:kern w:val="2"/>
          <w:sz w:val="34"/>
          <w:szCs w:val="34"/>
        </w:rPr>
        <w:t>thương kể lễ khóc than</w:t>
      </w:r>
    </w:p>
    <w:p>
      <w:pPr>
        <w:pStyle w:val="Normal"/>
        <w:spacing w:lineRule="atLeast" w:line="400" w:before="0" w:after="0"/>
        <w:jc w:val="center"/>
        <w:rPr>
          <w:b/>
          <w:b/>
          <w:kern w:val="2"/>
          <w:sz w:val="34"/>
          <w:szCs w:val="34"/>
        </w:rPr>
      </w:pPr>
      <w:r>
        <w:rPr>
          <w:b/>
          <w:kern w:val="2"/>
          <w:sz w:val="34"/>
          <w:szCs w:val="34"/>
        </w:rPr>
        <w:t>Dù cho quyến thuộc trăm ngàn</w:t>
      </w:r>
    </w:p>
    <w:p>
      <w:pPr>
        <w:pStyle w:val="Normal"/>
        <w:spacing w:lineRule="atLeast" w:line="400" w:before="0" w:after="0"/>
        <w:jc w:val="center"/>
        <w:rPr>
          <w:b/>
          <w:b/>
          <w:kern w:val="2"/>
          <w:sz w:val="34"/>
          <w:szCs w:val="34"/>
        </w:rPr>
      </w:pPr>
      <w:r>
        <w:rPr>
          <w:b/>
          <w:kern w:val="2"/>
          <w:sz w:val="34"/>
          <w:szCs w:val="34"/>
        </w:rPr>
        <w:t>Có ai thay thế cho chàng được chăng</w:t>
      </w:r>
    </w:p>
    <w:p>
      <w:pPr>
        <w:pStyle w:val="Normal"/>
        <w:spacing w:lineRule="atLeast" w:line="400" w:before="0" w:after="0"/>
        <w:jc w:val="center"/>
        <w:rPr>
          <w:b/>
          <w:b/>
          <w:kern w:val="2"/>
          <w:sz w:val="34"/>
          <w:szCs w:val="34"/>
        </w:rPr>
      </w:pPr>
      <w:r>
        <w:rPr>
          <w:b/>
          <w:kern w:val="2"/>
          <w:sz w:val="34"/>
          <w:szCs w:val="34"/>
        </w:rPr>
        <w:t>Kẻ sống ở nặng quằn gánh tủi</w:t>
      </w:r>
    </w:p>
    <w:p>
      <w:pPr>
        <w:pStyle w:val="Normal"/>
        <w:spacing w:lineRule="atLeast" w:line="400" w:before="0" w:after="0"/>
        <w:jc w:val="center"/>
        <w:rPr>
          <w:b/>
          <w:b/>
          <w:kern w:val="2"/>
          <w:sz w:val="34"/>
          <w:szCs w:val="34"/>
        </w:rPr>
      </w:pPr>
      <w:r>
        <w:rPr>
          <w:b/>
          <w:kern w:val="2"/>
          <w:sz w:val="34"/>
          <w:szCs w:val="34"/>
        </w:rPr>
        <w:t>Người chết đi dong ruổi phách hồn</w:t>
      </w:r>
    </w:p>
    <w:p>
      <w:pPr>
        <w:pStyle w:val="Normal"/>
        <w:spacing w:lineRule="atLeast" w:line="400" w:before="0" w:after="0"/>
        <w:jc w:val="center"/>
        <w:rPr>
          <w:b/>
          <w:b/>
          <w:kern w:val="2"/>
          <w:sz w:val="34"/>
          <w:szCs w:val="34"/>
        </w:rPr>
      </w:pPr>
      <w:r>
        <w:rPr>
          <w:b/>
          <w:kern w:val="2"/>
          <w:sz w:val="34"/>
          <w:szCs w:val="34"/>
        </w:rPr>
        <w:t>Đường âm mờ tựa đêm hôm</w:t>
      </w:r>
    </w:p>
    <w:p>
      <w:pPr>
        <w:pStyle w:val="Normal"/>
        <w:spacing w:lineRule="atLeast" w:line="400" w:before="0" w:after="0"/>
        <w:jc w:val="center"/>
        <w:rPr/>
      </w:pPr>
      <w:r>
        <w:rPr>
          <w:b/>
          <w:kern w:val="2"/>
          <w:sz w:val="34"/>
          <w:szCs w:val="34"/>
        </w:rPr>
        <w:t>Trông ra quạnh quẻ bồn</w:t>
      </w:r>
      <w:r>
        <w:rPr>
          <w:b/>
          <w:kern w:val="2"/>
          <w:sz w:val="34"/>
          <w:szCs w:val="34"/>
          <w:lang w:val="vi-VN"/>
        </w:rPr>
        <w:t xml:space="preserve"> </w:t>
      </w:r>
      <w:r>
        <w:rPr>
          <w:b/>
          <w:kern w:val="2"/>
          <w:sz w:val="34"/>
          <w:szCs w:val="34"/>
        </w:rPr>
        <w:t>chồn thảm-thê</w:t>
      </w:r>
    </w:p>
    <w:p>
      <w:pPr>
        <w:pStyle w:val="Normal"/>
        <w:spacing w:lineRule="atLeast" w:line="400" w:before="0" w:after="0"/>
        <w:jc w:val="center"/>
        <w:rPr/>
      </w:pPr>
      <w:r>
        <w:rPr>
          <w:b/>
          <w:kern w:val="2"/>
          <w:sz w:val="34"/>
          <w:szCs w:val="34"/>
        </w:rPr>
        <w:t>Nại</w:t>
      </w:r>
      <w:r>
        <w:rPr>
          <w:b/>
          <w:kern w:val="2"/>
          <w:sz w:val="34"/>
          <w:szCs w:val="34"/>
          <w:lang w:val="vi-VN"/>
        </w:rPr>
        <w:t xml:space="preserve"> </w:t>
      </w:r>
      <w:r>
        <w:rPr>
          <w:b/>
          <w:kern w:val="2"/>
          <w:sz w:val="34"/>
          <w:szCs w:val="34"/>
        </w:rPr>
        <w:t>hà đến lạnh tê gió lốc</w:t>
      </w:r>
    </w:p>
    <w:p>
      <w:pPr>
        <w:pStyle w:val="Normal"/>
        <w:spacing w:lineRule="atLeast" w:line="400" w:before="0" w:after="0"/>
        <w:jc w:val="center"/>
        <w:rPr>
          <w:b/>
          <w:b/>
          <w:kern w:val="2"/>
          <w:sz w:val="34"/>
          <w:szCs w:val="34"/>
        </w:rPr>
      </w:pPr>
      <w:r>
        <w:rPr>
          <w:b/>
          <w:kern w:val="2"/>
          <w:sz w:val="34"/>
          <w:szCs w:val="34"/>
        </w:rPr>
        <w:t>Quỉ môn sang ghê gốc tiếng thương</w:t>
      </w:r>
    </w:p>
    <w:p>
      <w:pPr>
        <w:pStyle w:val="Normal"/>
        <w:spacing w:lineRule="atLeast" w:line="400" w:before="0" w:after="0"/>
        <w:jc w:val="center"/>
        <w:rPr>
          <w:b/>
          <w:b/>
          <w:kern w:val="2"/>
          <w:sz w:val="34"/>
          <w:szCs w:val="34"/>
        </w:rPr>
      </w:pPr>
      <w:r>
        <w:rPr>
          <w:b/>
          <w:kern w:val="2"/>
          <w:sz w:val="34"/>
          <w:szCs w:val="34"/>
        </w:rPr>
        <w:t>Bảy ngày lìa quá cõi dương</w:t>
      </w:r>
    </w:p>
    <w:p>
      <w:pPr>
        <w:pStyle w:val="Normal"/>
        <w:spacing w:lineRule="atLeast" w:line="400" w:before="0" w:after="0"/>
        <w:jc w:val="center"/>
        <w:rPr/>
      </w:pPr>
      <w:r>
        <w:rPr>
          <w:b/>
          <w:kern w:val="2"/>
          <w:sz w:val="34"/>
          <w:szCs w:val="34"/>
        </w:rPr>
        <w:t>Âm</w:t>
      </w:r>
      <w:r>
        <w:rPr>
          <w:b/>
          <w:kern w:val="2"/>
          <w:sz w:val="34"/>
          <w:szCs w:val="34"/>
          <w:lang w:val="vi-VN"/>
        </w:rPr>
        <w:t xml:space="preserve"> </w:t>
      </w:r>
      <w:r>
        <w:rPr>
          <w:b/>
          <w:kern w:val="2"/>
          <w:sz w:val="34"/>
          <w:szCs w:val="34"/>
        </w:rPr>
        <w:t>ty đã trải trăm đường hỏi tra</w:t>
      </w:r>
    </w:p>
    <w:p>
      <w:pPr>
        <w:pStyle w:val="Normal"/>
        <w:spacing w:lineRule="atLeast" w:line="400" w:before="0" w:after="0"/>
        <w:jc w:val="center"/>
        <w:rPr/>
      </w:pPr>
      <w:r>
        <w:rPr>
          <w:b/>
          <w:kern w:val="2"/>
          <w:sz w:val="34"/>
          <w:szCs w:val="34"/>
        </w:rPr>
        <w:t>Tào</w:t>
      </w:r>
      <w:r>
        <w:rPr>
          <w:b/>
          <w:kern w:val="2"/>
          <w:sz w:val="34"/>
          <w:szCs w:val="34"/>
          <w:lang w:val="vi-VN"/>
        </w:rPr>
        <w:t xml:space="preserve"> </w:t>
      </w:r>
      <w:r>
        <w:rPr>
          <w:b/>
          <w:kern w:val="2"/>
          <w:sz w:val="34"/>
          <w:szCs w:val="34"/>
        </w:rPr>
        <w:t>quan xử thét la chẳng vị</w:t>
      </w:r>
    </w:p>
    <w:p>
      <w:pPr>
        <w:pStyle w:val="Normal"/>
        <w:spacing w:lineRule="atLeast" w:line="400" w:before="0" w:after="0"/>
        <w:jc w:val="center"/>
        <w:rPr>
          <w:b/>
          <w:b/>
          <w:kern w:val="2"/>
          <w:sz w:val="34"/>
          <w:szCs w:val="34"/>
        </w:rPr>
      </w:pPr>
      <w:r>
        <w:rPr>
          <w:b/>
          <w:kern w:val="2"/>
          <w:sz w:val="34"/>
          <w:szCs w:val="34"/>
        </w:rPr>
        <w:t>Ngục tốt hờn tay chủy, tay xoa</w:t>
      </w:r>
    </w:p>
    <w:p>
      <w:pPr>
        <w:pStyle w:val="Normal"/>
        <w:spacing w:lineRule="atLeast" w:line="400" w:before="0" w:after="0"/>
        <w:jc w:val="center"/>
        <w:rPr>
          <w:b/>
          <w:b/>
          <w:kern w:val="2"/>
          <w:sz w:val="34"/>
          <w:szCs w:val="34"/>
        </w:rPr>
      </w:pPr>
      <w:r>
        <w:rPr>
          <w:b/>
          <w:kern w:val="2"/>
          <w:sz w:val="34"/>
          <w:szCs w:val="34"/>
        </w:rPr>
        <w:t>Đài gương nghiệp cảnh sáng lòa</w:t>
      </w:r>
    </w:p>
    <w:p>
      <w:pPr>
        <w:pStyle w:val="Normal"/>
        <w:spacing w:lineRule="atLeast" w:line="400" w:before="0" w:after="0"/>
        <w:jc w:val="center"/>
        <w:rPr>
          <w:b/>
          <w:b/>
          <w:kern w:val="2"/>
          <w:sz w:val="34"/>
          <w:szCs w:val="34"/>
        </w:rPr>
      </w:pPr>
      <w:r>
        <w:rPr>
          <w:b/>
          <w:kern w:val="2"/>
          <w:sz w:val="34"/>
          <w:szCs w:val="34"/>
        </w:rPr>
        <w:t>Soi tường thiện ác chối qua được nào</w:t>
      </w:r>
    </w:p>
    <w:p>
      <w:pPr>
        <w:pStyle w:val="Normal"/>
        <w:spacing w:lineRule="atLeast" w:line="400" w:before="0" w:after="0"/>
        <w:jc w:val="center"/>
        <w:rPr>
          <w:b/>
          <w:b/>
          <w:kern w:val="2"/>
          <w:sz w:val="34"/>
          <w:szCs w:val="34"/>
        </w:rPr>
      </w:pPr>
      <w:r>
        <w:rPr>
          <w:b/>
          <w:kern w:val="2"/>
          <w:sz w:val="34"/>
          <w:szCs w:val="34"/>
        </w:rPr>
        <w:t>Người nhân đức cho vào cửa phước</w:t>
      </w:r>
    </w:p>
    <w:p>
      <w:pPr>
        <w:pStyle w:val="Normal"/>
        <w:spacing w:lineRule="atLeast" w:line="400" w:before="0" w:after="0"/>
        <w:jc w:val="center"/>
        <w:rPr>
          <w:b/>
          <w:b/>
          <w:kern w:val="2"/>
          <w:sz w:val="34"/>
          <w:szCs w:val="34"/>
        </w:rPr>
      </w:pPr>
      <w:r>
        <w:rPr>
          <w:b/>
          <w:kern w:val="2"/>
          <w:sz w:val="34"/>
          <w:szCs w:val="34"/>
        </w:rPr>
        <w:t>Kẻ hung hoang giải trước hình ty</w:t>
      </w:r>
    </w:p>
    <w:p>
      <w:pPr>
        <w:pStyle w:val="Normal"/>
        <w:spacing w:lineRule="atLeast" w:line="400" w:before="0" w:after="0"/>
        <w:jc w:val="center"/>
        <w:rPr/>
      </w:pPr>
      <w:r>
        <w:rPr>
          <w:b/>
          <w:kern w:val="2"/>
          <w:sz w:val="34"/>
          <w:szCs w:val="34"/>
        </w:rPr>
        <w:t>Đọa</w:t>
      </w:r>
      <w:r>
        <w:rPr>
          <w:b/>
          <w:kern w:val="2"/>
          <w:sz w:val="34"/>
          <w:szCs w:val="34"/>
          <w:lang w:val="vi-VN"/>
        </w:rPr>
        <w:t xml:space="preserve"> </w:t>
      </w:r>
      <w:r>
        <w:rPr>
          <w:b/>
          <w:kern w:val="2"/>
          <w:sz w:val="34"/>
          <w:szCs w:val="34"/>
        </w:rPr>
        <w:t>đày khổ</w:t>
      </w:r>
      <w:r>
        <w:rPr>
          <w:b/>
          <w:kern w:val="2"/>
          <w:sz w:val="34"/>
          <w:szCs w:val="34"/>
          <w:lang w:val="vi-VN"/>
        </w:rPr>
        <w:t xml:space="preserve"> </w:t>
      </w:r>
      <w:r>
        <w:rPr>
          <w:b/>
          <w:kern w:val="2"/>
          <w:sz w:val="34"/>
          <w:szCs w:val="34"/>
        </w:rPr>
        <w:t>sở xiết chi</w:t>
      </w:r>
    </w:p>
    <w:p>
      <w:pPr>
        <w:pStyle w:val="Normal"/>
        <w:spacing w:lineRule="atLeast" w:line="400" w:before="0" w:after="0"/>
        <w:jc w:val="center"/>
        <w:rPr/>
      </w:pPr>
      <w:r>
        <w:rPr>
          <w:b/>
          <w:kern w:val="2"/>
          <w:sz w:val="34"/>
          <w:szCs w:val="34"/>
        </w:rPr>
        <w:t>Mới hay nhân</w:t>
      </w:r>
      <w:r>
        <w:rPr>
          <w:b/>
          <w:kern w:val="2"/>
          <w:sz w:val="34"/>
          <w:szCs w:val="34"/>
          <w:lang w:val="vi-VN"/>
        </w:rPr>
        <w:t xml:space="preserve"> </w:t>
      </w:r>
      <w:r>
        <w:rPr>
          <w:b/>
          <w:kern w:val="2"/>
          <w:sz w:val="34"/>
          <w:szCs w:val="34"/>
        </w:rPr>
        <w:t>quả mấy khi sai lầm</w:t>
      </w:r>
    </w:p>
    <w:p>
      <w:pPr>
        <w:pStyle w:val="Normal"/>
        <w:spacing w:lineRule="atLeast" w:line="400" w:before="0" w:after="0"/>
        <w:jc w:val="center"/>
        <w:rPr>
          <w:b/>
          <w:b/>
          <w:kern w:val="2"/>
          <w:sz w:val="34"/>
          <w:szCs w:val="34"/>
        </w:rPr>
      </w:pPr>
      <w:r>
        <w:rPr>
          <w:b/>
          <w:kern w:val="2"/>
          <w:sz w:val="34"/>
          <w:szCs w:val="34"/>
        </w:rPr>
        <w:t xml:space="preserve">Rừng đao kiếm bao năm hết tội </w:t>
      </w:r>
    </w:p>
    <w:p>
      <w:pPr>
        <w:pStyle w:val="Normal"/>
        <w:spacing w:lineRule="atLeast" w:line="400" w:before="0" w:after="0"/>
        <w:jc w:val="center"/>
        <w:rPr>
          <w:b/>
          <w:b/>
          <w:kern w:val="2"/>
          <w:sz w:val="34"/>
          <w:szCs w:val="34"/>
        </w:rPr>
      </w:pPr>
      <w:r>
        <w:rPr>
          <w:b/>
          <w:kern w:val="2"/>
          <w:sz w:val="34"/>
          <w:szCs w:val="34"/>
        </w:rPr>
        <w:t>Kiếp sừng lông nhiều nỗi đa mang</w:t>
      </w:r>
    </w:p>
    <w:p>
      <w:pPr>
        <w:pStyle w:val="Normal"/>
        <w:spacing w:lineRule="atLeast" w:line="400" w:before="0" w:after="0"/>
        <w:jc w:val="center"/>
        <w:rPr>
          <w:b/>
          <w:b/>
          <w:kern w:val="2"/>
          <w:sz w:val="34"/>
          <w:szCs w:val="34"/>
        </w:rPr>
      </w:pPr>
      <w:r>
        <w:rPr>
          <w:b/>
          <w:kern w:val="2"/>
          <w:sz w:val="34"/>
          <w:szCs w:val="34"/>
        </w:rPr>
        <w:t>Trả đền cho dứt nghiệp oan</w:t>
      </w:r>
    </w:p>
    <w:p>
      <w:pPr>
        <w:pStyle w:val="Normal"/>
        <w:spacing w:lineRule="atLeast" w:line="400" w:before="0" w:after="0"/>
        <w:jc w:val="center"/>
        <w:rPr/>
      </w:pPr>
      <w:r>
        <w:rPr>
          <w:b/>
          <w:kern w:val="2"/>
          <w:sz w:val="34"/>
          <w:szCs w:val="34"/>
        </w:rPr>
        <w:t>Mới mong thoát khỏi con đàng long</w:t>
      </w:r>
      <w:r>
        <w:rPr>
          <w:b/>
          <w:kern w:val="2"/>
          <w:sz w:val="34"/>
          <w:szCs w:val="34"/>
          <w:lang w:val="vi-VN"/>
        </w:rPr>
        <w:t xml:space="preserve"> </w:t>
      </w:r>
      <w:r>
        <w:rPr>
          <w:b/>
          <w:kern w:val="2"/>
          <w:sz w:val="34"/>
          <w:szCs w:val="34"/>
        </w:rPr>
        <w:t>đong</w:t>
      </w:r>
    </w:p>
    <w:p>
      <w:pPr>
        <w:pStyle w:val="Normal"/>
        <w:spacing w:lineRule="atLeast" w:line="400" w:before="0" w:after="0"/>
        <w:jc w:val="center"/>
        <w:rPr>
          <w:b/>
          <w:b/>
          <w:kern w:val="2"/>
          <w:sz w:val="34"/>
          <w:szCs w:val="34"/>
        </w:rPr>
      </w:pPr>
      <w:r>
        <w:rPr>
          <w:b/>
          <w:kern w:val="2"/>
          <w:sz w:val="34"/>
          <w:szCs w:val="34"/>
        </w:rPr>
        <w:t>Dù ai có to lòng, lớn mật</w:t>
      </w:r>
    </w:p>
    <w:p>
      <w:pPr>
        <w:pStyle w:val="Normal"/>
        <w:spacing w:lineRule="atLeast" w:line="400" w:before="0" w:after="0"/>
        <w:jc w:val="center"/>
        <w:rPr>
          <w:b/>
          <w:b/>
          <w:kern w:val="2"/>
          <w:sz w:val="34"/>
          <w:szCs w:val="34"/>
        </w:rPr>
      </w:pPr>
      <w:r>
        <w:rPr>
          <w:b/>
          <w:kern w:val="2"/>
          <w:sz w:val="34"/>
          <w:szCs w:val="34"/>
        </w:rPr>
        <w:t>Mặc chàng hay báng Phật khinh Tăng</w:t>
      </w:r>
    </w:p>
    <w:p>
      <w:pPr>
        <w:pStyle w:val="Normal"/>
        <w:spacing w:lineRule="atLeast" w:line="400" w:before="0" w:after="0"/>
        <w:jc w:val="center"/>
        <w:rPr/>
      </w:pPr>
      <w:r>
        <w:rPr>
          <w:b/>
          <w:kern w:val="2"/>
          <w:sz w:val="34"/>
          <w:szCs w:val="34"/>
        </w:rPr>
        <w:t>Chẳng qua đối trước Diêm</w:t>
      </w:r>
      <w:r>
        <w:rPr>
          <w:b/>
          <w:kern w:val="2"/>
          <w:sz w:val="34"/>
          <w:szCs w:val="34"/>
          <w:lang w:val="vi-VN"/>
        </w:rPr>
        <w:t xml:space="preserve"> </w:t>
      </w:r>
      <w:r>
        <w:rPr>
          <w:b/>
          <w:kern w:val="2"/>
          <w:sz w:val="34"/>
          <w:szCs w:val="34"/>
        </w:rPr>
        <w:t>quân</w:t>
      </w:r>
    </w:p>
    <w:p>
      <w:pPr>
        <w:pStyle w:val="Normal"/>
        <w:spacing w:lineRule="atLeast" w:line="400" w:before="0" w:after="0"/>
        <w:jc w:val="center"/>
        <w:rPr>
          <w:b/>
          <w:b/>
          <w:kern w:val="2"/>
          <w:sz w:val="34"/>
          <w:szCs w:val="34"/>
        </w:rPr>
      </w:pPr>
      <w:r>
        <w:rPr>
          <w:b/>
          <w:kern w:val="2"/>
          <w:sz w:val="34"/>
          <w:szCs w:val="34"/>
        </w:rPr>
        <w:t>Cúi đầu co gối chịu phần xử tra</w:t>
      </w:r>
    </w:p>
    <w:p>
      <w:pPr>
        <w:pStyle w:val="Normal"/>
        <w:spacing w:lineRule="atLeast" w:line="400" w:before="0" w:after="0"/>
        <w:jc w:val="center"/>
        <w:rPr/>
      </w:pPr>
      <w:r>
        <w:rPr>
          <w:b/>
          <w:kern w:val="2"/>
          <w:sz w:val="34"/>
          <w:szCs w:val="34"/>
        </w:rPr>
        <w:t>Hồn phách đã xa chơi âm</w:t>
      </w:r>
      <w:r>
        <w:rPr>
          <w:b/>
          <w:kern w:val="2"/>
          <w:sz w:val="34"/>
          <w:szCs w:val="34"/>
          <w:lang w:val="vi-VN"/>
        </w:rPr>
        <w:t xml:space="preserve"> </w:t>
      </w:r>
      <w:r>
        <w:rPr>
          <w:b/>
          <w:kern w:val="2"/>
          <w:sz w:val="34"/>
          <w:szCs w:val="34"/>
        </w:rPr>
        <w:t>giới</w:t>
      </w:r>
    </w:p>
    <w:p>
      <w:pPr>
        <w:pStyle w:val="Normal"/>
        <w:spacing w:lineRule="atLeast" w:line="400" w:before="0" w:after="0"/>
        <w:jc w:val="center"/>
        <w:rPr/>
      </w:pPr>
      <w:r>
        <w:rPr>
          <w:b/>
          <w:kern w:val="2"/>
          <w:sz w:val="34"/>
          <w:szCs w:val="34"/>
        </w:rPr>
        <w:t>Thi hài còn ở cõi dương</w:t>
      </w:r>
      <w:r>
        <w:rPr>
          <w:b/>
          <w:kern w:val="2"/>
          <w:sz w:val="34"/>
          <w:szCs w:val="34"/>
          <w:lang w:val="vi-VN"/>
        </w:rPr>
        <w:t xml:space="preserve"> </w:t>
      </w:r>
      <w:r>
        <w:rPr>
          <w:b/>
          <w:kern w:val="2"/>
          <w:sz w:val="34"/>
          <w:szCs w:val="34"/>
        </w:rPr>
        <w:t>gian</w:t>
      </w:r>
    </w:p>
    <w:p>
      <w:pPr>
        <w:pStyle w:val="Normal"/>
        <w:spacing w:lineRule="atLeast" w:line="400" w:before="0" w:after="0"/>
        <w:jc w:val="center"/>
        <w:rPr>
          <w:b/>
          <w:b/>
          <w:kern w:val="2"/>
          <w:sz w:val="34"/>
          <w:szCs w:val="34"/>
        </w:rPr>
      </w:pPr>
      <w:r>
        <w:rPr>
          <w:b/>
          <w:kern w:val="2"/>
          <w:sz w:val="34"/>
          <w:szCs w:val="34"/>
        </w:rPr>
        <w:t>Có tiền mua lớp áo quan</w:t>
      </w:r>
    </w:p>
    <w:p>
      <w:pPr>
        <w:pStyle w:val="Normal"/>
        <w:spacing w:lineRule="atLeast" w:line="400" w:before="0" w:after="0"/>
        <w:jc w:val="center"/>
        <w:rPr/>
      </w:pPr>
      <w:r>
        <w:rPr>
          <w:b/>
          <w:kern w:val="2"/>
          <w:sz w:val="34"/>
          <w:szCs w:val="34"/>
        </w:rPr>
        <w:t>Không tiền vùi chốn núi hoang lạnh</w:t>
      </w:r>
      <w:r>
        <w:rPr>
          <w:b/>
          <w:kern w:val="2"/>
          <w:sz w:val="34"/>
          <w:szCs w:val="34"/>
          <w:lang w:val="vi-VN"/>
        </w:rPr>
        <w:t xml:space="preserve"> </w:t>
      </w:r>
      <w:r>
        <w:rPr>
          <w:b/>
          <w:kern w:val="2"/>
          <w:sz w:val="34"/>
          <w:szCs w:val="34"/>
        </w:rPr>
        <w:t>lùng</w:t>
      </w:r>
    </w:p>
    <w:p>
      <w:pPr>
        <w:pStyle w:val="Normal"/>
        <w:spacing w:lineRule="atLeast" w:line="400" w:before="0" w:after="0"/>
        <w:jc w:val="center"/>
        <w:rPr>
          <w:b/>
          <w:b/>
          <w:kern w:val="2"/>
          <w:sz w:val="34"/>
          <w:szCs w:val="34"/>
        </w:rPr>
      </w:pPr>
      <w:r>
        <w:rPr>
          <w:b/>
          <w:kern w:val="2"/>
          <w:sz w:val="34"/>
          <w:szCs w:val="34"/>
        </w:rPr>
        <w:t>Chất da thịt sẽ cùng tan rả</w:t>
      </w:r>
    </w:p>
    <w:p>
      <w:pPr>
        <w:pStyle w:val="Normal"/>
        <w:spacing w:lineRule="atLeast" w:line="400" w:before="0" w:after="0"/>
        <w:jc w:val="center"/>
        <w:rPr>
          <w:b/>
          <w:b/>
          <w:kern w:val="2"/>
          <w:sz w:val="34"/>
          <w:szCs w:val="34"/>
        </w:rPr>
      </w:pPr>
      <w:r>
        <w:rPr>
          <w:b/>
          <w:kern w:val="2"/>
          <w:sz w:val="34"/>
          <w:szCs w:val="34"/>
        </w:rPr>
        <w:t>Tấm hình hài lần hóa tanh hôi</w:t>
      </w:r>
    </w:p>
    <w:p>
      <w:pPr>
        <w:pStyle w:val="Normal"/>
        <w:spacing w:lineRule="atLeast" w:line="400" w:before="0" w:after="0"/>
        <w:jc w:val="center"/>
        <w:rPr>
          <w:b/>
          <w:b/>
          <w:kern w:val="2"/>
          <w:sz w:val="34"/>
          <w:szCs w:val="34"/>
        </w:rPr>
      </w:pPr>
      <w:r>
        <w:rPr>
          <w:b/>
          <w:kern w:val="2"/>
          <w:sz w:val="34"/>
          <w:szCs w:val="34"/>
        </w:rPr>
        <w:t>Chỉ trong chầy sớm mà thôi</w:t>
      </w:r>
    </w:p>
    <w:p>
      <w:pPr>
        <w:pStyle w:val="Normal"/>
        <w:spacing w:lineRule="atLeast" w:line="400" w:before="0" w:after="0"/>
        <w:jc w:val="center"/>
        <w:rPr>
          <w:b/>
          <w:b/>
          <w:kern w:val="2"/>
          <w:sz w:val="34"/>
          <w:szCs w:val="34"/>
        </w:rPr>
      </w:pPr>
      <w:r>
        <w:rPr>
          <w:b/>
          <w:kern w:val="2"/>
          <w:sz w:val="34"/>
          <w:szCs w:val="34"/>
        </w:rPr>
        <w:t>Chầy năm bảy tháng sớm thời ít hôm</w:t>
      </w:r>
    </w:p>
    <w:p>
      <w:pPr>
        <w:pStyle w:val="Normal"/>
        <w:spacing w:lineRule="atLeast" w:line="400" w:before="0" w:after="0"/>
        <w:jc w:val="center"/>
        <w:rPr/>
      </w:pPr>
      <w:r>
        <w:rPr>
          <w:b/>
          <w:kern w:val="2"/>
          <w:sz w:val="34"/>
          <w:szCs w:val="34"/>
        </w:rPr>
        <w:t>Nét kiều</w:t>
      </w:r>
      <w:r>
        <w:rPr>
          <w:b/>
          <w:kern w:val="2"/>
          <w:sz w:val="34"/>
          <w:szCs w:val="34"/>
          <w:lang w:val="vi-VN"/>
        </w:rPr>
        <w:t xml:space="preserve"> </w:t>
      </w:r>
      <w:r>
        <w:rPr>
          <w:b/>
          <w:kern w:val="2"/>
          <w:sz w:val="34"/>
          <w:szCs w:val="34"/>
        </w:rPr>
        <w:t>diễm chập chờn xuân mộng</w:t>
      </w:r>
    </w:p>
    <w:p>
      <w:pPr>
        <w:pStyle w:val="Normal"/>
        <w:spacing w:lineRule="atLeast" w:line="400" w:before="0" w:after="0"/>
        <w:jc w:val="center"/>
        <w:rPr>
          <w:b/>
          <w:b/>
          <w:kern w:val="2"/>
          <w:sz w:val="34"/>
          <w:szCs w:val="34"/>
        </w:rPr>
      </w:pPr>
      <w:r>
        <w:rPr>
          <w:b/>
          <w:kern w:val="2"/>
          <w:sz w:val="34"/>
          <w:szCs w:val="34"/>
        </w:rPr>
        <w:t>Kiếp tài hoa hình bóng bạch vân</w:t>
      </w:r>
    </w:p>
    <w:p>
      <w:pPr>
        <w:pStyle w:val="Normal"/>
        <w:spacing w:lineRule="atLeast" w:line="400" w:before="0" w:after="0"/>
        <w:jc w:val="center"/>
        <w:rPr>
          <w:b/>
          <w:b/>
          <w:kern w:val="2"/>
          <w:sz w:val="34"/>
          <w:szCs w:val="34"/>
        </w:rPr>
      </w:pPr>
      <w:r>
        <w:rPr>
          <w:b/>
          <w:kern w:val="2"/>
          <w:sz w:val="34"/>
          <w:szCs w:val="34"/>
        </w:rPr>
        <w:t>Khi xưa, tài sắc mười phần</w:t>
      </w:r>
    </w:p>
    <w:p>
      <w:pPr>
        <w:pStyle w:val="Normal"/>
        <w:spacing w:lineRule="atLeast" w:line="400" w:before="0" w:after="0"/>
        <w:jc w:val="center"/>
        <w:rPr>
          <w:b/>
          <w:b/>
          <w:kern w:val="2"/>
          <w:sz w:val="34"/>
          <w:szCs w:val="34"/>
        </w:rPr>
      </w:pPr>
      <w:r>
        <w:rPr>
          <w:b/>
          <w:kern w:val="2"/>
          <w:sz w:val="34"/>
          <w:szCs w:val="34"/>
        </w:rPr>
        <w:t>Mà nay một nắm cô phần lạnh tanh</w:t>
      </w:r>
    </w:p>
    <w:p>
      <w:pPr>
        <w:pStyle w:val="Normal"/>
        <w:spacing w:lineRule="atLeast" w:line="400" w:before="0" w:after="0"/>
        <w:jc w:val="center"/>
        <w:rPr/>
      </w:pPr>
      <w:r>
        <w:rPr>
          <w:b/>
          <w:kern w:val="2"/>
          <w:sz w:val="34"/>
          <w:szCs w:val="34"/>
        </w:rPr>
        <w:t>Thời oanh</w:t>
      </w:r>
      <w:r>
        <w:rPr>
          <w:b/>
          <w:kern w:val="2"/>
          <w:sz w:val="34"/>
          <w:szCs w:val="34"/>
          <w:lang w:val="vi-VN"/>
        </w:rPr>
        <w:t xml:space="preserve"> </w:t>
      </w:r>
      <w:r>
        <w:rPr>
          <w:b/>
          <w:kern w:val="2"/>
          <w:sz w:val="34"/>
          <w:szCs w:val="34"/>
        </w:rPr>
        <w:t>liệt hùng anh đâu tá</w:t>
      </w:r>
    </w:p>
    <w:p>
      <w:pPr>
        <w:pStyle w:val="Normal"/>
        <w:spacing w:lineRule="atLeast" w:line="400" w:before="0" w:after="0"/>
        <w:jc w:val="center"/>
        <w:rPr/>
      </w:pPr>
      <w:r>
        <w:rPr>
          <w:b/>
          <w:kern w:val="2"/>
          <w:sz w:val="34"/>
          <w:szCs w:val="34"/>
        </w:rPr>
        <w:t>Cuộc ái</w:t>
      </w:r>
      <w:r>
        <w:rPr>
          <w:b/>
          <w:kern w:val="2"/>
          <w:sz w:val="34"/>
          <w:szCs w:val="34"/>
          <w:lang w:val="vi-VN"/>
        </w:rPr>
        <w:t xml:space="preserve"> </w:t>
      </w:r>
      <w:r>
        <w:rPr>
          <w:b/>
          <w:kern w:val="2"/>
          <w:sz w:val="34"/>
          <w:szCs w:val="34"/>
        </w:rPr>
        <w:t>ân hư</w:t>
      </w:r>
      <w:r>
        <w:rPr>
          <w:b/>
          <w:kern w:val="2"/>
          <w:sz w:val="34"/>
          <w:szCs w:val="34"/>
          <w:lang w:val="vi-VN"/>
        </w:rPr>
        <w:t xml:space="preserve"> </w:t>
      </w:r>
      <w:r>
        <w:rPr>
          <w:b/>
          <w:kern w:val="2"/>
          <w:sz w:val="34"/>
          <w:szCs w:val="34"/>
        </w:rPr>
        <w:t>giả còn chi</w:t>
      </w:r>
    </w:p>
    <w:p>
      <w:pPr>
        <w:pStyle w:val="Normal"/>
        <w:spacing w:lineRule="atLeast" w:line="400" w:before="0" w:after="0"/>
        <w:jc w:val="center"/>
        <w:rPr>
          <w:b/>
          <w:b/>
          <w:kern w:val="2"/>
          <w:sz w:val="34"/>
          <w:szCs w:val="34"/>
        </w:rPr>
      </w:pPr>
      <w:r>
        <w:rPr>
          <w:b/>
          <w:kern w:val="2"/>
          <w:sz w:val="34"/>
          <w:szCs w:val="34"/>
        </w:rPr>
        <w:t>Phất phơ cành liễu xanh rì</w:t>
      </w:r>
    </w:p>
    <w:p>
      <w:pPr>
        <w:pStyle w:val="Normal"/>
        <w:spacing w:lineRule="atLeast" w:line="400" w:before="0" w:after="0"/>
        <w:jc w:val="center"/>
        <w:rPr>
          <w:b/>
          <w:b/>
          <w:kern w:val="2"/>
          <w:sz w:val="34"/>
          <w:szCs w:val="34"/>
        </w:rPr>
      </w:pPr>
      <w:r>
        <w:rPr>
          <w:b/>
          <w:kern w:val="2"/>
          <w:sz w:val="34"/>
          <w:szCs w:val="34"/>
        </w:rPr>
        <w:t>Giấy tiền treo đó dường nghi mối sầu</w:t>
      </w:r>
    </w:p>
    <w:p>
      <w:pPr>
        <w:pStyle w:val="Normal"/>
        <w:spacing w:lineRule="atLeast" w:line="400" w:before="0" w:after="0"/>
        <w:jc w:val="center"/>
        <w:rPr>
          <w:b/>
          <w:b/>
          <w:kern w:val="2"/>
          <w:sz w:val="34"/>
          <w:szCs w:val="34"/>
        </w:rPr>
      </w:pPr>
      <w:r>
        <w:rPr>
          <w:b/>
          <w:kern w:val="2"/>
          <w:sz w:val="34"/>
          <w:szCs w:val="34"/>
        </w:rPr>
        <w:t>Bóng chiều rũ xuống màu cỏ biếc</w:t>
      </w:r>
    </w:p>
    <w:p>
      <w:pPr>
        <w:pStyle w:val="Normal"/>
        <w:spacing w:lineRule="atLeast" w:line="400" w:before="0" w:after="0"/>
        <w:jc w:val="center"/>
        <w:rPr>
          <w:b/>
          <w:b/>
          <w:kern w:val="2"/>
          <w:sz w:val="34"/>
          <w:szCs w:val="34"/>
        </w:rPr>
      </w:pPr>
      <w:r>
        <w:rPr>
          <w:b/>
          <w:kern w:val="2"/>
          <w:sz w:val="34"/>
          <w:szCs w:val="34"/>
        </w:rPr>
        <w:t>Bia mồ trơ một chiếc vắng không</w:t>
      </w:r>
    </w:p>
    <w:p>
      <w:pPr>
        <w:pStyle w:val="Normal"/>
        <w:spacing w:lineRule="atLeast" w:line="400" w:before="0" w:after="0"/>
        <w:jc w:val="center"/>
        <w:rPr>
          <w:b/>
          <w:b/>
          <w:kern w:val="2"/>
          <w:sz w:val="34"/>
          <w:szCs w:val="34"/>
        </w:rPr>
      </w:pPr>
      <w:r>
        <w:rPr>
          <w:b/>
          <w:kern w:val="2"/>
          <w:sz w:val="34"/>
          <w:szCs w:val="34"/>
        </w:rPr>
        <w:t>Nghĩ thôi rơi lệ chạnh lòng</w:t>
      </w:r>
    </w:p>
    <w:p>
      <w:pPr>
        <w:pStyle w:val="Normal"/>
        <w:spacing w:lineRule="atLeast" w:line="400" w:before="0" w:after="0"/>
        <w:jc w:val="center"/>
        <w:rPr>
          <w:b/>
          <w:b/>
          <w:kern w:val="2"/>
          <w:sz w:val="34"/>
          <w:szCs w:val="34"/>
        </w:rPr>
      </w:pPr>
      <w:r>
        <w:rPr>
          <w:b/>
          <w:kern w:val="2"/>
          <w:sz w:val="34"/>
          <w:szCs w:val="34"/>
        </w:rPr>
        <w:t>Đời người đến thế là xong một đời</w:t>
      </w:r>
    </w:p>
    <w:p>
      <w:pPr>
        <w:pStyle w:val="Normal"/>
        <w:spacing w:lineRule="atLeast" w:line="400" w:before="0" w:after="0"/>
        <w:jc w:val="center"/>
        <w:rPr/>
      </w:pPr>
      <w:r>
        <w:rPr>
          <w:b/>
          <w:kern w:val="2"/>
          <w:sz w:val="34"/>
          <w:szCs w:val="34"/>
        </w:rPr>
        <w:t>Ví chăng biết tìm nơi giải</w:t>
      </w:r>
      <w:r>
        <w:rPr>
          <w:b/>
          <w:kern w:val="2"/>
          <w:sz w:val="34"/>
          <w:szCs w:val="34"/>
          <w:lang w:val="vi-VN"/>
        </w:rPr>
        <w:t xml:space="preserve"> </w:t>
      </w:r>
      <w:r>
        <w:rPr>
          <w:b/>
          <w:kern w:val="2"/>
          <w:sz w:val="34"/>
          <w:szCs w:val="34"/>
        </w:rPr>
        <w:t>thoát</w:t>
      </w:r>
    </w:p>
    <w:p>
      <w:pPr>
        <w:pStyle w:val="Normal"/>
        <w:spacing w:lineRule="atLeast" w:line="400" w:before="0" w:after="0"/>
        <w:jc w:val="center"/>
        <w:rPr/>
      </w:pPr>
      <w:r>
        <w:rPr>
          <w:b/>
          <w:kern w:val="2"/>
          <w:sz w:val="34"/>
          <w:szCs w:val="34"/>
        </w:rPr>
        <w:t>Nương về ngôi chánh</w:t>
      </w:r>
      <w:r>
        <w:rPr>
          <w:b/>
          <w:kern w:val="2"/>
          <w:sz w:val="34"/>
          <w:szCs w:val="34"/>
          <w:lang w:val="vi-VN"/>
        </w:rPr>
        <w:t xml:space="preserve"> </w:t>
      </w:r>
      <w:r>
        <w:rPr>
          <w:b/>
          <w:kern w:val="2"/>
          <w:sz w:val="34"/>
          <w:szCs w:val="34"/>
        </w:rPr>
        <w:t>giác qui</w:t>
      </w:r>
      <w:r>
        <w:rPr>
          <w:b/>
          <w:kern w:val="2"/>
          <w:sz w:val="34"/>
          <w:szCs w:val="34"/>
          <w:lang w:val="vi-VN"/>
        </w:rPr>
        <w:t xml:space="preserve"> </w:t>
      </w:r>
      <w:r>
        <w:rPr>
          <w:b/>
          <w:kern w:val="2"/>
          <w:sz w:val="34"/>
          <w:szCs w:val="34"/>
        </w:rPr>
        <w:t>y</w:t>
      </w:r>
    </w:p>
    <w:p>
      <w:pPr>
        <w:pStyle w:val="Normal"/>
        <w:spacing w:lineRule="atLeast" w:line="400" w:before="0" w:after="0"/>
        <w:jc w:val="center"/>
        <w:rPr/>
      </w:pPr>
      <w:r>
        <w:rPr>
          <w:b/>
          <w:kern w:val="2"/>
          <w:sz w:val="34"/>
          <w:szCs w:val="34"/>
        </w:rPr>
        <w:t>Luân</w:t>
      </w:r>
      <w:r>
        <w:rPr>
          <w:b/>
          <w:kern w:val="2"/>
          <w:sz w:val="34"/>
          <w:szCs w:val="34"/>
          <w:lang w:val="vi-VN"/>
        </w:rPr>
        <w:t xml:space="preserve"> </w:t>
      </w:r>
      <w:r>
        <w:rPr>
          <w:b/>
          <w:kern w:val="2"/>
          <w:sz w:val="34"/>
          <w:szCs w:val="34"/>
        </w:rPr>
        <w:t>hồi hẳn dứt có khi</w:t>
      </w:r>
    </w:p>
    <w:p>
      <w:pPr>
        <w:pStyle w:val="Normal"/>
        <w:spacing w:lineRule="atLeast" w:line="400" w:before="0" w:after="0"/>
        <w:jc w:val="center"/>
        <w:rPr/>
      </w:pPr>
      <w:r>
        <w:rPr>
          <w:b/>
          <w:kern w:val="2"/>
          <w:sz w:val="34"/>
          <w:szCs w:val="34"/>
        </w:rPr>
        <w:t>Bên trời bát</w:t>
      </w:r>
      <w:r>
        <w:rPr>
          <w:b/>
          <w:kern w:val="2"/>
          <w:sz w:val="34"/>
          <w:szCs w:val="34"/>
          <w:lang w:val="vi-VN"/>
        </w:rPr>
        <w:t xml:space="preserve"> </w:t>
      </w:r>
      <w:r>
        <w:rPr>
          <w:b/>
          <w:kern w:val="2"/>
          <w:sz w:val="34"/>
          <w:szCs w:val="34"/>
        </w:rPr>
        <w:t>nhã còn chi lo phiền</w:t>
      </w:r>
    </w:p>
    <w:p>
      <w:pPr>
        <w:pStyle w:val="Normal"/>
        <w:spacing w:lineRule="atLeast" w:line="400" w:before="0" w:after="0"/>
        <w:jc w:val="center"/>
        <w:rPr>
          <w:b/>
          <w:b/>
          <w:kern w:val="2"/>
          <w:sz w:val="34"/>
          <w:szCs w:val="34"/>
        </w:rPr>
      </w:pPr>
      <w:r>
        <w:rPr>
          <w:b/>
          <w:kern w:val="2"/>
          <w:sz w:val="34"/>
          <w:szCs w:val="34"/>
        </w:rPr>
        <w:t>Lối ma quỉ đừng riêng mưu sống</w:t>
      </w:r>
    </w:p>
    <w:p>
      <w:pPr>
        <w:pStyle w:val="Normal"/>
        <w:spacing w:lineRule="atLeast" w:line="400" w:before="0" w:after="0"/>
        <w:jc w:val="center"/>
        <w:rPr/>
      </w:pPr>
      <w:r>
        <w:rPr>
          <w:b/>
          <w:kern w:val="2"/>
          <w:sz w:val="34"/>
          <w:szCs w:val="34"/>
        </w:rPr>
        <w:t>Đất từ</w:t>
      </w:r>
      <w:r>
        <w:rPr>
          <w:b/>
          <w:kern w:val="2"/>
          <w:sz w:val="34"/>
          <w:szCs w:val="34"/>
          <w:lang w:val="vi-VN"/>
        </w:rPr>
        <w:t xml:space="preserve"> </w:t>
      </w:r>
      <w:r>
        <w:rPr>
          <w:b/>
          <w:kern w:val="2"/>
          <w:sz w:val="34"/>
          <w:szCs w:val="34"/>
        </w:rPr>
        <w:t>bi gieo giống hoa</w:t>
      </w:r>
      <w:r>
        <w:rPr>
          <w:b/>
          <w:kern w:val="2"/>
          <w:sz w:val="34"/>
          <w:szCs w:val="34"/>
          <w:lang w:val="vi-VN"/>
        </w:rPr>
        <w:t xml:space="preserve"> </w:t>
      </w:r>
      <w:r>
        <w:rPr>
          <w:b/>
          <w:kern w:val="2"/>
          <w:sz w:val="34"/>
          <w:szCs w:val="34"/>
        </w:rPr>
        <w:t>đàm</w:t>
      </w:r>
    </w:p>
    <w:p>
      <w:pPr>
        <w:pStyle w:val="Normal"/>
        <w:spacing w:lineRule="atLeast" w:line="400" w:before="0" w:after="0"/>
        <w:jc w:val="center"/>
        <w:rPr>
          <w:b/>
          <w:b/>
          <w:kern w:val="2"/>
          <w:sz w:val="34"/>
          <w:szCs w:val="34"/>
        </w:rPr>
      </w:pPr>
      <w:r>
        <w:rPr>
          <w:b/>
          <w:kern w:val="2"/>
          <w:sz w:val="34"/>
          <w:szCs w:val="34"/>
        </w:rPr>
        <w:t>Giữ lòng thiện dứt lòng tham</w:t>
      </w:r>
    </w:p>
    <w:p>
      <w:pPr>
        <w:pStyle w:val="Normal"/>
        <w:spacing w:lineRule="atLeast" w:line="400" w:before="0" w:after="0"/>
        <w:jc w:val="center"/>
        <w:rPr/>
      </w:pPr>
      <w:r>
        <w:rPr>
          <w:b/>
          <w:kern w:val="2"/>
          <w:sz w:val="34"/>
          <w:szCs w:val="34"/>
        </w:rPr>
        <w:t>Gái, trai, Tăng, tục đều kham tu</w:t>
      </w:r>
      <w:r>
        <w:rPr>
          <w:b/>
          <w:kern w:val="2"/>
          <w:sz w:val="34"/>
          <w:szCs w:val="34"/>
          <w:lang w:val="vi-VN"/>
        </w:rPr>
        <w:t xml:space="preserve"> </w:t>
      </w:r>
      <w:r>
        <w:rPr>
          <w:b/>
          <w:kern w:val="2"/>
          <w:sz w:val="34"/>
          <w:szCs w:val="34"/>
        </w:rPr>
        <w:t>hành</w:t>
      </w:r>
    </w:p>
    <w:p>
      <w:pPr>
        <w:pStyle w:val="Normal"/>
        <w:spacing w:lineRule="atLeast" w:line="400" w:before="0" w:after="0"/>
        <w:jc w:val="center"/>
        <w:rPr>
          <w:b/>
          <w:b/>
          <w:kern w:val="2"/>
          <w:sz w:val="34"/>
          <w:szCs w:val="34"/>
        </w:rPr>
      </w:pPr>
      <w:r>
        <w:rPr>
          <w:b/>
          <w:kern w:val="2"/>
          <w:sz w:val="34"/>
          <w:szCs w:val="34"/>
        </w:rPr>
        <w:t>Rõ cảnh mộng chớ quanh đường mộng</w:t>
      </w:r>
    </w:p>
    <w:p>
      <w:pPr>
        <w:pStyle w:val="Normal"/>
        <w:spacing w:lineRule="atLeast" w:line="400" w:before="0" w:after="0"/>
        <w:jc w:val="center"/>
        <w:rPr>
          <w:b/>
          <w:b/>
          <w:kern w:val="2"/>
          <w:sz w:val="34"/>
          <w:szCs w:val="34"/>
        </w:rPr>
      </w:pPr>
      <w:r>
        <w:rPr>
          <w:b/>
          <w:kern w:val="2"/>
          <w:sz w:val="34"/>
          <w:szCs w:val="34"/>
        </w:rPr>
        <w:t>Biết miền chơn, kíp chóng tu chơn</w:t>
      </w:r>
    </w:p>
    <w:p>
      <w:pPr>
        <w:pStyle w:val="Normal"/>
        <w:spacing w:lineRule="atLeast" w:line="400" w:before="0" w:after="0"/>
        <w:jc w:val="center"/>
        <w:rPr>
          <w:b/>
          <w:b/>
          <w:kern w:val="2"/>
          <w:sz w:val="34"/>
          <w:szCs w:val="34"/>
        </w:rPr>
      </w:pPr>
      <w:r>
        <w:rPr>
          <w:b/>
          <w:kern w:val="2"/>
          <w:sz w:val="34"/>
          <w:szCs w:val="34"/>
        </w:rPr>
        <w:t>Dần dà tính thiệt so hơn</w:t>
      </w:r>
    </w:p>
    <w:p>
      <w:pPr>
        <w:pStyle w:val="Normal"/>
        <w:spacing w:lineRule="atLeast" w:line="400" w:before="0" w:after="0"/>
        <w:jc w:val="center"/>
        <w:rPr>
          <w:b/>
          <w:b/>
          <w:kern w:val="2"/>
          <w:sz w:val="34"/>
          <w:szCs w:val="34"/>
        </w:rPr>
      </w:pPr>
      <w:r>
        <w:rPr>
          <w:b/>
          <w:kern w:val="2"/>
          <w:sz w:val="34"/>
          <w:szCs w:val="34"/>
        </w:rPr>
        <w:t>Tuổi xuân qua mất để hờn về sau</w:t>
      </w:r>
    </w:p>
    <w:p>
      <w:pPr>
        <w:pStyle w:val="Normal"/>
        <w:spacing w:lineRule="atLeast" w:line="400" w:before="0" w:after="0"/>
        <w:jc w:val="center"/>
        <w:rPr/>
      </w:pPr>
      <w:r>
        <w:rPr>
          <w:b/>
          <w:kern w:val="2"/>
          <w:sz w:val="34"/>
          <w:szCs w:val="34"/>
        </w:rPr>
        <w:t>Sáu chữ Phật cùng nhau gắng niệm</w:t>
      </w:r>
    </w:p>
    <w:p>
      <w:pPr>
        <w:pStyle w:val="Normal"/>
        <w:spacing w:lineRule="atLeast" w:line="400" w:before="0" w:after="0"/>
        <w:jc w:val="center"/>
        <w:rPr>
          <w:b/>
          <w:b/>
          <w:kern w:val="2"/>
          <w:sz w:val="34"/>
          <w:szCs w:val="34"/>
        </w:rPr>
      </w:pPr>
      <w:r>
        <w:rPr>
          <w:b/>
          <w:kern w:val="2"/>
          <w:sz w:val="34"/>
          <w:szCs w:val="34"/>
        </w:rPr>
        <w:t>Chín phẩm đài sen chiếm ngôi vinh</w:t>
      </w:r>
    </w:p>
    <w:p>
      <w:pPr>
        <w:pStyle w:val="Normal"/>
        <w:spacing w:lineRule="atLeast" w:line="400" w:before="0" w:after="0"/>
        <w:jc w:val="center"/>
        <w:rPr>
          <w:b/>
          <w:b/>
          <w:kern w:val="2"/>
          <w:sz w:val="34"/>
          <w:szCs w:val="34"/>
        </w:rPr>
      </w:pPr>
      <w:r>
        <w:rPr>
          <w:b/>
          <w:kern w:val="2"/>
          <w:sz w:val="34"/>
          <w:szCs w:val="34"/>
        </w:rPr>
        <w:t>Chớ nên mình phụ lấy mình</w:t>
      </w:r>
    </w:p>
    <w:p>
      <w:pPr>
        <w:pStyle w:val="Normal"/>
        <w:spacing w:lineRule="atLeast" w:line="400" w:before="0" w:after="0"/>
        <w:jc w:val="center"/>
        <w:rPr/>
      </w:pPr>
      <w:r>
        <w:rPr>
          <w:b/>
          <w:kern w:val="2"/>
          <w:sz w:val="34"/>
          <w:szCs w:val="34"/>
        </w:rPr>
        <w:t>Trách sao Diêm</w:t>
      </w:r>
      <w:r>
        <w:rPr>
          <w:b/>
          <w:kern w:val="2"/>
          <w:sz w:val="34"/>
          <w:szCs w:val="34"/>
          <w:lang w:val="vi-VN"/>
        </w:rPr>
        <w:t xml:space="preserve"> </w:t>
      </w:r>
      <w:r>
        <w:rPr>
          <w:b/>
          <w:kern w:val="2"/>
          <w:sz w:val="34"/>
          <w:szCs w:val="34"/>
        </w:rPr>
        <w:t>lão vô</w:t>
      </w:r>
      <w:r>
        <w:rPr>
          <w:b/>
          <w:kern w:val="2"/>
          <w:sz w:val="34"/>
          <w:szCs w:val="34"/>
          <w:lang w:val="vi-VN"/>
        </w:rPr>
        <w:t xml:space="preserve"> </w:t>
      </w:r>
      <w:r>
        <w:rPr>
          <w:b/>
          <w:kern w:val="2"/>
          <w:sz w:val="34"/>
          <w:szCs w:val="34"/>
        </w:rPr>
        <w:t>tình chẳng dung</w:t>
      </w:r>
    </w:p>
    <w:p>
      <w:pPr>
        <w:pStyle w:val="Normal"/>
        <w:spacing w:lineRule="atLeast" w:line="400" w:before="0" w:after="0"/>
        <w:jc w:val="center"/>
        <w:rPr>
          <w:b/>
          <w:b/>
          <w:kern w:val="2"/>
          <w:sz w:val="34"/>
          <w:szCs w:val="34"/>
        </w:rPr>
      </w:pPr>
      <w:r>
        <w:rPr>
          <w:b/>
          <w:kern w:val="2"/>
          <w:sz w:val="34"/>
          <w:szCs w:val="34"/>
        </w:rPr>
        <w:t>Bỏ điều ác xin làm theo thiện</w:t>
      </w:r>
    </w:p>
    <w:p>
      <w:pPr>
        <w:pStyle w:val="Normal"/>
        <w:spacing w:lineRule="atLeast" w:line="400" w:before="0" w:after="0"/>
        <w:jc w:val="center"/>
        <w:rPr>
          <w:b/>
          <w:b/>
          <w:kern w:val="2"/>
          <w:sz w:val="34"/>
          <w:szCs w:val="34"/>
        </w:rPr>
      </w:pPr>
      <w:r>
        <w:rPr>
          <w:b/>
          <w:kern w:val="2"/>
          <w:sz w:val="34"/>
          <w:szCs w:val="34"/>
        </w:rPr>
        <w:t>Chừa lỗi xưa tu tiến đường sau</w:t>
      </w:r>
    </w:p>
    <w:p>
      <w:pPr>
        <w:pStyle w:val="Normal"/>
        <w:spacing w:lineRule="atLeast" w:line="400" w:before="0" w:after="0"/>
        <w:jc w:val="center"/>
        <w:rPr/>
      </w:pPr>
      <w:r>
        <w:rPr>
          <w:b/>
          <w:kern w:val="2"/>
          <w:sz w:val="34"/>
          <w:szCs w:val="34"/>
        </w:rPr>
        <w:t>Lại vì quyến</w:t>
      </w:r>
      <w:r>
        <w:rPr>
          <w:b/>
          <w:kern w:val="2"/>
          <w:sz w:val="34"/>
          <w:szCs w:val="34"/>
          <w:lang w:val="vi-VN"/>
        </w:rPr>
        <w:t xml:space="preserve"> </w:t>
      </w:r>
      <w:r>
        <w:rPr>
          <w:b/>
          <w:kern w:val="2"/>
          <w:sz w:val="34"/>
          <w:szCs w:val="34"/>
        </w:rPr>
        <w:t>thuộc bảo nhau</w:t>
      </w:r>
    </w:p>
    <w:p>
      <w:pPr>
        <w:pStyle w:val="Normal"/>
        <w:spacing w:lineRule="atLeast" w:line="400" w:before="0" w:after="0"/>
        <w:jc w:val="center"/>
        <w:rPr>
          <w:b/>
          <w:b/>
          <w:kern w:val="2"/>
          <w:sz w:val="34"/>
          <w:szCs w:val="34"/>
        </w:rPr>
      </w:pPr>
      <w:r>
        <w:rPr>
          <w:b/>
          <w:kern w:val="2"/>
          <w:sz w:val="34"/>
          <w:szCs w:val="34"/>
        </w:rPr>
        <w:t>Cùng khuyên già trẻ sớm mau tu trì</w:t>
      </w:r>
    </w:p>
    <w:p>
      <w:pPr>
        <w:pStyle w:val="Normal"/>
        <w:spacing w:lineRule="atLeast" w:line="400" w:before="0" w:after="0"/>
        <w:jc w:val="center"/>
        <w:rPr>
          <w:b/>
          <w:b/>
          <w:kern w:val="2"/>
          <w:sz w:val="34"/>
          <w:szCs w:val="34"/>
        </w:rPr>
      </w:pPr>
      <w:r>
        <w:rPr>
          <w:b/>
          <w:kern w:val="2"/>
          <w:sz w:val="34"/>
          <w:szCs w:val="34"/>
        </w:rPr>
        <w:t>Khiến mỗi kẻ đồng qui bến giác</w:t>
      </w:r>
    </w:p>
    <w:p>
      <w:pPr>
        <w:pStyle w:val="Normal"/>
        <w:spacing w:lineRule="atLeast" w:line="400" w:before="0" w:after="0"/>
        <w:jc w:val="center"/>
        <w:rPr>
          <w:b/>
          <w:b/>
          <w:kern w:val="2"/>
          <w:sz w:val="34"/>
          <w:szCs w:val="34"/>
        </w:rPr>
      </w:pPr>
      <w:r>
        <w:rPr>
          <w:b/>
          <w:kern w:val="2"/>
          <w:sz w:val="34"/>
          <w:szCs w:val="34"/>
        </w:rPr>
        <w:t>Cho mọi người đều thoát sông mê</w:t>
      </w:r>
    </w:p>
    <w:p>
      <w:pPr>
        <w:pStyle w:val="Normal"/>
        <w:spacing w:lineRule="atLeast" w:line="400" w:before="0" w:after="0"/>
        <w:jc w:val="center"/>
        <w:rPr>
          <w:b/>
          <w:b/>
          <w:kern w:val="2"/>
          <w:sz w:val="34"/>
          <w:szCs w:val="34"/>
        </w:rPr>
      </w:pPr>
      <w:r>
        <w:rPr>
          <w:b/>
          <w:kern w:val="2"/>
          <w:sz w:val="34"/>
          <w:szCs w:val="34"/>
        </w:rPr>
        <w:t>Dù trong lao khổ dám nề</w:t>
      </w:r>
    </w:p>
    <w:p>
      <w:pPr>
        <w:pStyle w:val="Normal"/>
        <w:spacing w:lineRule="atLeast" w:line="400" w:before="0" w:after="0"/>
        <w:jc w:val="center"/>
        <w:rPr>
          <w:b/>
          <w:b/>
          <w:kern w:val="2"/>
          <w:sz w:val="34"/>
          <w:szCs w:val="34"/>
        </w:rPr>
      </w:pPr>
      <w:r>
        <w:rPr>
          <w:b/>
          <w:kern w:val="2"/>
          <w:sz w:val="34"/>
          <w:szCs w:val="34"/>
        </w:rPr>
        <w:t>Đài sen đốt mảnh hương thề nguyền xin?</w:t>
      </w:r>
    </w:p>
    <w:p>
      <w:pPr>
        <w:pStyle w:val="Normal"/>
        <w:spacing w:lineRule="atLeast" w:line="400" w:before="0" w:after="0"/>
        <w:jc w:val="center"/>
        <w:rPr>
          <w:b/>
          <w:b/>
          <w:kern w:val="2"/>
          <w:sz w:val="34"/>
          <w:szCs w:val="34"/>
        </w:rPr>
      </w:pPr>
      <w:r>
        <w:rPr>
          <w:b/>
          <w:kern w:val="2"/>
          <w:sz w:val="34"/>
          <w:szCs w:val="34"/>
        </w:rPr>
        <w:t>Nguyền xin dốc tưởng tin lời Thánh</w:t>
      </w:r>
    </w:p>
    <w:p>
      <w:pPr>
        <w:pStyle w:val="Normal"/>
        <w:spacing w:lineRule="atLeast" w:line="400" w:before="0" w:after="0"/>
        <w:jc w:val="center"/>
        <w:rPr/>
      </w:pPr>
      <w:r>
        <w:rPr>
          <w:b/>
          <w:kern w:val="2"/>
          <w:sz w:val="34"/>
          <w:szCs w:val="34"/>
        </w:rPr>
        <w:t>Dám để cho rồi rảnh ưu</w:t>
      </w:r>
      <w:r>
        <w:rPr>
          <w:b/>
          <w:kern w:val="2"/>
          <w:sz w:val="34"/>
          <w:szCs w:val="34"/>
          <w:lang w:val="vi-VN"/>
        </w:rPr>
        <w:t xml:space="preserve"> </w:t>
      </w:r>
      <w:r>
        <w:rPr>
          <w:b/>
          <w:kern w:val="2"/>
          <w:sz w:val="34"/>
          <w:szCs w:val="34"/>
        </w:rPr>
        <w:t>du</w:t>
      </w:r>
    </w:p>
    <w:p>
      <w:pPr>
        <w:pStyle w:val="Normal"/>
        <w:spacing w:lineRule="atLeast" w:line="400" w:before="0" w:after="0"/>
        <w:jc w:val="center"/>
        <w:rPr>
          <w:b/>
          <w:b/>
          <w:kern w:val="2"/>
          <w:sz w:val="34"/>
          <w:szCs w:val="34"/>
        </w:rPr>
      </w:pPr>
      <w:r>
        <w:rPr>
          <w:b/>
          <w:kern w:val="2"/>
          <w:sz w:val="34"/>
          <w:szCs w:val="34"/>
        </w:rPr>
        <w:t>Kiếp nầy chẳng gắng chuyên tu</w:t>
      </w:r>
    </w:p>
    <w:p>
      <w:pPr>
        <w:pStyle w:val="Normal"/>
        <w:spacing w:lineRule="atLeast" w:line="400" w:before="0" w:after="0"/>
        <w:jc w:val="center"/>
        <w:rPr/>
      </w:pPr>
      <w:r>
        <w:rPr>
          <w:b/>
          <w:kern w:val="2"/>
          <w:sz w:val="34"/>
          <w:szCs w:val="34"/>
        </w:rPr>
        <w:t>Còn e kiếp khác công</w:t>
      </w:r>
      <w:r>
        <w:rPr>
          <w:b/>
          <w:kern w:val="2"/>
          <w:sz w:val="34"/>
          <w:szCs w:val="34"/>
          <w:lang w:val="vi-VN"/>
        </w:rPr>
        <w:t xml:space="preserve"> </w:t>
      </w:r>
      <w:r>
        <w:rPr>
          <w:b/>
          <w:kern w:val="2"/>
          <w:sz w:val="34"/>
          <w:szCs w:val="34"/>
        </w:rPr>
        <w:t>phu lỡ</w:t>
      </w:r>
      <w:r>
        <w:rPr>
          <w:b/>
          <w:kern w:val="2"/>
          <w:sz w:val="34"/>
          <w:szCs w:val="34"/>
          <w:lang w:val="vi-VN"/>
        </w:rPr>
        <w:t xml:space="preserve"> </w:t>
      </w:r>
      <w:r>
        <w:rPr>
          <w:b/>
          <w:kern w:val="2"/>
          <w:sz w:val="34"/>
          <w:szCs w:val="34"/>
        </w:rPr>
        <w:t xml:space="preserve">làng. </w:t>
      </w:r>
    </w:p>
    <w:p>
      <w:pPr>
        <w:pStyle w:val="Normal"/>
        <w:spacing w:lineRule="atLeast" w:line="400" w:before="0" w:after="0"/>
        <w:jc w:val="center"/>
        <w:rPr>
          <w:b/>
          <w:b/>
          <w:kern w:val="2"/>
          <w:sz w:val="34"/>
          <w:szCs w:val="34"/>
        </w:rPr>
      </w:pPr>
      <w:r>
        <w:rPr>
          <w:b/>
          <w:kern w:val="2"/>
          <w:sz w:val="34"/>
          <w:szCs w:val="34"/>
        </w:rPr>
        <w:t>*</w:t>
      </w:r>
    </w:p>
    <w:p>
      <w:pPr>
        <w:pStyle w:val="Normal"/>
        <w:spacing w:lineRule="atLeast" w:line="400" w:before="0" w:after="0"/>
        <w:jc w:val="center"/>
        <w:rPr>
          <w:b/>
          <w:b/>
          <w:kern w:val="2"/>
          <w:sz w:val="34"/>
          <w:szCs w:val="34"/>
        </w:rPr>
      </w:pPr>
      <w:r>
        <w:rPr>
          <w:b/>
          <w:kern w:val="2"/>
          <w:sz w:val="34"/>
          <w:szCs w:val="34"/>
        </w:rPr>
        <w:t>Cố Hương Xa Cách Đã Bao Thu</w:t>
      </w:r>
    </w:p>
    <w:p>
      <w:pPr>
        <w:pStyle w:val="Normal"/>
        <w:spacing w:lineRule="atLeast" w:line="400" w:before="0" w:after="0"/>
        <w:jc w:val="center"/>
        <w:rPr>
          <w:b/>
          <w:b/>
          <w:kern w:val="2"/>
          <w:sz w:val="34"/>
          <w:szCs w:val="34"/>
        </w:rPr>
      </w:pPr>
      <w:r>
        <w:rPr>
          <w:b/>
          <w:kern w:val="2"/>
          <w:sz w:val="34"/>
          <w:szCs w:val="34"/>
        </w:rPr>
        <w:t>Khẩn Thiết Quy Tâm Đừng Ngưng Nghĩ</w:t>
      </w:r>
    </w:p>
    <w:p>
      <w:pPr>
        <w:pStyle w:val="Normal"/>
        <w:spacing w:lineRule="atLeast" w:line="400" w:before="0" w:after="0"/>
        <w:jc w:val="center"/>
        <w:rPr>
          <w:b/>
          <w:b/>
          <w:kern w:val="2"/>
          <w:sz w:val="34"/>
          <w:szCs w:val="34"/>
        </w:rPr>
      </w:pPr>
      <w:r>
        <w:rPr>
          <w:b/>
          <w:kern w:val="2"/>
          <w:sz w:val="34"/>
          <w:szCs w:val="34"/>
        </w:rPr>
        <w:t>Ta Niệm Di Đà Phật Niệm Ta</w:t>
      </w:r>
    </w:p>
    <w:p>
      <w:pPr>
        <w:pStyle w:val="Normal"/>
        <w:spacing w:lineRule="atLeast" w:line="400" w:before="0" w:after="0"/>
        <w:jc w:val="center"/>
        <w:rPr>
          <w:b/>
          <w:b/>
          <w:kern w:val="2"/>
          <w:sz w:val="34"/>
          <w:szCs w:val="34"/>
        </w:rPr>
      </w:pPr>
      <w:r>
        <w:rPr>
          <w:b/>
          <w:kern w:val="2"/>
          <w:sz w:val="34"/>
          <w:szCs w:val="34"/>
        </w:rPr>
        <w:t>Thiên Chân Phụ Tử Cùng Tương Họp</w:t>
      </w:r>
    </w:p>
    <w:p>
      <w:pPr>
        <w:pStyle w:val="Normal"/>
        <w:spacing w:lineRule="atLeast" w:line="400" w:before="0" w:after="0"/>
        <w:jc w:val="center"/>
        <w:rPr>
          <w:b/>
          <w:b/>
          <w:kern w:val="2"/>
          <w:sz w:val="34"/>
          <w:szCs w:val="34"/>
        </w:rPr>
      </w:pPr>
      <w:r>
        <w:rPr>
          <w:b/>
          <w:kern w:val="2"/>
          <w:sz w:val="34"/>
          <w:szCs w:val="34"/>
        </w:rPr>
        <w:t>Nói Đến Liên Bang Hai Hàng Lệ</w:t>
      </w:r>
    </w:p>
    <w:p>
      <w:pPr>
        <w:pStyle w:val="Normal"/>
        <w:spacing w:lineRule="atLeast" w:line="400" w:before="0" w:after="0"/>
        <w:jc w:val="center"/>
        <w:rPr>
          <w:b/>
          <w:b/>
          <w:kern w:val="2"/>
          <w:sz w:val="34"/>
          <w:szCs w:val="34"/>
        </w:rPr>
      </w:pPr>
      <w:r>
        <w:rPr>
          <w:b/>
          <w:kern w:val="2"/>
          <w:sz w:val="34"/>
          <w:szCs w:val="34"/>
        </w:rPr>
        <w:t>Diêm Phù Khổ Thú Thật Bi Ai</w:t>
      </w:r>
    </w:p>
    <w:p>
      <w:pPr>
        <w:pStyle w:val="Normal"/>
        <w:spacing w:lineRule="atLeast" w:line="400" w:before="0" w:after="0"/>
        <w:jc w:val="center"/>
        <w:rPr>
          <w:b/>
          <w:b/>
          <w:kern w:val="2"/>
          <w:sz w:val="34"/>
          <w:szCs w:val="34"/>
        </w:rPr>
      </w:pPr>
      <w:r>
        <w:rPr>
          <w:b/>
          <w:kern w:val="2"/>
          <w:sz w:val="34"/>
          <w:szCs w:val="34"/>
        </w:rPr>
        <w:t>Thế Xuất Thế Gian Nghĩ Cho Mãi</w:t>
      </w:r>
    </w:p>
    <w:p>
      <w:pPr>
        <w:pStyle w:val="Normal"/>
        <w:spacing w:lineRule="atLeast" w:line="400" w:before="0" w:after="0"/>
        <w:jc w:val="center"/>
        <w:rPr>
          <w:b/>
          <w:b/>
          <w:kern w:val="2"/>
          <w:sz w:val="34"/>
          <w:szCs w:val="34"/>
        </w:rPr>
      </w:pPr>
      <w:r>
        <w:rPr>
          <w:b/>
          <w:kern w:val="2"/>
          <w:sz w:val="34"/>
          <w:szCs w:val="34"/>
        </w:rPr>
        <w:t xml:space="preserve">Không Niệm Di Đà Thì Niệm Ai </w:t>
      </w:r>
    </w:p>
    <w:p>
      <w:pPr>
        <w:pStyle w:val="Normal"/>
        <w:spacing w:lineRule="atLeast" w:line="500" w:before="0" w:after="0"/>
        <w:jc w:val="center"/>
        <w:rPr>
          <w:b/>
          <w:b/>
          <w:kern w:val="2"/>
          <w:sz w:val="36"/>
          <w:szCs w:val="32"/>
        </w:rPr>
      </w:pPr>
      <w:r>
        <w:rPr>
          <w:b/>
          <w:kern w:val="2"/>
          <w:sz w:val="36"/>
          <w:szCs w:val="32"/>
        </w:rPr>
        <w:t>XIN THƯỜNG NIỆM</w:t>
      </w:r>
    </w:p>
    <w:p>
      <w:pPr>
        <w:pStyle w:val="Normal"/>
        <w:spacing w:lineRule="atLeast" w:line="500" w:before="0" w:after="0"/>
        <w:jc w:val="center"/>
        <w:rPr>
          <w:b/>
          <w:b/>
          <w:kern w:val="2"/>
          <w:sz w:val="36"/>
          <w:szCs w:val="32"/>
        </w:rPr>
      </w:pPr>
      <w:r>
        <w:rPr>
          <w:b/>
          <w:kern w:val="2"/>
          <w:sz w:val="36"/>
          <w:szCs w:val="32"/>
        </w:rPr>
        <w:t>A DI ĐÀ PHẬT -  A DI ĐÀ PHẬT - A DI ĐÀ PHẬT</w:t>
      </w:r>
    </w:p>
    <w:p>
      <w:pPr>
        <w:pStyle w:val="Normal"/>
        <w:spacing w:before="120" w:after="120"/>
        <w:ind w:firstLine="567"/>
        <w:jc w:val="center"/>
        <w:rPr>
          <w:rFonts w:eastAsia="Arial"/>
          <w:sz w:val="32"/>
          <w:szCs w:val="32"/>
          <w:lang w:val="vi-VN" w:eastAsia="en-US"/>
        </w:rPr>
      </w:pPr>
      <w:r>
        <w:rPr>
          <w:rFonts w:eastAsia="Arial"/>
          <w:sz w:val="32"/>
          <w:szCs w:val="32"/>
          <w:lang w:val="vi-VN" w:eastAsia="en-US"/>
        </w:rPr>
        <w:drawing>
          <wp:inline distT="0" distB="0" distL="0" distR="0">
            <wp:extent cx="1711960" cy="19621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2"/>
                    <a:srcRect l="-6" t="-5" r="-6" b="-5"/>
                    <a:stretch>
                      <a:fillRect/>
                    </a:stretch>
                  </pic:blipFill>
                  <pic:spPr bwMode="auto">
                    <a:xfrm>
                      <a:off x="0" y="0"/>
                      <a:ext cx="1711960" cy="1962150"/>
                    </a:xfrm>
                    <a:prstGeom prst="rect">
                      <a:avLst/>
                    </a:prstGeom>
                  </pic:spPr>
                </pic:pic>
              </a:graphicData>
            </a:graphic>
          </wp:inline>
        </w:drawing>
      </w:r>
    </w:p>
    <w:sectPr>
      <w:headerReference w:type="default" r:id="rId43"/>
      <w:footerReference w:type="default" r:id="rId44"/>
      <w:type w:val="nextPage"/>
      <w:pgSz w:w="11906" w:h="16838"/>
      <w:pgMar w:left="1699" w:right="1138" w:gutter="0" w:header="720" w:top="1411" w:footer="46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8"/>
      </w:rPr>
      <w:t xml:space="preserve">~ </w:t>
    </w:r>
    <w:r>
      <w:rPr>
        <w:rFonts w:eastAsia="Times New Roman" w:cs="Arial" w:ascii="Arial" w:hAnsi="Arial"/>
        <w:sz w:val="22"/>
      </w:rPr>
      <w:fldChar w:fldCharType="begin"/>
    </w:r>
    <w:r>
      <w:rPr>
        <w:sz w:val="22"/>
        <w:rFonts w:eastAsia="Times New Roman" w:cs="Arial" w:ascii="Arial" w:hAnsi="Arial"/>
      </w:rPr>
      <w:instrText xml:space="preserve"> PAGE </w:instrText>
    </w:r>
    <w:r>
      <w:rPr>
        <w:sz w:val="22"/>
        <w:rFonts w:eastAsia="Times New Roman" w:cs="Arial" w:ascii="Arial" w:hAnsi="Arial"/>
      </w:rPr>
      <w:fldChar w:fldCharType="separate"/>
    </w:r>
    <w:r>
      <w:rPr>
        <w:sz w:val="22"/>
        <w:rFonts w:eastAsia="Times New Roman" w:cs="Arial" w:ascii="Arial" w:hAnsi="Arial"/>
      </w:rPr>
      <w:t>1</w:t>
    </w:r>
    <w:r>
      <w:rPr>
        <w:sz w:val="22"/>
        <w:rFonts w:eastAsia="Times New Roman" w:cs="Arial" w:ascii="Arial" w:hAnsi="Arial"/>
      </w:rPr>
      <w:fldChar w:fldCharType="end"/>
    </w:r>
    <w:r>
      <w:rPr>
        <w:rFonts w:eastAsia="Times New Roman"/>
        <w:szCs w:val="28"/>
      </w:rPr>
      <w:t xml:space="preserve"> ~</w:t>
    </w:r>
  </w:p>
  <w:p>
    <w:pPr>
      <w:pStyle w:val="Footer"/>
      <w:rPr>
        <w:rFonts w:eastAsia="Times New Roman"/>
        <w:szCs w:val="28"/>
      </w:rPr>
    </w:pPr>
    <w:r>
      <w:rPr>
        <w:rFonts w:eastAsia="Times New Roman"/>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lowchart: Decision 8"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8"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0"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1" name="Flowchart: Decision 10"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0"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2" name="Flowchart: Decision 1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3" name="Flowchart: Decision 1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4" name="Flowchart: Decision 1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5" name="Flowchart: Decision 1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6" name="Flowchart: Decision 1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7" name="Flowchart: Decision 1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9" name="Flowchart: Decision 1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1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Cs w:val="28"/>
      </w:rPr>
      <w:t xml:space="preserve">~ </w:t>
    </w:r>
    <w:r>
      <w:rPr>
        <w:rFonts w:eastAsia="Times New Roman" w:cs="Arial" w:ascii="Arial" w:hAnsi="Arial"/>
        <w:sz w:val="22"/>
      </w:rPr>
      <w:fldChar w:fldCharType="begin"/>
    </w:r>
    <w:r>
      <w:rPr>
        <w:sz w:val="22"/>
        <w:rFonts w:eastAsia="Times New Roman" w:cs="Arial" w:ascii="Arial" w:hAnsi="Arial"/>
      </w:rPr>
      <w:instrText xml:space="preserve"> PAGE </w:instrText>
    </w:r>
    <w:r>
      <w:rPr>
        <w:sz w:val="22"/>
        <w:rFonts w:eastAsia="Times New Roman" w:cs="Arial" w:ascii="Arial" w:hAnsi="Arial"/>
      </w:rPr>
      <w:fldChar w:fldCharType="separate"/>
    </w:r>
    <w:r>
      <w:rPr>
        <w:sz w:val="22"/>
        <w:rFonts w:eastAsia="Times New Roman" w:cs="Arial" w:ascii="Arial" w:hAnsi="Arial"/>
      </w:rPr>
      <w:t>8</w:t>
    </w:r>
    <w:r>
      <w:rPr>
        <w:sz w:val="22"/>
        <w:rFonts w:eastAsia="Times New Roman" w:cs="Arial" w:ascii="Arial" w:hAnsi="Arial"/>
      </w:rPr>
      <w:fldChar w:fldCharType="end"/>
    </w:r>
    <w:r>
      <w:rPr>
        <w:rFonts w:eastAsia="Times New Roman"/>
        <w:szCs w:val="28"/>
      </w:rPr>
      <w:t xml:space="preserve"> ~</w:t>
    </w:r>
  </w:p>
  <w:p>
    <w:pPr>
      <w:pStyle w:val="Footer"/>
      <w:rPr>
        <w:rFonts w:eastAsia="Times New Roman"/>
        <w:szCs w:val="28"/>
      </w:rPr>
    </w:pPr>
    <w:r>
      <w:rPr>
        <w:rFonts w:eastAsia="Times New Roman"/>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Flowchart: Decision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Flowchart: Decision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Flowchart: Decision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Flowchart: Decision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6" name="Flowchart: Decision 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Flowchart: Decision 6"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6"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8" name="Flowchart: Decision 7"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lowchart: Decision 7"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b/>
        <w:b/>
        <w:i/>
        <w:i/>
        <w:color w:val="404040"/>
        <w:lang w:val="vi-VN"/>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spacing w:before="0" w:after="360"/>
      <w:contextualSpacing/>
      <w:jc w:val="center"/>
      <w:rPr/>
    </w:pPr>
    <w:r>
      <w:rPr>
        <w:b/>
        <w:color w:val="404040"/>
        <w:w w:val="150"/>
        <w:sz w:val="26"/>
        <w:lang w:val="vi-VN"/>
      </w:rPr>
      <w:t xml:space="preserve">PHÁT ĐẠI THỆ NGUYỆN – </w:t>
    </w:r>
    <w:r>
      <w:rPr>
        <w:b/>
        <w:i/>
        <w:color w:val="404040"/>
        <w:sz w:val="26"/>
        <w:lang w:val="vi-VN"/>
      </w:rPr>
      <w:t>Pháp sư Tịnh Không</w:t>
    </w:r>
  </w:p>
  <w:p>
    <w:pPr>
      <w:pStyle w:val="Header"/>
      <w:rPr>
        <w:b/>
        <w:b/>
        <w:i/>
        <w:i/>
        <w:color w:val="404040"/>
        <w:lang w:val="vi-VN"/>
      </w:rPr>
    </w:pPr>
    <w:r>
      <w:rPr>
        <w:b/>
        <w:i/>
        <w:color w:val="40404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olor w:val="2E74B5"/>
      <w:sz w:val="26"/>
      <w:szCs w:val="26"/>
      <w:lang w:val="vi-V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rFonts w:eastAsia="PMingLiU;新細明體"/>
      <w:sz w:val="27"/>
      <w:szCs w:val="24"/>
      <w:lang w:val="en-US"/>
    </w:rPr>
  </w:style>
  <w:style w:type="character" w:styleId="Heading2Char">
    <w:name w:val="Heading 2 Char"/>
    <w:qFormat/>
    <w:rPr>
      <w:rFonts w:eastAsia="Times New Roman"/>
      <w:color w:val="2E74B5"/>
      <w:sz w:val="26"/>
      <w:szCs w:val="26"/>
      <w:lang w:val="vi-VN"/>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Font5">
    <w:name w:val="font5"/>
    <w:basedOn w:val="Normal"/>
    <w:qFormat/>
    <w:pPr>
      <w:spacing w:lineRule="auto" w:line="240" w:before="280" w:after="280"/>
    </w:pPr>
    <w:rPr>
      <w:rFonts w:ascii="Cambria" w:hAnsi="Cambria" w:eastAsia="Times New Roman" w:cs="Times New Roman"/>
      <w:color w:val="000000"/>
      <w:sz w:val="26"/>
      <w:szCs w:val="26"/>
    </w:rPr>
  </w:style>
  <w:style w:type="paragraph" w:styleId="Font6">
    <w:name w:val="font6"/>
    <w:basedOn w:val="Normal"/>
    <w:qFormat/>
    <w:pPr>
      <w:spacing w:lineRule="auto" w:line="240" w:before="280" w:after="280"/>
    </w:pPr>
    <w:rPr>
      <w:rFonts w:ascii="Cambria" w:hAnsi="Cambria" w:eastAsia="Times New Roman" w:cs="Times New Roman"/>
      <w:b/>
      <w:bCs/>
      <w:color w:val="000000"/>
      <w:sz w:val="26"/>
      <w:szCs w:val="26"/>
    </w:rPr>
  </w:style>
  <w:style w:type="paragraph" w:styleId="Xl65">
    <w:name w:val="xl65"/>
    <w:basedOn w:val="Normal"/>
    <w:qFormat/>
    <w:pPr>
      <w:spacing w:lineRule="auto" w:line="240" w:before="280" w:after="280"/>
    </w:pPr>
    <w:rPr>
      <w:rFonts w:eastAsia="Times New Roman" w:cs="Times New Roman"/>
      <w:sz w:val="24"/>
      <w:szCs w:val="24"/>
    </w:rPr>
  </w:style>
  <w:style w:type="paragraph" w:styleId="Xl66">
    <w:name w:val="xl66"/>
    <w:basedOn w:val="Normal"/>
    <w:qFormat/>
    <w:pPr>
      <w:spacing w:lineRule="auto" w:line="240" w:before="280" w:after="280"/>
    </w:pPr>
    <w:rPr>
      <w:rFonts w:ascii="Cambria" w:hAnsi="Cambria" w:eastAsia="Times New Roman" w:cs="Times New Roman"/>
      <w:sz w:val="26"/>
      <w:szCs w:val="26"/>
    </w:rPr>
  </w:style>
  <w:style w:type="paragraph" w:styleId="Xl67">
    <w:name w:val="xl67"/>
    <w:basedOn w:val="Normal"/>
    <w:qFormat/>
    <w:pPr>
      <w:spacing w:lineRule="auto" w:line="240" w:before="280" w:after="280"/>
    </w:pPr>
    <w:rPr>
      <w:rFonts w:ascii="Cambria" w:hAnsi="Cambria" w:eastAsia="Times New Roman" w:cs="Times New Roman"/>
      <w:sz w:val="26"/>
      <w:szCs w:val="26"/>
    </w:rPr>
  </w:style>
  <w:style w:type="paragraph" w:styleId="Xl68">
    <w:name w:val="xl68"/>
    <w:basedOn w:val="Normal"/>
    <w:qFormat/>
    <w:pPr>
      <w:spacing w:lineRule="auto" w:line="240" w:before="280" w:after="280"/>
    </w:pPr>
    <w:rPr>
      <w:rFonts w:ascii="Cambria" w:hAnsi="Cambria" w:eastAsia="Times New Roman" w:cs="Times New Roman"/>
      <w:color w:val="000000"/>
      <w:sz w:val="26"/>
      <w:szCs w:val="26"/>
    </w:rPr>
  </w:style>
  <w:style w:type="paragraph" w:styleId="Xl63">
    <w:name w:val="xl63"/>
    <w:basedOn w:val="Normal"/>
    <w:qFormat/>
    <w:pPr>
      <w:spacing w:lineRule="auto" w:line="240" w:before="280" w:after="280"/>
    </w:pPr>
    <w:rPr>
      <w:rFonts w:ascii="Cambria" w:hAnsi="Cambria" w:eastAsia="Times New Roman" w:cs="Times New Roman"/>
      <w:sz w:val="26"/>
      <w:szCs w:val="26"/>
    </w:rPr>
  </w:style>
  <w:style w:type="paragraph" w:styleId="Xl64">
    <w:name w:val="xl64"/>
    <w:basedOn w:val="Normal"/>
    <w:qFormat/>
    <w:pPr>
      <w:shd w:fill="FFFF00" w:val="clear"/>
      <w:spacing w:lineRule="auto" w:line="240" w:before="280" w:after="280"/>
    </w:pPr>
    <w:rPr>
      <w:rFonts w:ascii="Cambria" w:hAnsi="Cambria" w:eastAsia="Times New Roman" w:cs="Times New Roman"/>
      <w:sz w:val="26"/>
      <w:szCs w:val="26"/>
    </w:rPr>
  </w:style>
  <w:style w:type="paragraph" w:styleId="Font7">
    <w:name w:val="font7"/>
    <w:basedOn w:val="Normal"/>
    <w:qFormat/>
    <w:pPr>
      <w:spacing w:lineRule="auto" w:line="240" w:before="280" w:after="280"/>
    </w:pPr>
    <w:rPr>
      <w:rFonts w:ascii="Cambria" w:hAnsi="Cambria" w:eastAsia="Times New Roman" w:cs="Times New Roman"/>
      <w:b/>
      <w:bCs/>
      <w:color w:val="FF0000"/>
      <w:sz w:val="26"/>
      <w:szCs w:val="26"/>
    </w:rPr>
  </w:style>
  <w:style w:type="paragraph" w:styleId="Font8">
    <w:name w:val="font8"/>
    <w:basedOn w:val="Normal"/>
    <w:qFormat/>
    <w:pPr>
      <w:spacing w:lineRule="auto" w:line="240" w:before="280" w:after="280"/>
    </w:pPr>
    <w:rPr>
      <w:rFonts w:ascii="Cambria" w:hAnsi="Cambria" w:eastAsia="Times New Roman" w:cs="Times New Roman"/>
      <w:color w:val="FF0000"/>
      <w:sz w:val="26"/>
      <w:szCs w:val="26"/>
    </w:rPr>
  </w:style>
  <w:style w:type="paragraph" w:styleId="Xl69">
    <w:name w:val="xl69"/>
    <w:basedOn w:val="Normal"/>
    <w:qFormat/>
    <w:pPr>
      <w:shd w:fill="FFFFFF" w:val="clear"/>
      <w:spacing w:lineRule="auto" w:line="240" w:before="280" w:after="280"/>
    </w:pPr>
    <w:rPr>
      <w:rFonts w:ascii="Cambria" w:hAnsi="Cambria" w:eastAsia="Times New Roman" w:cs="Times New Roman"/>
      <w:sz w:val="26"/>
      <w:szCs w:val="26"/>
    </w:rPr>
  </w:style>
  <w:style w:type="paragraph" w:styleId="Xl70">
    <w:name w:val="xl70"/>
    <w:basedOn w:val="Normal"/>
    <w:qFormat/>
    <w:pPr>
      <w:shd w:fill="FFFFFF" w:val="clear"/>
      <w:spacing w:lineRule="auto" w:line="240" w:before="280" w:after="280"/>
    </w:pPr>
    <w:rPr>
      <w:rFonts w:eastAsia="Times New Roman" w:cs="Times New Roman"/>
      <w:sz w:val="32"/>
      <w:szCs w:val="32"/>
    </w:rPr>
  </w:style>
  <w:style w:type="paragraph" w:styleId="Xl71">
    <w:name w:val="xl71"/>
    <w:basedOn w:val="Normal"/>
    <w:qFormat/>
    <w:pPr>
      <w:shd w:fill="FFC000" w:val="clear"/>
      <w:spacing w:lineRule="auto" w:line="240" w:before="280" w:after="280"/>
    </w:pPr>
    <w:rPr>
      <w:rFonts w:ascii="Cambria" w:hAnsi="Cambria" w:eastAsia="Times New Roman" w:cs="Times New Roman"/>
      <w:sz w:val="26"/>
      <w:szCs w:val="26"/>
    </w:rPr>
  </w:style>
  <w:style w:type="paragraph" w:styleId="Xl72">
    <w:name w:val="xl72"/>
    <w:basedOn w:val="Normal"/>
    <w:qFormat/>
    <w:pPr>
      <w:shd w:fill="FFC000" w:val="clear"/>
      <w:spacing w:lineRule="auto" w:line="240" w:before="280" w:after="280"/>
    </w:pPr>
    <w:rPr>
      <w:rFonts w:eastAsia="Times New Roman" w:cs="Times New Roman"/>
      <w:sz w:val="32"/>
      <w:szCs w:val="32"/>
    </w:rPr>
  </w:style>
  <w:style w:type="paragraph" w:styleId="TOCHeading">
    <w:name w:val="TOC Heading"/>
    <w:basedOn w:val="Heading1"/>
    <w:next w:val="Normal"/>
    <w:qFormat/>
    <w:pPr>
      <w:numPr>
        <w:ilvl w:val="0"/>
        <w:numId w:val="0"/>
      </w:numPr>
      <w:spacing w:lineRule="auto" w:line="240"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ind w:right="312"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內文 (Web)"/>
    <w:basedOn w:val="Normal"/>
    <w:qFormat/>
    <w:pPr>
      <w:spacing w:lineRule="auto" w:line="240" w:before="280" w:after="280"/>
    </w:pPr>
    <w:rPr>
      <w:rFonts w:eastAsia="PMingLiU;新細明體"/>
      <w:color w:val="000000"/>
      <w:sz w:val="24"/>
      <w:szCs w:val="24"/>
    </w:rPr>
  </w:style>
  <w:style w:type="paragraph" w:styleId="BodyTextIndent3">
    <w:name w:val="Body Text Indent 3"/>
    <w:basedOn w:val="Normal"/>
    <w:qFormat/>
    <w:pPr>
      <w:spacing w:lineRule="auto" w:line="240" w:before="40" w:after="120"/>
      <w:ind w:firstLine="720"/>
      <w:jc w:val="both"/>
    </w:pPr>
    <w:rPr>
      <w:rFonts w:eastAsia="PMingLiU;新細明體"/>
      <w:sz w:val="27"/>
      <w:szCs w:val="24"/>
    </w:rPr>
  </w:style>
  <w:style w:type="paragraph" w:styleId="Xl73">
    <w:name w:val="xl73"/>
    <w:basedOn w:val="Normal"/>
    <w:qFormat/>
    <w:pPr>
      <w:spacing w:lineRule="auto" w:line="240" w:before="280" w:after="280"/>
    </w:pPr>
    <w:rPr>
      <w:rFonts w:eastAsia="Times New Roman"/>
      <w:b/>
      <w:bCs/>
      <w:color w:val="FF0000"/>
      <w:sz w:val="24"/>
      <w:szCs w:val="24"/>
      <w:lang w:val="vi-VN"/>
    </w:rPr>
  </w:style>
  <w:style w:type="paragraph" w:styleId="Xl74">
    <w:name w:val="xl74"/>
    <w:basedOn w:val="Normal"/>
    <w:qFormat/>
    <w:pPr>
      <w:shd w:fill="FFFF00" w:val="clear"/>
      <w:spacing w:lineRule="auto" w:line="240" w:before="280" w:after="280"/>
    </w:pPr>
    <w:rPr>
      <w:rFonts w:eastAsia="Times New Roman"/>
      <w:b/>
      <w:bCs/>
      <w:color w:val="FF0000"/>
      <w:sz w:val="24"/>
      <w:szCs w:val="24"/>
      <w:lang w:val="vi-VN"/>
    </w:rPr>
  </w:style>
  <w:style w:type="paragraph" w:styleId="ListParagraph">
    <w:name w:val="List Paragraph"/>
    <w:basedOn w:val="Normal"/>
    <w:qFormat/>
    <w:pPr>
      <w:spacing w:lineRule="auto" w:line="240" w:before="0" w:after="0"/>
      <w:ind w:left="720" w:hanging="0"/>
      <w:contextualSpacing/>
    </w:pPr>
    <w:rPr>
      <w:rFonts w:eastAsia="Arial"/>
      <w:szCs w:val="28"/>
      <w:lang w:val="vi-VN"/>
    </w:rPr>
  </w:style>
  <w:style w:type="paragraph" w:styleId="Contents4">
    <w:name w:val="TOC 4"/>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emphatvangsanhtayphuongcuclac.com/" TargetMode="External"/><Relationship Id="rId5" Type="http://schemas.openxmlformats.org/officeDocument/2006/relationships/hyperlink" Target="http://www.niemphatvangsanhtayphuongcuclac.com/" TargetMode="External"/><Relationship Id="rId6" Type="http://schemas.openxmlformats.org/officeDocument/2006/relationships/hyperlink" Target="http://www.niemphatvangsanhtayphuongcuclac.com/"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3.jpe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51:00Z</dcterms:created>
  <dc:creator>Nguyễn Văn Hùng</dc:creator>
  <dc:description/>
  <cp:keywords/>
  <dc:language>en-US</dc:language>
  <cp:lastModifiedBy>Dell</cp:lastModifiedBy>
  <cp:lastPrinted>2017-01-16T15:49:00Z</cp:lastPrinted>
  <dcterms:modified xsi:type="dcterms:W3CDTF">2017-02-10T10:20:00Z</dcterms:modified>
  <cp:revision>478</cp:revision>
  <dc:subject/>
  <dc:title/>
</cp:coreProperties>
</file>