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File Viewing and Brows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rsion 7.7            October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) Copyright  Vernon D. Buerg 1983-92.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is a copyrighted program.  LIST is NOT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may copied for personal use only subject to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forth in the last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Started  ...................................................... 1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roduction  ..................................................... 1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  ..................................................... 2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the manual  .............................................. 2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eties of LIST.COM  ............................................ 3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ition of DOS terms  .............................................. 6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Redirection  .................................................. 6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Filters  ...................................................... 7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Pipes  ........................................................ 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 ......................................................... 9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syntax  .............................................. 9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switches  ............................................ 9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LIST  ...................................................... 11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LIST  .................................................... 11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ing LIST  ..................................................... 12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Commands  .............................................. 12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Format  ................................................... 13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us Line Format  ............................................. 13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 Format  ............................................ 16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ing  ........................................................ 1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ing to Lines  ............................................. 2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tering  ........................................................ 22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ap Filter  .................................................... 23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-bit Filter  .................................................. 23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 Filter  .................................................... 23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nk Filter  .................................................... 23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x Format Filter  .............................................. 24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expansion filter  ........................................... 24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ning for text  ................................................ 25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ing and Extracting Lines  ..................................... 27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 ......................................................... 29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ing multiple files  ........................................ 3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s  .......................................................... 32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dialer  ................................................. 3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considerations  ................................................... 34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Sharing  ..................................................... 34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king DOS Commands  ............................................ 34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Saving  .................................................... 3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Selection Menu  .................................................. 36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PLUS Display  ................................................ 36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ment Keys  .................................................... 37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nts 1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ing Directories  ............................................. 3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file  ........................................................ 3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file  ........................................................ 3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file  ...................................................... 3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file  ........................................................ 3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ke file  ...................................................... 39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file  ........................................................ 39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changing  .................................................... 39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name  ........................................................... 39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 filenames  ................................................... 39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ribute display/change  ......................................... 4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9 up display  ................................................... 41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Arc  .......................................................... 4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key summary  .................................................. 42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keys  ...................................................... 42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- function keys  ................................................. 42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keys  ...................................................... 43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- keys  .................................................... 45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 keys  ........................................................ 4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uring LIST  ..................................................... 4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Colors  .................................................... 4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ning  .......................................................... 49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ations  .......................................................... 5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/License/Warranty  ........................................... 5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Contents 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is a user supported program.  It is not public domain. 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LIST and  give it to your friends,  but you  may not  sell i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it in business without obtaining a license.  See the  last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nformation about licens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use LIST to display files on your monitor, line by line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id of scrolling, positioning and filtering comma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PLUS has many new  commands which go beyond usual  file vie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rowsing.  We will  explain how LIST is  used, and then how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file management commands are u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going  into all  of the  ways in  which LIST  can be  u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files, let's look at  the three different varieties of 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that you understand the capabilities of each.  Then, we'll go 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define certain terms  like: redirection, piping, and  filter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way, you will better understand how you can use these th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varieties of the  LIST program on the disk that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d (or in the file  that you downloaded).  This allows 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ck the version of LIST that is right for you, and to configure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exactly the way YOU want it to b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de which of the LIST programs you would like to use and cop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COM file to your working disk, or into a subdirectory on your 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.  Selecting a directory that is in your PATH will allow you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LIST from anywhere on your sys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 rename the  program file  to any  convenient name,  such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.COM,  READ.COM,  LST.COM  or  leave  it as LIST.COM.  For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 the distribution disk into drive A and enter the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 LIST.COM C:\L.C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py  the Plus  version to  the root  directory of  your C dri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naming the program to L.COM in the proce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the manu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int the documentation, set your printer for six lines per inc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10 characters per inch.   Then, use the DOS PRINT  command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NT LIST.DO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 print out the  documentation by using  redirecti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YPE LIST.DOC &gt; LPT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ter yet, use LIST to print the manual.  E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ST LIST.DO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the Ctrl and P key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eties of LIST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LISTS.COM     small ver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runs in about 30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limited to smaller files (around 600kb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excludes the Alt-X (screen saving)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excludes the Alt-G (goto DOS)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the Help screen is minim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LISTR.COM      regular ver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runs in about 80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handles files up to 16 m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excludes the Alt-V (file selection)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excludes the Alt-I (insert filename)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the Alt-W (windowing function) is minimal, i.e. you get tw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qual sized windows; there is no ability to change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mens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LIST.COM     PLUS ver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lus Alt-V file selection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lus file management functions like copy and de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lus Alt-I hypertext-like file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lus a help screen for the file selection Alt-V fun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lus a second help screen for regular fun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lus the Ctrl-T telephone dial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eties of LIST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also a commercial version of LIST called LIST Enhanc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n differences between LIST Plus and LIST Enhanced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the File Selection menu ha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file tagging, including tag all, untag, retag, et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archive file extract and add/update comman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a sweep command to execute a specified program with all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gged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a hardcopy (print) command for printing files with a user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commands to change screen colors for all displayable it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shell to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change video m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a directory tree display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the rename command taht can rename director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a command to create new director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the viewer part ha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the alt-E command presents a menu offering up to 6 video mo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ing 132x25, 132x43, 80x43, etc, if the video adap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s that text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viewing of EBCDIC and ASCII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handling of fixed-length record files like database files at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more times the usual sp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optional number (on the left side) of each rec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command line parameters to position to a given record number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end of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handling of files up to 32 mb in size, larger upon requ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the wrap option splits the line at a word bound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in general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allocates memory more efficiently: can run in as little as 100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ll fun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supports UltraVision video uti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options to use regular DOS input routines that take advantag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ED, DOSKEY, or other keyboard utilities; or, to use an inter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routine which allows command line edi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a customization program that can be used to set any of the 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or toggle, and save them to a file, or read the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 in a file; the customization program can defin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names, can define all the names of archive programs us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a 170-page spiral bound manu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a 6-panel Quick Reference card of all comman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one year of free upd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telephone, FAX, and BBS sup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Enhanced may be purchased at computer stores or ordered di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Buerg Software.  Registered users of LIST receive a $20 dis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eties of LIST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ation file is marked  with | before new and  chan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.  It is marked  with a double asterisk  ** for LIST PL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featur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 LIST PLUS (LIST.COM), HAS THE ABILITY TO *DELETE*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 FROM YOUR SYSTEM!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LECT TO USE LIST PLUS, PLEASE READ THE SECTION ON THE FILE </w:t>
      </w:r>
    </w:p>
    <w:p>
      <w:pPr>
        <w:pStyle w:val="PreformattedText"/>
        <w:bidi w:val="0"/>
        <w:jc w:val="left"/>
        <w:rPr/>
      </w:pPr>
      <w:r>
        <w:rPr/>
        <w:t xml:space="preserve">SELECTION MENU FOUND LATER ON IN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5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efinition of DOS term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Redir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utput of a  DOS command can be  "redirected" to a device 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 the  standard  output  device,  which  is  in  most cases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.  This is done simply by entering the command, followed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&gt;" and then the name of the desired device.  For examp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type "DIR &gt; FILE.LST" you will see nothing on your scree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suddenly your  DOS prompt will  reappear.  What happened?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output" of the DIR command was "redirected" to the file, FILE.L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same manner, you  could enter the following command  and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ntents of FILE.LST to your printer, like so: "TYPE FILE.LST  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PT1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&gt;" symbol stands for  redirection of output to another  devi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ken down simply, the following command is say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            &gt;       FILE.L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nd output of this)  (TO)   (This device, which is a fil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same token, you can also redirect "input" to a DOS comman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rogram like SORT  by using the "&lt;"  symbol.  Here is an  exampl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ORT  &lt;  FILE.LST"  This  command  would  take  the  informatio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LST  and  "redirect"  it  into  SORT.   For more informatio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irection, you  may want  to consult  a DOS  manual or  other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efinition of DOS term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Filt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TERS are  commands, or  programs, that  read data  from an  in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ice, and  then rearranges  or "filters"  the data  before it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s the  filtered information  to an  output device.   DOS co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several "filters", one of which is SORT.  The following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sort the file in alphabetical ord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ORT &lt; FILE.L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redirecting the file,  FILE.LST through the SORT filter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rearranging the file.  Taking what you know about  redir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filters,  you  could  now  send  your  alphabetical list to y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 file  by  entering:  SORT  &lt;  FILE.LIST  &gt; ALPHA.LST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irects FILE.LST into the SORT "filter" and then redirects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 to  the  file  ALPHA.LST.   LIST  also has some very help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filters" built  right into  it and  we'll discuss  these later  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keep in mind that when  you use a "filter" it will  rearr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alter the  information into a  form that is  more presentabl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ful,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7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efinition of DOS term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Pip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pes are  quite similar,  in some  ways, to  redirection. 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onnections" between two programs or two commands or a command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rogram.   Pipes take  data that  is output  from one  program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irect it as input to a second program.  The DOS symbol for a pi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vertical bar "|".  To redirect the output from one program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to another, you simply type the first command followed by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tical bar and  then followed by  the second command.   Here i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of pip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IR | FIND "-88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tells DOS to send the output of the DIR command,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normally see on the  screen, and send it through the 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ter.  FIND  would be  searching each  line for  the string "-88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the files in the current directory that have a 1988 date  stam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be displayed on the screen!  You can use more than one  "pip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command.  Take this final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R | FIND "-88" | SORT/+14 &gt; P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"pipe" takes the  output of the DIR  command and converts it 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for the FIND  filter.  Then, a second  "pipe" is used to 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utput from FIND as input  to the SORT filter.  As a  last ste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from  SORT is  redirected to  the printer!   What would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do??   It would  take the  DIR of  the current director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pe it through the FIND filter, looking for files created in  1988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he next pipe would SORT that information, sorting the file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(the 14th column of each line) and then send the output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.  For  more information  on PIPES,  consult a  DOS manual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refer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that you have  a basic understanding of  redirection, filter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iping, we will go on to discuss the command line of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 lin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synt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 line format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[filespec...filespec] [/switches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upply  one or more  file specifications (filespecs).  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display  each file  which has  a filename  matching one 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pecs.  If you  do not supply  one, LIST will  prompt you for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pec, or present you with a file selectio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switch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?      displays LIST usage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B      tells LIST to use the BIOS for displaying dat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ead of using direct screen writ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      forces display of the File Selection menu fo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ed files, e.g. *.TXT for a menu display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 files with an extension of T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E      tells LIST to begin displaying the files from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d of each file instead of from the beginn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K      disables the mouse; both /M and /K mouse op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clon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Q      toggles sounding of beeps; the same as Alt-Q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V      causes a verify operation to be performed af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Copy or Move operation; the /V option defaul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value of the DOS VERIFY set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4      places LIST into 443 (or 50) line display mode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equires an EGA or BGA display adapt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      indicates viewing a piped or redirected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J      sets Junk filte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7      sets 7-bi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8      sets 8-bi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*      sets star filter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9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 lin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W      sets Wrap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H      sets Hex dump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L      sets pre-Loading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M      allows use of a mouse for moving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K      disables mouse for cursor position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Ftext  begins a text search through all of the selected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is case insensit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Ttext  searches all files immediately for the 'text' and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 sensitive; the /Ftext and /Ttext options MUS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ast options on the command line; both canno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at one ti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#nnnn  begins displaying the file at record 'nnnnnn'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 line switch character is normally a slash, "/", but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use whatever  character that is  defined to DOS  as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switch character, e.g. a  dash, "-".  Depending on your  nee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ould load LIST using  any of these command line  switches,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MYFILE.TXT /W   which would set Word Wrap 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MYFILE.TXT /J   which turns on the JUNK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, W, M, S and /J command line switches may be used to dis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rresponding option by adding a minus symbol to them.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 /-W  or  /W-  will set wrap of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, D and Q switches are toggles.  That is, specifying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rses the default, or cloned,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start  LIST,  you  type  the  command  LIST,  at the DOS promp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 the name(s)  of the  files that  you want  to see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&gt;LIST CONFIG.SYS        (displays file CONFIG.SY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&gt;LIST *.DOC    (displays all DOC files in current directory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filename" is optional.  If  omitted, LIST PLUS will bring  up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of ALL  files and subdirectories  in the current  direct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use  the cursor keys  to highlight the  file that you 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to work  on and press  ENTER.  Or, you  may highlight any  sub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entry and press ENTER to change to that sub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may  also  use  LIST  to  display piped or redirected files.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ussion of redirection, piping, and filtering is at the begi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is manu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isplay a redirected file, use a &lt; (less than symbol) befor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file that was redirected and add the /S parameter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the output of the DIR command can be written to a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d XYZ, and then LIST can be instructed to read that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 a: &gt;xy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 &lt;xyz /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e a piped file, omit the filename, but supply the /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 a: | list /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, to LIST a file within an ARC archiv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C /p arcname.arc filename.ext | list /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or 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CE arcname filename.ext /p | list /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,  the  ARC   or  ARCE  program   is  invoked  to   extrac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filename.ext' file.   The /P  switch for  these programs  send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to the  standard output device,  and this output  is pip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.  Once the  file is  displayed on your screen,  you may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positioning  keys to  move around  and see different part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.  There are  also commands to search for text, print, spl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, display  other  files,  change  colors,  change  the w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 is displayed, and many other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1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ing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several ways  to exit LIST depending  on how you wan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to loo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10 command returns you to DOS with the DOS prompt on the bott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.  The  last page  that was  displayed by  LIST is  left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SCape key also returns you to DOS without changing the 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LIST PLUS, the ESCape key is also used to cancel an operatio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xit file selectio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X command  returns you to  DOS and clears  the screen.  The 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 is on the top line of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-X command uses the screen saving feature.  It returns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and displays the screen that you had before LIST was ru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ing 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enter  commands by  pressing a  single key,  or a combin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.  There  are often  several ways  to perform  the same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different keys.  For example, D and PgDn both perform a  scro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one page function.   This lets you pick  the keys that you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accustomed t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you  press  keys,  they  are  entered  into a keyboard buff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ing down a key can put many copies of that key into the  buff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ans that when you let up  on a key, the program can still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ing input from the keyboard buffer.  For example, by  hol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the PgDn key, LIST scrolls down one page for each time the PgD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is placed in the keyboard  buffer.  When you let up on  the ke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uffer may not yet be empty and LIST will continue to page dow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ke  LIST stop  when you  let up  on a  key, you  use the  Alt-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-ahead togg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enhancement utilities,  such as PCED,  may also chang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that LIST reads the keyboard.  With PCED, for example, 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SCape key at a prompt is different.  You do not see the /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normally sends when you cancel an input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nitor  display is  defined in  terms of  lines and columns.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cal  monitor  can  display  25  lines  of 80 columns each. 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empts to use the number of lines and columns for the monitor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use.  For  example, if the  monitor is in  132 column mode, 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132 characters per line.   If the monitor is set  for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25 lines, such as 35, 43, or 50 lines, LIST displays that 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per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 use  the  Alt-E  command  to  change EGA/VGA modes, the E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lette,  cursor,  and  other  settings  are  set to the DOS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.  LIST does not preserve fonts or palett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p line of the display  is called the Status line.  The  bott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is called the Command line.  The remaining lines are calle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display window, and are usually lines two through 2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 Line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tus line has two formats. The default format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IST   lllll nnnnnnn +sss mm/dd/yy hh:mm  - filename               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LIST'     is the name of this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lllllll'  is the line number of the first line in the prima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window (under the status lin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nnnnnn'  is the line number of the last record of the file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e last record of the file has not been read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ield shows the percentage of the fil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s been re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+sss'     if displayed, this is the Scroll amount, in multipl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10, corresponding to the number of columns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isplay has been shifted to the right to vie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s longer than 8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mm/dd/yy' is the file's creation date (not today's date);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dd-mm-yy' is the file's date in European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hh:mm'    is the file's creation time (not today's tim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filename' is the name of the file you are currently view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3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date  and time shown  on the top  line is NOT 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.  It is the date and time that the file wa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lt-Z command to change the Command Line to this format: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IST      70  2153  +20    09-02-89 18:12     LIST.DOC             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Alt-R ruler toggle, the top status line becom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10��������20��������30��������40��������50��������60��������70�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r, in Hex Dump (Alt-H) display mod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ffset: 00 01 02 03 04 05 06 07 08 09 0A 0B 0C 0D 0E 0F ----- DATA 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5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 line has two formats.  The default format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ommand                      Keys: ^v-&gt;&lt;- PgUp PgDn F10=exit F1=Help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 optional format after using the Alt-Z toggle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ommand                       Toggles: h8kMpswTclJ  F10=exit F1=Help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ommand' indicates the current proces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Command '   function prompt; you are being asked to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command; enter the letter, or press the key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the action to be perform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Reading '   the file data is being r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Filter  '   the file data is being formatted for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Looking '   the Scan/Find text is being searche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Scan    '   you are being asked to enter text to loc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Find    '   in the file, up to 31 characters may be en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# lines?'   you are being asked to enter a 1 to 5 dig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umber that is the amount of lines to ski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Line #? '   you are being asked to enter a 1 to 5 dig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e number to which the display i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osition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message' may be one of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*** Text not found ***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can/Text was not found in th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   *** Top of file ***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line of the file is being display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   *** End-of-file ***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ast line of the file is being display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s: indicate status of toggles, lower case means OFF,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means the option is 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H'       indicates that the hex Dump display option is i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b'       the 'b' is replaced by a 7, 8, or * depen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which of those options is in eff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K'       indicates that the Keyboard flush option is i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M'       indicates that tests for monitor retrace are not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P'       indicates that Print is i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S'       indicates file sharing option is i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W'       indicates that the Wrap mode is in eff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T'       indicates that TAB characters are expa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'       toggles continuous scro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L'       indicates that the pre-loading option i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J'       indicates that line feeds are added to lone carri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 control characters, and backspaces are hand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ample Command Line might look like this, after lookin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ord that was not foun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ommand *** Text not found *** Toggles: h*kMpswTclJ  F10=exit F1=Help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7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o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view different parts of the file by scrolling.  That is, you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 positioning keys  up, down,  left and  right to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one  increment in  that direction.   For example, 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 arrow  key  to  move  the  display  one line in the file, i.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the next line in th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gDn and PgUp  cursor keys move the  display one full screen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dire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her than press the up and  down keys once for each line, 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 continuous  scrolling.   Use  the  C  key  to toggle continu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ing on or off.  The default is off.  When toggled on,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p or down arrow keys results in a moving display.  For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you  press  the  down  arrow,  the  next  line  of the fi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automatically  every second,  or so.   It is  like hol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the arrow key.  To stop the continuous scroll, press the  sp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peed of the continuous scroll can be adjusted by pressing the +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lus) or - (minus) key while  the display is moving.  The plus 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s  the  display  move  faster,  and  the minus key makes it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ower.  You can save the  speed value by using the  cloning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ee Configuring LIST, Cloning, later on in this documentation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ed is  independent of the computer speed and can be adjusted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ximately 50 lines per minute to 1000 lines per min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o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of scrolling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ght arrow - move display right 10 colum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ft arrow  - move display left 10 colum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 arrow  - display next line of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 arrow    - display previous line of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gUp key    - display previous "page", 23 (or 41) lines ba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gDn key    - display next "page", 23 (or 41) lines ahe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 key       - turns continuous scrolling on or of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acebar    - or any key, interrupts continuous scro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 (plus)    - makes continuous scroll incrementally fas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(minus)   - makes continuous scroll sl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9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ing to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displayable line  of the file  is assigned a  line number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line is  assigned line number  1.  The highest  allowabl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is 16 mill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 determine the last  line number of  a file, the  ent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must be  read.  For this  reason, the first  time that the 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bottom) command is issued, it will take longer to process. 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necessary if  the file has  been completely read  (see the Alt-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loading option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Wrap option is in  effect, there is one line number 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ach 80 bytes of the file's records.  Thus, the line number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represent the actual number of lines in th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the  hex  dump  option  is  in  effect, there is one lin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 for  each 16  bytes of  the file.   For example, an 80-by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will be displayed as 5 li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position to a  specific line number by using  the Ctrl-Ho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the # key.  When Ctrl-Home  is entered, you are prompted fo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number.   Enter the  line number.   The display  will now be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at line number at the top of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osition  forward or  backward, you  may use  the +  (plus), or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minus) keys.  You are prompted to  enter the number of lines to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kipped.  The display  resumes at the  line number shown  on the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tatus) line, plus or minus the number of lines that you specifi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change  a filter option,  such as Wrap,  the line numb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.  An attempt is made  to retain the same file  position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may be repositioned at the to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reposition to the last "active" line by using the Alt-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mark command.   The last  active line  is one  displayed afte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 or Find command, or marked using the  Alt-M or  Alt-B comma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the line set by the Ctrl-Y bookmark command.  Up to ten book ma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may be saved by Ctrl-Y and recalled by Alt-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ing to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mary of positioning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HOME, or #  - Prompts for exact line number to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 (plus)         - Prompts for the number of lines to ski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 positioning further ahead in th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(minus)        - Prompts for the number of lines to ski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 positioning to an earlier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Y            - Reposition to the last bookmar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Y           - Set new bookmark lin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1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tering is the term used to describe the process that LIST us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file data  for displaying on  a monitor.  After  data is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a file, it is  filtered.  The method of filtering  depends up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tions in effect.   LIST is fastest with no filter options se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typical  ASCII text file,  the filter removes  carriage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ine feed characters, and expands TAB charac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files  contain different  kinds of  data, there  are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to  tell LIST  how to  display the  data.  The proces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uses to make the  file data readable is called  filtering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ters in LIST ca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replace non-text and control characters with blank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expand TAB charac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display line drawing charac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change 8-bit (W*) data to readable 7-bit text **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display the hexadecimal values for each charac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remove "junk", such as control codes and backspac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*  W* is an abbreviation for WordStar (tm) formatted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contain 'high-bit' characters. Using the '*' fil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s these files easier to rea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was designed primarily to display ASCII files;  that is, 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contain  text,  and  not  binary  or  control  codes.   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, like A-Z and 0-9,  are in the 7-bit range.  Binary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.COM and .EXE files, contain the full range of 8-bit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 Alt-H (hex dump display)  command is available  for vie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 above  127  (the  8-bit  range)  may  be  valid  graph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, and may  be displayed if  the '8' command  is in effe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sure that characters above  ASCII value 127 are NOT  display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'7' command to limit the display to characters in the  7-b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ap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is displayed with one logical record on each display  lin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ually 80 characters.  A logical record ends in a linefeed and 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up to 2048 characters long.   If a record  exceeds 80 charact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view the portion beyond  the 80 columns by using the  scro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command, or by using  the Wrap feature.  The Wrap  (W)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s ON or OFF the  wrapping of lines longer than  80 characte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Wrap on, lines are  displayed in their entirety, 80 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  display  line.   The  scroll  left  (arrow)  and  right (arrow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are disabled when Wrap is 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-bit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7,  8, and  * (asterisk)  commands determine  whether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  ASCII-127  are  displayed.   If  the  hi-bit option is off (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), the filter strips the high order bit from each  charac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hi-bit  option is on  (8 command), all  characters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 characters above ASCII-127, are 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tar  (*  or  asterisk)  command displays only ASCII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 128 (x'80'), but treats the special characters x'8A' and x'8D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line-feed  and  carriage-return  control  characters.  An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above 127 are treated as spaces, and control codes  be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-26 are replaced by blan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nk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Alt-J  command  toggles  the  "junk"  filter which insure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age  returns  in  the  file  also  result in a new line.  Als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space  characters  result  in  "backing  up"  the display by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.   This   allows  more   readability  of   files  that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spacing to emphasize, or over-write,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3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x Format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ex  dump option  (Alt-H) causes  the filtering  to reform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data into a DEBUG-like  display format.  The largest file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displayed in Hex is 4 million byt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ttempt is made to  retain the file position when  switching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to  hex-dump display,  but due  to filtering  changing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s, the hex display may begin before the curren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b expansion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ab expansion option (Alt-T) cause LIST to insert spaces in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ine.  The default tab expansion interval is eight spaces resul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lacing non-blank data in columns 1, 9, 17, 25, etc.  The Ctrl-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can be used to change the tab interval from 1 to 99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mary of filtering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show all characters as-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     strip the hi-bit from each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use the star filter to remove control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some special word processor charact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J   use the "junk" fil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H   use the "hex" filter to display in hex dump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T   expand TAB control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W   wrap long lines to fit on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I  define TAB inter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anning for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ways  to initiate a search  for text.  First i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(\ or F) command.  Use this command to search for text 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ard to the case (upper or  lower) of the letters.  Second i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 (/ or S) command.  Use  this command to search an exact  matc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, the search is case-sensit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hird way to initiate a  search for text is with the  /F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switch.  With it, you supply  the text to search for, and 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 the search before displaying the file, and before asking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.  The search continues  through all selected files  until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 is found, or the last file has been searched.  This search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-insensit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search begins at  the line displayed on  the top of the 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oceeds in a forward direction until the end of file.  You 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a search that goes backwards rather than forwards by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 (left quote) key instead of Find (\), or by using ' (right  quot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Scan (/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ter the Scan search text, type a slash (/) followed by up to 3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.  The Scan  text is displayed  on the command  lin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 is  case-sensitive.   That is,  lower case  Scan text will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 lower case file tex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the program is searching for the text, the bottom display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changed to say "Looking".   Pressing ANY key while the  searc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rogress will terminate the search and display the message  '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found' on the bottom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 text is  found, the  line containing  it is  displayed a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-intensity line (bright color) in  the middle of the screen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text is displayed in reverse video colors on the  highligh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.  The line where the  found text  is displayed  depends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 of the "Find Row" (see Configuration section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play is scrolled left or right, as needed, so that the  f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is visi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text is  NOT found, the command  line is changed to  say '**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not found ***', and the rest of the display remains unchang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find  the  next  occurrence  of  the  same  text, use the A)g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or press the  F3 key.  If you  wish to continue the  sear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all of the remaining files, use the Alt-A command.  To 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evious occurrence, press the F9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5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anning for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a keyboard enhancement  program, such as PCED, is  install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p/down cursor  keys may be  used to recall  and edit previous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Scan/Find tex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a  shared  file  environment,  if  the  file changes while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ed, the file position may become invalid.  Use the HOME 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insure  proper  file  synchronization,  or  use the Alt-S (sh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) command aga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mary of scanning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 or S     Scan for text with exact mat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 or '     Scan for text going backwa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\ or F     Find text with case-insensitive sear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 or `     Find case-insensitive text going backwa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3 or A    Find next occurrence of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9         Find previous occurrence of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A      Scan for next occurrence of the text, and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 to the next file until the text is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2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ing and Extracting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wo ways that lines can be extracted from a fi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with the P (print) and Alt-P (print marked) command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with the Alt-D (dump data) and Alt-O comma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ines  to  be  extracted  are  either  the current line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,  or  lines  that  you  have  marked with the Alt-M and Alt-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,  or  a line found by the Find or Scan comma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rk  lines, you  use either  the Alt-M  or Alt-B  command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M command marks the top line on the screen, and Alt-B mark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line on the screen.  You  can use either or both commands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 the  starting and  ending lines  (in the  range of  lines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racted).  The marked lines are displayed in reverse vide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you have marked  a range of lines,  you use the Alt-P  (prin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to print all of the marked lines.  Or, you can use the Alt-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dump  data)  command  to  write  those  lines to a file.  The Alt-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asks you for a file name.  If the file does not exist,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is created.  If the file already exists, the extracted lin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ed (appended) to the file.  If no lines are marked, Alt-D 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the current line (top line) or the highlighted line  that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nd by the Find or Scan comma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you would like to have LIST filter out all of the  ju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file, and then write a  new file.  To do this, you might 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sequence of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 TESTDATA           ... display your TESTDATA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-J                   ... filters out the jun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-M                   ... marks line 1 (top lin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D                     ... positions to end of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-B                   ... marks the bottom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(last lin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-D                   ... dumps data to a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STDATE.NEW            ... you enter the new file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-X                   ... quit and return to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marked  a range of lines,  use of Alt-M or  Alt-B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reset the entire line range.  The first or last marked line 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,  but  both  do  not  change.   Using  Alt-M again expands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7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ing and Extracting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acts the range appropriately.  If the new line for  Alt-M/Alt-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before the top mark, the top  mark is moved.  If the new line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bottom mark, the bottom mark is changed.  If the new 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within  the currently  marked range,  Alt-M moves  the top mark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acts the range - and Alt-B moves the bottom mar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no lines are marked, but there is a "found" line on the screen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sult of a search by Scan or Find, Alt-D  and Alt-O  will 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und line to th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lt-U command to unmark lines, especially after Alt-D (dump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s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may be PRINTed as it is displayed, in its entirety, or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ange of lines that you  mark.  If the printer is not  onlin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receive an error message, and nothing will be 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 command  toggles the printer  on or off.   When first enter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 command causes the current screen to be printed.  As new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displayed, they too are printed.  For example, pressing the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will display and print the next line of th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may be  stopped by entering  another P command.   The PrtS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may also be used, but the title and prompt lines will be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lines of the file.  Empty lines cause a line to be  skipp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 printer.  The  capital letter  P is  displayed on the stat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while printing if the bottom line is set to show TOGG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trl-P command prints the file in its entire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trl-F command  sends a form  feed to the  printer.  The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s to the LPT1 or PRN de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-P command prints only lines that have been mark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9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ing multiple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display more than one  file at a time.  LIST keeps  track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to 32 files at a  time.  You supply the filenames in 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,  through  the  Alt-F  (get  new filespec) command,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I  (insert  filespec)  command,  and  through  the  Alt-V 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menu.  The  Alt-F  command is disabled whe viewing a pip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an  specify  up  to  16  filespecs  on the command line.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pec can contain wildcards.  Thus, several files can be sel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a the command line.  For 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IST *.DOC  *.T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display all files with an extension of DOC and TX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isplay the next file, you use the Q or Ctrl-PgDn command. 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st file has been displayed, you can exit LIST by using the  X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0, ESCape, or Alt-X commands, depending on how you want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ook when LIST e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isplay  the previous  file,  you use the Z or Ctrl-PgUp (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gUp keys together).  The 1 command  restarts the  display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 with the first file.  LIST  can keep  track of up to 32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one time.  The line number for each file is remembe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-F asks you for a new  file name, and you may enter a  si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name, or  one that includes  wild cards.  These  new file n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dded to the table of filenames that LIST keeps.  Thus, you 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Alt-F for several different filenames, and use the Ctrl-PgD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PgUp commands to move among th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-I command  allows you to  select a filespec  that is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you are  viewing.  You position  the cursor to  the filespec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creen,  and  press  enter  to  add  it to the list of fil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-V command displays a list of file in the current  direct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ove the cursor  to a file that  you want to display, 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o add that file to the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ing multiple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mary of file review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              - display next file, if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               - display previou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        - display first selected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PgUp       - display previous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PgDn       - display nex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        - restart displaying with firs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           - prompt for new filename or filespec to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I           - insert a filespec that is display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V           - select a file from a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1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can  display data  in one  or two  parts of  the screen 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s.   The  Alt-W  command  toggles  this  split  screen   m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Alt-W while the screen  is split restores the display 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, full sized displa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regular version, the screen is split in the middle.  The 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lf of the screen remains the same, and the bottom half becom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 of the screen where files are displayed.  Thus, the top 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omes a scratch pa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LIST PLUS version, you are allowed to split the screen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.  After entering Alt-W, you  are asked to position the 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spot where the screen  will be split.  By placing the 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olumn 1, you can adjust how  many lines will be used by the 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ottom windows.  This would  be a vertical, or one  window ab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ther, spl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positioning the cursor to the top line with the HOME key,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use the left  and right arrow keys  to adjust how wide  each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indows is to be.   This would be a horizontal,  or side-by-s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l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display  a different file  in each window,  and move betw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.  You use the Ctrl-V command  to switch from one window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.  You may also use the Review commands to display a 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in the second window.   The Ctrl-V command has no effect un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 viewing two  or more  files, i.e. a different  file in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window uses different colors.   You can use the color 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t the colors that you  like, and then use the Alt-C  comm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3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ephone dia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has a simple telephone dialer function.  It allows you to 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telephone number that is  displayed on the screen, and to 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ing commands to your modem on COM1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use the  Ctrl-T command to  start the dialer.   You positi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, with the arrow  keys, to the start  of the phone number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nter.  The phone number  may contain any character, but 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with a blank.  If a  highlighted line is displayed on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result of Find or Scan, the cursor is  initially placed 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nd tex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phone rings, you may pick up your telephone.  Otherwise,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press &lt;enter&gt; to return to viewing the file, &lt;spacebar&gt; to  d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ber again, or ESCape to hang up and stop dial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trl-H command hangs up the telepho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sing a communications  port other than  COM1:,  se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DIALER.PAT for  information on  changing LIST  to use  COM2: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COM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3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OS considera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Sha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uses two techniques for allowing you to share files with 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es, such as programs running under multi-tasking systems,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windows, or on networ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echnique is called  "file closing" and is enabled 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S commands.  This forces LIST to close the viewed file unless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s to  read from  the file.   If enough  memory is availabl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re file  may be  loaded once  and thus  leave the  file fre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lusive access by other process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ond technique is called "file sharing".  It is a function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and requires  DOS version 3.0  or later.  LIST  opens the view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with a DENY NONE request.  This allows other processes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rite to the  file if they do  not request exclusive use 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If a file  is not available to  LIST because it is  lock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process, you will receive the error message "File not foun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"Access denied".  There is  no command to enable or  disabl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thod of file sharing.  It is implicit with the use of DOS  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and la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oking DOS 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"goto DOS" option is enabled, you may invoke DOS commands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Alt-G command.  LIST reserves about 60k of memory for 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use.  This increases LIST's memory requirements to approxima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6k when using Alt-G.  The remaining memory is available to the 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.  Alt-G  clears  the  screen and  invokes  the  DOS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you  have finished  entering DOS  commands, use  the DOS 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to return to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isable the "goto DOS" function, you must use DEBUG to alte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 byte  described  in  the  section  about  cloning.   With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bled, LIST requires less memory, about 66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3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OS considera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Sav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creen saving option  is enabled, LIST saves the  content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 display screen  when it  starts.  You  can restor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ginal screen by exiting LIST with the Alt-X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 saving  requires  approximately  10k  more  memory. 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fficient to save  60 lines of  80 characters (EGA  8x6 mode).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tion about Configuring LIST and cloning for information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abling and disabling the screen saving fea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Alt-N command toggles the screen saving feature.  Its statu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displayed on the bottom Line.  The small version is the only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defaults to disabling screen sav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5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e Selection Menu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PLUS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PLUS has several new functions that greatly enhance the  th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can do.  If you load the file  LIST.COM (LIST PLUS) with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specification, you would see something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IST - File Selection        1 of 40      Path: C:\*.*             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^..         �            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WPW        �WPSMALL .DRS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MAIN       �            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WORK       �            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VERT .EXE�WPWSTAR .HLP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NDARD.PRS�WP}WP{  .TV1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P      .EXE�STORY   .DOC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P      .FIL�FINDER  .LTR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P      .MRS�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ist  Copy  Del Edit  Move  Path  Ren Sort Viewarc  1-6 up  F10=Exit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Command Line contains the following choic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, COPY, DEL, EDIT, MOVE, PATH, RENAME, VIEWARC, SORT, 1-6 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ese commands may be executed from within LIST PLUS and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3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e Selection Menu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PLUS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ment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rrow keys to move  the cursor to a filename.  The  file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 the  cursor  is  highlighted.   The  other  cursor  and file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keys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Dn            - displays the next page of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Up            - displays the previous page of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ME            - positions to the first 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n the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             - positions to the last 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n the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-HOME       - positions to the first file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-END        - positions to the last file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              - displays a Help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0             - exits to DOS in new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ape          - exits to DOS in the original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               - returns to viewing the last file,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turns to the File Selection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               - exits to DOS in the new director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is the directory in which LIS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urrently operating </w:t>
      </w:r>
    </w:p>
    <w:p>
      <w:pPr>
        <w:pStyle w:val="PreformattedText"/>
        <w:bidi w:val="0"/>
        <w:jc w:val="left"/>
        <w:rPr/>
      </w:pPr>
      <w:r>
        <w:rPr/>
        <w:t xml:space="preserve">|        *               - re-reads the directory to update the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C           - save settings (clone LIST.CO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X           - exits to DOS and displays the screen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t was before LIST was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Z or /      - toggles bottom line display from a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3            command line to a statistics lin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osition quickly to a give filename, press the shift key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letter of the filename at the same time. For example, to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to the filename LIST.COM, press shift-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Files: 59  # Used: 2367312  # Free 1616912 # F3=Menu F1=Help F10=Exit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7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e Selection Menu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PLUS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ing Director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subdirectories contained  in the current  directory will hav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arrow  next to  them.  If  you highlight  one of  these and h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you will go to that directory.  If the directory that you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is  a  subdirectory  itself,  there  will  be an up arrow ..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will take you  up.  Thus, you can easily  move a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hard disk from within LIST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nvokes LIST just as  you would from DOS. Simply  highligh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hat you wish to view, enter a carriage return, and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LIST looking  at the selected  file.  When you  are finished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escape back to the original screen, with all of its op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open  a window and then,  using the Alt-V command, 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 file  directory  and  select  another  file to view. 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W, you can load more than two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function  allows  you  to  copy  the  selected  file  to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.  Highlight the file you want to copy and press  E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be  prompted  for the  new  path to  which you want to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file.  Enter  the path,  press ENTER,  and the  fi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d to the directory you indica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 you  to  delete  any  file  in  the current directory. 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the file you want to delete and press D and ENTER.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be prompted  to make sure  that you want  to delete this 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Y if you do, and N if you do no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kes the EDIT program for the selected file.  If you do not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ditor called  EDIT,  create a batch file called EDIT.BAT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s your editor with the parameters that you like. For 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ii %1 /pc:\pe2.pro /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3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e Selection Menu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PLUS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ok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s the selected file if it has an extension of .BAT, .COM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EXE.  LIST reserves about 80k of memory and leaves the rest for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executed program. The I command is not listed on the menu.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cel the command, press enter at the "Options:" prompt. Otherwi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ly at least one space for the program op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 any  file  in  the  current  directory to any other direct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file that you want to move by highlighting it and hi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.  You will then  be prompted for a  new path.  Enter the 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file is moved to it's new lo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 chang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allows  you to switch  to ANY other  directory o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without having to exit LIST!  Enter 'P' for Path, and typ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ull path of the directory that you would like to change to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C:\DNLD.  You will find yourself in the selected 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till within LIST.  The "\" character may also be used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nother drive and/or 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 this  function  you  can  rename  any  file  in  the 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.  Highlight the  file that you  want to rename.  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be prompted for  the new file name.   After you have entered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file name,  you will be  prompted to make  sure that you  re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rename this file.  If so, then respond with a 'Y'; if you'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  your  mind,  just  answer  with  an  'N'  and  the rena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 will be abandon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 filenam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sort the files in the current directory by file  na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, date, or size.  Once you have completed the operatio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ind yourself back at the menu screen of LIST. The sort metho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F (by filename), E (by extension), D (by date), S (by size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N (no sort).  You  may add a  minus sign  to the  sort metho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 in descending, rather than ascending,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9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e Selection Menu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PLUS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display/chan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 command can be used to display a file's attribute and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. There are four types of files attributes that can be chang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etter is assigned to each on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- archive flag is on (file has not chang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- the file is a system file, e.g. MSDOS.SY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- the file is hidd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 - the file is read-only (can not be deleted or changed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ttribute command displays the status of the attributes in low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or upper case letters. Lower case means the attribute is off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per case means the attribute is on, e.g. 'H' means the file is hidde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'h' means the file is not hidden. You may supply one or mor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ttribute letters to change the current file's 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4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e Selection Menu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PLUS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-9 up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lets you set the display to anywhere from 1 to 9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per line.   In subdirectories with  few numbers of  files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gin to see not only file name, but file size, date, tim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ributes as well.  You can customize this to suit your tastes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up display includes a display of the file attributes. These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- archive bit is on, the file is unchang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 - the file is hidd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 - the file is marked read-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 - the file is a system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Ar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will let you  view the directory of an  archive (.ARC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ZIP, etc.) file, or self-extracting .COM and .EXE archive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you have viewed the desired file's directory, press ESCap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o the  file selection menu,  or use the  Alt-I (insert fil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to display a file within the archiv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rectory listing is written to a temporary file in 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and is called  FVFVFVFV.FV$.  You may  tell LIST  to 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temporary  file elsewhere  by setting  an  environment var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d LIST.  For example, to place all ViewArc and  Alt-I extra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mporary files on drive D in the subdirectory called TEMP, 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SET command prior to invoking LIS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 LIST=D:\TEM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view  archive directories,  the program  FV.COM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ired.  It must be located in a directory includ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your DOS PA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display files within an ARChive file, the 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CE.COM is required. It must be in your DOS PATH.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IP files, the program PKUNZIP  must  be in your PA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with a .COM or .EXE extension are assumed to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f-extracting LHARC (.LZH)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41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 key summary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sor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key    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     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arrow      scroll left 10 colum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arrow     scroll right 10 colum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arrow        up one (previous)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arrow      down one (next)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        continue to next p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            position to end of file (bottom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          Exit program unconditional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            restart from first line (top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        scroll up one page, 23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          scroll down one page, 23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- function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key   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    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             Displays the HELP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3             Find NEXT occurrence of text after Scan or Fi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9             Find the PREVIOUS occurrence of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0            Exit to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hanging display color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2             Change background color for Find/Scan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4             Change foreground color for Find/Scan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5             Change background color for main body of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6             Change foreground color for main body of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7             Change background color for top and bottom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8             Change foreground color for top and bottom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4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 key summary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ter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tter key commands are  mnemonic.  That is, the letter  in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, indicates what the command do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(s)    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     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          Find next occurrence of 'text' (Agai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           Skip to end of file (Bottom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          Toggles Continuous scro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            Scroll Down one p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            Find 'text' regardless of c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            Get new filename/filespec (also Alt-F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           Display the Help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            Toggles keyboard key-ahea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            Scroll LEFT 10 colum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            Toggles Monitor retrace testing to eliminate sn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     Down one (Next)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            Toggles the printing of displayed li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           Quits current file and displays next file, if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           Scroll Right 10 columns. command,  the  'R'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          Scan for exact text match, case depend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           Restart from first line (Top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            Scroll Up one page (23 line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            Toggles the Wrap option for displaying long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           Terminate, clear screen and eXit to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            Display the previou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43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 key summary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ter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          Toggles the 7-bit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     Toggles the 8-bit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     Toggles the star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            Position a given number of lines forw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       Position a given number of lines backw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?            Displays the Help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       Scrolls down one p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text        Find any case 'text' going forw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text        Scan exact case 'text' going forw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` or ^       Find any case 'text' going backw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 or v       Find exact case 'text' going backw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4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 key summary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-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trl- key commands are entered  by pressing the Ctrl key a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time as you press one of the following letter key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 key    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     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HOME       Position to a specific line by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PgDn       Display nex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PgUp       Display previous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left       Reset display to column 1, i.e. scroll full lef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right      Scroll full right (to the end of the current lin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A          Scroll full lef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C          Display next page, scroll d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D          Scroll right 10 colum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E          Display previous line, scroll up 1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F          Send a formfeed control character to the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H    **    Hang up the teleph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N          Display previous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P          Print the entir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R          Display previous page, scroll 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S          Scroll left 10 colum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T    **    Dial a telephone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U          Display previous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V    **    Switch display window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W          Display previous line, scroll up one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Y    **    Save current line number as bookmark line for a-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X          Display next line, scroll down on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45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 key summary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- key  commands are entered  by pressing the  Alt key a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time as you press one of the following letter key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 letter     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      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A           Search for next occurrence of text, continue to nex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until fou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B           Mark bottom line of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C           Copy options and setting to LIST.C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D           Write marked lines, or found line, to a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E           Toggle 25 or 43/50 line display with EGA or VG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F           Enter additional filenames to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G           Goto DOS temporarily to enter DOS 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I    **     Insert a filespec from the screen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H           Toggle Hex display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J           Toggle the "junk"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L           Toggle preloading of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M           Mark the line at the top of the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N           Toggle the Alt-X screen saving feat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O           Write marked lines, or found line, to the sam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d by Alt-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R           Toggle the display of a ruler line on top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S           Toggle the file Sharing o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T           Toggle the TAB control character fil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U           Unmark lines marked by Alt-M and Alt-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V    **     Invoke the File Selection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W           Toggle split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4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 key summary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X           Exit  to DOS  and display  the original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Y           Reposition to the last "active" line (bookmark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Z           Toggles the command line in the bottom line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 is to display the cursor key usage.  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Z changes  the bottom  line to  show the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witches "Toggles:"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47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nfigur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ol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's lines may be in one of three different color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'special' color for the top status line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ttom command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'normal' color for the file's text window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'bright' color for lines with Find/Scan text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for the upside-down question mark in 7-bit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a pair  of function keys assigned  to each color.  You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 function  keys  at  any  time  to  change  the backgroun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eground colors temporarily, or  use the Alt-C cloning  comm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the colors permanent.  Alt-C requires that the LIST.COM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be on the current drive and in the current directory unles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using DOS version 3.3 or later.  With DOS 3.3, the program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have any name and may reside in any sub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rder  is not  changed.  The  foreground color  applies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of the charac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clone a  second set of text  colors for the second,  and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windows that you may cre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lor attributes may be changed by using these function key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main body of tex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5 - background col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6 - foreground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top and bottom lin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7 - background col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8 - foreground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ine with Find/Scan tex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2 - background col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4 - foregrou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decided upon the colors, use the Alt-C key combi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change  the  LIST.COM  program  file.  This process is describ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4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nfigur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colors, the display retrace testing (M), the file sha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), ruler (Alt-R), and other options may be permanently set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COM file by using the Alt-C cloning fun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loning to  take effect, the  program should be  called LIST.C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on the current drive and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 are  THREE  versions  of  the  LIST program file.  One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full program, which is LISTR.COM. The other, which is 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S.COM, is a slightly smaller file that excludes the Help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hird is LIST PLUS,  found as LIST.COM.  You may use any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e  COM  files  for  cloning.   After  cloning,  you may contin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ing  the  file.   Several  of  the  command  toggles  are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clonable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and toggles that are cloned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      =  Mono monitor, affects retrace testing. If you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snow" on your color monitor, turn off this o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S  =  file(s) are sha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      =  Wrap long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/7/*  =  display all 256 values, or 7-bit, or special c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      =  flush Keyboard each time a command is re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H  =  hex dump display, like the DEBUG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J  =  toggle "junk" filter, add LF to CR, fix backspac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L  =  set on to force preloading (reading) of the enti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 before any lines are displayed; default is OF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N  =  toggles screen saving (see Alt-X) feat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R  =  toggle columnar ruler on top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T  =  toggle expansion of TAB characters (also Ctrl-I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V  =  number of filenames per line and sort metho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2     =  change background color for Find/Scan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4     =  change foreground color for Find/Scan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49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nfigur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5     =  change background color for main body of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6     =  change foreground color for main body of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7     =  change background color for top and bottom l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8     =  change foreground color for top and bottom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Be  sure  you  have  no  other  copies  of LIST.COM which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ible (because  of an APPEND   type  of utility).   If you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miliar with the DOS utility DEBUG, you may want to modify LIST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ay.  This is described in the next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5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imita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LIST.COM  program requires about  64K  of memory.   If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is available,  it is used  to store more  of the fil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At least 80K is required  to use the DOS shell, and  9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is required if the screen saving option (on by default)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line number is currently limited to 16 mill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file size is limited to 16 million bytes for ASCII  fi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4 million bytes for hex-dump files.  Versions for lar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available to licensed us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review limit is 32 files for the regular and Plus vers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okmark limit is 10 entri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PC DOS Version 2.0 or  later is required.  DOS version 3.0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is required for file sha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NSI.SYS is NOT requi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qView, TopView, Double  DOS, PCED, and IBM are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ed, trademarked, and all tha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sing LIST and find it of value, your gift in any  am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$20 suggested)  will be  greatly appreciated.   Please make  chec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able in U.S. dollars to  Vernon D. Buerg.  Canadian and  non-U.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require excessive bank char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use by  corporations and other  institutions, please contact  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licensing  arrangement.  More information  is supplied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LICENSE. Customizing and other special licensing are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request.  Purchase orders  and invoicing are accept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ernon D. Buer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39 White Oak Circ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etaluma, CA  9495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51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pyright/License/Warranty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document  and  the  program  files  LIST.COM,  LISTS.COM,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R.COM  ("the  software")  are  copyrighted  by  the author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owner hereby licenses you to use the software given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riction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the program shall  be supplied in its  original, unmodif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, which includes this documentation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for-profit use without a license is prohibited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the program may not be  included - or bundled - with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ods or services.  Exceptions may be granted upon  writt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est on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no  fee  is  charged;  an  exception is  granted to not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fit user's groups, which are permitted to charge a sm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e (not  to exceed  $5) for  materials, handling, postag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general overhead.   No other organization  is permit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harge  any  amount  for  distribution of copies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  or  documentation,  or  to  include copies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 or documentation with sales of their own produc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no warranty  of any kind.  The  copyright owner may not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d liable  for any  damages, including  any lost  profits or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idental or consequential damages  arising out of or  inabilit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software.  By using the software, you agree to thi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ftware and documentation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right (C) 1983-1992 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non D. Buer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39 White Oak Circ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taluma, CA  9495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:   (707) 778-8944    VOR 24-h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or -  (707) 778-8841    MB  24-h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or -  (415) 994-2944    VOR South 24-hour BB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X:    (707) 778-8728    For orders on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serve: 70007,1212    Go IBM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5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ndex-1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,command line,star filter .. 9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4,command line,43/50 line mod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7,command line,7-bit option . 9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8,command line,8-bit option 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,command line,use BIOS 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,command line,file menu 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,command line,end of file 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text,command line,find text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,command line,hex option 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J,command line,junk filter .. 9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,command line,disable mouse  9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,command line,preload option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Q,command line,quiet mode ... 9,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,command line,piping option  9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text,command line,scan text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,command line,verify mode 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,command line,wrap option 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6 up,directory display 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,find text again ........ 25, 26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,mark bottom line ....... 20, 27, 28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,clone new LIST.COM ..... 32, 37, 46, 48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,Write marked lines ..... 27, 28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,toggle 25/43 lines ..... 4, 13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,enter new filename ..... 30, 31, 43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G,go to DOS .............. 3, 34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H,toggle hex display ..... 15, 22, 24, 46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I,insert filename ........ 3, 30, 31, 41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,toggle junk filter ..... 23, 24, 27, 46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,toggle key ahead ......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,toggle file preloading . 20, 46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,mark top line .......... 20, 27, 28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,toggle screen saving ... 35, 46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,write marked lines ..... 27, 28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,print marked lines ..... 27,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Q,toggle quiet mode 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,toggle ruler display ... 15, 46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,toggle file sharing .... 26, 34, 46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,toggle TAB expansion ... 24, 46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U,unmark lines ........... 28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V,Change Directories ..... 3, 30, 31, 38, 46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W,freeze top window ...... 3, 24, 32, 38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,exit to DOS ............ 3, 12, 27, 30, 35, 37, 46, 47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Y,reposition to last line  20, 21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Z,Toggle command line .... 15, 16, 37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,files ................ 4, 40,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display/change .....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mark,recall position ..... 20, 21, 45, 47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,support .......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Directories .........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ing ...................... 18, 34, 35, 48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....................... 4, 11, 25, 32, 48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yntax 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,option switches . 4, 8, 9, 10, 13, 15, 16, 17, 30, 36,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7,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LIST ............. 18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,scrolling ......... 17, 18, 19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 ....................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,Full left scroll ......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,Next page .............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D,Scroll right ..........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,Previous line .........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,Send printer formfeed . 29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OME,Position to a line . 20, 21, 37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,Hang up phone ......... 33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I,Define TAB interval ... 24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,Position to column 1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N,Next file .............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Dn,Show next file ..... 30, 31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Up,Show previous file . 30, 31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,Print entire file ..... 29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,Scroll full right .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,Previous page .........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S,Scroll left ...........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T,Dial telephone ........ 3, 33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,Previous file .........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V,Switch windows ........ 32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,Previous line .........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X,Next line .............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Y,Set bookmark .......... 20, 21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,changing options ....... 24, 34, 49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file ..................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Filters .................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ipes ..........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Redirection .............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file ....................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Commands ...........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,DOS .............. 26,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o DOS .................. 42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ndex-3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 function keys .............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,Exit to DOS .............. 12, 30, 37,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,Display Help .............. 37,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,Find background color ..... 42, 48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,Find next ................. 25, 26, 37,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,Find foreground color ..... 42, 48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,Text background color ..... 42, 48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,Text foreground color ..... 42, 48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,Status background color ... 42, 48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,Status foreground color ... 42, 48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,Find previous ............. 25, 26,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haring ................. 34, 46, 49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ing .................... 1, 8, 11, 22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,text .................... 8, 16, 20, 25, 26, 27, 28, 33, 39, 42,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, 48, 49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dump,display mode ........ 10, 15, 17, 22, 24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,filter usage .......... 23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..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 file ...........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DOS Commands ........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,filter usage ............ 9, 10, 22, 23, 24, 27, 46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,information .......... 5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Enhanced ..............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....................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cursor control 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file .............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 ................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changing .........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ed,files .................. 9, 11,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ing ....................... 1, 8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manual 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,files or lines ......... 2, 4, 11, 17, 27, 29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on .................. 1, 2, 6, 7, 8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,for text ................ 16, 20, 25, 26, 27, 28, 33, 42, 43, 44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ving,option ......... 3, 12, 35, 46, 49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.................... 18, 19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to DOS ................. 4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filenames ........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,filter usage ............ 9, 22, 23, 24, 36,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 ..........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,command line ........ 9, 10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,control character ........ 17, 22, 24, 46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Arc ....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,filter .................. 4, 10, 17, 20, 23, 24, 43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