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t>NGỮ DỤNG HỌC</w:t>
      </w:r>
      <w:r>
        <w:rPr>
          <w:b/>
          <w:bCs/>
          <w:color w:val="0000FF"/>
          <w:sz w:val="28"/>
          <w:szCs w:val="28"/>
        </w:rPr>
        <w:t xml:space="preserve">                                                                                        </w:t>
      </w:r>
      <w:r>
        <w:rPr>
          <w:b/>
          <w:bCs/>
          <w:color w:val="0000FF"/>
          <w:sz w:val="28"/>
          <w:szCs w:val="28"/>
        </w:rPr>
        <w:drawing>
          <wp:inline distT="0" distB="0" distL="0" distR="0">
            <wp:extent cx="809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52" r="-44" b="-252"/>
                    <a:stretch>
                      <a:fillRect/>
                    </a:stretch>
                  </pic:blipFill>
                  <pic:spPr bwMode="auto">
                    <a:xfrm>
                      <a:off x="0" y="0"/>
                      <a:ext cx="809625" cy="142875"/>
                    </a:xfrm>
                    <a:prstGeom prst="rect">
                      <a:avLst/>
                    </a:prstGeom>
                  </pic:spPr>
                </pic:pic>
              </a:graphicData>
            </a:graphic>
          </wp:inline>
        </w:drawing>
      </w:r>
      <w:r>
        <w:rPr>
          <w:b/>
          <w:bCs/>
          <w:color w:val="0000FF"/>
          <w:sz w:val="28"/>
          <w:szCs w:val="28"/>
        </w:rPr>
        <w:t xml:space="preserve">                                                  </w:t>
      </w:r>
      <w:r>
        <w:rPr>
          <w:sz w:val="28"/>
          <w:szCs w:val="28"/>
        </w:rPr>
        <w:br/>
      </w:r>
      <w:r>
        <w:rPr>
          <w:b/>
          <w:bCs/>
          <w:color w:val="0000FF"/>
          <w:sz w:val="28"/>
          <w:szCs w:val="28"/>
        </w:rPr>
        <w:t>Chương 6</w:t>
      </w:r>
      <w:r>
        <w:rPr>
          <w:sz w:val="28"/>
          <w:szCs w:val="28"/>
        </w:rPr>
        <w:br/>
      </w:r>
      <w:r>
        <w:rPr>
          <w:b/>
          <w:bCs/>
          <w:color w:val="0000FF"/>
          <w:sz w:val="28"/>
          <w:szCs w:val="28"/>
        </w:rPr>
        <w:t>NGHĨA TƯỜNG MINH (HIỂN NGÔN)</w:t>
      </w:r>
      <w:r>
        <w:rPr>
          <w:sz w:val="28"/>
          <w:szCs w:val="28"/>
        </w:rPr>
        <w:br/>
      </w:r>
      <w:r>
        <w:rPr>
          <w:b/>
          <w:bCs/>
          <w:color w:val="0000FF"/>
          <w:sz w:val="28"/>
          <w:szCs w:val="28"/>
        </w:rPr>
        <w:t>VÀ NGHĨA HÀM ẨN (HÀM NGÔN</w:t>
      </w:r>
      <w:r>
        <w:rPr>
          <w:sz w:val="28"/>
          <w:szCs w:val="28"/>
        </w:rPr>
        <w:br/>
      </w:r>
      <w:r>
        <w:rPr>
          <w:b/>
          <w:bCs/>
          <w:sz w:val="28"/>
          <w:szCs w:val="28"/>
        </w:rPr>
        <w:t>I. KHÁI NIỆM</w:t>
      </w:r>
      <w:r>
        <w:rPr>
          <w:sz w:val="28"/>
          <w:szCs w:val="28"/>
        </w:rPr>
        <w:br/>
      </w:r>
      <w:r>
        <w:rPr>
          <w:b/>
          <w:bCs/>
          <w:sz w:val="28"/>
          <w:szCs w:val="28"/>
        </w:rPr>
        <w:t>1. Nghĩa tường minh</w:t>
      </w:r>
      <w:r>
        <w:rPr>
          <w:sz w:val="28"/>
          <w:szCs w:val="28"/>
        </w:rPr>
        <w:br/>
        <w:t xml:space="preserve">Ví dụ : Sp1 - </w:t>
      </w:r>
      <w:r>
        <w:rPr>
          <w:i/>
          <w:iCs/>
          <w:sz w:val="28"/>
          <w:szCs w:val="28"/>
        </w:rPr>
        <w:t>Anh Ba đi đâu?</w:t>
      </w:r>
      <w:r>
        <w:rPr>
          <w:sz w:val="28"/>
          <w:szCs w:val="28"/>
        </w:rPr>
        <w:br/>
        <w:t xml:space="preserve">Sp2 - </w:t>
      </w:r>
      <w:r>
        <w:rPr>
          <w:i/>
          <w:iCs/>
          <w:sz w:val="28"/>
          <w:szCs w:val="28"/>
        </w:rPr>
        <w:t>Anh Ba đi lấy thuốc cho vợ.</w:t>
      </w:r>
      <w:r>
        <w:rPr>
          <w:sz w:val="28"/>
          <w:szCs w:val="28"/>
        </w:rPr>
        <w:br/>
        <w:t>Hai phát ngôn trên đều có thể hiểu trực tiếp trên câu chữ (không dựa vào ngữ cảnh, ngôn cảnh) thông qua ý nghĩa của các yếu tố ngôn ngữ. Đó là nghĩa tường minh.</w:t>
        <w:br/>
      </w:r>
      <w:r>
        <w:rPr>
          <w:i/>
          <w:iCs/>
          <w:sz w:val="28"/>
          <w:szCs w:val="28"/>
        </w:rPr>
        <w:t>Ý nghĩa được nói ra trực tiếp nhờ các yếu tố ngôn ngữ (âm, từ, kết hợp câu) được gọi là ý nghĩa tường minh (nghĩa hiển ngôn, nghĩa theo câu chữ)</w:t>
      </w:r>
      <w:r>
        <w:rPr>
          <w:sz w:val="28"/>
          <w:szCs w:val="28"/>
        </w:rPr>
        <w:br/>
      </w:r>
      <w:r>
        <w:rPr>
          <w:b/>
          <w:bCs/>
          <w:sz w:val="28"/>
          <w:szCs w:val="28"/>
        </w:rPr>
        <w:t>2. Nghĩa hàm ẩn</w:t>
      </w:r>
      <w:r>
        <w:rPr>
          <w:sz w:val="28"/>
          <w:szCs w:val="28"/>
        </w:rPr>
        <w:br/>
        <w:t xml:space="preserve">Ví dụ: </w:t>
      </w:r>
      <w:r>
        <w:rPr>
          <w:i/>
          <w:iCs/>
          <w:sz w:val="28"/>
          <w:szCs w:val="28"/>
        </w:rPr>
        <w:t>Anh Ba phải đi lấy thuốc cho vợ.</w:t>
      </w:r>
      <w:r>
        <w:rPr>
          <w:sz w:val="28"/>
          <w:szCs w:val="28"/>
        </w:rPr>
        <w:br/>
      </w:r>
      <w:r>
        <w:rPr>
          <w:b/>
          <w:bCs/>
          <w:sz w:val="28"/>
          <w:szCs w:val="28"/>
        </w:rPr>
        <w:t>Phát ngôn này có các nghĩa không thể hiện trực tiếp trên câu chữ như:</w:t>
      </w:r>
      <w:r>
        <w:rPr>
          <w:sz w:val="28"/>
          <w:szCs w:val="28"/>
        </w:rPr>
        <w:br/>
        <w:t>(1) Anh Ba đã có vợ.</w:t>
        <w:br/>
        <w:t>(2) Vợ anh Ba bị ốm hoặc vợ anh Ba làm nghề bán thuốc.</w:t>
        <w:br/>
        <w:t>(3) Anh Ba không có nhà.</w:t>
        <w:br/>
        <w:t>(4) Anh Ba không có thời gian để làm việc gì với ai.</w:t>
        <w:br/>
        <w:t>(5) Anh Ba không thể cho ai đó mượn tiền.</w:t>
        <w:br/>
        <w:br/>
        <w:t>Các nghĩa (1) → (5) gọi là nghĩa hàm ẩn. Trong đó nghĩa (3), (4), (5) phụ thuộc vào ngữ cảnh. Nghĩa (1), (2) không phụ thuộc vào ngữ cảnh.</w:t>
        <w:br/>
      </w:r>
      <w:r>
        <w:rPr>
          <w:i/>
          <w:iCs/>
          <w:sz w:val="28"/>
          <w:szCs w:val="28"/>
        </w:rPr>
        <w:t>Nghĩa hàm ngôn là nghĩa không được nói ra trực tiếp, người nghe phải dùng đến thao tác suy ý, phải dựa vào những yếu tố ngoài ngôn ngữ (ngữ cảnh), phải dựa vào ngôn cảnh (tức là các phát ngôn trước và sau phát ngôn đang xét), dựa vào các qui tắc điều khiển hành vi ngôn ngữ, điều khiển lập luận, điều khiển hội thoại... mới nắm bắt được</w:t>
      </w:r>
      <w:r>
        <w:rPr>
          <w:sz w:val="28"/>
          <w:szCs w:val="28"/>
        </w:rPr>
        <w:t xml:space="preserve">. </w:t>
        <w:br/>
        <w:t>Nghĩa hàm ẩn chia làm 2 loại: hàm ý và tiền giả định.</w:t>
        <w:br/>
      </w:r>
      <w:r>
        <w:rPr>
          <w:b/>
          <w:bCs/>
          <w:sz w:val="28"/>
          <w:szCs w:val="28"/>
        </w:rPr>
        <w:t xml:space="preserve">II. TIỀN GIẢ ĐỊNH </w:t>
      </w:r>
      <w:r>
        <w:rPr>
          <w:sz w:val="28"/>
          <w:szCs w:val="28"/>
        </w:rPr>
        <w:br/>
      </w:r>
      <w:r>
        <w:rPr>
          <w:b/>
          <w:bCs/>
          <w:sz w:val="28"/>
          <w:szCs w:val="28"/>
        </w:rPr>
        <w:t>1. Khái niệm tiền giả định</w:t>
      </w:r>
      <w:r>
        <w:rPr>
          <w:sz w:val="28"/>
          <w:szCs w:val="28"/>
        </w:rPr>
        <w:br/>
        <w:t>Trong ví dụ trước, các nghĩa (1), (2) gọi là nghĩa tiền giả định.</w:t>
        <w:br/>
      </w:r>
      <w:r>
        <w:rPr>
          <w:i/>
          <w:iCs/>
          <w:sz w:val="28"/>
          <w:szCs w:val="28"/>
        </w:rPr>
        <w:t>Tiền giả định là những hiểu biết đã được các nhân vật giao tiếp mặc nhiên thừa nhận, dựa vào chúng mà người nói tạo nên ý nghĩa tường minh trong phát ngôn của mình.</w:t>
      </w:r>
      <w:r>
        <w:rPr>
          <w:sz w:val="28"/>
          <w:szCs w:val="28"/>
        </w:rPr>
        <w:br/>
        <w:br/>
      </w:r>
      <w:r>
        <w:rPr>
          <w:i/>
          <w:iCs/>
          <w:sz w:val="28"/>
          <w:szCs w:val="28"/>
        </w:rPr>
        <w:t xml:space="preserve">Ví dụ 2: Tôi mặc chiếc áo đỏ </w:t>
      </w:r>
      <w:r>
        <w:rPr>
          <w:sz w:val="28"/>
          <w:szCs w:val="28"/>
        </w:rPr>
        <w:t xml:space="preserve">có tiền giả định </w:t>
      </w:r>
      <w:r>
        <w:rPr>
          <w:i/>
          <w:iCs/>
          <w:sz w:val="28"/>
          <w:szCs w:val="28"/>
        </w:rPr>
        <w:t>“Tồn tại một chiếc áo đỏ”</w:t>
      </w:r>
      <w:r>
        <w:rPr>
          <w:sz w:val="28"/>
          <w:szCs w:val="28"/>
        </w:rPr>
        <w:br/>
        <w:t>Có thể hiểu tiền giả định là luôn luôn đúng. Tuy nhiên trong giao tiếp thông thường, không phải không có những trường hợp người nói tạo ra một phát ngôn mà ý nghĩa tường minh dựa trên một tiền giả định sai. Đây là chiến lược hội thoại, chiến lược gài bẫy tiền giả định.</w:t>
        <w:br/>
        <w:t>Ví dụ : Sp1-</w:t>
      </w:r>
      <w:r>
        <w:rPr>
          <w:i/>
          <w:iCs/>
          <w:sz w:val="28"/>
          <w:szCs w:val="28"/>
        </w:rPr>
        <w:t xml:space="preserve"> Bao giờ thì cậu trả tiền cho mình? </w:t>
      </w:r>
      <w:r>
        <w:rPr>
          <w:sz w:val="28"/>
          <w:szCs w:val="28"/>
        </w:rPr>
        <w:br/>
      </w:r>
      <w:r>
        <w:rPr>
          <w:i/>
          <w:iCs/>
          <w:sz w:val="28"/>
          <w:szCs w:val="28"/>
        </w:rPr>
        <w:t>(</w:t>
      </w:r>
      <w:r>
        <w:rPr>
          <w:sz w:val="28"/>
          <w:szCs w:val="28"/>
        </w:rPr>
        <w:t>Nhưng thực tế Sp2 không mượn tiền của Sp1)</w:t>
        <w:br/>
        <w:t>Sp2 (Cãi lại)</w:t>
      </w:r>
      <w:r>
        <w:rPr>
          <w:i/>
          <w:iCs/>
          <w:sz w:val="28"/>
          <w:szCs w:val="28"/>
        </w:rPr>
        <w:t xml:space="preserve"> - Tớ vay tiền của cậu bao giờ mà trả.</w:t>
      </w:r>
      <w:r>
        <w:rPr>
          <w:sz w:val="28"/>
          <w:szCs w:val="28"/>
        </w:rPr>
        <w:br/>
        <w:t>Tương tự, những câu hỏi kiểu “bắt nọn” cũng là một chiến lược gài bẫy tiền giả định. Khi mà người hỏi chưa biết rõ đúng hay không đúng nội dung hỏi, nếu người được hỏi không tinh thì sẽ tự xác định nội dung hỏi đó cho người hỏi.</w:t>
        <w:br/>
        <w:t xml:space="preserve">Ví dụ: Sp1 - </w:t>
      </w:r>
      <w:r>
        <w:rPr>
          <w:i/>
          <w:iCs/>
          <w:sz w:val="28"/>
          <w:szCs w:val="28"/>
        </w:rPr>
        <w:t>Này tối qua cậu đi chơi với ai đấy?</w:t>
      </w:r>
      <w:r>
        <w:rPr>
          <w:sz w:val="28"/>
          <w:szCs w:val="28"/>
        </w:rPr>
        <w:br/>
        <w:t>(Thực ra Sp1 chưa biết rõ Sp2 đi chơi hay không đi chơi)</w:t>
        <w:br/>
        <w:t>Sp2 - (Nếu không tinh ý với hành động hỏi của A thì sẽ trả lời)</w:t>
        <w:br/>
        <w:t xml:space="preserve">- </w:t>
      </w:r>
      <w:r>
        <w:rPr>
          <w:i/>
          <w:iCs/>
          <w:sz w:val="28"/>
          <w:szCs w:val="28"/>
        </w:rPr>
        <w:t>A...đi chơi với Lan một tí!</w:t>
      </w:r>
      <w:r>
        <w:rPr>
          <w:sz w:val="28"/>
          <w:szCs w:val="28"/>
        </w:rPr>
        <w:br/>
      </w:r>
      <w:r>
        <w:rPr>
          <w:b/>
          <w:bCs/>
          <w:sz w:val="28"/>
          <w:szCs w:val="28"/>
        </w:rPr>
        <w:t>2. Phân loại tiền giả định</w:t>
      </w:r>
      <w:r>
        <w:rPr>
          <w:sz w:val="28"/>
          <w:szCs w:val="28"/>
        </w:rPr>
        <w:br/>
        <w:t>Nghĩa tiền giả định được phân ra thành 2 loại:</w:t>
        <w:br/>
        <w:t xml:space="preserve">- Tiền giả định ngôn ngữ </w:t>
        <w:br/>
        <w:t>- Tiền giả định bách khoa.</w:t>
        <w:br/>
        <w:t xml:space="preserve">Ví dụ : </w:t>
      </w:r>
      <w:r>
        <w:rPr>
          <w:i/>
          <w:iCs/>
          <w:sz w:val="28"/>
          <w:szCs w:val="28"/>
        </w:rPr>
        <w:t>- Vũ hội làm chúng ta quên rằng bây giờ đã là 12 giờ khuya.</w:t>
      </w:r>
      <w:r>
        <w:rPr>
          <w:sz w:val="28"/>
          <w:szCs w:val="28"/>
        </w:rPr>
        <w:t xml:space="preserve"> Phát ngôn này có các nghĩa tiền giả định sau :</w:t>
        <w:br/>
        <w:t xml:space="preserve">(1) </w:t>
      </w:r>
      <w:r>
        <w:rPr>
          <w:i/>
          <w:iCs/>
          <w:sz w:val="28"/>
          <w:szCs w:val="28"/>
        </w:rPr>
        <w:t>Có một cuộc vũ hội.</w:t>
      </w:r>
      <w:r>
        <w:rPr>
          <w:sz w:val="28"/>
          <w:szCs w:val="28"/>
        </w:rPr>
        <w:br/>
        <w:t xml:space="preserve">(2) </w:t>
      </w:r>
      <w:r>
        <w:rPr>
          <w:i/>
          <w:iCs/>
          <w:sz w:val="28"/>
          <w:szCs w:val="28"/>
        </w:rPr>
        <w:t>Vũ hội tổ chức vào ban đêm</w:t>
      </w:r>
      <w:r>
        <w:rPr>
          <w:sz w:val="28"/>
          <w:szCs w:val="28"/>
        </w:rPr>
        <w:br/>
        <w:t xml:space="preserve">(3) </w:t>
      </w:r>
      <w:r>
        <w:rPr>
          <w:i/>
          <w:iCs/>
          <w:sz w:val="28"/>
          <w:szCs w:val="28"/>
        </w:rPr>
        <w:t>Vào ban đêm không nên thức quá khuya để ảnh hưởng đến sức khoẻ và ảnh hưởng đến những người khác đã nghỉ ngơi.</w:t>
      </w:r>
      <w:r>
        <w:rPr>
          <w:sz w:val="28"/>
          <w:szCs w:val="28"/>
        </w:rPr>
        <w:br/>
        <w:t>(</w:t>
      </w:r>
      <w:r>
        <w:rPr>
          <w:i/>
          <w:iCs/>
          <w:sz w:val="28"/>
          <w:szCs w:val="28"/>
        </w:rPr>
        <w:t>4)12 giờ khuya, theo Việt Nam là đã quá khuya.</w:t>
      </w:r>
      <w:r>
        <w:rPr>
          <w:sz w:val="28"/>
          <w:szCs w:val="28"/>
        </w:rPr>
        <w:br/>
        <w:t xml:space="preserve">Nghĩa (1) (2) là nghĩa tiền giả định ngôn ngữ. </w:t>
        <w:br/>
        <w:t>Nghĩa (3) (4) là nghĩa tiền giả định bách khoa.</w:t>
        <w:br/>
      </w:r>
      <w:r>
        <w:rPr>
          <w:i/>
          <w:iCs/>
          <w:sz w:val="28"/>
          <w:szCs w:val="28"/>
        </w:rPr>
        <w:t>Tiền giả định ngôn ngữ là những tiền giả định được diễn tả bởi các tổ chức hình thức của phát ngôn.</w:t>
      </w:r>
      <w:r>
        <w:rPr>
          <w:sz w:val="28"/>
          <w:szCs w:val="28"/>
        </w:rPr>
        <w:t xml:space="preserve"> </w:t>
        <w:br/>
      </w:r>
      <w:r>
        <w:rPr>
          <w:i/>
          <w:iCs/>
          <w:sz w:val="28"/>
          <w:szCs w:val="28"/>
        </w:rPr>
        <w:t>Tiền giả định bách khoa là bao gồm tất cả những hiểu biết về hiện thực mà các nhân vật giao tiếp cùng có chung, trên nền tảng đó nội dung giao tiếp hình thành và diễn tiến.</w:t>
      </w:r>
      <w:r>
        <w:rPr>
          <w:sz w:val="28"/>
          <w:szCs w:val="28"/>
        </w:rPr>
        <w:br/>
        <w:t>Bài tập: Tìm tiền giả định trong các phát ngôn sau và phân loại chúng:</w:t>
        <w:br/>
        <w:t>1. Tàu ngừng chạy.</w:t>
        <w:br/>
        <w:t>2. Nó nhắm mắt.</w:t>
        <w:br/>
        <w:t>3. Vũ Trọng Phụng đã chết trong cảnh nghèo khổ.</w:t>
        <w:br/>
        <w:t>4. Nó lại về Hội An.</w:t>
        <w:br/>
        <w:t>5. Hiện nay, anh Xuân tiếp tục học đại học.</w:t>
        <w:br/>
        <w:t>6. Tôi xin nói tiếp vấn đề này</w:t>
        <w:br/>
        <w:t xml:space="preserve">7. Con chị Lan đang ốm. </w:t>
        <w:br/>
        <w:t>8. Đóng cửa lại!</w:t>
        <w:br/>
        <w:t>9. Đừng làm ồn.</w:t>
        <w:br/>
        <w:t>10. Bao giờ rau diếp làm đình</w:t>
        <w:br/>
        <w:t>Gỗ lim làm ghém thì mình lấy ta</w:t>
        <w:br/>
        <w:t>Bao giờ chạch đẻ ngọn đa</w:t>
        <w:br/>
        <w:t>Sáo đẻ dưới nước thì ta lấy mình.</w:t>
        <w:br/>
      </w:r>
      <w:r>
        <w:rPr>
          <w:b/>
          <w:bCs/>
          <w:sz w:val="28"/>
          <w:szCs w:val="28"/>
        </w:rPr>
        <w:t xml:space="preserve">III. HÀM Ý </w:t>
      </w:r>
      <w:r>
        <w:rPr>
          <w:sz w:val="28"/>
          <w:szCs w:val="28"/>
        </w:rPr>
        <w:br/>
      </w:r>
      <w:r>
        <w:rPr>
          <w:b/>
          <w:bCs/>
          <w:sz w:val="28"/>
          <w:szCs w:val="28"/>
        </w:rPr>
        <w:t>1. Khái niệm hàm ý</w:t>
      </w:r>
      <w:r>
        <w:rPr>
          <w:sz w:val="28"/>
          <w:szCs w:val="28"/>
        </w:rPr>
        <w:br/>
      </w:r>
      <w:r>
        <w:rPr>
          <w:b/>
          <w:bCs/>
          <w:i/>
          <w:iCs/>
          <w:sz w:val="28"/>
          <w:szCs w:val="28"/>
        </w:rPr>
        <w:t xml:space="preserve">Hàm ý là những hiểu biết có thể suy ra từ ý nghĩa tường minh và tiền giả định của ý nghĩa tường minh. Nghĩa hàm ý lệ thuộc sâu sắc vào hoàn cảnh giao tiếp. </w:t>
      </w:r>
      <w:r>
        <w:rPr>
          <w:sz w:val="28"/>
          <w:szCs w:val="28"/>
        </w:rPr>
        <w:br/>
        <w:t>Ví dụ</w:t>
      </w:r>
      <w:r>
        <w:rPr>
          <w:i/>
          <w:iCs/>
          <w:sz w:val="28"/>
          <w:szCs w:val="28"/>
        </w:rPr>
        <w:t xml:space="preserve"> - Vũ hội làm chúng ta quên rằng bây giờ đã 12 giờ khuya.</w:t>
      </w:r>
      <w:r>
        <w:rPr>
          <w:sz w:val="28"/>
          <w:szCs w:val="28"/>
        </w:rPr>
        <w:br/>
        <w:t>Nghĩa hàm ý:</w:t>
      </w:r>
      <w:r>
        <w:rPr>
          <w:i/>
          <w:iCs/>
          <w:sz w:val="28"/>
          <w:szCs w:val="28"/>
        </w:rPr>
        <w:t xml:space="preserve"> Chúng ta phải giải tán thôi.</w:t>
      </w:r>
      <w:r>
        <w:rPr>
          <w:sz w:val="28"/>
          <w:szCs w:val="28"/>
        </w:rPr>
        <w:br/>
      </w:r>
      <w:r>
        <w:rPr>
          <w:i/>
          <w:iCs/>
          <w:sz w:val="28"/>
          <w:szCs w:val="28"/>
        </w:rPr>
        <w:t>Ví dụ 2</w:t>
      </w:r>
      <w:r>
        <w:rPr>
          <w:sz w:val="28"/>
          <w:szCs w:val="28"/>
        </w:rPr>
        <w:t>: Phát ngôn A: “Trời nóng quá”, ngoài ý nghĩa tường minh thông tin về thời tiết còn có những hàm ý khác nhau trong những hoàn cảnh khác nhau. Chẳng hạn:</w:t>
        <w:br/>
        <w:t>- Khi Sp1 và Sp2 đang ở trong một căn phòng ngột ngạt thì phát ngôn A có thể là yêu cầu mở cửa sổ hay mở quạt.</w:t>
        <w:br/>
        <w:t>- Khi Sp1 và Sp2 đang ở trên đường đi thì phát ngôn A có thể là lời đề nghị nên nghỉ chân ở dưới một bóng râm.</w:t>
        <w:br/>
        <w:t>- Khi hai người đang đi ngang trước một cửa hàng giải khát thì phát ngôn A có thể là lời bộc lộ giá như có một ly nước mát.</w:t>
        <w:br/>
        <w:t>- Khi người khách mới đến, chủ nhà tỏ vẻ ái ngại cho khách “Trời nóng quá”. Lúc này phát ngôn này lại mang nghĩa là “Anh vất vả quá”.</w:t>
        <w:br/>
      </w:r>
      <w:r>
        <w:rPr>
          <w:b/>
          <w:bCs/>
          <w:sz w:val="28"/>
          <w:szCs w:val="28"/>
        </w:rPr>
        <w:t>2. Phân loại hàm ý</w:t>
      </w:r>
      <w:r>
        <w:rPr>
          <w:sz w:val="28"/>
          <w:szCs w:val="28"/>
        </w:rPr>
        <w:br/>
        <w:t>Hàm ý chia ra 2 loại :</w:t>
        <w:br/>
        <w:t>- Hàm ý ngữ nghĩa (dẫn ý)</w:t>
        <w:br/>
        <w:t>- Hàm ý ngữ dụng học (ngụ ý)</w:t>
        <w:br/>
      </w:r>
      <w:r>
        <w:rPr>
          <w:b/>
          <w:bCs/>
          <w:sz w:val="28"/>
          <w:szCs w:val="28"/>
        </w:rPr>
        <w:t>a. Hàm ý ngữ nghĩa</w:t>
      </w:r>
      <w:r>
        <w:rPr>
          <w:sz w:val="28"/>
          <w:szCs w:val="28"/>
        </w:rPr>
        <w:t xml:space="preserve"> là hàm ý được suy ra từ nội dung ngữ nghĩa tường minh của phát ngôn.</w:t>
        <w:br/>
        <w:t>- Hàm ý ngữ nghĩa là các luận cứ hoặc kết luận không được nói ra một cách tường minh, mà để cho người nghe dựa vào quan hệ lập luận mà rút ra.</w:t>
        <w:br/>
        <w:t xml:space="preserve">Ví dụ : </w:t>
      </w:r>
      <w:r>
        <w:rPr>
          <w:i/>
          <w:iCs/>
          <w:sz w:val="28"/>
          <w:szCs w:val="28"/>
        </w:rPr>
        <w:t>- U, thì lấy! Con lớn thuốc, con bé thuốc...</w:t>
      </w:r>
      <w:r>
        <w:rPr>
          <w:sz w:val="28"/>
          <w:szCs w:val="28"/>
        </w:rPr>
        <w:t xml:space="preserve"> </w:t>
      </w:r>
      <w:r>
        <w:rPr>
          <w:i/>
          <w:iCs/>
          <w:sz w:val="28"/>
          <w:szCs w:val="28"/>
        </w:rPr>
        <w:t>Thuốc lắm rồi sau cũng có lúc được đi ăn mày</w:t>
      </w:r>
      <w:r>
        <w:rPr>
          <w:sz w:val="28"/>
          <w:szCs w:val="28"/>
        </w:rPr>
        <w:t xml:space="preserve"> (Nam Cao- Nước mắt)</w:t>
        <w:br/>
        <w:t xml:space="preserve">Hàm ý ngữ nghĩa: </w:t>
      </w:r>
      <w:r>
        <w:rPr>
          <w:i/>
          <w:iCs/>
          <w:sz w:val="28"/>
          <w:szCs w:val="28"/>
        </w:rPr>
        <w:t>Con cái ốm đau nên hết cả tiền.</w:t>
      </w:r>
      <w:r>
        <w:rPr>
          <w:sz w:val="28"/>
          <w:szCs w:val="28"/>
        </w:rPr>
        <w:br/>
        <w:t>- Cũng thuộc hàm ý ngữ nghĩa là những hàm ý được suy ra từ một quan hệ lập luận đã cho một cách tường minh trong phát ngôn. Ví dụ: “</w:t>
      </w:r>
      <w:r>
        <w:rPr>
          <w:i/>
          <w:iCs/>
          <w:sz w:val="28"/>
          <w:szCs w:val="28"/>
        </w:rPr>
        <w:t>Nếu trời mưa thì tôi ở nhà</w:t>
      </w:r>
      <w:r>
        <w:rPr>
          <w:sz w:val="28"/>
          <w:szCs w:val="28"/>
        </w:rPr>
        <w:t>” – ta rút ra được một hàm ý đối nghịch- hàm ý ngữ nghĩa: “</w:t>
      </w:r>
      <w:r>
        <w:rPr>
          <w:i/>
          <w:iCs/>
          <w:sz w:val="28"/>
          <w:szCs w:val="28"/>
        </w:rPr>
        <w:t>Nếu trời đẹp thì tôi đi chơi”</w:t>
      </w:r>
      <w:r>
        <w:rPr>
          <w:sz w:val="28"/>
          <w:szCs w:val="28"/>
        </w:rPr>
        <w:br/>
        <w:t>Ví dụ 2: Bốn cái ghế đã hỏng hết ba</w:t>
        <w:br/>
        <w:t>có hàm ý ngữ nghĩa “ Một cái còn dùng được”</w:t>
        <w:br/>
        <w:t>Hàm ý ngữ nghĩa ít lệ thuộc vào hoàn cảnh giao tiếp.</w:t>
        <w:br/>
      </w:r>
      <w:r>
        <w:rPr>
          <w:b/>
          <w:bCs/>
          <w:sz w:val="28"/>
          <w:szCs w:val="28"/>
        </w:rPr>
        <w:t>b. Hàm ý ngữ dụng (ngụ ý)</w:t>
      </w:r>
      <w:r>
        <w:rPr>
          <w:sz w:val="28"/>
          <w:szCs w:val="28"/>
        </w:rPr>
        <w:br/>
      </w:r>
      <w:r>
        <w:rPr>
          <w:i/>
          <w:iCs/>
          <w:sz w:val="28"/>
          <w:szCs w:val="28"/>
        </w:rPr>
        <w:t>Ví dụ 1</w:t>
      </w:r>
      <w:r>
        <w:rPr>
          <w:sz w:val="28"/>
          <w:szCs w:val="28"/>
        </w:rPr>
        <w:t>: Cán bộ tổ chức - nhân sự A đã đến hỏi giáo sư B về sinh viên C. Cuộc đối thoại như sau:</w:t>
        <w:br/>
      </w:r>
      <w:r>
        <w:rPr>
          <w:i/>
          <w:iCs/>
          <w:sz w:val="28"/>
          <w:szCs w:val="28"/>
        </w:rPr>
        <w:t>- Thưa Giáo sư, năng lực nghiên cứu khoa học của sinh viên C thế nào ạ?</w:t>
      </w:r>
      <w:r>
        <w:rPr>
          <w:sz w:val="28"/>
          <w:szCs w:val="28"/>
        </w:rPr>
        <w:br/>
      </w:r>
      <w:r>
        <w:rPr>
          <w:i/>
          <w:iCs/>
          <w:sz w:val="28"/>
          <w:szCs w:val="28"/>
        </w:rPr>
        <w:t>- À, C là một sinh viên chăm chỉ, đoàn kết với bạn bè.</w:t>
      </w:r>
      <w:r>
        <w:rPr>
          <w:sz w:val="28"/>
          <w:szCs w:val="28"/>
        </w:rPr>
        <w:br/>
        <w:t>Giáo sư B không trả lời thẳng vào nội dung câu hỏi của cán bộ A và nói lệch sang vấn đề hạnh kiểm của C. Ngụ ý của phát ngôn của Giáo sư B là năng lực khoa học của C không có gì đáng nói.</w:t>
        <w:br/>
      </w:r>
      <w:r>
        <w:rPr>
          <w:i/>
          <w:iCs/>
          <w:sz w:val="28"/>
          <w:szCs w:val="28"/>
        </w:rPr>
        <w:t>Ví dụ 2:</w:t>
      </w:r>
      <w:r>
        <w:rPr>
          <w:sz w:val="28"/>
          <w:szCs w:val="28"/>
        </w:rPr>
        <w:t xml:space="preserve"> Chồng đi dự tiệc đến khuya mới về, thấy vợ ngồi chờ liền nói:</w:t>
        <w:br/>
      </w:r>
      <w:r>
        <w:rPr>
          <w:i/>
          <w:iCs/>
          <w:sz w:val="28"/>
          <w:szCs w:val="28"/>
        </w:rPr>
        <w:t>- Đã nửa đêm mà khách khứa chưa ai về!</w:t>
      </w:r>
      <w:r>
        <w:rPr>
          <w:sz w:val="28"/>
          <w:szCs w:val="28"/>
        </w:rPr>
        <w:br/>
        <w:t>Phát ngôn này có ngụ ý “</w:t>
      </w:r>
      <w:r>
        <w:rPr>
          <w:i/>
          <w:iCs/>
          <w:sz w:val="28"/>
          <w:szCs w:val="28"/>
        </w:rPr>
        <w:t>Anh về như thế này vẫn là sớm đấy em ạ</w:t>
      </w:r>
      <w:r>
        <w:rPr>
          <w:sz w:val="28"/>
          <w:szCs w:val="28"/>
        </w:rPr>
        <w:t>”.</w:t>
        <w:br/>
      </w:r>
      <w:r>
        <w:rPr>
          <w:b/>
          <w:bCs/>
          <w:sz w:val="28"/>
          <w:szCs w:val="28"/>
        </w:rPr>
        <w:t>3. Sự khác nhau giữa tiền giả định và hàm ý</w:t>
      </w:r>
      <w:r>
        <w:rPr>
          <w:sz w:val="28"/>
          <w:szCs w:val="28"/>
        </w:rPr>
        <w:br/>
      </w:r>
      <w:r>
        <w:rPr>
          <w:b/>
          <w:bCs/>
          <w:sz w:val="28"/>
          <w:szCs w:val="28"/>
        </w:rPr>
        <w:t>a. Quan hệ với ý nghĩa tường minh</w:t>
      </w:r>
      <w:r>
        <w:rPr>
          <w:sz w:val="28"/>
          <w:szCs w:val="28"/>
        </w:rPr>
        <w:br/>
        <w:t xml:space="preserve">TGĐ đã được các nhân vật giao tiếp mặc nhiên thừa nhận, dựa vào nó mà người nói tạo ra ý nghĩa tường minh trong phát ngôn của mình. TGĐ không phụ thuộc vào hoàn cảnh giao tiếp. </w:t>
        <w:br/>
        <w:t>Hàm ý là những hiểu biết có thể suy ra từ ý nghĩa tường minh và tiền giả định của ý nghĩa tường minh. Cơ sở để suy ra hàm ý là các “lẽ thường”. Hàm ý dựa vào ngữ cảnh giao tiếp. Hàm ý có thể là kết luận r còn ý nghĩa tường minh là luận cứ. Ví dụ:</w:t>
        <w:br/>
        <w:t>A- Vân đi đâu rồi nhỉ?</w:t>
        <w:br/>
        <w:t xml:space="preserve">B- Thưa thầy, hôm nay là thứ bảy mà. </w:t>
        <w:br/>
        <w:t>(r: Vân đi chơi với người yêu)</w:t>
        <w:br/>
        <w:t>Hoặc ý nghĩa tường minh là kết luận r, còn hàm ý là luận cứ.</w:t>
        <w:br/>
        <w:t xml:space="preserve">A - </w:t>
      </w:r>
      <w:r>
        <w:rPr>
          <w:i/>
          <w:iCs/>
          <w:sz w:val="28"/>
          <w:szCs w:val="28"/>
        </w:rPr>
        <w:t>Tối nào nó cũng đi chơi với người yêu, chẳng lo học.</w:t>
      </w:r>
      <w:r>
        <w:rPr>
          <w:sz w:val="28"/>
          <w:szCs w:val="28"/>
        </w:rPr>
        <w:br/>
        <w:t xml:space="preserve">B - </w:t>
      </w:r>
      <w:r>
        <w:rPr>
          <w:i/>
          <w:iCs/>
          <w:sz w:val="28"/>
          <w:szCs w:val="28"/>
        </w:rPr>
        <w:t>Đâu có ạ, tuần lễ bảy tối thì sáu tối bạn ấy đọc sách đến khuya mà.</w:t>
      </w:r>
      <w:r>
        <w:rPr>
          <w:sz w:val="28"/>
          <w:szCs w:val="28"/>
        </w:rPr>
        <w:br/>
        <w:t>(hàm ý : Vân chỉ vắng mặt tối thứ bảy hằng tuần.)</w:t>
        <w:br/>
      </w:r>
      <w:r>
        <w:rPr>
          <w:b/>
          <w:bCs/>
          <w:sz w:val="28"/>
          <w:szCs w:val="28"/>
        </w:rPr>
        <w:t>b) Quan hệ với hình thức ngôn ngữ tạo nên phát ngôn</w:t>
      </w:r>
      <w:r>
        <w:rPr>
          <w:sz w:val="28"/>
          <w:szCs w:val="28"/>
        </w:rPr>
        <w:br/>
        <w:t>- Tiền giả định có quan hệ với các yếu tố ngôn ngữ cấu thành phát ngôn, có những dấu hiệu ngôn ngữ đánh dấu nó.</w:t>
        <w:br/>
        <w:t xml:space="preserve">Ví dụ </w:t>
      </w:r>
      <w:r>
        <w:rPr>
          <w:i/>
          <w:iCs/>
          <w:sz w:val="28"/>
          <w:szCs w:val="28"/>
        </w:rPr>
        <w:t>– Anh ta đang lo đám tang cho bà mẹ vợ khó tính của anh ta.</w:t>
      </w:r>
      <w:r>
        <w:rPr>
          <w:sz w:val="28"/>
          <w:szCs w:val="28"/>
        </w:rPr>
        <w:br/>
        <w:t xml:space="preserve">Có các TGĐ : + Anh ta có mẹ vợ. </w:t>
        <w:br/>
        <w:t>+ Mẹ vợ anh ta mới chết.</w:t>
        <w:br/>
        <w:t>- Hàm ý, trái lại không tất yếu phải được đánh dấu bởi các dấu hiệu ngôn ngữ.</w:t>
        <w:br/>
        <w:t>Ví dụ: Phát ngôn “Mưa rồi!” có các hàm ý khác nhau nếu xuất hiện trong những hoàn cảnh giao tiếp khác nhau.</w:t>
        <w:br/>
      </w:r>
      <w:r>
        <w:rPr>
          <w:b/>
          <w:bCs/>
          <w:sz w:val="28"/>
          <w:szCs w:val="28"/>
        </w:rPr>
        <w:t>c) Lượng tin và tính năng động hội thoại.</w:t>
      </w:r>
      <w:r>
        <w:rPr>
          <w:sz w:val="28"/>
          <w:szCs w:val="28"/>
        </w:rPr>
        <w:br/>
        <w:t>Ý nghĩa tường minh và hàm ý có tính năng động hội thoại cao hơn là TGĐ, có nghĩa là ý nghĩa tường minh và hàm ý (nằm trong ý định truyền báo của phát ngôn) là một giai đoạn trong cuộc thoại, từ giai đoạn này mà hội thoại tiến lên bước mới.</w:t>
        <w:br/>
        <w:br/>
        <w:t xml:space="preserve">Ví dụ: </w:t>
        <w:br/>
        <w:t xml:space="preserve">Sp1 - </w:t>
      </w:r>
      <w:r>
        <w:rPr>
          <w:i/>
          <w:iCs/>
          <w:sz w:val="28"/>
          <w:szCs w:val="28"/>
        </w:rPr>
        <w:t>Anh ta đã cai thuốc lá.</w:t>
      </w:r>
      <w:r>
        <w:rPr>
          <w:sz w:val="28"/>
          <w:szCs w:val="28"/>
        </w:rPr>
        <w:br/>
        <w:t xml:space="preserve">Sp2 - </w:t>
      </w:r>
      <w:r>
        <w:rPr>
          <w:i/>
          <w:iCs/>
          <w:sz w:val="28"/>
          <w:szCs w:val="28"/>
        </w:rPr>
        <w:t>Thế à, anh ta cai nó có vất vả lắm không?</w:t>
      </w:r>
      <w:r>
        <w:rPr>
          <w:sz w:val="28"/>
          <w:szCs w:val="28"/>
        </w:rPr>
        <w:br/>
        <w:t xml:space="preserve">Sp1 </w:t>
      </w:r>
      <w:r>
        <w:rPr>
          <w:i/>
          <w:iCs/>
          <w:sz w:val="28"/>
          <w:szCs w:val="28"/>
        </w:rPr>
        <w:t>- Cũng khá vất vả.</w:t>
      </w:r>
      <w:r>
        <w:rPr>
          <w:sz w:val="28"/>
          <w:szCs w:val="28"/>
        </w:rPr>
        <w:br/>
        <w:t>→ Cuộc thoại tiến lên dựa vào ý nghĩa tường minh của phát ngôn.</w:t>
        <w:br/>
        <w:t xml:space="preserve">Ví dụ: Sp1- </w:t>
      </w:r>
      <w:r>
        <w:rPr>
          <w:i/>
          <w:iCs/>
          <w:sz w:val="28"/>
          <w:szCs w:val="28"/>
        </w:rPr>
        <w:t>Anh ta đã cai thuốc lá.</w:t>
      </w:r>
      <w:r>
        <w:rPr>
          <w:sz w:val="28"/>
          <w:szCs w:val="28"/>
        </w:rPr>
        <w:br/>
        <w:t>Sp2 -</w:t>
      </w:r>
      <w:r>
        <w:rPr>
          <w:i/>
          <w:iCs/>
          <w:sz w:val="28"/>
          <w:szCs w:val="28"/>
        </w:rPr>
        <w:t>Thế à? Bây giờ anh ta không phải vay tiền bạn nữa nhỉ ?</w:t>
      </w:r>
      <w:r>
        <w:rPr>
          <w:sz w:val="28"/>
          <w:szCs w:val="28"/>
        </w:rPr>
        <w:br/>
        <w:t xml:space="preserve">Sp1- </w:t>
      </w:r>
      <w:r>
        <w:rPr>
          <w:i/>
          <w:iCs/>
          <w:sz w:val="28"/>
          <w:szCs w:val="28"/>
        </w:rPr>
        <w:t>Cũng chẳng khá lên được, bỏ thuốc lá thì lại nghiện cà phê. Ba đấm bằng một đạp.</w:t>
      </w:r>
      <w:r>
        <w:rPr>
          <w:sz w:val="28"/>
          <w:szCs w:val="28"/>
        </w:rPr>
        <w:br/>
        <w:t>→ Cuộc thoại tiến lên nhờ vào hàm ý “Anh ta có thể tiết kiệm được tiền”</w:t>
        <w:br/>
      </w:r>
      <w:r>
        <w:rPr>
          <w:b/>
          <w:bCs/>
          <w:sz w:val="28"/>
          <w:szCs w:val="28"/>
        </w:rPr>
        <w:t>d) Phản ứng đối với các dạng phát ngôn.</w:t>
      </w:r>
      <w:r>
        <w:rPr>
          <w:sz w:val="28"/>
          <w:szCs w:val="28"/>
        </w:rPr>
        <w:br/>
        <w:t>Trừ những TGĐ đóng vai trò ý nghĩa hàm ẩn không tự nhiên, các TGĐ thông thường có những đặc điểm sau đây khi phát ngôn biến đổi dạng:</w:t>
        <w:br/>
      </w:r>
      <w:r>
        <w:rPr>
          <w:b/>
          <w:bCs/>
          <w:i/>
          <w:iCs/>
          <w:sz w:val="28"/>
          <w:szCs w:val="28"/>
        </w:rPr>
        <w:t>-Tính chất kháng phủ định:</w:t>
      </w:r>
      <w:r>
        <w:rPr>
          <w:sz w:val="28"/>
          <w:szCs w:val="28"/>
        </w:rPr>
        <w:br/>
      </w:r>
      <w:r>
        <w:rPr>
          <w:b/>
          <w:bCs/>
          <w:sz w:val="28"/>
          <w:szCs w:val="28"/>
        </w:rPr>
        <w:t>TGĐ giữ nguyên khi phát ngôn chuyển từ dạng khẳng định sang dạng phủ định. Nó chống lại phủ định.</w:t>
      </w:r>
      <w:r>
        <w:rPr>
          <w:sz w:val="28"/>
          <w:szCs w:val="28"/>
        </w:rPr>
        <w:br/>
        <w:t xml:space="preserve">Ví dụ: - Thắng đi lấy thuốc cho vợ. </w:t>
        <w:br/>
        <w:t>→ - Thắng không đi lấy thuốc cho vợ</w:t>
        <w:br/>
        <w:t>(TGĐ vẫn giữ nguyên: Thắng đã có vợ)</w:t>
        <w:br/>
      </w:r>
      <w:r>
        <w:rPr>
          <w:b/>
          <w:bCs/>
          <w:sz w:val="28"/>
          <w:szCs w:val="28"/>
        </w:rPr>
        <w:t>- Tính chất bất biến khi phát ngôn thay đổi về hành vi ngôn ngữ tạo ra nó.</w:t>
      </w:r>
      <w:r>
        <w:rPr>
          <w:sz w:val="28"/>
          <w:szCs w:val="28"/>
        </w:rPr>
        <w:t xml:space="preserve"> TGĐ của phát ngôn xác tín vẫn giữ nguyên khi phát ngôn này chuyển thành phát ngôn hỏi, mệnh lệnh...</w:t>
        <w:br/>
      </w:r>
      <w:r>
        <w:rPr>
          <w:i/>
          <w:iCs/>
          <w:sz w:val="28"/>
          <w:szCs w:val="28"/>
        </w:rPr>
        <w:t>- Thắng đi lấy thuốc cho vợ</w:t>
      </w:r>
      <w:r>
        <w:rPr>
          <w:sz w:val="28"/>
          <w:szCs w:val="28"/>
        </w:rPr>
        <w:br/>
      </w:r>
      <w:r>
        <w:rPr>
          <w:i/>
          <w:iCs/>
          <w:sz w:val="28"/>
          <w:szCs w:val="28"/>
        </w:rPr>
        <w:t>→ - Thắng đi lấy thuốc cho vợ phải không?</w:t>
      </w:r>
      <w:r>
        <w:rPr>
          <w:sz w:val="28"/>
          <w:szCs w:val="28"/>
        </w:rPr>
        <w:br/>
      </w:r>
      <w:r>
        <w:rPr>
          <w:i/>
          <w:iCs/>
          <w:sz w:val="28"/>
          <w:szCs w:val="28"/>
        </w:rPr>
        <w:t>→ - Đi lấy thuốc cho vợ đi, Thắng!</w:t>
      </w:r>
      <w:r>
        <w:rPr>
          <w:sz w:val="28"/>
          <w:szCs w:val="28"/>
        </w:rPr>
        <w:br/>
        <w:t>(TGĐ vẫn giữ nguyên: Thắng đã có vợ)</w:t>
        <w:br/>
        <w:br/>
        <w:br/>
      </w:r>
      <w:r>
        <w:rPr>
          <w:b/>
          <w:bCs/>
          <w:i/>
          <w:iCs/>
          <w:sz w:val="28"/>
          <w:szCs w:val="28"/>
        </w:rPr>
        <w:t>- Tính chất không thể khử bỏ</w:t>
      </w:r>
      <w:r>
        <w:rPr>
          <w:sz w:val="28"/>
          <w:szCs w:val="28"/>
        </w:rPr>
        <w:br/>
        <w:t>TGĐ không thể bị loại bỏ ngay trong cùng một phát ngôn bởi cùng một người nói ra.Không thể nói:</w:t>
        <w:br/>
      </w:r>
      <w:r>
        <w:rPr>
          <w:i/>
          <w:iCs/>
          <w:sz w:val="28"/>
          <w:szCs w:val="28"/>
        </w:rPr>
        <w:t>- Thắng đi lấy thuốc cho vợ nhưng Thắng không có vợ.</w:t>
      </w:r>
      <w:r>
        <w:rPr>
          <w:sz w:val="28"/>
          <w:szCs w:val="28"/>
        </w:rPr>
        <w:br/>
        <w:t>Hàm ý không có những đặc điểm nói trên, cụ thể :</w:t>
        <w:br/>
      </w:r>
      <w:r>
        <w:rPr>
          <w:i/>
          <w:iCs/>
          <w:sz w:val="28"/>
          <w:szCs w:val="28"/>
        </w:rPr>
        <w:t>- Hàm ý không giữ nguyên khi phát ngôn chuyển từ khẳng định sang phủ định.</w:t>
      </w:r>
      <w:r>
        <w:rPr>
          <w:sz w:val="28"/>
          <w:szCs w:val="28"/>
        </w:rPr>
        <w:br/>
        <w:t>Ví dụ – Anh ta đã cai thuốc lá. (hàm ý: Anh ta đã khoẻ ra)</w:t>
        <w:br/>
        <w:t>- Anh ta không cai thuốc lá. (hàm ý thay đổi)</w:t>
        <w:br/>
      </w:r>
      <w:r>
        <w:rPr>
          <w:i/>
          <w:iCs/>
          <w:sz w:val="28"/>
          <w:szCs w:val="28"/>
        </w:rPr>
        <w:t>- Hàm ý không giữ nguyên hành vi ngôn ngữ khi hành vi ngôn ngữ thay đổi đối với ý nghĩa tường minh.</w:t>
      </w:r>
      <w:r>
        <w:rPr>
          <w:sz w:val="28"/>
          <w:szCs w:val="28"/>
        </w:rPr>
        <w:br/>
        <w:t>Ví dụ : -Anh Thắng đã cai thuốc lá. (hàm ý: Anh ta đã khoẻ ra). Nếu hành vi ngôn ngữ thay đổi:</w:t>
        <w:br/>
        <w:t>- Anh Thắng có cai thuốc lá không?</w:t>
        <w:br/>
        <w:t>- Hãy cai thuốc lá đi, Thắng!</w:t>
        <w:br/>
        <w:t>thì hàm ý của các hành vi ngôn ngữ đó là khác nhau.</w:t>
        <w:br/>
      </w:r>
      <w:r>
        <w:rPr>
          <w:i/>
          <w:iCs/>
          <w:sz w:val="28"/>
          <w:szCs w:val="28"/>
        </w:rPr>
        <w:t>- Hàm ý có thể khử một cách dễ dàng nhờ kết tử đối nghịch.</w:t>
      </w:r>
      <w:r>
        <w:rPr>
          <w:sz w:val="28"/>
          <w:szCs w:val="28"/>
        </w:rPr>
        <w:br/>
        <w:t>Ví dụ: - Anh ta đã cai thuốc lá nhưng anh ta không khoẻ ra.</w:t>
        <w:br/>
      </w:r>
      <w:r>
        <w:rPr>
          <w:b/>
          <w:bCs/>
          <w:sz w:val="28"/>
          <w:szCs w:val="28"/>
        </w:rPr>
        <w:t>IV. NGHĨA HÀM ẨN KHÔNG TỰ NHIÊN</w:t>
      </w:r>
      <w:r>
        <w:rPr>
          <w:sz w:val="28"/>
          <w:szCs w:val="28"/>
        </w:rPr>
        <w:br/>
        <w:t xml:space="preserve">Nghĩa hàm ẩn không tự nhiên (nghĩa hàm ẩn cố ý) là nghĩa hàm ẩn được người nói chủ ý tạo ra bằng cách vi phạm các quy tắc ngữ dụng học. </w:t>
        <w:br/>
      </w:r>
      <w:r>
        <w:rPr>
          <w:b/>
          <w:bCs/>
          <w:sz w:val="28"/>
          <w:szCs w:val="28"/>
        </w:rPr>
        <w:t>1. Cơ chế tạo ra các ý nghĩa hàm ẩn không tự nhiên</w:t>
      </w:r>
      <w:r>
        <w:rPr>
          <w:sz w:val="28"/>
          <w:szCs w:val="28"/>
        </w:rPr>
        <w:br/>
      </w:r>
      <w:r>
        <w:rPr>
          <w:b/>
          <w:bCs/>
          <w:sz w:val="28"/>
          <w:szCs w:val="28"/>
        </w:rPr>
        <w:t>1.1. Sự vi phạm quy tắc chiếu vật và chỉ xuất</w:t>
      </w:r>
      <w:r>
        <w:rPr>
          <w:sz w:val="28"/>
          <w:szCs w:val="28"/>
        </w:rPr>
        <w:br/>
      </w:r>
      <w:r>
        <w:rPr>
          <w:b/>
          <w:bCs/>
          <w:sz w:val="28"/>
          <w:szCs w:val="28"/>
        </w:rPr>
        <w:t>- Thay đổi nghĩa biểu vật của từ ngữ</w:t>
      </w:r>
      <w:r>
        <w:rPr>
          <w:sz w:val="28"/>
          <w:szCs w:val="28"/>
        </w:rPr>
        <w:br/>
        <w:br/>
        <w:t>Ví dụ:</w:t>
        <w:br/>
        <w:t xml:space="preserve">Vợ: - </w:t>
      </w:r>
      <w:r>
        <w:rPr>
          <w:i/>
          <w:iCs/>
          <w:sz w:val="28"/>
          <w:szCs w:val="28"/>
        </w:rPr>
        <w:t>Anh có nhớ chín tháng trước anh đi nghỉ ở biển trong 2 tuần và nói là câu được 2 con cá không</w:t>
      </w:r>
      <w:r>
        <w:rPr>
          <w:sz w:val="28"/>
          <w:szCs w:val="28"/>
        </w:rPr>
        <w:t>? (1)</w:t>
        <w:br/>
        <w:t xml:space="preserve">Chồng: - </w:t>
      </w:r>
      <w:r>
        <w:rPr>
          <w:i/>
          <w:iCs/>
          <w:sz w:val="28"/>
          <w:szCs w:val="28"/>
        </w:rPr>
        <w:t>Nhớ chứ, hai con cá thật tuyệt.</w:t>
      </w:r>
      <w:r>
        <w:rPr>
          <w:sz w:val="28"/>
          <w:szCs w:val="28"/>
        </w:rPr>
        <w:t xml:space="preserve"> (2)</w:t>
        <w:br/>
        <w:t xml:space="preserve">Vợ: - </w:t>
      </w:r>
      <w:r>
        <w:rPr>
          <w:i/>
          <w:iCs/>
          <w:sz w:val="28"/>
          <w:szCs w:val="28"/>
        </w:rPr>
        <w:t xml:space="preserve">Chiều nay, một trong hai con cá đó gọi điện đến nói rằng có con với anh đấy! </w:t>
      </w:r>
      <w:r>
        <w:rPr>
          <w:sz w:val="28"/>
          <w:szCs w:val="28"/>
        </w:rPr>
        <w:t>(3)</w:t>
        <w:br/>
        <w:t>(Phân tích: Phát ngôn (1), (2), biểu thức “hai</w:t>
      </w:r>
      <w:r>
        <w:rPr>
          <w:i/>
          <w:iCs/>
          <w:sz w:val="28"/>
          <w:szCs w:val="28"/>
        </w:rPr>
        <w:t xml:space="preserve"> con cá”</w:t>
      </w:r>
      <w:r>
        <w:rPr>
          <w:sz w:val="28"/>
          <w:szCs w:val="28"/>
        </w:rPr>
        <w:t xml:space="preserve"> chiếu vật vào 2 con cá thật. Phát ngôn (3) “một trong 2 con cá” chiếu vật vào một trong 2 phụ nữ tạo ra nghĩa hàm ẩn: “Tôi biết tỏng chuyện nhăng nhít của anh rồi, đừng dối trá nữa.”)</w:t>
        <w:br/>
        <w:br/>
      </w:r>
      <w:r>
        <w:rPr>
          <w:b/>
          <w:bCs/>
          <w:sz w:val="28"/>
          <w:szCs w:val="28"/>
        </w:rPr>
        <w:t>- Lấy các biểu thức khác nhau chiếu vào một sự vật</w:t>
      </w:r>
      <w:r>
        <w:rPr>
          <w:sz w:val="28"/>
          <w:szCs w:val="28"/>
        </w:rPr>
        <w:br/>
        <w:t>Ví dụ: Anh nhân viên trẻ A khi phát hiện ra đồng nghiệp già B có cô con gái xinh. Anh ta bèn đổi gọi B từ “bác” sang “bố” tạo ra nghĩa hàm ẩn “Con muốn làm con rể bố”.</w:t>
        <w:br/>
      </w:r>
      <w:r>
        <w:rPr>
          <w:b/>
          <w:bCs/>
          <w:sz w:val="28"/>
          <w:szCs w:val="28"/>
        </w:rPr>
        <w:t>1.2. Các hành vi ngôn ngữ gián tiếp</w:t>
      </w:r>
      <w:r>
        <w:rPr>
          <w:sz w:val="28"/>
          <w:szCs w:val="28"/>
        </w:rPr>
        <w:br/>
        <w:t>Các hành vi ngôn ngữ gián tiếp chính là nghĩa hàm ẩn không tự nhiên.</w:t>
        <w:br/>
        <w:t>Ví dụ : Thầy giáo hỏi một học sinh vào lớp muộn:</w:t>
        <w:br/>
        <w:t>- Bây giờ là mấy giờ rồi? (Hàm ý: Phê bình, cảnh cáo)</w:t>
        <w:br/>
      </w:r>
      <w:r>
        <w:rPr>
          <w:b/>
          <w:bCs/>
          <w:sz w:val="28"/>
          <w:szCs w:val="28"/>
        </w:rPr>
        <w:t>1.3 Sự vi phạm các qui tắc lập luận</w:t>
      </w:r>
      <w:r>
        <w:rPr>
          <w:sz w:val="28"/>
          <w:szCs w:val="28"/>
        </w:rPr>
        <w:br/>
        <w:t xml:space="preserve">Trong quan hệ lập luận, có khi người nói chỉ đưa ra luận cứ để người nghe suy ra kết luận, hoặc đưa ra kết luận để người nghe suy ra luận cứ. </w:t>
      </w:r>
      <w:r>
        <w:rPr>
          <w:i/>
          <w:iCs/>
          <w:sz w:val="28"/>
          <w:szCs w:val="28"/>
        </w:rPr>
        <w:t>Không hoàn tất các bước lập luận là cách thường được dùng để tạo ra các nghĩa hàm ý.</w:t>
      </w:r>
      <w:r>
        <w:rPr>
          <w:sz w:val="28"/>
          <w:szCs w:val="28"/>
        </w:rPr>
        <w:br/>
      </w:r>
      <w:r>
        <w:rPr>
          <w:i/>
          <w:iCs/>
          <w:sz w:val="28"/>
          <w:szCs w:val="28"/>
        </w:rPr>
        <w:t>Ví dụ: Xế chiều 30 tết:</w:t>
      </w:r>
      <w:r>
        <w:rPr>
          <w:sz w:val="28"/>
          <w:szCs w:val="28"/>
        </w:rPr>
        <w:br/>
      </w:r>
      <w:r>
        <w:rPr>
          <w:i/>
          <w:iCs/>
          <w:sz w:val="28"/>
          <w:szCs w:val="28"/>
        </w:rPr>
        <w:t xml:space="preserve">Chồng: - </w:t>
      </w:r>
      <w:r>
        <w:rPr>
          <w:i/>
          <w:iCs/>
          <w:sz w:val="28"/>
          <w:szCs w:val="28"/>
          <w:u w:val="single"/>
        </w:rPr>
        <w:t>Anh tin là em sẽ không đến “Dạ hội năm mới” với chiếc váy áo kiểu cũ.</w:t>
      </w:r>
      <w:r>
        <w:rPr>
          <w:sz w:val="28"/>
          <w:szCs w:val="28"/>
        </w:rPr>
        <w:br/>
      </w:r>
      <w:r>
        <w:rPr>
          <w:i/>
          <w:iCs/>
          <w:sz w:val="28"/>
          <w:szCs w:val="28"/>
        </w:rPr>
        <w:t>Vợ: - Ôi, cưng của em! Anh thật chu đáo quá!</w:t>
      </w:r>
      <w:r>
        <w:rPr>
          <w:sz w:val="28"/>
          <w:szCs w:val="28"/>
        </w:rPr>
        <w:br/>
      </w:r>
      <w:r>
        <w:rPr>
          <w:i/>
          <w:iCs/>
          <w:sz w:val="28"/>
          <w:szCs w:val="28"/>
        </w:rPr>
        <w:t>Chồng: - Vì vậy anh chỉ mua trước một vé.</w:t>
      </w:r>
      <w:r>
        <w:rPr>
          <w:sz w:val="28"/>
          <w:szCs w:val="28"/>
        </w:rPr>
        <w:br/>
      </w:r>
      <w:r>
        <w:rPr>
          <w:b/>
          <w:bCs/>
          <w:sz w:val="28"/>
          <w:szCs w:val="28"/>
        </w:rPr>
        <w:t>1.4 Sự vi phạm các quy tắc hội thoại</w:t>
      </w:r>
      <w:r>
        <w:rPr>
          <w:sz w:val="28"/>
          <w:szCs w:val="28"/>
        </w:rPr>
        <w:br/>
        <w:t>Ví dụ: Sp1 – Cậu có biết Thắng bây giờ ở đâu không?</w:t>
        <w:br/>
        <w:t>Sp2 - Có cái xe SH dựng trước phòng cái Thuỷ đấy.</w:t>
        <w:br/>
        <w:t>Ở ví dụ này Sp2 đã vi phạm một cách cố ý qui tắc hội thoại : Hỏi-Trả lời → Hỏi - miêu tả để ngầm trả lời cho sp1.</w:t>
        <w:br/>
      </w:r>
      <w:r>
        <w:rPr>
          <w:b/>
          <w:bCs/>
          <w:sz w:val="28"/>
          <w:szCs w:val="28"/>
        </w:rPr>
        <w:t>1.5 Phương châm cộng tác hội thoại của Grice và ý nghĩa hàm ẩn</w:t>
      </w:r>
      <w:r>
        <w:rPr>
          <w:sz w:val="28"/>
          <w:szCs w:val="28"/>
        </w:rPr>
        <w:t xml:space="preserve"> </w:t>
        <w:br/>
      </w:r>
      <w:r>
        <w:rPr>
          <w:b/>
          <w:bCs/>
          <w:sz w:val="28"/>
          <w:szCs w:val="28"/>
        </w:rPr>
        <w:t>1.5.1 Vi phạm nguyên tắc về chất:</w:t>
      </w:r>
      <w:r>
        <w:rPr>
          <w:sz w:val="28"/>
          <w:szCs w:val="28"/>
        </w:rPr>
        <w:br/>
        <w:t>Nguyên tắc về chất : Đừng nói gì mà anh tin rằng không đúng.Đừng nói điều gì mà anh không có đủ bằng chứng.</w:t>
        <w:br/>
        <w:t>Ví dụ :</w:t>
        <w:br/>
        <w:t>A -Cái Thuỷ có bản lĩnh đấy chứ!</w:t>
        <w:br/>
        <w:t>B -Cái Thuỷ ấy à? Một tảng bê tông, đụng vào nó chỉ có sứt đầu mẻ trán.</w:t>
        <w:br/>
        <w:t>(Hàm ý: Thuỷ cứng cỏi, không dễ bắt nạt)</w:t>
        <w:br/>
      </w:r>
      <w:r>
        <w:rPr>
          <w:b/>
          <w:bCs/>
          <w:sz w:val="28"/>
          <w:szCs w:val="28"/>
        </w:rPr>
        <w:t>1.5.2 Vi phạm nguyên tắc về lượng:</w:t>
      </w:r>
      <w:r>
        <w:rPr>
          <w:sz w:val="28"/>
          <w:szCs w:val="28"/>
        </w:rPr>
        <w:br/>
        <w:t>Nguyên tắc về lượng: Hãy làm cho phần đóng góp của anh có lượng tin đúng như đòi hỏi của đích cuộc thoại. Đừng làm cho lượng tin của anh lớn hơn yêu cầu mà nó được đòi hỏi.</w:t>
        <w:br/>
        <w:t>Sự vi phạm nguyên tắc này thể hiện ở chỗ</w:t>
      </w:r>
      <w:r>
        <w:rPr>
          <w:i/>
          <w:iCs/>
          <w:sz w:val="28"/>
          <w:szCs w:val="28"/>
        </w:rPr>
        <w:t xml:space="preserve">: lượng tin nhiều hơn cần thiết hoặc lượng tin ít hơn cần thiết nhằm thể hiện hàm ý. </w:t>
      </w:r>
      <w:r>
        <w:rPr>
          <w:sz w:val="28"/>
          <w:szCs w:val="28"/>
        </w:rPr>
        <w:br/>
        <w:t>Ví dụ a): Lượng tin nhiều hơn cần thiết –Tạo hàm ý.</w:t>
        <w:br/>
        <w:t>A - Bác có thấy con lợn cưới của tôi chạy qua đây không?</w:t>
        <w:br/>
        <w:t>B - Từ khi tôi mặc chiếc áo mới đứng đây đến giờ, tôi chả thấy con lợn nào chạy qua đây cả.</w:t>
        <w:br/>
        <w:t>Ví dụ b): Lượng tin ít hơn cần thiết –Tạo hàm ý.</w:t>
        <w:br/>
        <w:t>- Trẻ con là trẻ con</w:t>
        <w:br/>
        <w:t>- Chiến tranh là chiến tranh</w:t>
        <w:br/>
      </w:r>
      <w:r>
        <w:rPr>
          <w:b/>
          <w:bCs/>
          <w:sz w:val="28"/>
          <w:szCs w:val="28"/>
        </w:rPr>
        <w:t>1.5.3 Vi phạm nguyên tắc quan hệ (quan yếu)</w:t>
      </w:r>
      <w:r>
        <w:rPr>
          <w:sz w:val="28"/>
          <w:szCs w:val="28"/>
        </w:rPr>
        <w:br/>
        <w:t>Nguyên tắc quan yếu: Hãy làm cho phần đóng góp của anh quan yếu, tức là có dính líu đến câu chuyện đang diễn ra.</w:t>
        <w:br/>
        <w:t>Vi phạm nguyên tắc này để tạo hàm ý.</w:t>
        <w:br/>
        <w:t xml:space="preserve">Ví dụ: Sp1: - </w:t>
      </w:r>
      <w:r>
        <w:rPr>
          <w:i/>
          <w:iCs/>
          <w:sz w:val="28"/>
          <w:szCs w:val="28"/>
        </w:rPr>
        <w:t>Này, lại xem tin giật gân này.</w:t>
      </w:r>
      <w:r>
        <w:rPr>
          <w:sz w:val="28"/>
          <w:szCs w:val="28"/>
        </w:rPr>
        <w:br/>
        <w:t xml:space="preserve">Sp2: - </w:t>
      </w:r>
      <w:r>
        <w:rPr>
          <w:i/>
          <w:iCs/>
          <w:sz w:val="28"/>
          <w:szCs w:val="28"/>
        </w:rPr>
        <w:t>Ối, lộ hàng ghê quá!</w:t>
      </w:r>
      <w:r>
        <w:rPr>
          <w:sz w:val="28"/>
          <w:szCs w:val="28"/>
        </w:rPr>
        <w:br/>
        <w:t xml:space="preserve">Sp3: - </w:t>
      </w:r>
      <w:r>
        <w:rPr>
          <w:i/>
          <w:iCs/>
          <w:sz w:val="28"/>
          <w:szCs w:val="28"/>
        </w:rPr>
        <w:t xml:space="preserve">Tao buồn ngủ quá! → </w:t>
      </w:r>
      <w:r>
        <w:rPr>
          <w:sz w:val="28"/>
          <w:szCs w:val="28"/>
        </w:rPr>
        <w:t>Tao không quan tâm chuyện đó.</w:t>
        <w:br/>
      </w:r>
      <w:r>
        <w:rPr>
          <w:b/>
          <w:bCs/>
          <w:sz w:val="28"/>
          <w:szCs w:val="28"/>
        </w:rPr>
        <w:t>1.5.4 Vi phạm nguyên tắc cách thức</w:t>
      </w:r>
      <w:r>
        <w:rPr>
          <w:sz w:val="28"/>
          <w:szCs w:val="28"/>
        </w:rPr>
        <w:br/>
        <w:t>Nội dung của nguyên tắc này: Hãy tránh lối nói tối nghĩa, mập mờ, mơ hồ. Hãy nói ngắn gọn, có trật tự. Sự vi phạm nguyên tắc này thể hiện hàm ý.</w:t>
        <w:br/>
        <w:t xml:space="preserve">Ví dụ : Chồng: - </w:t>
      </w:r>
      <w:r>
        <w:rPr>
          <w:i/>
          <w:iCs/>
          <w:sz w:val="28"/>
          <w:szCs w:val="28"/>
        </w:rPr>
        <w:t>Bé Trà Mi hôm nay rất ngoan, phải thưởng cho bé cái gì chứ?</w:t>
      </w:r>
      <w:r>
        <w:rPr>
          <w:sz w:val="28"/>
          <w:szCs w:val="28"/>
        </w:rPr>
        <w:br/>
        <w:t xml:space="preserve">Vợ: </w:t>
      </w:r>
      <w:r>
        <w:rPr>
          <w:i/>
          <w:iCs/>
          <w:sz w:val="28"/>
          <w:szCs w:val="28"/>
        </w:rPr>
        <w:t>- Kờ E Mờ nhá!</w:t>
      </w:r>
      <w:r>
        <w:rPr>
          <w:sz w:val="28"/>
          <w:szCs w:val="28"/>
        </w:rPr>
        <w:br/>
        <w:t>Hàm ý chưa cho con biết để hoặc xem chồng có đồng ý không (sợ chồng không đồng ý) hoặc sợ con đòi ăn ngay khi họ chưa chuẩn bị cho con đi chơi.</w:t>
        <w:br/>
      </w:r>
      <w:r>
        <w:rPr>
          <w:b/>
          <w:bCs/>
          <w:sz w:val="28"/>
          <w:szCs w:val="28"/>
        </w:rPr>
        <w:t>2. Nghĩa hàm ẩn không tự nhiên trong tác phẩm văn học</w:t>
      </w:r>
      <w:r>
        <w:rPr>
          <w:sz w:val="28"/>
          <w:szCs w:val="28"/>
        </w:rPr>
        <w:br/>
      </w:r>
      <w:r>
        <w:rPr>
          <w:b/>
          <w:bCs/>
          <w:sz w:val="28"/>
          <w:szCs w:val="28"/>
        </w:rPr>
        <w:t>Trong tác phẩm văn học, nghĩa hàm ẩn không tự nhiên lớn nhất chính là tư tưởng chủ đề.</w:t>
      </w:r>
      <w:r>
        <w:rPr>
          <w:sz w:val="28"/>
          <w:szCs w:val="28"/>
        </w:rPr>
        <w:br/>
        <w:t>Ví dụ: “Rừng xà nu” có tư tưởng chủ đề là đường lối cách mạng của Đảng tại miền Nam trong giai đoạn 1960 – 1975: “</w:t>
      </w:r>
      <w:r>
        <w:rPr>
          <w:i/>
          <w:iCs/>
          <w:sz w:val="28"/>
          <w:szCs w:val="28"/>
        </w:rPr>
        <w:t>Dùng bạo lực cách mạng đập tan bạo lực phản cách mạng, giải phóng miền Nam, thống nhất nước nhà</w:t>
      </w:r>
      <w:r>
        <w:rPr>
          <w:sz w:val="28"/>
          <w:szCs w:val="28"/>
        </w:rPr>
        <w:t>”. Tư tưởng ấy được phát biểu qua lời cụ Mết: “</w:t>
      </w:r>
      <w:r>
        <w:rPr>
          <w:i/>
          <w:iCs/>
          <w:sz w:val="28"/>
          <w:szCs w:val="28"/>
        </w:rPr>
        <w:t>Chúng nó đã cầm súng, mình phải cầm giáo”</w:t>
      </w:r>
      <w:r>
        <w:rPr>
          <w:sz w:val="28"/>
          <w:szCs w:val="28"/>
        </w:rPr>
        <w:br/>
        <w:t>Nghĩa hàm ẩn không tự nhiên trong tác phẩm văn học là nghĩa hàm ẩn trong lời của các nhân vật giao tiếp, trong miêu tả, trong sự trần thuật của tác giả…</w:t>
        <w:br/>
        <w:t xml:space="preserve">Ví dụ: Khi đang ăn cám, bà cụ Tứ nói với 2 người con </w:t>
      </w:r>
      <w:r>
        <w:rPr>
          <w:i/>
          <w:iCs/>
          <w:sz w:val="28"/>
          <w:szCs w:val="28"/>
        </w:rPr>
        <w:t>“- Xóm ta khối nhà chẳng có cám mà ăn cơ đấy chúng mày ạ</w:t>
      </w:r>
      <w:r>
        <w:rPr>
          <w:sz w:val="28"/>
          <w:szCs w:val="28"/>
        </w:rPr>
        <w:t>.”có hàm ý: “Nhà ta còn may mắn hơn người khác vì có cám mà ăn”.</w:t>
        <w:br/>
      </w:r>
      <w:r>
        <w:rPr>
          <w:b/>
          <w:bCs/>
          <w:sz w:val="28"/>
          <w:szCs w:val="28"/>
        </w:rPr>
        <w:t>Bài tập</w:t>
      </w:r>
      <w:r>
        <w:rPr>
          <w:sz w:val="28"/>
          <w:szCs w:val="28"/>
        </w:rPr>
        <w:br/>
        <w:t>1. Chỉ ra tiền giả định của phát ngôn thứ nhất trong các đối thoại sau đây:</w:t>
        <w:br/>
        <w:t xml:space="preserve">a) </w:t>
      </w:r>
      <w:r>
        <w:rPr>
          <w:i/>
          <w:iCs/>
          <w:sz w:val="28"/>
          <w:szCs w:val="28"/>
        </w:rPr>
        <w:t>Hải:</w:t>
      </w:r>
      <w:r>
        <w:rPr>
          <w:sz w:val="28"/>
          <w:szCs w:val="28"/>
        </w:rPr>
        <w:t xml:space="preserve"> - Vân ơi, ra xúc lúa vào!</w:t>
        <w:br/>
      </w:r>
      <w:r>
        <w:rPr>
          <w:i/>
          <w:iCs/>
          <w:sz w:val="28"/>
          <w:szCs w:val="28"/>
        </w:rPr>
        <w:t>Vân:</w:t>
      </w:r>
      <w:r>
        <w:rPr>
          <w:sz w:val="28"/>
          <w:szCs w:val="28"/>
        </w:rPr>
        <w:t xml:space="preserve"> - Còn lâu trời mới mưa.</w:t>
        <w:br/>
        <w:t xml:space="preserve">b) </w:t>
      </w:r>
      <w:r>
        <w:rPr>
          <w:i/>
          <w:iCs/>
          <w:sz w:val="28"/>
          <w:szCs w:val="28"/>
        </w:rPr>
        <w:t>Hải</w:t>
      </w:r>
      <w:r>
        <w:rPr>
          <w:sz w:val="28"/>
          <w:szCs w:val="28"/>
        </w:rPr>
        <w:t>: - Mở cửa ra chứ!</w:t>
        <w:br/>
      </w:r>
      <w:r>
        <w:rPr>
          <w:i/>
          <w:iCs/>
          <w:sz w:val="28"/>
          <w:szCs w:val="28"/>
        </w:rPr>
        <w:t>Vân</w:t>
      </w:r>
      <w:r>
        <w:rPr>
          <w:sz w:val="28"/>
          <w:szCs w:val="28"/>
        </w:rPr>
        <w:t>: - Vâng ạ.</w:t>
        <w:br/>
        <w:t xml:space="preserve">c) </w:t>
      </w:r>
      <w:r>
        <w:rPr>
          <w:i/>
          <w:iCs/>
          <w:sz w:val="28"/>
          <w:szCs w:val="28"/>
        </w:rPr>
        <w:t>Hải</w:t>
      </w:r>
      <w:r>
        <w:rPr>
          <w:sz w:val="28"/>
          <w:szCs w:val="28"/>
        </w:rPr>
        <w:t>: - Nó lại về Hội An rồi.</w:t>
        <w:br/>
      </w:r>
      <w:r>
        <w:rPr>
          <w:i/>
          <w:iCs/>
          <w:sz w:val="28"/>
          <w:szCs w:val="28"/>
        </w:rPr>
        <w:t>Vân</w:t>
      </w:r>
      <w:r>
        <w:rPr>
          <w:sz w:val="28"/>
          <w:szCs w:val="28"/>
        </w:rPr>
        <w:t>: - Thế ai đi học cho nó đây.</w:t>
        <w:br/>
        <w:t>2. Chỉ ra hàm ý của phát ngôn thứ nhất trong các đối thoại sau:</w:t>
        <w:br/>
        <w:t>a) - Cơm nguội rồi mẹ ạ.</w:t>
        <w:br/>
        <w:t>- Thì con tự ăn lấy một bữa xem sao.</w:t>
        <w:br/>
        <w:t>b) - Cô giáo vừa mới ra khỏi nhà đó em.</w:t>
        <w:br/>
        <w:t>- Tiếc quá, em bị kẹt xe dọc đường chị à.</w:t>
        <w:br/>
        <w:t xml:space="preserve">c) </w:t>
      </w:r>
      <w:r>
        <w:rPr>
          <w:i/>
          <w:iCs/>
          <w:sz w:val="28"/>
          <w:szCs w:val="28"/>
        </w:rPr>
        <w:t>Vợ</w:t>
      </w:r>
      <w:r>
        <w:rPr>
          <w:sz w:val="28"/>
          <w:szCs w:val="28"/>
        </w:rPr>
        <w:t>: - Nhà hết gạo ăn rồi anh ạ.</w:t>
        <w:br/>
      </w:r>
      <w:r>
        <w:rPr>
          <w:i/>
          <w:iCs/>
          <w:sz w:val="28"/>
          <w:szCs w:val="28"/>
        </w:rPr>
        <w:t>Chồng</w:t>
      </w:r>
      <w:r>
        <w:rPr>
          <w:sz w:val="28"/>
          <w:szCs w:val="28"/>
        </w:rPr>
        <w:t>: - Khổ nỗi, chủ xưởng chưa trả lương!</w:t>
        <w:br/>
        <w:br/>
        <w:t>3. Tìm hàm ý của các phát ngôn sau:</w:t>
        <w:br/>
        <w:t>- Nếu không lỡ tàu thì tôi đã về kịp</w:t>
        <w:br/>
        <w:t>- Đối với mẹ nó, nó còn ăn ở như thế nữa là!</w:t>
        <w:br/>
        <w:t>- Bài toán trước nó còn làm được nữa là bài toán này.</w:t>
        <w:br/>
        <w:t>4. Tìm hàm ý của các đơn vị được gạch chân. Hàm ý đó được tạo ra bằng cách nào?</w:t>
        <w:br/>
        <w:t>a. - Này anh bồi, trên tường có con gián.</w:t>
        <w:br/>
        <w:t xml:space="preserve">- </w:t>
      </w:r>
      <w:r>
        <w:rPr>
          <w:sz w:val="28"/>
          <w:szCs w:val="28"/>
          <w:u w:val="single"/>
        </w:rPr>
        <w:t>Ồ, thưa ông, đó là cái đinh ạ.</w:t>
      </w:r>
      <w:r>
        <w:rPr>
          <w:sz w:val="28"/>
          <w:szCs w:val="28"/>
        </w:rPr>
        <w:br/>
        <w:t xml:space="preserve">- </w:t>
      </w:r>
      <w:r>
        <w:rPr>
          <w:sz w:val="28"/>
          <w:szCs w:val="28"/>
          <w:u w:val="single"/>
        </w:rPr>
        <w:t>Nếu vậy thì cái đinh của anh đang bò lung tung đấy</w:t>
      </w:r>
      <w:r>
        <w:rPr>
          <w:sz w:val="28"/>
          <w:szCs w:val="28"/>
        </w:rPr>
        <w:t>.</w:t>
        <w:br/>
        <w:br/>
        <w:t xml:space="preserve">b. </w:t>
      </w:r>
      <w:r>
        <w:rPr>
          <w:sz w:val="28"/>
          <w:szCs w:val="28"/>
          <w:u w:val="single"/>
        </w:rPr>
        <w:t>Mới rồi tôi nằm mơ thấy mình đang giảng bài trên lớp. Giật mình tỉnh dậy, tôi thấy đúng là mình đang giảng bài thật</w:t>
      </w:r>
      <w:r>
        <w:rPr>
          <w:sz w:val="28"/>
          <w:szCs w:val="28"/>
        </w:rPr>
        <w:t>.</w:t>
        <w:br/>
        <w:t>c. Người vợ quay sang dặn chồng: “</w:t>
      </w:r>
      <w:r>
        <w:rPr>
          <w:sz w:val="28"/>
          <w:szCs w:val="28"/>
          <w:u w:val="single"/>
        </w:rPr>
        <w:t>Em chạy sang hàng xóm ít phút. Ở nhà anh đừng quên khuấy súp nửa giờ một lần nhé.”</w:t>
      </w:r>
      <w:r>
        <w:rPr>
          <w:sz w:val="28"/>
          <w:szCs w:val="28"/>
        </w:rPr>
        <w:br/>
        <w:t>d. Sư ăn thịt chó, chú tiểu biết bèn hỏi: “Thầy ăn gì đấy ạ?” Sư trả lời “Tao ăn đậu phụ” Vừa lúc ấy, ngoài cổng chùa có tiếng ồn ào, sư nói “Mày ra xem ngoài cổng có chuyện gì.” Chú tiểu chạy ra cổng và chạy vào nói: “</w:t>
      </w:r>
      <w:r>
        <w:rPr>
          <w:sz w:val="28"/>
          <w:szCs w:val="28"/>
          <w:u w:val="single"/>
        </w:rPr>
        <w:t>Thưa thầy, đậu phụ làng cắn đậu phụ chùa ạ.”.</w:t>
      </w:r>
      <w:r>
        <w:rPr>
          <w:sz w:val="28"/>
          <w:szCs w:val="28"/>
        </w:rPr>
        <w:t xml:space="preserve"> </w:t>
        <w:br/>
        <w:t>5. Đọc các truyện cười dưới đây và chỉ ra nghĩa hàm ẩn và cách chúng được tạo ra:</w:t>
        <w:br/>
        <w:t xml:space="preserve">a. </w:t>
      </w:r>
      <w:r>
        <w:rPr>
          <w:b/>
          <w:bCs/>
          <w:sz w:val="28"/>
          <w:szCs w:val="28"/>
        </w:rPr>
        <w:t>Con đầu lòng</w:t>
      </w:r>
      <w:r>
        <w:rPr>
          <w:sz w:val="28"/>
          <w:szCs w:val="28"/>
        </w:rPr>
        <w:t>.</w:t>
        <w:br/>
        <w:t xml:space="preserve">Một người đàn ông vô cùng rối loạn gọi đến bệnh viện: “ vợ tôi đang mang thai, cô ấy sắp sinh rồi, chỉ còn 2 phút nữa thôi!!” </w:t>
        <w:br/>
        <w:t>“Đó có phải là con đầu lòng của cô âý không?”, bác sĩ hỏi.</w:t>
        <w:br/>
        <w:t xml:space="preserve">“Đồ ngu”. Người đàn ông quát: “Tôi là chồng của cô ấy” </w:t>
        <w:br/>
      </w:r>
      <w:r>
        <w:rPr>
          <w:b/>
          <w:bCs/>
          <w:sz w:val="28"/>
          <w:szCs w:val="28"/>
        </w:rPr>
        <w:t>b. Ai ghen?</w:t>
      </w:r>
      <w:r>
        <w:rPr>
          <w:sz w:val="28"/>
          <w:szCs w:val="28"/>
        </w:rPr>
        <w:br/>
        <w:t xml:space="preserve">Bà chủ nhà nói với cô giúp việc: </w:t>
        <w:br/>
        <w:t xml:space="preserve">-Ông nhà tôi lại tằng tịu với cô thư ký rồi! </w:t>
        <w:br/>
        <w:t>-Thưa bà, tôi không tin! Chắc bà nói thế để tôi ghen chứ gì?</w:t>
        <w:br/>
      </w:r>
      <w:r>
        <w:rPr>
          <w:b/>
          <w:bCs/>
          <w:sz w:val="28"/>
          <w:szCs w:val="28"/>
        </w:rPr>
        <w:t>c. Bò điên</w:t>
      </w:r>
      <w:r>
        <w:rPr>
          <w:sz w:val="28"/>
          <w:szCs w:val="28"/>
        </w:rPr>
        <w:br/>
        <w:t xml:space="preserve">Tại một nông trại, hai con bò nói chuyện với nhau. </w:t>
        <w:br/>
        <w:t xml:space="preserve">-Ê bò, nghe nói ở đây có con bò mắc bệnh bò điên, mày biết nó là con nào không? </w:t>
        <w:br/>
        <w:t>-Tao đâu biết. Tao đâu phải bò, tao là máy bay.</w:t>
        <w:br/>
      </w:r>
      <w:r>
        <w:rPr>
          <w:b/>
          <w:bCs/>
          <w:sz w:val="28"/>
          <w:szCs w:val="28"/>
        </w:rPr>
        <w:t xml:space="preserve">d. </w:t>
      </w:r>
      <w:r>
        <w:rPr>
          <w:sz w:val="28"/>
          <w:szCs w:val="28"/>
        </w:rPr>
        <w:t>Vợ lảo đảo bước vào nhà, rên rỉ:</w:t>
        <w:br/>
        <w:t>- Anh ơi, thật khủng khiếp. Một chiếc xe tải đồ sộ đã đâm thẳng vào xe của em, làm nó bẹp rúm ró rồi!</w:t>
        <w:br/>
        <w:t>- Ôi! Không sao, em còn lành lặn là tốt. Thế em có kịp dạy cho hắn một bài học về tốc độ không?</w:t>
        <w:br/>
        <w:t>- Không kịp... Hắn để xe ở đấy và chuồn đi từ trước khi xe đâm nhau cơ.</w:t>
        <w:br/>
      </w:r>
      <w:r>
        <w:rPr>
          <w:b/>
          <w:bCs/>
          <w:sz w:val="28"/>
          <w:szCs w:val="28"/>
        </w:rPr>
        <w:t>e.</w:t>
      </w:r>
      <w:r>
        <w:rPr>
          <w:sz w:val="28"/>
          <w:szCs w:val="28"/>
        </w:rPr>
        <w:t xml:space="preserve"> Đêm, về nhà, chồng nói với vợ: “Trong bóng tối dày đặc, trông em y như một thiên thần vậy.”</w:t>
        <w:br/>
      </w:r>
      <w:r>
        <w:rPr>
          <w:b/>
          <w:bCs/>
          <w:sz w:val="28"/>
          <w:szCs w:val="28"/>
        </w:rPr>
        <w:t>f. "Cô đặc" thông tin</w:t>
      </w:r>
      <w:r>
        <w:rPr>
          <w:sz w:val="28"/>
          <w:szCs w:val="28"/>
        </w:rPr>
        <w:br/>
        <w:t xml:space="preserve">Đang biên tập bài viết của một phóng viên, thư ký toà soạn gọi anh này lên khiển trách: </w:t>
        <w:br/>
        <w:t xml:space="preserve">- Bài này chỉ cần viết trong 50 chữ, mà anh viết tới 500 chữ! Anh có biết một diện tích như vậy trên mặt báo giá bao nhiêu tiền không? Mang về "cô đặc" lại cho tôi! </w:t>
        <w:br/>
        <w:t>Cuối cùng, tin đó được đăng như sau:</w:t>
        <w:br/>
        <w:t>''Nguyễn Thanh X., Hà Nội. Tối 22/5, bật lửa soi xem xăng xe còn hay hết. Xăng còn. X. thọ 30 tuổi''.</w:t>
        <w:br/>
      </w:r>
      <w:r>
        <w:rPr>
          <w:b/>
          <w:bCs/>
          <w:sz w:val="28"/>
          <w:szCs w:val="28"/>
        </w:rPr>
        <w:t>Đề kiểm tra</w:t>
      </w:r>
      <w:r>
        <w:rPr>
          <w:sz w:val="28"/>
          <w:szCs w:val="28"/>
        </w:rPr>
        <w:br/>
        <w:t>1. Xây dựng 3 lập luận. Chỉ ra luận cứ, kết luận, tác tử lập luận, kết tử lập luận (nếu có) và lẽ thường của các lập luận đó.</w:t>
        <w:br/>
        <w:t>2. Chỉ ra tiền giả định và hàm ý của phần được gạch chân:</w:t>
        <w:br/>
        <w:t>Quan tòa hỏi:</w:t>
        <w:br/>
        <w:t>- Vì sao anh gọi người phụ nữ này là con bò?</w:t>
        <w:br/>
        <w:t xml:space="preserve">- Tôi không nói vậy. </w:t>
      </w:r>
      <w:r>
        <w:rPr>
          <w:sz w:val="28"/>
          <w:szCs w:val="28"/>
          <w:u w:val="single"/>
        </w:rPr>
        <w:t>Tôi gọi con gái bà ấy là con bê.</w:t>
      </w:r>
    </w:p>
    <w:p>
      <w:pPr>
        <w:pStyle w:val="Normal"/>
        <w:rPr>
          <w:b/>
          <w:b/>
          <w:bCs/>
          <w:color w:val="FF0000"/>
          <w:sz w:val="28"/>
          <w:szCs w:val="28"/>
          <w:u w:val="single"/>
        </w:rPr>
      </w:pPr>
      <w:r>
        <w:rPr>
          <w:b/>
          <w:bCs/>
          <w:color w:val="FF0000"/>
          <w:sz w:val="28"/>
          <w:szCs w:val="28"/>
          <w:u w:val="single"/>
        </w:rPr>
      </w:r>
    </w:p>
    <w:p>
      <w:pPr>
        <w:pStyle w:val="Normal"/>
        <w:rPr/>
      </w:pPr>
      <w:r>
        <w:rPr>
          <w:b/>
          <w:bCs/>
          <w:color w:val="0000FF"/>
          <w:sz w:val="28"/>
          <w:szCs w:val="28"/>
        </w:rPr>
        <w:t>Chương 3</w:t>
      </w:r>
      <w:r>
        <w:rPr>
          <w:sz w:val="28"/>
          <w:szCs w:val="28"/>
        </w:rPr>
        <w:br/>
      </w:r>
      <w:r>
        <w:rPr>
          <w:b/>
          <w:bCs/>
          <w:color w:val="0000FF"/>
          <w:sz w:val="28"/>
          <w:szCs w:val="28"/>
        </w:rPr>
        <w:t>HÀNH VI NGÔN NGỮ</w:t>
      </w:r>
      <w:r>
        <w:rPr>
          <w:sz w:val="28"/>
          <w:szCs w:val="28"/>
        </w:rPr>
        <w:br/>
      </w:r>
      <w:r>
        <w:rPr>
          <w:color w:val="0000FF"/>
          <w:sz w:val="28"/>
          <w:szCs w:val="28"/>
        </w:rPr>
        <w:t>NGỮ DỤNG HỌC</w:t>
      </w:r>
      <w:r>
        <w:rPr>
          <w:sz w:val="28"/>
          <w:szCs w:val="28"/>
        </w:rPr>
        <w:br/>
      </w:r>
      <w:r>
        <w:rPr>
          <w:b/>
          <w:bCs/>
          <w:sz w:val="28"/>
          <w:szCs w:val="28"/>
        </w:rPr>
        <w:t>I. CÁC HÀNH VI NGÔN NGỮ (hành động ngôn ngữ)</w:t>
      </w:r>
      <w:r>
        <w:rPr>
          <w:sz w:val="28"/>
          <w:szCs w:val="28"/>
        </w:rPr>
        <w:br/>
      </w:r>
      <w:r>
        <w:rPr>
          <w:b/>
          <w:bCs/>
          <w:sz w:val="28"/>
          <w:szCs w:val="28"/>
        </w:rPr>
        <w:t>1. Khái niệm hành vi ngôn ngữ</w:t>
      </w:r>
      <w:r>
        <w:rPr>
          <w:sz w:val="28"/>
          <w:szCs w:val="28"/>
        </w:rPr>
        <w:t xml:space="preserve"> </w:t>
        <w:br/>
      </w:r>
      <w:r>
        <w:rPr>
          <w:i/>
          <w:iCs/>
          <w:sz w:val="28"/>
          <w:szCs w:val="28"/>
        </w:rPr>
        <w:t>Hành vi ngôn ngữ là loại hành động đặc biệt mà phương tiện là ngôn ngữ, được thực hiện khi ta nói năng.</w:t>
      </w:r>
      <w:r>
        <w:rPr>
          <w:sz w:val="28"/>
          <w:szCs w:val="28"/>
        </w:rPr>
        <w:br/>
        <w:t xml:space="preserve">Ví dụ: Để xin lỗi vợ vì đã đi nhậu quá nhiều, chồng có thể dùng các hành động vật lí như rửa chén, quét nhà, chăm con, tặng quà cho vợ, có thể dùng thái độ như tươi cười vui vẻ…, cũng có thể dùng lời nói: </w:t>
        <w:br/>
      </w:r>
      <w:r>
        <w:rPr>
          <w:i/>
          <w:iCs/>
          <w:sz w:val="28"/>
          <w:szCs w:val="28"/>
        </w:rPr>
        <w:t>- Anh xin lỗi em vì đã đi nhậu quá nhiều!</w:t>
      </w:r>
      <w:r>
        <w:rPr>
          <w:sz w:val="28"/>
          <w:szCs w:val="28"/>
        </w:rPr>
        <w:br/>
        <w:t>Trong ví dụ trên, sự xin lỗi đã được thể hiện bằng ngôn ngữ, được thực hiện ngay trong diễn ngôn, ta gọi đó là hành vi ngôn ngữ: hành vi xin lỗi.</w:t>
        <w:br/>
        <w:br/>
      </w:r>
      <w:r>
        <w:rPr>
          <w:b/>
          <w:bCs/>
          <w:sz w:val="28"/>
          <w:szCs w:val="28"/>
        </w:rPr>
        <w:t>2. Ba loại hành vi ngôn ngữ</w:t>
      </w:r>
      <w:r>
        <w:rPr>
          <w:sz w:val="28"/>
          <w:szCs w:val="28"/>
        </w:rPr>
        <w:t xml:space="preserve"> </w:t>
        <w:br/>
      </w:r>
      <w:r>
        <w:rPr>
          <w:b/>
          <w:bCs/>
          <w:sz w:val="28"/>
          <w:szCs w:val="28"/>
        </w:rPr>
        <w:t xml:space="preserve">a. Hành vi tạo lời </w:t>
      </w:r>
      <w:r>
        <w:rPr>
          <w:sz w:val="28"/>
          <w:szCs w:val="28"/>
        </w:rPr>
        <w:t>là hành vi sử dụng các yếu tố của ngôn ngữ như ngữ âm, từ và các quy tắc hoạt động của chúng để tạo ra 1 phát ngôn cóhình thức và nội dung. Nói một cách đơn giản, hành vi tạo lời là hành động nói ra một điều gì đó.</w:t>
        <w:br/>
        <w:t>Ví dụ: Để có phát ngôn “</w:t>
      </w:r>
      <w:r>
        <w:rPr>
          <w:i/>
          <w:iCs/>
          <w:sz w:val="28"/>
          <w:szCs w:val="28"/>
        </w:rPr>
        <w:t>Trời mưa</w:t>
      </w:r>
      <w:r>
        <w:rPr>
          <w:sz w:val="28"/>
          <w:szCs w:val="28"/>
        </w:rPr>
        <w:t xml:space="preserve">.” ta phải tạo ra nó bằng cách phát âm ra (nói ra). </w:t>
        <w:br/>
      </w:r>
      <w:r>
        <w:rPr>
          <w:b/>
          <w:bCs/>
          <w:sz w:val="28"/>
          <w:szCs w:val="28"/>
        </w:rPr>
        <w:t xml:space="preserve">b. Hành vi tại lời (hành vi ở lời) </w:t>
      </w:r>
      <w:r>
        <w:rPr>
          <w:sz w:val="28"/>
          <w:szCs w:val="28"/>
        </w:rPr>
        <w:t>là hành vi được thực hiện ngay khi nói năng.</w:t>
        <w:br/>
        <w:t xml:space="preserve">Ví dụ: </w:t>
      </w:r>
      <w:r>
        <w:rPr>
          <w:i/>
          <w:iCs/>
          <w:sz w:val="28"/>
          <w:szCs w:val="28"/>
        </w:rPr>
        <w:t>Tôi thách anh trèo được lên ngọn cây dừa này.</w:t>
      </w:r>
      <w:r>
        <w:rPr>
          <w:sz w:val="28"/>
          <w:szCs w:val="28"/>
        </w:rPr>
        <w:br/>
        <w:t>Hành vi thách thức được thực hiện bằng lời nói. Nói xong phát ngôn trên, chủ thể đã thực hiện được hành động thách thức.</w:t>
        <w:br/>
        <w:t xml:space="preserve">Hành vi ở lời (tại lời) đặt người nói và người nghe vào những nghĩa vụ và quyền lợi mới so với tình trạng của họ trước khi thực hiện hành vi ở lời đó. </w:t>
        <w:br/>
      </w:r>
      <w:r>
        <w:rPr>
          <w:b/>
          <w:bCs/>
          <w:sz w:val="28"/>
          <w:szCs w:val="28"/>
        </w:rPr>
        <w:t>c. Hành vi mượn lời</w:t>
      </w:r>
      <w:r>
        <w:rPr>
          <w:sz w:val="28"/>
          <w:szCs w:val="28"/>
        </w:rPr>
        <w:t xml:space="preserve">: là những hành vi “mượn” phương tiện ngôn ngữ hay đúng hơn là mượn phát ngôn để gây ra 1 hiệu quả ngoài ngôn ngữ naò đó ở người nghe, người nhận hoặc chính người nói </w:t>
        <w:br/>
        <w:t xml:space="preserve">Ví dụ : - </w:t>
      </w:r>
      <w:r>
        <w:rPr>
          <w:i/>
          <w:iCs/>
          <w:sz w:val="28"/>
          <w:szCs w:val="28"/>
        </w:rPr>
        <w:t>Có một con ong ở tai trái kìa!</w:t>
      </w:r>
      <w:r>
        <w:rPr>
          <w:sz w:val="28"/>
          <w:szCs w:val="28"/>
        </w:rPr>
        <w:t xml:space="preserve"> (người nghe sẽ hốt hoảng, la thét, nhảy lên, phủi mạnh vào vùng tai trái, lắc đầu lia lịa, đồng thời nhảy đến gần chiếc gương để xem tai của mìnhh)</w:t>
        <w:br/>
        <w:t>Những hiệu quả mượn lời rất phân tán, không thể tính toán được. Hiệu quả mượn lời có thể có chủ ý hoặc không có chủ ý.</w:t>
        <w:br/>
      </w:r>
      <w:r>
        <w:rPr>
          <w:b/>
          <w:bCs/>
          <w:sz w:val="28"/>
          <w:szCs w:val="28"/>
        </w:rPr>
        <w:t xml:space="preserve">II. ĐIỀU KIỆN SỬ DỤNG HÀNH VI TẠI LỜI </w:t>
      </w:r>
      <w:r>
        <w:rPr>
          <w:sz w:val="28"/>
          <w:szCs w:val="28"/>
        </w:rPr>
        <w:br/>
      </w:r>
      <w:r>
        <w:rPr>
          <w:b/>
          <w:bCs/>
          <w:sz w:val="28"/>
          <w:szCs w:val="28"/>
        </w:rPr>
        <w:t>1. Định nghĩa điều kiện sử dụng</w:t>
      </w:r>
      <w:r>
        <w:rPr>
          <w:sz w:val="28"/>
          <w:szCs w:val="28"/>
        </w:rPr>
        <w:t xml:space="preserve"> </w:t>
        <w:br/>
        <w:t xml:space="preserve">Hành vi tại lời là 1 hành vi xã hội. Điều kiện sử dụng của các hành vi tại lời chân thực (không phải là những hành vi không chân thực gián tiếp hay phái sinh ) tức là những điều kiện nhất định để nó được thực hiện. </w:t>
        <w:br/>
        <w:t xml:space="preserve">Ví dụ: Hành vi hứa hẹn chân thực có điều kiện là người hứa hẹn có ý định thực hiện lời hứa. </w:t>
        <w:br/>
      </w:r>
      <w:r>
        <w:rPr>
          <w:b/>
          <w:bCs/>
          <w:sz w:val="28"/>
          <w:szCs w:val="28"/>
        </w:rPr>
        <w:t>2. Điều kiện sử dụng các hành vi tại lời theo Searle</w:t>
      </w:r>
      <w:r>
        <w:rPr>
          <w:sz w:val="28"/>
          <w:szCs w:val="28"/>
        </w:rPr>
        <w:t xml:space="preserve"> </w:t>
        <w:br/>
      </w:r>
      <w:r>
        <w:rPr>
          <w:b/>
          <w:bCs/>
          <w:sz w:val="28"/>
          <w:szCs w:val="28"/>
        </w:rPr>
        <w:t xml:space="preserve">a. Điều kiện nội dung mệnh đề: </w:t>
      </w:r>
      <w:r>
        <w:rPr>
          <w:sz w:val="28"/>
          <w:szCs w:val="28"/>
        </w:rPr>
        <w:t xml:space="preserve">chỉ ra bản chất nội dung của hành vi </w:t>
        <w:br/>
        <w:t>Nội dung mệnh đề có thể là 1 hành động của người nói (như hứa hẹn ) hay 1 hành động của người nghe (lệnh, yêu cầu).</w:t>
        <w:br/>
      </w:r>
      <w:r>
        <w:rPr>
          <w:b/>
          <w:bCs/>
          <w:sz w:val="28"/>
          <w:szCs w:val="28"/>
        </w:rPr>
        <w:t xml:space="preserve">b. Điều kiện chuẩn bị: </w:t>
      </w:r>
      <w:r>
        <w:rPr>
          <w:sz w:val="28"/>
          <w:szCs w:val="28"/>
        </w:rPr>
        <w:t>gồm những hiểu biết của người phát ngôn: năng lực, lợi ích, ý định của người nghe và về các quan hệ giữa người nói và người nghe.</w:t>
        <w:br/>
        <w:t xml:space="preserve">Ví dụ: Hành vi ra lệnh: </w:t>
      </w:r>
      <w:r>
        <w:rPr>
          <w:i/>
          <w:iCs/>
          <w:sz w:val="28"/>
          <w:szCs w:val="28"/>
        </w:rPr>
        <w:t xml:space="preserve">Đóng cửa sổ lại! </w:t>
      </w:r>
      <w:r>
        <w:rPr>
          <w:sz w:val="28"/>
          <w:szCs w:val="28"/>
        </w:rPr>
        <w:t>có 2 điều kiện chuẩn bị sau:</w:t>
        <w:br/>
        <w:t>- Người nói có vị thế xã hội cao hơn người nghe.</w:t>
        <w:br/>
        <w:t>- Người nghe có khả năng đóng cửa sổ lại.</w:t>
        <w:br/>
        <w:br/>
      </w:r>
      <w:r>
        <w:rPr>
          <w:b/>
          <w:bCs/>
          <w:sz w:val="28"/>
          <w:szCs w:val="28"/>
        </w:rPr>
        <w:t xml:space="preserve">c. Điều kiện chân thành: </w:t>
      </w:r>
      <w:r>
        <w:rPr>
          <w:sz w:val="28"/>
          <w:szCs w:val="28"/>
        </w:rPr>
        <w:t>chỉ ra trạng thái tâm lí của người phát ngôn</w:t>
        <w:br/>
        <w:t xml:space="preserve">Với lời hứa, người nói phải có ý định thực sự sẽ thực hiện việc đã hứa và tin rằng mình có khả năng thực hiện được việc đã hứa. </w:t>
        <w:br/>
        <w:t>-Thông báo cho người khác thì phải tin điều mình nói là đúng.</w:t>
        <w:br/>
        <w:t>- Ra lệnh thì phải thực sự mong muốn người nhận lệnh chấp hành .</w:t>
        <w:br/>
        <w:t>- Hỏi thông tin thì phải thực sự chưa biết thông tin đó.</w:t>
        <w:br/>
        <w:t>- Khen ngợi thì phải thực sự đánh giá cao điều mà người được khen đã thực hiện.</w:t>
        <w:br/>
      </w:r>
      <w:r>
        <w:rPr>
          <w:b/>
          <w:bCs/>
          <w:sz w:val="28"/>
          <w:szCs w:val="28"/>
        </w:rPr>
        <w:t xml:space="preserve">d. Điều kiện căn bản (thiết yếu): </w:t>
      </w:r>
      <w:r>
        <w:rPr>
          <w:sz w:val="28"/>
          <w:szCs w:val="28"/>
        </w:rPr>
        <w:t>đưa ra trách nhiệm mà người nói và người nghe bị ràng buộc khi hành vi ở lời đó phát ra. Ví dụ: đã hứa là phải làm không thể thất tín.</w:t>
        <w:br/>
        <w:br/>
        <w:t>Ví dụ một số hành vi ở lời và những điều kiện thoả mãn của chúng mà Searle đã miêu tả : (A: vai nói, B: vai nghe)</w:t>
        <w:br/>
        <w:t>CẢM ƠN</w:t>
        <w:br/>
        <w:t xml:space="preserve">(a) NDMĐ: Hành động trong quá khứ C do B thực hiện </w:t>
        <w:br/>
        <w:t xml:space="preserve">(b) CBi: C có lợi cho A và A nghĩ rằng C có lợi cho mình </w:t>
        <w:br/>
        <w:t>(c) CThành: A biết ơn vì C hoặc đã đánh giá, tán thưởng C</w:t>
        <w:br/>
        <w:t>(d) Căn bản : Nhằm bày tỏ lòng biết ơn B</w:t>
        <w:br/>
        <w:br/>
        <w:t xml:space="preserve">KHEN NGỢI </w:t>
        <w:br/>
        <w:t xml:space="preserve">(a) NDMĐ: Sự kiện, hành động C có liên quan đến B </w:t>
        <w:br/>
        <w:t>(b) CBi: C có lợi cho B và A nghĩ rằng C có lợi cho B</w:t>
        <w:br/>
        <w:t xml:space="preserve">(c) CT: A hài lòng vì C đã xảy ra </w:t>
        <w:br/>
        <w:t xml:space="preserve">(d) Căn bản: Nhằm bày tỏ sự hài lòng của A với B </w:t>
        <w:br/>
      </w:r>
      <w:r>
        <w:rPr>
          <w:b/>
          <w:bCs/>
          <w:sz w:val="28"/>
          <w:szCs w:val="28"/>
        </w:rPr>
        <w:t>III. PHÂN LOẠI HÀNH VI TẠI LỜI</w:t>
      </w:r>
      <w:r>
        <w:rPr>
          <w:sz w:val="28"/>
          <w:szCs w:val="28"/>
        </w:rPr>
        <w:t xml:space="preserve"> </w:t>
        <w:br/>
      </w:r>
      <w:r>
        <w:rPr>
          <w:b/>
          <w:bCs/>
          <w:sz w:val="28"/>
          <w:szCs w:val="28"/>
        </w:rPr>
        <w:t>1. Tiêu chí phân loại</w:t>
      </w:r>
      <w:r>
        <w:rPr>
          <w:sz w:val="28"/>
          <w:szCs w:val="28"/>
        </w:rPr>
        <w:t xml:space="preserve"> </w:t>
        <w:br/>
        <w:t>Bốn tiêu chí phân loại 5 loại hành vi tại lời của Searle:</w:t>
        <w:br/>
      </w:r>
      <w:r>
        <w:rPr>
          <w:b/>
          <w:bCs/>
          <w:sz w:val="28"/>
          <w:szCs w:val="28"/>
        </w:rPr>
        <w:t>a. Đích tại lời</w:t>
      </w:r>
      <w:r>
        <w:rPr>
          <w:sz w:val="28"/>
          <w:szCs w:val="28"/>
        </w:rPr>
        <w:t xml:space="preserve">: là mục đích của hành vi tại lời như yêu cầu, hỏi... </w:t>
        <w:br/>
      </w:r>
      <w:r>
        <w:rPr>
          <w:b/>
          <w:bCs/>
          <w:sz w:val="28"/>
          <w:szCs w:val="28"/>
        </w:rPr>
        <w:t xml:space="preserve">b. Hướng khớp ghép: </w:t>
      </w:r>
      <w:r>
        <w:rPr>
          <w:sz w:val="28"/>
          <w:szCs w:val="28"/>
        </w:rPr>
        <w:t>là sự ăn khớp giữa lời nói và hiện thực theo hai chiều:</w:t>
        <w:br/>
        <w:br/>
        <w:t>- Từ ngôn ngữ đến hiện thực: Hành vi ngôn ngữ xảy ra trước, hiện thực xảy ra sau đúng như thế (hướng khớp ghép: lời - hiện thực)</w:t>
        <w:br/>
        <w:t>Ví dụ : hành vi ra lệnh “Đóng cửa lại” xảy ra trước. Sau mệnh lệnh đó, một người sẽ đến gần cửa và đóng lại.</w:t>
        <w:br/>
        <w:t>- Từ hiện thực tới ngôn ngữ: hiện thực xảy ra trước, hành vi ngôn ngữ xảy ra sau:</w:t>
        <w:br/>
        <w:t xml:space="preserve">Ví dụ: Hiện thực hoa mai nở xảy ra trước, hành vi miêu tả “Hoa mai nở vàng rực.” xuất hiện sau. </w:t>
        <w:br/>
      </w:r>
      <w:r>
        <w:rPr>
          <w:b/>
          <w:bCs/>
          <w:sz w:val="28"/>
          <w:szCs w:val="28"/>
        </w:rPr>
        <w:t xml:space="preserve">c. Trạng thái tâm lí được thể hiện: </w:t>
      </w:r>
      <w:r>
        <w:rPr>
          <w:sz w:val="28"/>
          <w:szCs w:val="28"/>
        </w:rPr>
        <w:t xml:space="preserve">là điều kiện chân thành của hành vi tại lời </w:t>
        <w:br/>
        <w:t xml:space="preserve">Ví dụ : </w:t>
        <w:br/>
        <w:t xml:space="preserve">- Một phát ngôn trần thuật tỏ ra là SP1 tin vào (P) </w:t>
        <w:br/>
        <w:t xml:space="preserve">- Một phát ngôn thỉnh cầu thể hiện mong muốn của SP1 rằng SP2 thực hiện cái gì đó </w:t>
        <w:br/>
      </w:r>
      <w:r>
        <w:rPr>
          <w:b/>
          <w:bCs/>
          <w:sz w:val="28"/>
          <w:szCs w:val="28"/>
        </w:rPr>
        <w:t xml:space="preserve">d. Tiêu chí nội dung mệnh đề: </w:t>
      </w:r>
      <w:r>
        <w:rPr>
          <w:sz w:val="28"/>
          <w:szCs w:val="28"/>
        </w:rPr>
        <w:t xml:space="preserve">tương ứng với điều kiện nội dung mệnh đề </w:t>
        <w:br/>
        <w:br/>
      </w:r>
      <w:r>
        <w:rPr>
          <w:b/>
          <w:bCs/>
          <w:sz w:val="28"/>
          <w:szCs w:val="28"/>
        </w:rPr>
        <w:t>2. Các hành vi tại lời</w:t>
      </w:r>
      <w:r>
        <w:rPr>
          <w:sz w:val="28"/>
          <w:szCs w:val="28"/>
        </w:rPr>
        <w:t xml:space="preserve"> </w:t>
        <w:br/>
        <w:t>Sử dụng 4 tiêu chí trên, Searle phân lập được 5 loại hành vi ở lời:</w:t>
        <w:br/>
      </w:r>
      <w:r>
        <w:rPr>
          <w:b/>
          <w:bCs/>
          <w:sz w:val="28"/>
          <w:szCs w:val="28"/>
        </w:rPr>
        <w:t>2.1. Tái hiện (xác tín - Searle ): (</w:t>
      </w:r>
      <w:r>
        <w:rPr>
          <w:sz w:val="28"/>
          <w:szCs w:val="28"/>
        </w:rPr>
        <w:t>khẳng định, miêu tả, thông tin, giải thích…)</w:t>
        <w:br/>
        <w:t>- Đích ở lời là miêu tả lại một sự tình đang được nói đến.</w:t>
        <w:br/>
        <w:t>- Hướng khớp ghép: hiện thực – lời</w:t>
        <w:br/>
        <w:t xml:space="preserve">- Trạng thái tâm lí: niềm tin vào điều mình tái hiện </w:t>
        <w:br/>
        <w:t xml:space="preserve">- Nội dung mệnh đề: Là 1 mệnh đề có thể đánh giá theo tiêu chuẩn đúng - sai lôgíc </w:t>
        <w:br/>
      </w:r>
      <w:r>
        <w:rPr>
          <w:b/>
          <w:bCs/>
          <w:sz w:val="28"/>
          <w:szCs w:val="28"/>
        </w:rPr>
        <w:t>2.2. Điều khiển (ra lệnh, yêu cầu, hỏi, cho phép…)</w:t>
      </w:r>
      <w:r>
        <w:rPr>
          <w:sz w:val="28"/>
          <w:szCs w:val="28"/>
        </w:rPr>
        <w:t xml:space="preserve"> </w:t>
        <w:br/>
        <w:t xml:space="preserve">- Đích ở lời: đặt người nghe vào trách nhiệm thực hiện 1 hành động tương lai </w:t>
        <w:br/>
        <w:t>- Hướng khớp ghép: lời – hiện thực</w:t>
        <w:br/>
        <w:t>- Trạng thái tâm lí: là sự mong muốn của SP1.</w:t>
        <w:br/>
        <w:t>- Nội dung mệnh đề: Hành động tương lai của SP2.</w:t>
        <w:br/>
      </w:r>
      <w:r>
        <w:rPr>
          <w:b/>
          <w:bCs/>
          <w:sz w:val="28"/>
          <w:szCs w:val="28"/>
        </w:rPr>
        <w:t>2.3. Cam kết (cam đoan, thề, hứa hẹn, tặng, biếu…)</w:t>
      </w:r>
      <w:r>
        <w:rPr>
          <w:sz w:val="28"/>
          <w:szCs w:val="28"/>
        </w:rPr>
        <w:t xml:space="preserve"> </w:t>
        <w:br/>
        <w:t>- Đích ở lời là trách nhiệm phải thực hiện hành động tương lai mà SP1 bị ràng buộc.</w:t>
        <w:br/>
        <w:t xml:space="preserve">- Hướng khớp ghép: lời – hiện thực </w:t>
        <w:br/>
        <w:t>- Trạng thái tâm lí là ý định của SP1.</w:t>
        <w:br/>
        <w:t xml:space="preserve">- Nội dung mệnh đề là hành động tương lai của SP1 </w:t>
        <w:br/>
      </w:r>
      <w:r>
        <w:rPr>
          <w:b/>
          <w:bCs/>
          <w:sz w:val="28"/>
          <w:szCs w:val="28"/>
        </w:rPr>
        <w:t>2.4. Biểu cảm (khen ngợi, chúc mừng, cảm ơn, bộc lộ mong muốn, ruồng rẫy, than phiền…)</w:t>
      </w:r>
      <w:r>
        <w:rPr>
          <w:sz w:val="28"/>
          <w:szCs w:val="28"/>
        </w:rPr>
        <w:br/>
        <w:t>- Đích ở lời: bày tỏ trạng thái tâm lí phù hợp với hành vi ở lời (vui thích / khó chịu, mong muốn / rẫy bỏ ..)</w:t>
        <w:br/>
        <w:t>- Trạng thái tâm lí: thay đổi tuỳ theo từng loại hành vi.</w:t>
        <w:br/>
        <w:t xml:space="preserve">- Nội dung mệnh đề: là 1 hành động hay 1 tính chất của SP1 hay SP2 </w:t>
        <w:br/>
      </w:r>
      <w:r>
        <w:rPr>
          <w:b/>
          <w:bCs/>
          <w:sz w:val="28"/>
          <w:szCs w:val="28"/>
        </w:rPr>
        <w:t>2.5. Tuyên bố (tuyên bố, buộc tội, từ chức, khai trừ…)</w:t>
      </w:r>
      <w:r>
        <w:rPr>
          <w:sz w:val="28"/>
          <w:szCs w:val="28"/>
        </w:rPr>
        <w:t xml:space="preserve"> </w:t>
        <w:br/>
        <w:t xml:space="preserve">- Đích ở lời: là nhằm làm cho có tác động nội dung của hành vi </w:t>
        <w:br/>
        <w:t>- Hướng khớp ghép vừa là lời - hiện thực, vừa là hiện thực - lời: nói xong hiện thực xảy ra ngay.</w:t>
        <w:br/>
        <w:t>- Trạng thái tâm lí: Không có đặc trưng khái quát</w:t>
        <w:br/>
        <w:t>- Nội dung mệnh đề là 1 mệnh đề.</w:t>
        <w:br/>
        <w:br/>
      </w:r>
      <w:r>
        <w:rPr>
          <w:b/>
          <w:bCs/>
          <w:sz w:val="28"/>
          <w:szCs w:val="28"/>
        </w:rPr>
        <w:t>Bài tập: Gọi tên và phân loại các hành vi ngôn ngữ sau theo 5 lớp</w:t>
      </w:r>
      <w:r>
        <w:rPr>
          <w:sz w:val="28"/>
          <w:szCs w:val="28"/>
        </w:rPr>
        <w:br/>
        <w:t>1. Tôi thách anh đấu đấy!</w:t>
        <w:br/>
        <w:t>2. Em bị hỏng xe nên đến muộn.</w:t>
        <w:br/>
        <w:t>3. Con hứa sẽ học chăm hơn.</w:t>
        <w:br/>
        <w:t xml:space="preserve">4. Con tôi giỏi quá! </w:t>
        <w:br/>
        <w:t>5. Tòa tuyên bố X nhận 6 tháng án treo.</w:t>
        <w:br/>
        <w:t>6. Thầy đã đến đứng ở cửa lớp.</w:t>
        <w:br/>
        <w:t>7. Lấy giúp mẹ li nước.</w:t>
        <w:br/>
        <w:t>8.Anh cam đoan là anh chỉ hát bằng miệng thôi.</w:t>
        <w:br/>
        <w:t>9. Xin lỗi anh!</w:t>
        <w:br/>
        <w:t>10. Tôi đã thề suốt đời trung thành với Tổ quốc.</w:t>
        <w:br/>
      </w:r>
      <w:r>
        <w:rPr>
          <w:b/>
          <w:bCs/>
          <w:sz w:val="28"/>
          <w:szCs w:val="28"/>
        </w:rPr>
        <w:t>IV. PHÁT NGÔN NGỮ VI, BIỂU THỨC NGỮ VI VÀ ĐỘNG TỪ NGỮ VI</w:t>
      </w:r>
      <w:r>
        <w:rPr>
          <w:sz w:val="28"/>
          <w:szCs w:val="28"/>
        </w:rPr>
        <w:t xml:space="preserve"> </w:t>
        <w:br/>
      </w:r>
      <w:r>
        <w:rPr>
          <w:b/>
          <w:bCs/>
          <w:sz w:val="28"/>
          <w:szCs w:val="28"/>
        </w:rPr>
        <w:t>1. Động từ ngữ vi</w:t>
      </w:r>
      <w:r>
        <w:rPr>
          <w:sz w:val="28"/>
          <w:szCs w:val="28"/>
        </w:rPr>
        <w:t xml:space="preserve"> </w:t>
        <w:br/>
      </w:r>
      <w:r>
        <w:rPr>
          <w:b/>
          <w:bCs/>
          <w:sz w:val="28"/>
          <w:szCs w:val="28"/>
        </w:rPr>
        <w:t>a. Khái niệm</w:t>
      </w:r>
      <w:r>
        <w:rPr>
          <w:sz w:val="28"/>
          <w:szCs w:val="28"/>
        </w:rPr>
        <w:t>: Động từ ngữ vi là những động từ được dùng để thực hiện một hành vi ngôn ngữ.</w:t>
        <w:br/>
        <w:t xml:space="preserve">Ví dụ : So sánh động từ “đi” và “ hứa” trong hai phát ngôn: </w:t>
        <w:br/>
        <w:t>- Tôi sẽ đi lên gác.</w:t>
        <w:br/>
        <w:t>- Tôi hứa ngày mai tôi sẽ đến.</w:t>
        <w:br/>
        <w:br/>
        <w:t>Khi ta phát âm động từ “đi” (</w:t>
      </w:r>
      <w:r>
        <w:rPr>
          <w:i/>
          <w:iCs/>
          <w:sz w:val="28"/>
          <w:szCs w:val="28"/>
        </w:rPr>
        <w:t>Tôi sẽ đi lên gác</w:t>
      </w:r>
      <w:r>
        <w:rPr>
          <w:sz w:val="28"/>
          <w:szCs w:val="28"/>
        </w:rPr>
        <w:t>.), ta chưa thực hiện hành động “đi”. Hành động đi được thực hiện bằng sự chuyển động của 2 chân.</w:t>
        <w:br/>
        <w:t>Trái lại, khi ta nói: “</w:t>
      </w:r>
      <w:r>
        <w:rPr>
          <w:i/>
          <w:iCs/>
          <w:sz w:val="28"/>
          <w:szCs w:val="28"/>
        </w:rPr>
        <w:t>Tôi hứa mai tôi sẽ đến.</w:t>
      </w:r>
      <w:r>
        <w:rPr>
          <w:sz w:val="28"/>
          <w:szCs w:val="28"/>
        </w:rPr>
        <w:t xml:space="preserve">” là chúng ta thực hiện ngay hành vi hứa bằng cách phát âm động từ </w:t>
      </w:r>
      <w:r>
        <w:rPr>
          <w:i/>
          <w:iCs/>
          <w:sz w:val="28"/>
          <w:szCs w:val="28"/>
        </w:rPr>
        <w:t xml:space="preserve">hứa. </w:t>
      </w:r>
      <w:r>
        <w:rPr>
          <w:sz w:val="28"/>
          <w:szCs w:val="28"/>
        </w:rPr>
        <w:t xml:space="preserve">Hứa là một động từ ngữ vi vì khi phát âm ra nó, người nói thực hiện luôn hành vi ở lời do động từ biểu thị. </w:t>
        <w:br/>
        <w:t>Động từ ngữ vi là hạt nhân cho phát ngôn ngữ vi. Phát ngôn ngữ vi có thuộc tính đặc biệt: nó không miêu tả hành động, chính nó đã là hành động rồi.</w:t>
        <w:br/>
      </w:r>
      <w:r>
        <w:rPr>
          <w:b/>
          <w:bCs/>
          <w:sz w:val="28"/>
          <w:szCs w:val="28"/>
        </w:rPr>
        <w:t>b. Điều kiện sử dụng động từ ngữ vi</w:t>
      </w:r>
      <w:r>
        <w:rPr>
          <w:sz w:val="28"/>
          <w:szCs w:val="28"/>
        </w:rPr>
        <w:t xml:space="preserve"> </w:t>
        <w:br/>
        <w:t xml:space="preserve">- Sử dụng ở ngôi thứ nhất (SP1) </w:t>
        <w:br/>
        <w:t>- Thời hiện tại. Tiếng Việt không có phạm trù thời nên động từ ngữ vi tiếng Việt không có những từ tình thái chỉ thời gian đi kèm (đã, sẽ, đang, vẫn, mới, rồi,…)</w:t>
        <w:br/>
        <w:t>- Bổ ngữ của động từ ngữ vi phải ở ngôi thứ 2</w:t>
        <w:br/>
        <w:br/>
        <w:t xml:space="preserve">Ví dụ: </w:t>
      </w:r>
      <w:r>
        <w:rPr>
          <w:b/>
          <w:bCs/>
          <w:sz w:val="28"/>
          <w:szCs w:val="28"/>
          <w:u w:val="single"/>
        </w:rPr>
        <w:t>Động từ ngữ vi</w:t>
      </w:r>
      <w:r>
        <w:rPr>
          <w:sz w:val="28"/>
          <w:szCs w:val="28"/>
        </w:rPr>
        <w:t xml:space="preserve"> </w:t>
      </w:r>
      <w:r>
        <w:rPr>
          <w:b/>
          <w:bCs/>
          <w:sz w:val="28"/>
          <w:szCs w:val="28"/>
          <w:u w:val="single"/>
        </w:rPr>
        <w:t>Động từ thường</w:t>
      </w:r>
      <w:r>
        <w:rPr>
          <w:sz w:val="28"/>
          <w:szCs w:val="28"/>
        </w:rPr>
        <w:t xml:space="preserve"> </w:t>
        <w:br/>
        <w:t>- Tôi hứa tôi sẽ đến. - Tôi đã hứa là tôi đến.</w:t>
        <w:br/>
        <w:t xml:space="preserve">- Tôi cấm anh tới đó. - Tôi cấm nó tới đó. </w:t>
        <w:br/>
        <w:br/>
        <w:br/>
        <w:t>Các động từ ngữ vi đơn tiết khi chuyển thành đa âm tiết thì mất hiệu lực ngữ vi:</w:t>
        <w:br/>
      </w:r>
      <w:r>
        <w:rPr>
          <w:b/>
          <w:bCs/>
          <w:sz w:val="28"/>
          <w:szCs w:val="28"/>
          <w:u w:val="single"/>
        </w:rPr>
        <w:t>Động từ ngữ vi</w:t>
      </w:r>
      <w:r>
        <w:rPr>
          <w:sz w:val="28"/>
          <w:szCs w:val="28"/>
        </w:rPr>
        <w:t xml:space="preserve"> </w:t>
      </w:r>
      <w:r>
        <w:rPr>
          <w:b/>
          <w:bCs/>
          <w:sz w:val="28"/>
          <w:szCs w:val="28"/>
          <w:u w:val="single"/>
        </w:rPr>
        <w:t>Động từ thường</w:t>
      </w:r>
      <w:r>
        <w:rPr>
          <w:sz w:val="28"/>
          <w:szCs w:val="28"/>
        </w:rPr>
        <w:br/>
        <w:t xml:space="preserve">mời mời mọc </w:t>
        <w:br/>
        <w:t>hứa hứa hẹn</w:t>
        <w:br/>
        <w:t>chào chào hỏi</w:t>
        <w:br/>
        <w:t>hỏi hỏi han</w:t>
        <w:br/>
        <w:t>khuyên khuyên bảo</w:t>
        <w:br/>
        <w:t>chúc chúc tụng</w:t>
        <w:br/>
        <w:t>thách thách thức</w:t>
        <w:br/>
        <w:t xml:space="preserve">cấm cấm đoán </w:t>
        <w:br/>
      </w:r>
      <w:r>
        <w:rPr>
          <w:b/>
          <w:bCs/>
          <w:sz w:val="28"/>
          <w:szCs w:val="28"/>
        </w:rPr>
        <w:t>2. Phát ngôn ngữ vi và biểu thức ngữ vi</w:t>
      </w:r>
      <w:r>
        <w:rPr>
          <w:sz w:val="28"/>
          <w:szCs w:val="28"/>
        </w:rPr>
        <w:t xml:space="preserve"> </w:t>
        <w:br/>
      </w:r>
      <w:r>
        <w:rPr>
          <w:b/>
          <w:bCs/>
          <w:sz w:val="28"/>
          <w:szCs w:val="28"/>
        </w:rPr>
        <w:t>2.1. Phát ngôn ngữ vi</w:t>
      </w:r>
      <w:r>
        <w:rPr>
          <w:sz w:val="28"/>
          <w:szCs w:val="28"/>
        </w:rPr>
        <w:t xml:space="preserve"> </w:t>
        <w:br/>
      </w:r>
      <w:r>
        <w:rPr>
          <w:b/>
          <w:bCs/>
          <w:i/>
          <w:iCs/>
          <w:sz w:val="28"/>
          <w:szCs w:val="28"/>
        </w:rPr>
        <w:t>a. Khái niệm:</w:t>
      </w:r>
      <w:r>
        <w:rPr>
          <w:sz w:val="28"/>
          <w:szCs w:val="28"/>
        </w:rPr>
        <w:t xml:space="preserve">Phát ngôn ngữ vi là các phát ngôn biểu hiện các hành vi ngôn ngữ. </w:t>
        <w:br/>
        <w:t>Ví dụ : - Xin bà con yên tâm, tôi sẽ không bao che khuyết điểm cho ai. (phát ngôn cam kết)</w:t>
        <w:br/>
        <w:t>- Đi đi! (Phát ngôn ra lệnh)</w:t>
        <w:br/>
        <w:t xml:space="preserve">- Cô đưa cho tôi bản báo cáo chiều qua. </w:t>
        <w:br/>
        <w:t>(Phát ngôn yêu cầu)</w:t>
        <w:br/>
        <w:t xml:space="preserve">- Biển xanh, lặng sóng, gió nhẹ. </w:t>
        <w:br/>
        <w:t>(Phát ngôn miêu tả)</w:t>
        <w:br/>
        <w:br/>
      </w:r>
      <w:r>
        <w:rPr>
          <w:b/>
          <w:bCs/>
          <w:i/>
          <w:iCs/>
          <w:sz w:val="28"/>
          <w:szCs w:val="28"/>
        </w:rPr>
        <w:t>b. Phân loại phát ngôn ngữ vi</w:t>
      </w:r>
      <w:r>
        <w:rPr>
          <w:sz w:val="28"/>
          <w:szCs w:val="28"/>
        </w:rPr>
        <w:t xml:space="preserve"> </w:t>
        <w:br/>
        <w:t>Austin chia phát ngôn ngữ vi thành 2 loại:</w:t>
        <w:br/>
        <w:t>· Phát ngôn ngữ vi tường minh là những phát ngôn có động từ ngữ vi.</w:t>
        <w:br/>
        <w:t>Ví dụ:</w:t>
        <w:br/>
        <w:t>- Tôi hỏi ngày mai anh có đi không?</w:t>
        <w:br/>
        <w:t>- Chị biểu em đứng dậy!</w:t>
        <w:br/>
        <w:t>- Mẹ khuyên con nên viết cẩn thận hơn.</w:t>
        <w:br/>
        <w:t>- Tôi hứa mai tôi sẽ đến.</w:t>
        <w:br/>
        <w:t xml:space="preserve">- Phát ngôn ngữ vi nguyên cấp là phát ngôn ngữ vi không có động từ ngữ vi. </w:t>
        <w:br/>
        <w:t>Ví dụ:</w:t>
        <w:br/>
        <w:t>- Ngày mai anh có đi không?</w:t>
        <w:br/>
        <w:t>- Đứng dậy!</w:t>
        <w:br/>
        <w:t>- Con nên viết cẩn thận hơn.</w:t>
        <w:br/>
        <w:t>- Mai tôi đến.</w:t>
        <w:br/>
      </w:r>
      <w:r>
        <w:rPr>
          <w:b/>
          <w:bCs/>
          <w:i/>
          <w:iCs/>
          <w:sz w:val="28"/>
          <w:szCs w:val="28"/>
        </w:rPr>
        <w:t>c. Thành phần nội dung của phát ngôn ngữ vi</w:t>
      </w:r>
      <w:r>
        <w:rPr>
          <w:sz w:val="28"/>
          <w:szCs w:val="28"/>
        </w:rPr>
        <w:t xml:space="preserve"> </w:t>
        <w:br/>
        <w:t>Trong phát ngôn ngữ vi có 2 nội dung: nội dung mệnh đề (nội dung miêu tả, nội dung thông tin) và hiệu lực tại lời. Hiệu lực tại lời là hiệu quả của các hành vi tại lời. Searle đưa ra công thức sau:</w:t>
        <w:br/>
        <w:t>F(p) F là hiệu lực tại lời</w:t>
        <w:br/>
        <w:t>(p) là nội dung mệnh đề</w:t>
        <w:br/>
        <w:t xml:space="preserve">Ví dụ: - Trời ơi, Thắng hút thuốc! </w:t>
        <w:br/>
        <w:t xml:space="preserve">F: cảm thán </w:t>
        <w:br/>
        <w:t>(p): Thắng hút thuốc</w:t>
        <w:br/>
      </w:r>
      <w:r>
        <w:rPr>
          <w:b/>
          <w:bCs/>
          <w:sz w:val="28"/>
          <w:szCs w:val="28"/>
        </w:rPr>
        <w:t>2.2. Biểu thức ngữ vi</w:t>
      </w:r>
      <w:r>
        <w:rPr>
          <w:sz w:val="28"/>
          <w:szCs w:val="28"/>
        </w:rPr>
        <w:t xml:space="preserve"> là kiểu cấu trúc ứng với một phát ngôn ngữ vi</w:t>
        <w:br/>
        <w:t>Ví dụ 1: Biểu thức ngữ vi hỏi “có …không?” là cấu trúc cho các phát ngôn hỏi:</w:t>
        <w:br/>
        <w:t>- Ngày mai trời có mưa không?</w:t>
        <w:br/>
        <w:t>- Anh có đi họp không?</w:t>
        <w:br/>
        <w:t>Ví dụ 2: Biểu thức ngữ vi khuyên “nên (p)” là cấu trúc cho các phát ngôn:</w:t>
        <w:br/>
        <w:t>- Anh nên bỏ thuốc lá.</w:t>
        <w:br/>
        <w:t>- Không nên thức quá khuya.</w:t>
        <w:br/>
        <w:br/>
      </w:r>
      <w:r>
        <w:rPr>
          <w:b/>
          <w:bCs/>
          <w:sz w:val="28"/>
          <w:szCs w:val="28"/>
        </w:rPr>
        <w:t>3. Dấu hiệu ngữ vi (IFIDS)</w:t>
      </w:r>
      <w:r>
        <w:rPr>
          <w:sz w:val="28"/>
          <w:szCs w:val="28"/>
        </w:rPr>
        <w:t xml:space="preserve"> </w:t>
        <w:br/>
      </w:r>
      <w:r>
        <w:rPr>
          <w:b/>
          <w:bCs/>
          <w:sz w:val="28"/>
          <w:szCs w:val="28"/>
        </w:rPr>
        <w:t xml:space="preserve">a. Khái niệm: </w:t>
      </w:r>
      <w:r>
        <w:rPr>
          <w:i/>
          <w:iCs/>
          <w:sz w:val="28"/>
          <w:szCs w:val="28"/>
        </w:rPr>
        <w:t>Dấu hiệu ngữ vi là những cấu trúc và từ ngữ thể hiện hành vi tại lời.</w:t>
      </w:r>
      <w:r>
        <w:rPr>
          <w:sz w:val="28"/>
          <w:szCs w:val="28"/>
        </w:rPr>
        <w:t xml:space="preserve"> </w:t>
        <w:br/>
      </w:r>
      <w:r>
        <w:rPr>
          <w:b/>
          <w:bCs/>
          <w:sz w:val="28"/>
          <w:szCs w:val="28"/>
        </w:rPr>
        <w:t>Động từ + đi!</w:t>
      </w:r>
      <w:r>
        <w:rPr>
          <w:sz w:val="28"/>
          <w:szCs w:val="28"/>
        </w:rPr>
        <w:t xml:space="preserve"> thường là dấu hiệu ngữ vi của hành vi ra lệnh, yêu cầu. </w:t>
        <w:br/>
        <w:t xml:space="preserve">Ví dụ: Ăn đi! </w:t>
        <w:br/>
        <w:t>Nghỉ đi!</w:t>
        <w:br/>
      </w:r>
      <w:r>
        <w:rPr>
          <w:b/>
          <w:bCs/>
          <w:sz w:val="28"/>
          <w:szCs w:val="28"/>
        </w:rPr>
        <w:t>Nên + động từ</w:t>
      </w:r>
      <w:r>
        <w:rPr>
          <w:sz w:val="28"/>
          <w:szCs w:val="28"/>
        </w:rPr>
        <w:t xml:space="preserve"> thường là dấu hiệu của hành vi khuyên</w:t>
        <w:br/>
        <w:t>Ví dụ: Con nên tắm rửa hàng ngày.</w:t>
      </w:r>
      <w:r>
        <w:rPr>
          <w:b/>
          <w:bCs/>
          <w:sz w:val="28"/>
          <w:szCs w:val="28"/>
        </w:rPr>
        <w:t>b. Một số dấu hiệu ngữ vi</w:t>
      </w:r>
      <w:r>
        <w:rPr>
          <w:sz w:val="28"/>
          <w:szCs w:val="28"/>
        </w:rPr>
        <w:br/>
      </w:r>
      <w:r>
        <w:rPr>
          <w:b/>
          <w:bCs/>
          <w:sz w:val="28"/>
          <w:szCs w:val="28"/>
        </w:rPr>
        <w:t>(1) Các kiểu kết cấu</w:t>
      </w:r>
      <w:r>
        <w:rPr>
          <w:sz w:val="28"/>
          <w:szCs w:val="28"/>
        </w:rPr>
        <w:t xml:space="preserve"> như các kiểu câu có mục đích nói: trần thuật, hỏi, cầu khiến, cảm thán… những kết cấu cụ thể ứng với từng hành vi ở lời.</w:t>
        <w:br/>
        <w:t>Ví dụ: Thuộc kết cấu cầu khiến, trong tiếng Việt, có các kiểu kết cấu:</w:t>
        <w:br/>
        <w:t>- (Hãy) học đi !</w:t>
        <w:br/>
        <w:t xml:space="preserve">- (Đừng) chớ làm ồn! </w:t>
        <w:br/>
        <w:t xml:space="preserve">- Làm ơn đưa hộ cái bình nước ! </w:t>
        <w:br/>
        <w:t>- Cảm phiền đứng dậy một chút !</w:t>
        <w:br/>
        <w:br/>
        <w:t>Với những phát ngôn ngữ vi nguyên cấp, SP2 phải căn cứ vào dấu hiệu ngữ vi và ngữ cảnh thì mới tìm được hành vi tại lời chính xác.</w:t>
        <w:br/>
        <w:t>Ví dụ: Đi đi! - Nếu con đang chơi ở bếp, mẹ nói câu trên thì đó là hành vi ra lệnh.</w:t>
        <w:br/>
        <w:t>· Nếu con xin phép đi chơi, mẹ nói câu trên là hành vi cho phép.</w:t>
        <w:br/>
        <w:t xml:space="preserve">· </w:t>
      </w:r>
      <w:r>
        <w:rPr>
          <w:b/>
          <w:bCs/>
          <w:sz w:val="28"/>
          <w:szCs w:val="28"/>
        </w:rPr>
        <w:t>(2) Những từ ngữ chuyên dùng</w:t>
      </w:r>
      <w:r>
        <w:rPr>
          <w:sz w:val="28"/>
          <w:szCs w:val="28"/>
        </w:rPr>
        <w:t xml:space="preserve"> </w:t>
        <w:br/>
        <w:t xml:space="preserve">· - Ví dụ những từ ngữ chuyên dùng trong các biểu thức ngữ vi hỏi, như: ai, cái gì, bao giờ, mấy, à, ư, nhỉ... </w:t>
        <w:br/>
        <w:t>· - Ví dụ những từ ngữ mở đầu cho những biểu thức ngữ vi đánh giá: thật là, thật là tuyệt vời ...</w:t>
        <w:br/>
        <w:t xml:space="preserve">· </w:t>
      </w:r>
      <w:r>
        <w:rPr>
          <w:b/>
          <w:bCs/>
          <w:sz w:val="28"/>
          <w:szCs w:val="28"/>
        </w:rPr>
        <w:t xml:space="preserve">(3) Ngữ điệu </w:t>
      </w:r>
      <w:r>
        <w:rPr>
          <w:sz w:val="28"/>
          <w:szCs w:val="28"/>
        </w:rPr>
        <w:br/>
        <w:t>· Cùng 1 tổ chức từ vựng, ngữ pháp cụ thể, nếu được phát âm với những ngữ điệu khác nhau sẽ cho các biểu thức ngữ vi khác nhau ứng với những hành vi ở lời khác nhau.</w:t>
        <w:br/>
        <w:t xml:space="preserve">· </w:t>
      </w:r>
      <w:r>
        <w:rPr>
          <w:b/>
          <w:bCs/>
          <w:sz w:val="28"/>
          <w:szCs w:val="28"/>
        </w:rPr>
        <w:t>(4) Các đặc tính ngữ nghĩa</w:t>
      </w:r>
      <w:r>
        <w:rPr>
          <w:sz w:val="28"/>
          <w:szCs w:val="28"/>
        </w:rPr>
        <w:t xml:space="preserve"> như tự nguyện/ cưỡng bức, tích cực / tiêu cực... của hành động đối với người tạo ra hành vi và người nhận hành vi cũng có giá trị như IFIDS</w:t>
        <w:br/>
        <w:t xml:space="preserve">· Ví dụ : </w:t>
        <w:br/>
        <w:t xml:space="preserve">· - Anh gửi công văn này đi. </w:t>
        <w:br/>
        <w:t xml:space="preserve">· (nhiệm vụ của SP2) </w:t>
        <w:br/>
        <w:t xml:space="preserve">· - Anh gửi hộ công văn này. </w:t>
        <w:br/>
        <w:t>· (nhiệm vụ của SP1)</w:t>
        <w:br/>
        <w:t xml:space="preserve">· </w:t>
      </w:r>
      <w:r>
        <w:rPr>
          <w:b/>
          <w:bCs/>
          <w:sz w:val="28"/>
          <w:szCs w:val="28"/>
        </w:rPr>
        <w:t>(5) Các động từ ngữ vi</w:t>
      </w:r>
      <w:r>
        <w:rPr>
          <w:sz w:val="28"/>
          <w:szCs w:val="28"/>
        </w:rPr>
        <w:t xml:space="preserve"> </w:t>
        <w:br/>
        <w:br/>
        <w:t xml:space="preserve">· </w:t>
      </w:r>
      <w:r>
        <w:rPr>
          <w:b/>
          <w:bCs/>
          <w:sz w:val="28"/>
          <w:szCs w:val="28"/>
        </w:rPr>
        <w:t>VI. HÀNH VI TẠI LỜI GIÁN TIẾP</w:t>
      </w:r>
      <w:r>
        <w:rPr>
          <w:sz w:val="28"/>
          <w:szCs w:val="28"/>
        </w:rPr>
        <w:br/>
      </w:r>
      <w:r>
        <w:rPr>
          <w:b/>
          <w:bCs/>
          <w:sz w:val="28"/>
          <w:szCs w:val="28"/>
        </w:rPr>
        <w:t>· 1. Khái niệm hành vi ở lời gián tiếp</w:t>
      </w:r>
      <w:r>
        <w:rPr>
          <w:sz w:val="28"/>
          <w:szCs w:val="28"/>
        </w:rPr>
        <w:br/>
        <w:t xml:space="preserve">· </w:t>
      </w:r>
      <w:r>
        <w:rPr>
          <w:b/>
          <w:bCs/>
          <w:i/>
          <w:iCs/>
          <w:sz w:val="28"/>
          <w:szCs w:val="28"/>
        </w:rPr>
        <w:t>Hành vi tại lời gián tiếp là hành vi được thực hiện gián tiếp thông qua một hành vi tại lời khác.</w:t>
      </w:r>
      <w:r>
        <w:rPr>
          <w:sz w:val="28"/>
          <w:szCs w:val="28"/>
        </w:rPr>
        <w:t xml:space="preserve"> </w:t>
        <w:br/>
        <w:t xml:space="preserve">· Ví dụ: - Mấy giờ rồi nhỉ? ( Trực tiếp: hỏi; gián tiếp: nhắc nhở khéo đã khuya rồi) </w:t>
        <w:br/>
      </w:r>
      <w:r>
        <w:rPr>
          <w:b/>
          <w:bCs/>
          <w:sz w:val="28"/>
          <w:szCs w:val="28"/>
        </w:rPr>
        <w:t>· 2. Ngữ cảnh là điều kiện để nhận diện hành vi ở lời gián tiếp</w:t>
      </w:r>
      <w:r>
        <w:rPr>
          <w:sz w:val="28"/>
          <w:szCs w:val="28"/>
        </w:rPr>
        <w:br/>
      </w:r>
      <w:r>
        <w:rPr>
          <w:b/>
          <w:bCs/>
          <w:sz w:val="28"/>
          <w:szCs w:val="28"/>
        </w:rPr>
        <w:t>· a. HVTLGT phụ thuộc rất mạnh vào ngữ cảnh</w:t>
      </w:r>
      <w:r>
        <w:rPr>
          <w:sz w:val="28"/>
          <w:szCs w:val="28"/>
        </w:rPr>
        <w:br/>
        <w:t>· Ví dụ: Giá ai bê hộ chậu cây này lên gác nhỉ! HVTL trực tiếp: bộc lộ mong muốn HVTL gián tiếp: đề nghị anh bê hộ</w:t>
        <w:br/>
        <w:t xml:space="preserve">· Ở ví dụ này, hành vi đề nghị </w:t>
      </w:r>
      <w:r>
        <w:rPr>
          <w:sz w:val="28"/>
          <w:szCs w:val="28"/>
          <w:u w:val="single"/>
        </w:rPr>
        <w:t>có thể đạt được hiệu quả tại lời</w:t>
      </w:r>
      <w:r>
        <w:rPr>
          <w:sz w:val="28"/>
          <w:szCs w:val="28"/>
        </w:rPr>
        <w:t xml:space="preserve"> trong một ngữ cảnh nhất định: người nói là một cô gái, người nghe là một nam giới khỏe mạnh. </w:t>
        <w:br/>
        <w:t>· b. Ngữ nghĩa của các thành phần tạo nên nội dung mệnh đề của biểu thức ngữ vi trực tiếp càng gắn với các nhân tố của ngữ cảnh bao nhiêu, đặc biệt với người nói hay người nghe thì càng có khả năng thực hiện các hành vi gián tiếp bấy nhiêu.</w:t>
        <w:br/>
        <w:t>· Ví dụ: - Ngày mai tôi sẽ đến. (1)</w:t>
        <w:br/>
        <w:t>· - Ngày mai thầy giáo sẽ đến. (2)</w:t>
        <w:br/>
        <w:t>· Ở (1) có khả năng thực hiện khá nhiều hành vi ở lời gián tiếp, như: hứa hẹn, đe doạ, rủ rê ... Còn ở (2) ngữ nghĩa của các thành phần tạo nên nội dung mệnh đề (không gắn với những nhân tố ngữ cảnh là người nói) có tác dụng loại bỏ 1 số hành vi ở lời gián tiếp.</w:t>
        <w:br/>
        <w:t>· c. Hành vi ngôn ngữ gián tiếp còn bị quy định bởi lí thuyết lập luận, bởi các phương châm hội thoại, bởi phép lịch sự, bởi các qui tắc liên kết, bởi các qui tắc hội thoại và cả bởi lôgíc nữa.</w:t>
        <w:br/>
        <w:t xml:space="preserve">· </w:t>
      </w:r>
      <w:r>
        <w:rPr>
          <w:b/>
          <w:bCs/>
          <w:sz w:val="28"/>
          <w:szCs w:val="28"/>
        </w:rPr>
        <w:t>3. Cơ chế hình thành các hành vi tại lời gián tiếp</w:t>
      </w:r>
      <w:r>
        <w:rPr>
          <w:sz w:val="28"/>
          <w:szCs w:val="28"/>
        </w:rPr>
        <w:t xml:space="preserve"> </w:t>
        <w:br/>
        <w:t>· Searle cho rằng cơ chế hình thành hành vi tại lời gián tiếp là các điều kiện sử dụng của các hành vi tại lời.</w:t>
        <w:br/>
      </w:r>
      <w:r>
        <w:rPr>
          <w:b/>
          <w:bCs/>
          <w:sz w:val="28"/>
          <w:szCs w:val="28"/>
        </w:rPr>
        <w:t>· 4. Một vài đặc điểm của HVTL gián tiếp</w:t>
      </w:r>
      <w:r>
        <w:rPr>
          <w:sz w:val="28"/>
          <w:szCs w:val="28"/>
        </w:rPr>
        <w:br/>
        <w:t xml:space="preserve">· </w:t>
      </w:r>
      <w:r>
        <w:rPr>
          <w:b/>
          <w:bCs/>
          <w:sz w:val="28"/>
          <w:szCs w:val="28"/>
        </w:rPr>
        <w:t>a. Một HVGT có thể được thực hiện qua những HVTL khác nhau</w:t>
      </w:r>
      <w:r>
        <w:rPr>
          <w:sz w:val="28"/>
          <w:szCs w:val="28"/>
        </w:rPr>
        <w:t xml:space="preserve"> </w:t>
        <w:br/>
        <w:t xml:space="preserve">· Ví dụ: HVGT: </w:t>
      </w:r>
      <w:r>
        <w:rPr>
          <w:i/>
          <w:iCs/>
          <w:sz w:val="28"/>
          <w:szCs w:val="28"/>
        </w:rPr>
        <w:t>Đề nghị bật quạt</w:t>
      </w:r>
      <w:r>
        <w:rPr>
          <w:sz w:val="28"/>
          <w:szCs w:val="28"/>
        </w:rPr>
        <w:t xml:space="preserve"> có nhiều HVTL thực hiện: </w:t>
        <w:br/>
        <w:t xml:space="preserve">· - Mất điện à ? </w:t>
        <w:br/>
        <w:t>· - Anh có thể bật quạt lên được không?</w:t>
        <w:br/>
        <w:t xml:space="preserve">· - Ở đây nóng quá! </w:t>
        <w:br/>
        <w:t xml:space="preserve">· </w:t>
      </w:r>
      <w:r>
        <w:rPr>
          <w:b/>
          <w:bCs/>
          <w:sz w:val="28"/>
          <w:szCs w:val="28"/>
        </w:rPr>
        <w:t>b. Cùng 1 HVTL có thể tạo ra những HVGT khác nhau</w:t>
      </w:r>
      <w:r>
        <w:rPr>
          <w:sz w:val="28"/>
          <w:szCs w:val="28"/>
        </w:rPr>
        <w:t xml:space="preserve"> </w:t>
        <w:br/>
        <w:t>· Ví dụ: Mấy giờ rồi? (Nói với khách: Đã quá khuya rồi, về đi – hành vi đề nghị)</w:t>
        <w:br/>
        <w:t>· Mấy giờ rồi (Nói với em gái khi em trễ hẹn: Em đã đến trễ - hành vi phê phán)</w:t>
        <w:br/>
        <w:t>· Mấy giờ rồi? (Nói với con: Đừng chơi game nữa, học bài đi – hành vi yêu cầu)</w:t>
        <w:br/>
      </w:r>
      <w:r>
        <w:rPr>
          <w:b/>
          <w:bCs/>
          <w:sz w:val="28"/>
          <w:szCs w:val="28"/>
        </w:rPr>
        <w:t>· 5. Một số hành vi ngôn ngữ gián tiếp</w:t>
      </w:r>
      <w:r>
        <w:rPr>
          <w:sz w:val="28"/>
          <w:szCs w:val="28"/>
        </w:rPr>
        <w:br/>
        <w:t>· C. Kerabrat Oreechioni (giáo sư người Pháp) đã đưa ra 1 số trường hợp sau:</w:t>
        <w:br/>
        <w:t>· 5.1. Trực tiếp: miêu tả →Gián tiếp: mệnh lệnh</w:t>
        <w:br/>
        <w:t>· - Ở đây người ta không hút thuốc lá.</w:t>
        <w:br/>
        <w:t>· - Bóng đèn nhà bếp hỏng rồi đấy!</w:t>
        <w:br/>
        <w:t>· - Tôi đói quá.</w:t>
        <w:br/>
        <w:t>· 5.2. Trực tiếp: miêu tả, thông báo →Gián tiếp: mong muốn</w:t>
        <w:br/>
        <w:t>· - Bà ngoại ốm rồi!</w:t>
        <w:br/>
        <w:t>· - Anh Lưu mới mua cho chị ấy chiếc nhẫn đẹp lắm.</w:t>
        <w:br/>
        <w:t xml:space="preserve">· </w:t>
        <w:br/>
        <w:t xml:space="preserve">· </w:t>
        <w:br/>
        <w:t>· 5.3. Trực tiếp: miêu tả, thông báo → Gián tiếp: hỏi</w:t>
        <w:br/>
        <w:t>· - Anh Minh lái xe đã bỏ được ruợu rồi! (Còn anh, anh có bỏ được không?</w:t>
        <w:br/>
        <w:t>· - Anh chàng lại đến rồi. (Cô sẽ đối xử với hắn như thế nào, nối lại hay phăng teo luôn?)</w:t>
        <w:br/>
        <w:t>· 5.4. Trực tiếp: mong muốn → Gián tiếp: yêu cầu, lệnh</w:t>
        <w:br/>
        <w:t>· - Tôi muốn có báo cáo sáng mai.</w:t>
        <w:br/>
        <w:t>· - Mẹ muốn con giữ gìn tay chân sạch sẽ.</w:t>
        <w:br/>
        <w:t xml:space="preserve">· </w:t>
        <w:br/>
        <w:t>· 5.5. Trực tiếp: hỏi → Gián tiếp: lệnh, xin</w:t>
        <w:br/>
        <w:t>· - Anh có thuốc lá không?</w:t>
        <w:br/>
        <w:t>· Con có tắt tivi không?</w:t>
        <w:br/>
        <w:t>· 5.6. Trực tiếp: hỏi → Gián tiếp: khẳng định</w:t>
        <w:br/>
        <w:t>· - Ngày mai các em được nghỉ học phải không? Chúng ta học bù nhé.</w:t>
        <w:br/>
      </w:r>
    </w:p>
    <w:p>
      <w:pPr>
        <w:pStyle w:val="Normal"/>
        <w:rPr/>
      </w:pPr>
      <w:r>
        <w:rPr>
          <w:b/>
          <w:bCs/>
          <w:color w:val="0000FF"/>
          <w:sz w:val="28"/>
          <w:szCs w:val="28"/>
        </w:rPr>
        <w:t>NGỮ DỤNG HỌC</w:t>
      </w:r>
      <w:r>
        <w:rPr>
          <w:sz w:val="28"/>
          <w:szCs w:val="28"/>
        </w:rPr>
        <w:br/>
      </w:r>
      <w:r>
        <w:rPr>
          <w:color w:val="0000FF"/>
          <w:sz w:val="28"/>
          <w:szCs w:val="28"/>
        </w:rPr>
        <w:t>Chương 4</w:t>
      </w:r>
      <w:r>
        <w:rPr>
          <w:sz w:val="28"/>
          <w:szCs w:val="28"/>
        </w:rPr>
        <w:br/>
      </w:r>
      <w:r>
        <w:rPr>
          <w:b/>
          <w:bCs/>
          <w:color w:val="0000FF"/>
          <w:sz w:val="28"/>
          <w:szCs w:val="28"/>
        </w:rPr>
        <w:t>LÍ THUYẾT LẬP LUẬN</w:t>
      </w:r>
      <w:r>
        <w:rPr>
          <w:sz w:val="28"/>
          <w:szCs w:val="28"/>
        </w:rPr>
        <w:br/>
      </w:r>
      <w:r>
        <w:rPr>
          <w:b/>
          <w:bCs/>
          <w:sz w:val="28"/>
          <w:szCs w:val="28"/>
        </w:rPr>
        <w:t>I. BẢN CHẤT DỤNG HỌC CỦA LẬP LUẬN</w:t>
      </w:r>
      <w:r>
        <w:rPr>
          <w:sz w:val="28"/>
          <w:szCs w:val="28"/>
        </w:rPr>
        <w:br/>
      </w:r>
      <w:r>
        <w:rPr>
          <w:b/>
          <w:bCs/>
          <w:sz w:val="28"/>
          <w:szCs w:val="28"/>
        </w:rPr>
        <w:t>1. Khái niệm lập luận</w:t>
      </w:r>
      <w:r>
        <w:rPr>
          <w:sz w:val="28"/>
          <w:szCs w:val="28"/>
        </w:rPr>
        <w:br/>
      </w:r>
      <w:r>
        <w:rPr>
          <w:b/>
          <w:bCs/>
          <w:i/>
          <w:iCs/>
          <w:sz w:val="28"/>
          <w:szCs w:val="28"/>
        </w:rPr>
        <w:t>Lập luận là đưa ra những lý lẽ nhằm dẫn dắt người nghe đến một kết luận hay chấp nhận một kết luận nào đấy mà người nói muốn đạt tới.</w:t>
      </w:r>
      <w:r>
        <w:rPr>
          <w:sz w:val="28"/>
          <w:szCs w:val="28"/>
        </w:rPr>
        <w:br/>
        <w:t>Ví dụ:</w:t>
      </w:r>
      <w:r>
        <w:rPr>
          <w:i/>
          <w:iCs/>
          <w:sz w:val="28"/>
          <w:szCs w:val="28"/>
        </w:rPr>
        <w:t xml:space="preserve"> Ba học hành chểnh mảng. Có thể anh ta thi trượt.</w:t>
      </w:r>
      <w:r>
        <w:rPr>
          <w:sz w:val="28"/>
          <w:szCs w:val="28"/>
        </w:rPr>
        <w:br/>
        <w:t xml:space="preserve">Học hành chểnh mảng” là lí lẽ đưa tới kết luận: “thi trượt”. Hai câu trên làm thành một lập luận. </w:t>
        <w:br/>
        <w:t>Lập luận có hai thành phần:</w:t>
        <w:br/>
        <w:t xml:space="preserve">- Lí lẽ của lập luận, gọi là luận cứ, kí hiệu là </w:t>
      </w:r>
      <w:r>
        <w:rPr>
          <w:b/>
          <w:bCs/>
          <w:sz w:val="28"/>
          <w:szCs w:val="28"/>
        </w:rPr>
        <w:t>p, q</w:t>
      </w:r>
      <w:r>
        <w:rPr>
          <w:sz w:val="28"/>
          <w:szCs w:val="28"/>
        </w:rPr>
        <w:br/>
        <w:t xml:space="preserve">- Kết luận, kí hiệu là </w:t>
      </w:r>
      <w:r>
        <w:rPr>
          <w:b/>
          <w:bCs/>
          <w:sz w:val="28"/>
          <w:szCs w:val="28"/>
        </w:rPr>
        <w:t>r</w:t>
      </w:r>
      <w:r>
        <w:rPr>
          <w:sz w:val="28"/>
          <w:szCs w:val="28"/>
        </w:rPr>
        <w:br/>
        <w:t>Có thể biểu diễn quan hệ giữa các thành phần của lập luận như sau:</w:t>
        <w:br/>
      </w:r>
      <w:r>
        <w:rPr>
          <w:b/>
          <w:bCs/>
          <w:sz w:val="28"/>
          <w:szCs w:val="28"/>
        </w:rPr>
        <w:t xml:space="preserve">p, q r </w:t>
      </w:r>
      <w:r>
        <w:rPr>
          <w:sz w:val="28"/>
          <w:szCs w:val="28"/>
        </w:rPr>
        <w:br/>
        <w:t>Ví dụ1: Con cá này tươi (p), anh lại mới nhận lương (q), mua đi em!(r)</w:t>
        <w:br/>
        <w:t>Ví dụ 2: Mệt mỏi thì phải nghỉ ngơi (p). Mà cậu đã làm việc liền 8 tiếng rồi (q). Cậu phải nghe nhạc một lát (r).</w:t>
        <w:br/>
        <w:t xml:space="preserve">Lập luận có thể xuất hiện trong một diễn ngôn đơn thoại như trong một phát ngôn hoặc trong một văn bản viết một chiều. Lập luận có thể nằm trong lời đối đáp qua lại giữa các nhân vật hội thoại với nhau.(song thoại, tam thoại...). Ở các ví dụ trên là một lập luận đơn thoại. </w:t>
        <w:br/>
        <w:t>Ví dụ 3: Đây là lập luận trong một cuộc hội thoại:</w:t>
        <w:br/>
        <w:t>Sp1: - Đi Đồ Sơn làm gì, vừa đông vừa chật chội, nước biển lại đục.</w:t>
        <w:br/>
        <w:t>Sp2: - Gần thành phố, thực phẩm ở đó đắt lắm. Giá khách sạn cao mà chưa chắc đã còn phòng mà thuê.</w:t>
        <w:br/>
        <w:t>Sp3: – Năm nào cũng đi biển, chán lắm rồi.</w:t>
        <w:br/>
        <w:t>Sp4: – Không đi Đồ Sơn thì đi đâu? Sa Pa nhé!</w:t>
        <w:br/>
        <w:t>Sp2, sp3 - Hoan hô Sa Pa.</w:t>
        <w:br/>
        <w:t>Cả 3 người đều đi đến kết luận : Không đi Đồ Sơn.</w:t>
        <w:br/>
        <w:t>Trong 1 lập luận, kết luận (r) có thể ở vị trí đầu, cuối hoặc giữa. Các thành phần luận cứ, kết luận có thể hàm ẩn, người nghe phải tự suy ra. Ví dụ : Có đoạn văn đối thoại sau:</w:t>
        <w:br/>
        <w:t>Sp1 (một cô gái ): - Anh ơi, tối nay bọn mình đi xem ban nhạc “Tam ca áo trắng” đi!</w:t>
        <w:br/>
        <w:t>Sp2 (chàng trai):- Đoàn này ở lại Hà Nội những một tháng kia mà. Vả lại anh trót nhận lời với mấy thằng bạn rồi. Anh không muốn em bị gò bó.</w:t>
        <w:br/>
        <w:t>Sp1: - Còn em H . Văn 4 thì sao? Không gò bó chứ?</w:t>
        <w:br/>
        <w:t xml:space="preserve">Ở lời thoại của sp2 có 1 kết luận hàm ẩn : Từ chối lời rủ. </w:t>
        <w:br/>
        <w:t>Có những lập luận đơn (lập luận chỉ có 1 kết luận). Có những lập luận phức tạp. Có 2 mô hình lập luận phức hợp :</w:t>
        <w:br/>
        <w:t xml:space="preserve">- P1,q1 r1 r2 r3 R </w:t>
        <w:br/>
        <w:t>p1 ,q1 r1</w:t>
        <w:br/>
        <w:t>p2,q2 r2 R</w:t>
        <w:br/>
        <w:t>p3 q3 r3</w:t>
        <w:br/>
        <w:t xml:space="preserve">Không có diễn ngôn nào không phải là lập luận, hoặc là lập luận đơn giản, hoặc là lập luận phức hợp. </w:t>
      </w:r>
      <w:r>
        <w:rPr>
          <w:sz w:val="28"/>
          <w:szCs w:val="28"/>
          <w:u w:val="single"/>
        </w:rPr>
        <w:t>Tư tưởng chủ đề của toàn bộ diễn ngôn có thể xem là R lớn và tư tưởng chủ đề của từng đoạn hợp thành diễn ngôn là những r. Một đoạn là một lập luận bộ phận, tất cả hợp lại thành lập luận lớn chung cho toàn bộ diễn ngôn.</w:t>
      </w:r>
      <w:r>
        <w:rPr>
          <w:sz w:val="28"/>
          <w:szCs w:val="28"/>
        </w:rPr>
        <w:br/>
        <w:br/>
      </w:r>
      <w:r>
        <w:rPr>
          <w:b/>
          <w:bCs/>
          <w:sz w:val="28"/>
          <w:szCs w:val="28"/>
        </w:rPr>
        <w:t>2. Lập luận và thuyết phục</w:t>
      </w:r>
      <w:r>
        <w:rPr>
          <w:sz w:val="28"/>
          <w:szCs w:val="28"/>
        </w:rPr>
        <w:br/>
        <w:t>Lập luận là một hành vi ở lời có đích thuyết phục. Tuy nhiên không nên đồng nhất thuyết phục và lập luận. Không phải cứ lập luận là thuyết phục được người tiếp nhận. Aristote nói tới 3 nhân tố phải đạt được để lời nói của mình thuyết phục được người nghe. Đó là:</w:t>
        <w:br/>
        <w:t xml:space="preserve">a-lôgos : lí lẽ. b- patos : cảm xúc. </w:t>
        <w:br/>
        <w:t xml:space="preserve">c- ethos : nhân tố tính cách, đặc điểm tâm lí, dân tộc, văn hoá của người tiếp nhận. </w:t>
        <w:br/>
        <w:t xml:space="preserve">Lập luận chỉ là 1 điều kiện để thuyết phục (lôgos) vì lập luận chỉ đưa đến kết luận, còn kết luận có thuyết phục được người nghe không lại là điều khác. </w:t>
        <w:br/>
        <w:br/>
      </w:r>
      <w:r>
        <w:rPr>
          <w:b/>
          <w:bCs/>
          <w:sz w:val="28"/>
          <w:szCs w:val="28"/>
        </w:rPr>
        <w:t>3. Lập luận và chứng minh, suy diễn (lô gic)</w:t>
      </w:r>
      <w:r>
        <w:rPr>
          <w:sz w:val="28"/>
          <w:szCs w:val="28"/>
        </w:rPr>
        <w:br/>
        <w:t xml:space="preserve">Nói tới lập luận là thường nghĩ tới suy luận, diễn dịch, suy luận lô gíc, lập luận lôgíc. Tuy nhiên lập luận có mặt khắp nơi, đặc biệt trong diễn ngôn đời thường. </w:t>
        <w:br/>
        <w:t>- Lập luận là hoạt động ngôn ngữ thuộc ngữ dụng, suy diễn, chứng minh là thao tác của logic.</w:t>
        <w:br/>
        <w:t>- Chứng minh, suy diễn có tính tất yếu, dựa trên các quy tắc logic, trên những chân lí được đánh giá đúng, sai. Trong lập luận, kết luận chỉ là sự chiêm nghiệm thực tế, không có tính tất yếu.</w:t>
        <w:br/>
        <w:t>Ví dụ: So sánh suy diễn lo gic với lập luận ngôn ngữ</w:t>
        <w:br/>
        <w:t xml:space="preserve">Suy diễn logic: </w:t>
        <w:br/>
        <w:t>- Tất cả mọi người đều phải chết (đại tiên đề) đúng</w:t>
        <w:br/>
        <w:t xml:space="preserve">- Sosrate là người (tiểu tiên đề) đúng </w:t>
        <w:br/>
        <w:t xml:space="preserve">- Sosrate phải chết (kết luận) đúng </w:t>
        <w:br/>
        <w:t>Lập luận ngôn ngữ:</w:t>
        <w:br/>
        <w:t>- Kiến leo lên cao p: đúng</w:t>
        <w:br/>
        <w:t>- Chân đau khớp q: đúng</w:t>
        <w:br/>
        <w:t>- Trời sẽ mưa. r: có thể đúng</w:t>
        <w:br/>
        <w:t>- Suy diễn logic không có tính tranh biện vì kết luận của suy diễn logic tất yếu phải đúng nếu tiên đề đúng. Ngược lại, lập luận có tính tranh biện. Lập luận có thể có phản lập luận.</w:t>
        <w:br/>
        <w:t>Ví dụ: Xe này rẻ quá, không nên mua.</w:t>
        <w:br/>
        <w:t>Xe này rẻ quá, nên mua.</w:t>
        <w:br/>
        <w:t>Ví dụ 2: Trăng thu sáng, không một gợn mây. Năm nay chắc chắn sẽ được mùa</w:t>
        <w:br/>
        <w:t>Trăng thu sáng, không một gợn mây. Nhưng nông dân đi buôn lậu hết. Năm nay chắc chắn thất thu.</w:t>
        <w:br/>
        <w:br/>
      </w:r>
      <w:r>
        <w:rPr>
          <w:b/>
          <w:bCs/>
          <w:sz w:val="28"/>
          <w:szCs w:val="28"/>
        </w:rPr>
        <w:t>4. Lập luận và miêu tả</w:t>
      </w:r>
      <w:r>
        <w:rPr>
          <w:sz w:val="28"/>
          <w:szCs w:val="28"/>
        </w:rPr>
        <w:t xml:space="preserve"> </w:t>
        <w:br/>
        <w:t>Nội dung miêu tả có thể là nội dung mệnh đề của các phát ngôn ngữ vi . Nội dung miêu tả thuộc phạm vi nghiã học hiểu theo nghĩa hẹp , có thể đánh giá theo tiêu chí đúng - sai lôgíc.</w:t>
        <w:br/>
        <w:t>Oswald Ducrot cho rằng giá trị đích thực của 1 nội dung miêu tả là ở chỗ nó được nói ra (viết ra) nhằm dẫn dắt người nghe (người đọc) tới 1 kết luận +r (khẳng định) hoặc - r (phủ định) nào đó.</w:t>
        <w:br/>
        <w:t>Ví dụ: Con gà này đen. (Thông thường những con gà màu đen (gà ác), dùng để chữa bệnh. Phát ngôn miêu tả này là một luận cứ, dẫn đến kết luận hàm ẩn)</w:t>
        <w:br/>
        <w:t>Có những nội dung miêu tả tự nó đã có giá trị lập luận hướng về kết luận tốt hoặc xấu, không cần những chỉ dẫn lập luận bổ sung để làm rõ giá trị lập luận của chúng.</w:t>
        <w:br/>
        <w:t xml:space="preserve">Ví dụ : X thông minh </w:t>
        <w:br/>
        <w:t xml:space="preserve">X đẹp trai </w:t>
        <w:br/>
        <w:t xml:space="preserve">(Dẫn tới kết luận đánh giá tốt) </w:t>
        <w:br/>
        <w:t xml:space="preserve">X đần độn </w:t>
        <w:br/>
        <w:t xml:space="preserve">X xấu trai </w:t>
        <w:br/>
        <w:t xml:space="preserve">(Dẫn tới những kết luận đánh giá xấu) </w:t>
        <w:br/>
        <w:br/>
        <w:br/>
        <w:t>Trong giao tiếp đời thường, ý nghĩa đích thực của miêu tả là lập luận (hướng đến 1 kết luận + r hay - r nào đó ) nên các nhà văn, nhà thơ thường lựa chọn chi tiết của cảnh, của người , việc và sử dụng sao cho phù hợp với kết luận dự định hướng tới.</w:t>
        <w:br/>
        <w:t>Tính lập luận là sợi chỉ đỏ đảm bảo tính mạch lạc về nội dung bên cạnh tính liên kết về hình thức của văn bản (diễn ngôn)</w:t>
      </w:r>
    </w:p>
    <w:p>
      <w:pPr>
        <w:pStyle w:val="Normal"/>
        <w:rPr>
          <w:sz w:val="28"/>
          <w:szCs w:val="28"/>
        </w:rPr>
      </w:pPr>
      <w:r>
        <w:rPr>
          <w:sz w:val="28"/>
          <w:szCs w:val="28"/>
        </w:rPr>
      </w:r>
    </w:p>
    <w:p>
      <w:pPr>
        <w:pStyle w:val="Normal"/>
        <w:spacing w:before="0" w:after="240"/>
        <w:rPr/>
      </w:pPr>
      <w:r>
        <w:rPr>
          <w:b/>
          <w:bCs/>
          <w:sz w:val="28"/>
          <w:szCs w:val="28"/>
        </w:rPr>
        <w:t xml:space="preserve">II. ĐẶC TÍNH CỦA QUAN HỆ LẬP LUẬN </w:t>
      </w:r>
      <w:r>
        <w:rPr>
          <w:sz w:val="28"/>
          <w:szCs w:val="28"/>
        </w:rPr>
        <w:br/>
      </w:r>
      <w:r>
        <w:rPr>
          <w:b/>
          <w:bCs/>
          <w:sz w:val="28"/>
          <w:szCs w:val="28"/>
        </w:rPr>
        <w:t>1. Giữa các luận cứ có quan hệ định hướng lập luận</w:t>
      </w:r>
      <w:r>
        <w:rPr>
          <w:sz w:val="28"/>
          <w:szCs w:val="28"/>
        </w:rPr>
        <w:br/>
      </w:r>
      <w:r>
        <w:rPr>
          <w:b/>
          <w:bCs/>
          <w:sz w:val="28"/>
          <w:szCs w:val="28"/>
        </w:rPr>
        <w:t>Có hai quan hệ:</w:t>
      </w:r>
      <w:r>
        <w:rPr>
          <w:sz w:val="28"/>
          <w:szCs w:val="28"/>
        </w:rPr>
        <w:br/>
      </w:r>
      <w:r>
        <w:rPr>
          <w:b/>
          <w:bCs/>
          <w:i/>
          <w:iCs/>
          <w:sz w:val="28"/>
          <w:szCs w:val="28"/>
        </w:rPr>
        <w:t>a. Quan hệ đồng hướng lập luận khi các luận cứ đều đưa đến một kết luận chung</w:t>
      </w:r>
      <w:r>
        <w:rPr>
          <w:sz w:val="28"/>
          <w:szCs w:val="28"/>
        </w:rPr>
        <w:br/>
      </w:r>
      <w:r>
        <w:rPr>
          <w:b/>
          <w:bCs/>
          <w:i/>
          <w:iCs/>
          <w:sz w:val="28"/>
          <w:szCs w:val="28"/>
        </w:rPr>
        <w:t xml:space="preserve">p - - - - - - </w:t>
      </w:r>
      <w:r>
        <w:rPr>
          <w:rFonts w:cs="Tahoma" w:ascii="Tahoma" w:hAnsi="Tahoma"/>
          <w:b/>
          <w:bCs/>
          <w:i/>
          <w:iCs/>
          <w:sz w:val="28"/>
          <w:szCs w:val="28"/>
        </w:rPr>
        <w:t>Ʒ</w:t>
      </w:r>
      <w:r>
        <w:rPr>
          <w:b/>
          <w:bCs/>
          <w:i/>
          <w:iCs/>
          <w:sz w:val="28"/>
          <w:szCs w:val="28"/>
        </w:rPr>
        <w:t xml:space="preserve"> r</w:t>
      </w:r>
      <w:r>
        <w:rPr>
          <w:sz w:val="28"/>
          <w:szCs w:val="28"/>
        </w:rPr>
        <w:br/>
      </w:r>
      <w:r>
        <w:rPr>
          <w:b/>
          <w:bCs/>
          <w:i/>
          <w:iCs/>
          <w:sz w:val="28"/>
          <w:szCs w:val="28"/>
        </w:rPr>
        <w:t xml:space="preserve">q - - - - - - </w:t>
      </w:r>
      <w:r>
        <w:rPr>
          <w:rFonts w:cs="Tahoma" w:ascii="Tahoma" w:hAnsi="Tahoma"/>
          <w:b/>
          <w:bCs/>
          <w:i/>
          <w:iCs/>
          <w:sz w:val="28"/>
          <w:szCs w:val="28"/>
        </w:rPr>
        <w:t>Ʒ</w:t>
      </w:r>
      <w:r>
        <w:rPr>
          <w:b/>
          <w:bCs/>
          <w:i/>
          <w:iCs/>
          <w:sz w:val="28"/>
          <w:szCs w:val="28"/>
        </w:rPr>
        <w:t xml:space="preserve"> r</w:t>
      </w:r>
      <w:r>
        <w:rPr>
          <w:sz w:val="28"/>
          <w:szCs w:val="28"/>
        </w:rPr>
        <w:br/>
      </w:r>
      <w:r>
        <w:rPr>
          <w:b/>
          <w:bCs/>
          <w:i/>
          <w:iCs/>
          <w:sz w:val="28"/>
          <w:szCs w:val="28"/>
        </w:rPr>
        <w:t>Ví dụ : P, q là 2 luận cứ tương hợp cùng 1 phạm trù .</w:t>
      </w:r>
      <w:r>
        <w:rPr>
          <w:sz w:val="28"/>
          <w:szCs w:val="28"/>
        </w:rPr>
        <w:br/>
      </w:r>
      <w:r>
        <w:rPr>
          <w:b/>
          <w:bCs/>
          <w:i/>
          <w:iCs/>
          <w:sz w:val="28"/>
          <w:szCs w:val="28"/>
        </w:rPr>
        <w:t xml:space="preserve">Chiếc xe này rẻ , lại mới chạy có 900km, mua đi </w:t>
      </w:r>
      <w:r>
        <w:rPr>
          <w:sz w:val="28"/>
          <w:szCs w:val="28"/>
        </w:rPr>
        <w:br/>
      </w:r>
      <w:r>
        <w:rPr>
          <w:b/>
          <w:bCs/>
          <w:i/>
          <w:iCs/>
          <w:sz w:val="28"/>
          <w:szCs w:val="28"/>
        </w:rPr>
        <w:t>p q r</w:t>
      </w:r>
      <w:r>
        <w:rPr>
          <w:sz w:val="28"/>
          <w:szCs w:val="28"/>
        </w:rPr>
        <w:br/>
      </w:r>
      <w:r>
        <w:rPr>
          <w:i/>
          <w:iCs/>
          <w:sz w:val="28"/>
          <w:szCs w:val="28"/>
        </w:rPr>
        <w:t>Chiếc xe này rẻ (p), anh lại mới bán mấy con heo (q), mua đi.(r)</w:t>
      </w:r>
      <w:r>
        <w:rPr>
          <w:sz w:val="28"/>
          <w:szCs w:val="28"/>
        </w:rPr>
        <w:br/>
        <w:t xml:space="preserve">P, q là hai luận cứ tương hợp khác phạm trù </w:t>
        <w:br/>
      </w:r>
      <w:r>
        <w:rPr>
          <w:b/>
          <w:bCs/>
          <w:i/>
          <w:iCs/>
          <w:sz w:val="28"/>
          <w:szCs w:val="28"/>
        </w:rPr>
        <w:t>b. Quan hệ nghịch hướng lập luận khi luận cứ này hướng đến kết luận, luận cứ kia lại phủ định kết luận đó</w:t>
      </w:r>
      <w:r>
        <w:rPr>
          <w:sz w:val="28"/>
          <w:szCs w:val="28"/>
        </w:rPr>
        <w:br/>
      </w:r>
      <w:r>
        <w:rPr>
          <w:b/>
          <w:bCs/>
          <w:i/>
          <w:iCs/>
          <w:sz w:val="28"/>
          <w:szCs w:val="28"/>
        </w:rPr>
        <w:t xml:space="preserve">p - - - - - - </w:t>
      </w:r>
      <w:r>
        <w:rPr>
          <w:rFonts w:cs="Tahoma" w:ascii="Tahoma" w:hAnsi="Tahoma"/>
          <w:b/>
          <w:bCs/>
          <w:i/>
          <w:iCs/>
          <w:sz w:val="28"/>
          <w:szCs w:val="28"/>
        </w:rPr>
        <w:t>Ʒ</w:t>
      </w:r>
      <w:r>
        <w:rPr>
          <w:b/>
          <w:bCs/>
          <w:i/>
          <w:iCs/>
          <w:sz w:val="28"/>
          <w:szCs w:val="28"/>
        </w:rPr>
        <w:t xml:space="preserve"> r</w:t>
      </w:r>
      <w:r>
        <w:rPr>
          <w:sz w:val="28"/>
          <w:szCs w:val="28"/>
        </w:rPr>
        <w:br/>
      </w:r>
      <w:r>
        <w:rPr>
          <w:b/>
          <w:bCs/>
          <w:i/>
          <w:iCs/>
          <w:sz w:val="28"/>
          <w:szCs w:val="28"/>
        </w:rPr>
        <w:t xml:space="preserve">q - - - - - - </w:t>
      </w:r>
      <w:r>
        <w:rPr>
          <w:rFonts w:cs="Tahoma" w:ascii="Tahoma" w:hAnsi="Tahoma"/>
          <w:b/>
          <w:bCs/>
          <w:i/>
          <w:iCs/>
          <w:sz w:val="28"/>
          <w:szCs w:val="28"/>
        </w:rPr>
        <w:t>Ʒ</w:t>
      </w:r>
      <w:r>
        <w:rPr>
          <w:b/>
          <w:bCs/>
          <w:i/>
          <w:iCs/>
          <w:sz w:val="28"/>
          <w:szCs w:val="28"/>
        </w:rPr>
        <w:t xml:space="preserve"> – r – r phải là phủ định của r</w:t>
      </w:r>
      <w:r>
        <w:rPr>
          <w:sz w:val="28"/>
          <w:szCs w:val="28"/>
        </w:rPr>
        <w:t xml:space="preserve"> </w:t>
        <w:br/>
        <w:t>Ví dụ: Bà mẹ nói với con gái về chàng rể tương lai:</w:t>
        <w:br/>
        <w:t>Anh ta có quyền lực lớn và giàu có nhưng anh ta lại nhẫn tâm</w:t>
        <w:br/>
        <w:t>Phân tích ví dụ:</w:t>
        <w:br/>
        <w:t xml:space="preserve">p: anh ta có quyền lực lớn </w:t>
        <w:br/>
        <w:t xml:space="preserve">q: anh ta giàu có </w:t>
        <w:br/>
        <w:t>(dẫn đến r: nên lấy anh ta)</w:t>
        <w:br/>
        <w:t xml:space="preserve">z: anh ta nhẫn tâm </w:t>
        <w:br/>
        <w:t xml:space="preserve">(dẫn đến –r: không nên lấy anh ta </w:t>
        <w:br/>
      </w:r>
      <w:r>
        <w:rPr>
          <w:b/>
          <w:bCs/>
          <w:sz w:val="28"/>
          <w:szCs w:val="28"/>
        </w:rPr>
        <w:t>2. Hướng lập luận (kết luận) là do luận cứ có hiệu lực mạnh nhất quyết định</w:t>
      </w:r>
      <w:r>
        <w:rPr>
          <w:sz w:val="28"/>
          <w:szCs w:val="28"/>
        </w:rPr>
        <w:br/>
      </w:r>
      <w:r>
        <w:rPr>
          <w:b/>
          <w:bCs/>
          <w:i/>
          <w:iCs/>
          <w:sz w:val="28"/>
          <w:szCs w:val="28"/>
        </w:rPr>
        <w:t>Vị trí của lập luận thể hiện lập luận đó có hiệu lực mạnh hay yếu. Luận cứ đứng sau, (gần với kết luận) có hiệu lực mạnh hơn luận cứ đứng trước.</w:t>
      </w:r>
      <w:r>
        <w:rPr>
          <w:sz w:val="28"/>
          <w:szCs w:val="28"/>
        </w:rPr>
        <w:t xml:space="preserve"> </w:t>
        <w:br/>
      </w:r>
      <w:r>
        <w:rPr>
          <w:i/>
          <w:iCs/>
          <w:sz w:val="28"/>
          <w:szCs w:val="28"/>
        </w:rPr>
        <w:t>Ví dụ: Hai người đi thuê nhà và nhận xét:</w:t>
      </w:r>
      <w:r>
        <w:rPr>
          <w:sz w:val="28"/>
          <w:szCs w:val="28"/>
        </w:rPr>
        <w:br/>
      </w:r>
      <w:r>
        <w:rPr>
          <w:i/>
          <w:iCs/>
          <w:sz w:val="28"/>
          <w:szCs w:val="28"/>
        </w:rPr>
        <w:t>A. Ngôi nhà này giá rẻ (</w:t>
      </w:r>
      <w:r>
        <w:rPr>
          <w:sz w:val="28"/>
          <w:szCs w:val="28"/>
        </w:rPr>
        <w:t>p)</w:t>
      </w:r>
      <w:r>
        <w:rPr>
          <w:i/>
          <w:iCs/>
          <w:sz w:val="28"/>
          <w:szCs w:val="28"/>
        </w:rPr>
        <w:t xml:space="preserve"> nhưng xa trung tâm (</w:t>
      </w:r>
      <w:r>
        <w:rPr>
          <w:sz w:val="28"/>
          <w:szCs w:val="28"/>
        </w:rPr>
        <w:t>q)</w:t>
      </w:r>
      <w:r>
        <w:rPr>
          <w:i/>
          <w:iCs/>
          <w:sz w:val="28"/>
          <w:szCs w:val="28"/>
        </w:rPr>
        <w:t xml:space="preserve">. Không nên thuê nhà này(r). </w:t>
      </w:r>
      <w:r>
        <w:rPr>
          <w:sz w:val="28"/>
          <w:szCs w:val="28"/>
        </w:rPr>
        <w:br/>
      </w:r>
      <w:r>
        <w:rPr>
          <w:i/>
          <w:iCs/>
          <w:sz w:val="28"/>
          <w:szCs w:val="28"/>
        </w:rPr>
        <w:t>B. Ngôi nhà này xa trung tâm (</w:t>
      </w:r>
      <w:r>
        <w:rPr>
          <w:sz w:val="28"/>
          <w:szCs w:val="28"/>
        </w:rPr>
        <w:t xml:space="preserve">p) </w:t>
      </w:r>
      <w:r>
        <w:rPr>
          <w:i/>
          <w:iCs/>
          <w:sz w:val="28"/>
          <w:szCs w:val="28"/>
        </w:rPr>
        <w:t>nhưng giá rẻ(q). Nên thuê nhà này(r).</w:t>
      </w:r>
      <w:r>
        <w:rPr>
          <w:sz w:val="28"/>
          <w:szCs w:val="28"/>
        </w:rPr>
        <w:br/>
      </w:r>
      <w:r>
        <w:rPr>
          <w:b/>
          <w:bCs/>
          <w:sz w:val="28"/>
          <w:szCs w:val="28"/>
        </w:rPr>
        <w:t>III. Chỉ dẫn lập luận</w:t>
      </w:r>
      <w:r>
        <w:rPr>
          <w:sz w:val="28"/>
          <w:szCs w:val="28"/>
        </w:rPr>
        <w:br/>
      </w:r>
      <w:r>
        <w:rPr>
          <w:b/>
          <w:bCs/>
          <w:sz w:val="28"/>
          <w:szCs w:val="28"/>
        </w:rPr>
        <w:t xml:space="preserve">Chỉ dẫn lập luận là các dấu hiệu hình thức nhờ chúng ngưòi nghe nhận ra được hướng lập luận và các đặc tính lập luận của các luận cứ trong 1 quan hệ lập luận. </w:t>
      </w:r>
      <w:r>
        <w:rPr>
          <w:sz w:val="28"/>
          <w:szCs w:val="28"/>
        </w:rPr>
        <w:br/>
      </w:r>
      <w:r>
        <w:rPr>
          <w:i/>
          <w:iCs/>
          <w:sz w:val="28"/>
          <w:szCs w:val="28"/>
        </w:rPr>
        <w:t>Các chỉ dẫn lập luận gồm: các tác tử lập luận, các kết tử lập luận và các dấu hiệu giá trị học</w:t>
      </w:r>
      <w:r>
        <w:rPr>
          <w:sz w:val="28"/>
          <w:szCs w:val="28"/>
        </w:rPr>
        <w:t xml:space="preserve"> </w:t>
        <w:br/>
      </w:r>
      <w:r>
        <w:rPr>
          <w:b/>
          <w:bCs/>
          <w:sz w:val="28"/>
          <w:szCs w:val="28"/>
        </w:rPr>
        <w:t>1. Tác tử lập luận</w:t>
      </w:r>
      <w:r>
        <w:rPr>
          <w:sz w:val="28"/>
          <w:szCs w:val="28"/>
        </w:rPr>
        <w:t xml:space="preserve"> </w:t>
        <w:br/>
      </w:r>
      <w:r>
        <w:rPr>
          <w:b/>
          <w:bCs/>
          <w:i/>
          <w:iCs/>
          <w:sz w:val="28"/>
          <w:szCs w:val="28"/>
        </w:rPr>
        <w:t>Tác tử lập luận là 1 yếu tố khi được đưa vào 1 nội dung miêu tả nào đấy sẽ làm thay đổi tiềm năng lập luận của nó, độc lập với thông tin miêu tả vốn có của nó.</w:t>
      </w:r>
      <w:r>
        <w:rPr>
          <w:sz w:val="28"/>
          <w:szCs w:val="28"/>
        </w:rPr>
        <w:br/>
      </w:r>
      <w:r>
        <w:rPr>
          <w:b/>
          <w:bCs/>
          <w:i/>
          <w:iCs/>
          <w:sz w:val="28"/>
          <w:szCs w:val="28"/>
        </w:rPr>
        <w:t>Ví dụ: So sánh 2 phát ngôn được nói ra khi xem bóng đá:</w:t>
      </w:r>
      <w:r>
        <w:rPr>
          <w:sz w:val="28"/>
          <w:szCs w:val="28"/>
        </w:rPr>
        <w:br/>
      </w:r>
      <w:r>
        <w:rPr>
          <w:b/>
          <w:bCs/>
          <w:i/>
          <w:iCs/>
          <w:sz w:val="28"/>
          <w:szCs w:val="28"/>
        </w:rPr>
        <w:t>(1) - In đô nê xi a đã thủ hòa với Việt Nam.</w:t>
      </w:r>
      <w:r>
        <w:rPr>
          <w:sz w:val="28"/>
          <w:szCs w:val="28"/>
        </w:rPr>
        <w:br/>
      </w:r>
      <w:r>
        <w:rPr>
          <w:b/>
          <w:bCs/>
          <w:i/>
          <w:iCs/>
          <w:sz w:val="28"/>
          <w:szCs w:val="28"/>
        </w:rPr>
        <w:t>(2) - In đô nê xi a đã thủ hòa được với Việt Nam.</w:t>
      </w:r>
      <w:r>
        <w:rPr>
          <w:sz w:val="28"/>
          <w:szCs w:val="28"/>
        </w:rPr>
        <w:br/>
      </w:r>
      <w:r>
        <w:rPr>
          <w:b/>
          <w:bCs/>
          <w:i/>
          <w:iCs/>
          <w:sz w:val="28"/>
          <w:szCs w:val="28"/>
        </w:rPr>
        <w:t>“Được” là một tác tử lập luận.</w:t>
      </w:r>
      <w:r>
        <w:rPr>
          <w:sz w:val="28"/>
          <w:szCs w:val="28"/>
        </w:rPr>
        <w:br/>
        <w:t>Tác tử lập luận có thể định hướng cho lập luận. Thường có 2 định hướng: định hướng dương (+) tích cực và định hướng âm (-) tiêu cực.</w:t>
        <w:br/>
        <w:t>Nguyễn Đức Dân đưa ra một số tác tử lập luận sau:</w:t>
        <w:br/>
      </w:r>
      <w:r>
        <w:rPr>
          <w:b/>
          <w:bCs/>
          <w:sz w:val="28"/>
          <w:szCs w:val="28"/>
        </w:rPr>
        <w:t>(1) những / chỉ, có</w:t>
      </w:r>
      <w:r>
        <w:rPr>
          <w:sz w:val="28"/>
          <w:szCs w:val="28"/>
        </w:rPr>
        <w:t xml:space="preserve"> </w:t>
        <w:br/>
      </w:r>
      <w:r>
        <w:rPr>
          <w:i/>
          <w:iCs/>
          <w:sz w:val="28"/>
          <w:szCs w:val="28"/>
        </w:rPr>
        <w:t>Ví dụ: Chiếc bình cổ này giá những 10 cây vàng</w:t>
      </w:r>
      <w:r>
        <w:rPr>
          <w:sz w:val="28"/>
          <w:szCs w:val="28"/>
        </w:rPr>
        <w:br/>
        <w:t>Những: nhiều, (giá) cao, đắt → KL: không nên mua</w:t>
        <w:br/>
      </w:r>
      <w:r>
        <w:rPr>
          <w:i/>
          <w:iCs/>
          <w:sz w:val="28"/>
          <w:szCs w:val="28"/>
        </w:rPr>
        <w:t>Chiếc bình cổ này giá chỉ (có) 10 cây vàng</w:t>
      </w:r>
      <w:r>
        <w:rPr>
          <w:sz w:val="28"/>
          <w:szCs w:val="28"/>
        </w:rPr>
        <w:t xml:space="preserve"> → KL: rẻ, nên mua</w:t>
        <w:br/>
      </w:r>
      <w:r>
        <w:rPr>
          <w:b/>
          <w:bCs/>
          <w:sz w:val="28"/>
          <w:szCs w:val="28"/>
        </w:rPr>
        <w:t>(2) kia / thôi</w:t>
      </w:r>
      <w:r>
        <w:rPr>
          <w:sz w:val="28"/>
          <w:szCs w:val="28"/>
        </w:rPr>
        <w:t xml:space="preserve"> (tương tự: những /chỉ, có)</w:t>
        <w:br/>
        <w:t>Ví dụ: Chiếc bình cổ này giá 10 cây thôi! (thôi: ít, thấp, rẻ)</w:t>
        <w:br/>
        <w:t>Chiếc bình cổ này giá 10 cây kia (kia: nhiều, cao, đắt)</w:t>
        <w:br/>
      </w:r>
      <w:r>
        <w:rPr>
          <w:b/>
          <w:bCs/>
          <w:sz w:val="28"/>
          <w:szCs w:val="28"/>
        </w:rPr>
        <w:t>(3) còn … đã</w:t>
      </w:r>
      <w:r>
        <w:rPr>
          <w:sz w:val="28"/>
          <w:szCs w:val="28"/>
        </w:rPr>
        <w:br/>
      </w:r>
      <w:r>
        <w:rPr>
          <w:b/>
          <w:bCs/>
          <w:sz w:val="28"/>
          <w:szCs w:val="28"/>
        </w:rPr>
        <w:t>mới … đã</w:t>
      </w:r>
      <w:r>
        <w:rPr>
          <w:sz w:val="28"/>
          <w:szCs w:val="28"/>
        </w:rPr>
        <w:br/>
      </w:r>
      <w:r>
        <w:rPr>
          <w:b/>
          <w:bCs/>
          <w:sz w:val="28"/>
          <w:szCs w:val="28"/>
        </w:rPr>
        <w:t>chưa … đã</w:t>
      </w:r>
      <w:r>
        <w:rPr>
          <w:sz w:val="28"/>
          <w:szCs w:val="28"/>
        </w:rPr>
        <w:br/>
      </w:r>
      <w:r>
        <w:rPr>
          <w:b/>
          <w:bCs/>
          <w:sz w:val="28"/>
          <w:szCs w:val="28"/>
        </w:rPr>
        <w:t xml:space="preserve">Cả 3 cặp tác tử này đều </w:t>
      </w:r>
      <w:r>
        <w:rPr>
          <w:b/>
          <w:bCs/>
          <w:sz w:val="28"/>
          <w:szCs w:val="28"/>
          <w:u w:val="single"/>
        </w:rPr>
        <w:t>đảo hướng lập luận</w:t>
      </w:r>
      <w:r>
        <w:rPr>
          <w:b/>
          <w:bCs/>
          <w:sz w:val="28"/>
          <w:szCs w:val="28"/>
        </w:rPr>
        <w:t xml:space="preserve"> và thể hiện </w:t>
      </w:r>
      <w:r>
        <w:rPr>
          <w:b/>
          <w:bCs/>
          <w:sz w:val="28"/>
          <w:szCs w:val="28"/>
          <w:u w:val="single"/>
        </w:rPr>
        <w:t>thái độ đánh giá: quá sớm</w:t>
      </w:r>
      <w:r>
        <w:rPr>
          <w:sz w:val="28"/>
          <w:szCs w:val="28"/>
        </w:rPr>
        <w:br/>
        <w:t xml:space="preserve">Ví dụ: </w:t>
      </w:r>
      <w:r>
        <w:rPr>
          <w:sz w:val="28"/>
          <w:szCs w:val="28"/>
          <w:u w:val="single"/>
        </w:rPr>
        <w:t>Còn</w:t>
      </w:r>
      <w:r>
        <w:rPr>
          <w:sz w:val="28"/>
          <w:szCs w:val="28"/>
        </w:rPr>
        <w:t xml:space="preserve"> bé </w:t>
      </w:r>
      <w:r>
        <w:rPr>
          <w:sz w:val="28"/>
          <w:szCs w:val="28"/>
          <w:u w:val="single"/>
        </w:rPr>
        <w:t>đã</w:t>
      </w:r>
      <w:r>
        <w:rPr>
          <w:sz w:val="28"/>
          <w:szCs w:val="28"/>
        </w:rPr>
        <w:t xml:space="preserve"> biết giúp mẹ. Con cái nhà ai thật là giỏi.</w:t>
        <w:br/>
      </w:r>
      <w:r>
        <w:rPr>
          <w:sz w:val="28"/>
          <w:szCs w:val="28"/>
          <w:u w:val="single"/>
        </w:rPr>
        <w:t>Chưa</w:t>
      </w:r>
      <w:r>
        <w:rPr>
          <w:sz w:val="28"/>
          <w:szCs w:val="28"/>
        </w:rPr>
        <w:t xml:space="preserve"> ráo máu đầu </w:t>
      </w:r>
      <w:r>
        <w:rPr>
          <w:sz w:val="28"/>
          <w:szCs w:val="28"/>
          <w:u w:val="single"/>
        </w:rPr>
        <w:t>đã</w:t>
      </w:r>
      <w:r>
        <w:rPr>
          <w:sz w:val="28"/>
          <w:szCs w:val="28"/>
        </w:rPr>
        <w:t xml:space="preserve"> cãi lại mẹ. Tôi thật vô phước.</w:t>
        <w:br/>
      </w:r>
      <w:r>
        <w:rPr>
          <w:sz w:val="28"/>
          <w:szCs w:val="28"/>
          <w:u w:val="single"/>
        </w:rPr>
        <w:t>Mới</w:t>
      </w:r>
      <w:r>
        <w:rPr>
          <w:sz w:val="28"/>
          <w:szCs w:val="28"/>
        </w:rPr>
        <w:t xml:space="preserve"> cưới ba hôm </w:t>
      </w:r>
      <w:r>
        <w:rPr>
          <w:sz w:val="28"/>
          <w:szCs w:val="28"/>
          <w:u w:val="single"/>
        </w:rPr>
        <w:t>đã</w:t>
      </w:r>
      <w:r>
        <w:rPr>
          <w:sz w:val="28"/>
          <w:szCs w:val="28"/>
        </w:rPr>
        <w:t xml:space="preserve"> cãi nhau. Đôi ấy rồi sẽ không ra gì.</w:t>
        <w:br/>
        <w:br/>
      </w:r>
      <w:r>
        <w:rPr>
          <w:b/>
          <w:bCs/>
          <w:sz w:val="28"/>
          <w:szCs w:val="28"/>
        </w:rPr>
        <w:t>(4) đã … vẫn</w:t>
      </w:r>
      <w:r>
        <w:rPr>
          <w:sz w:val="28"/>
          <w:szCs w:val="28"/>
        </w:rPr>
        <w:br/>
      </w:r>
      <w:r>
        <w:rPr>
          <w:b/>
          <w:bCs/>
          <w:sz w:val="28"/>
          <w:szCs w:val="28"/>
        </w:rPr>
        <w:t>đã … còn</w:t>
      </w:r>
      <w:r>
        <w:rPr>
          <w:sz w:val="28"/>
          <w:szCs w:val="28"/>
        </w:rPr>
        <w:br/>
      </w:r>
      <w:r>
        <w:rPr>
          <w:b/>
          <w:bCs/>
          <w:sz w:val="28"/>
          <w:szCs w:val="28"/>
        </w:rPr>
        <w:t>đã … vẫn còn</w:t>
      </w:r>
      <w:r>
        <w:rPr>
          <w:sz w:val="28"/>
          <w:szCs w:val="28"/>
        </w:rPr>
        <w:br/>
        <w:t>Đây là những cặp tác tử đảo hướng lập luận + thái độ đánh giá: muộn</w:t>
        <w:br/>
        <w:t xml:space="preserve">Ví dụ: </w:t>
      </w:r>
      <w:r>
        <w:rPr>
          <w:sz w:val="28"/>
          <w:szCs w:val="28"/>
          <w:u w:val="single"/>
        </w:rPr>
        <w:t>Đã</w:t>
      </w:r>
      <w:r>
        <w:rPr>
          <w:sz w:val="28"/>
          <w:szCs w:val="28"/>
        </w:rPr>
        <w:t xml:space="preserve"> 8 giờ tối mà </w:t>
      </w:r>
      <w:r>
        <w:rPr>
          <w:sz w:val="28"/>
          <w:szCs w:val="28"/>
          <w:u w:val="single"/>
        </w:rPr>
        <w:t>vẫn</w:t>
      </w:r>
      <w:r>
        <w:rPr>
          <w:sz w:val="28"/>
          <w:szCs w:val="28"/>
        </w:rPr>
        <w:t xml:space="preserve"> chưa ăn cơm. Bà sao chậm chạp thế!</w:t>
        <w:br/>
      </w:r>
      <w:r>
        <w:rPr>
          <w:sz w:val="28"/>
          <w:szCs w:val="28"/>
          <w:u w:val="single"/>
        </w:rPr>
        <w:t>Đã</w:t>
      </w:r>
      <w:r>
        <w:rPr>
          <w:sz w:val="28"/>
          <w:szCs w:val="28"/>
        </w:rPr>
        <w:t xml:space="preserve"> khuya rồi mà </w:t>
      </w:r>
      <w:r>
        <w:rPr>
          <w:sz w:val="28"/>
          <w:szCs w:val="28"/>
          <w:u w:val="single"/>
        </w:rPr>
        <w:t>vẫn còn</w:t>
      </w:r>
      <w:r>
        <w:rPr>
          <w:sz w:val="28"/>
          <w:szCs w:val="28"/>
        </w:rPr>
        <w:t xml:space="preserve"> hát inh ỏi. Không cho ai ngủ chắc!</w:t>
        <w:br/>
      </w:r>
      <w:r>
        <w:rPr>
          <w:sz w:val="28"/>
          <w:szCs w:val="28"/>
          <w:u w:val="single"/>
        </w:rPr>
        <w:t>Đã</w:t>
      </w:r>
      <w:r>
        <w:rPr>
          <w:sz w:val="28"/>
          <w:szCs w:val="28"/>
        </w:rPr>
        <w:t xml:space="preserve"> 3 ngày rồi con bé </w:t>
      </w:r>
      <w:r>
        <w:rPr>
          <w:sz w:val="28"/>
          <w:szCs w:val="28"/>
          <w:u w:val="single"/>
        </w:rPr>
        <w:t>vẫn chưa</w:t>
      </w:r>
      <w:r>
        <w:rPr>
          <w:sz w:val="28"/>
          <w:szCs w:val="28"/>
        </w:rPr>
        <w:t xml:space="preserve"> về. Tôi nóng ruột quá!</w:t>
        <w:br/>
        <w:t>Đã thi rồi, còn học môn này làm gì. Thật là hâm quá!</w:t>
        <w:br/>
        <w:br/>
      </w:r>
      <w:r>
        <w:rPr>
          <w:b/>
          <w:bCs/>
          <w:sz w:val="28"/>
          <w:szCs w:val="28"/>
        </w:rPr>
        <w:t>(5) mới / đã</w:t>
      </w:r>
      <w:r>
        <w:rPr>
          <w:sz w:val="28"/>
          <w:szCs w:val="28"/>
        </w:rPr>
        <w:br/>
      </w:r>
      <w:r>
        <w:rPr>
          <w:b/>
          <w:bCs/>
          <w:sz w:val="28"/>
          <w:szCs w:val="28"/>
        </w:rPr>
        <w:t xml:space="preserve">mới: sớm, ít về thời gian </w:t>
      </w:r>
      <w:r>
        <w:rPr>
          <w:sz w:val="28"/>
          <w:szCs w:val="28"/>
        </w:rPr>
        <w:br/>
      </w:r>
      <w:r>
        <w:rPr>
          <w:b/>
          <w:bCs/>
          <w:sz w:val="28"/>
          <w:szCs w:val="28"/>
        </w:rPr>
        <w:t>đã: muộn, nhiều về thời gian</w:t>
      </w:r>
      <w:r>
        <w:rPr>
          <w:sz w:val="28"/>
          <w:szCs w:val="28"/>
        </w:rPr>
        <w:br/>
      </w:r>
      <w:r>
        <w:rPr>
          <w:b/>
          <w:bCs/>
          <w:sz w:val="28"/>
          <w:szCs w:val="28"/>
        </w:rPr>
        <w:t xml:space="preserve">Ví dụ: </w:t>
      </w:r>
      <w:r>
        <w:rPr>
          <w:sz w:val="28"/>
          <w:szCs w:val="28"/>
        </w:rPr>
        <w:br/>
      </w:r>
      <w:r>
        <w:rPr>
          <w:b/>
          <w:bCs/>
          <w:sz w:val="28"/>
          <w:szCs w:val="28"/>
        </w:rPr>
        <w:t>Tôi mới 18 tuổi. Tôi chưa muốn lấy chồng</w:t>
      </w:r>
      <w:r>
        <w:rPr>
          <w:sz w:val="28"/>
          <w:szCs w:val="28"/>
        </w:rPr>
        <w:br/>
      </w:r>
      <w:r>
        <w:rPr>
          <w:b/>
          <w:bCs/>
          <w:sz w:val="28"/>
          <w:szCs w:val="28"/>
        </w:rPr>
        <w:t>Tôi đã 18 tuổi. Tôi sẽ lấy chồng vì sợ ế.</w:t>
      </w:r>
      <w:r>
        <w:rPr>
          <w:sz w:val="28"/>
          <w:szCs w:val="28"/>
        </w:rPr>
        <w:br/>
      </w:r>
      <w:r>
        <w:rPr>
          <w:b/>
          <w:bCs/>
          <w:sz w:val="28"/>
          <w:szCs w:val="28"/>
        </w:rPr>
        <w:t>Bây giờ mới tháng 10</w:t>
      </w:r>
      <w:r>
        <w:rPr>
          <w:sz w:val="28"/>
          <w:szCs w:val="28"/>
        </w:rPr>
        <w:br/>
      </w:r>
      <w:r>
        <w:rPr>
          <w:b/>
          <w:bCs/>
          <w:sz w:val="28"/>
          <w:szCs w:val="28"/>
        </w:rPr>
        <w:t>Nó tập mới 5 tháng &gt;&lt; Nó tập đã 5 tháng.</w:t>
      </w:r>
      <w:r>
        <w:rPr>
          <w:sz w:val="28"/>
          <w:szCs w:val="28"/>
        </w:rPr>
        <w:br/>
      </w:r>
      <w:r>
        <w:rPr>
          <w:b/>
          <w:bCs/>
          <w:sz w:val="28"/>
          <w:szCs w:val="28"/>
        </w:rPr>
        <w:t>(6) ít / chút ít, đôi chút</w:t>
      </w:r>
      <w:r>
        <w:rPr>
          <w:sz w:val="28"/>
          <w:szCs w:val="28"/>
        </w:rPr>
        <w:br/>
        <w:t>Ít: định hướng âm -</w:t>
        <w:br/>
        <w:t>Chút ít, đôi chút: định hướng dương +</w:t>
        <w:br/>
        <w:t>Ví dụ: - Cột ôn thi ít. Có thể nó trượt đại học.</w:t>
        <w:br/>
        <w:t>- Cột có ôn thi chút ít. Có thể nó đậu đại học.</w:t>
        <w:br/>
        <w:t xml:space="preserve">Giải thích: </w:t>
      </w:r>
      <w:r>
        <w:rPr>
          <w:b/>
          <w:bCs/>
          <w:sz w:val="28"/>
          <w:szCs w:val="28"/>
        </w:rPr>
        <w:t xml:space="preserve">Ít </w:t>
      </w:r>
      <w:r>
        <w:rPr>
          <w:sz w:val="28"/>
          <w:szCs w:val="28"/>
        </w:rPr>
        <w:t xml:space="preserve">so sánh với </w:t>
      </w:r>
      <w:r>
        <w:rPr>
          <w:b/>
          <w:bCs/>
          <w:sz w:val="28"/>
          <w:szCs w:val="28"/>
        </w:rPr>
        <w:t>nhiều</w:t>
      </w:r>
      <w:r>
        <w:rPr>
          <w:sz w:val="28"/>
          <w:szCs w:val="28"/>
        </w:rPr>
        <w:br/>
      </w:r>
      <w:r>
        <w:rPr>
          <w:b/>
          <w:bCs/>
          <w:sz w:val="28"/>
          <w:szCs w:val="28"/>
        </w:rPr>
        <w:t>Chút ít</w:t>
      </w:r>
      <w:r>
        <w:rPr>
          <w:sz w:val="28"/>
          <w:szCs w:val="28"/>
        </w:rPr>
        <w:t xml:space="preserve"> so sánh với </w:t>
      </w:r>
      <w:r>
        <w:rPr>
          <w:b/>
          <w:bCs/>
          <w:sz w:val="28"/>
          <w:szCs w:val="28"/>
        </w:rPr>
        <w:t>không gì cả</w:t>
      </w:r>
      <w:r>
        <w:rPr>
          <w:sz w:val="28"/>
          <w:szCs w:val="28"/>
        </w:rPr>
        <w:br/>
        <w:t>→ ít &lt; nhiều</w:t>
        <w:br/>
        <w:t>chút ít &gt; không có gì</w:t>
        <w:br/>
        <w:br/>
      </w:r>
      <w:r>
        <w:rPr>
          <w:b/>
          <w:bCs/>
          <w:sz w:val="28"/>
          <w:szCs w:val="28"/>
        </w:rPr>
        <w:t>2. Các dấu hiệu giá trị học</w:t>
      </w:r>
      <w:r>
        <w:rPr>
          <w:sz w:val="28"/>
          <w:szCs w:val="28"/>
        </w:rPr>
        <w:t xml:space="preserve"> </w:t>
        <w:br/>
        <w:t xml:space="preserve">a. Các yếu tố của hiện thực được lựa chọn tạo thành nội dung miêu tả </w:t>
        <w:br/>
        <w:t>Ví dụ: Bố Lâm cởi trần, mặc quần đùi, bắp thịt cuồn cuộn.</w:t>
        <w:br/>
        <w:t xml:space="preserve">Những chi tiết miêu tả dẫn tới kết luận : bố Lâm là 1 người mạnh khoẻ </w:t>
        <w:br/>
        <w:t>Vì các chi tiết miêu tả được lựa chọn nhằm 1 kết luận nhất định , cho nên trong văn chương, người viết thường trình bày kết luận ngay trong đoạn miêu tả .</w:t>
        <w:br/>
        <w:t xml:space="preserve">Ví dụ: “ Ngoài kia, qua 1 lớp vườn hoang là cánh đồng bao la. Trẻ con thả diều, người lớn thong thả dạo mát. Những nàng con gái nhởn nhơ. Dải thắt lưng lụa bạch lất phất trong gió hoàng hôn. Mặt trời mùa thu lặng lẽ chìm xuống sau cánh đồng lúa. </w:t>
      </w:r>
      <w:r>
        <w:rPr>
          <w:sz w:val="28"/>
          <w:szCs w:val="28"/>
          <w:u w:val="single"/>
        </w:rPr>
        <w:t>Cuộc đời êm đềm, không chút đổi thay như tranh vẽ</w:t>
      </w:r>
      <w:r>
        <w:rPr>
          <w:sz w:val="28"/>
          <w:szCs w:val="28"/>
        </w:rPr>
        <w:t>” ( Tô Hoài ).</w:t>
        <w:br/>
        <w:t xml:space="preserve">b. Cách sắp xếp, tổ chức nội dung thông tin cũng có giá trị lập luận </w:t>
        <w:br/>
        <w:t>Ví dụ : (1) - Cô ấy lấy chồng rồi mới có mang.</w:t>
        <w:br/>
        <w:t>(2) - Cô ấy có mang rồi mới lấy chổng.</w:t>
        <w:br/>
        <w:t>Trong (1) và ( 2) có 2 cách sắp xếp nội dung thông tin khác nhau, dẫn tới 2 kết luận khác nhau về cô gái: tốt - xấu.</w:t>
        <w:br/>
        <w:t xml:space="preserve">c. Các thực từ được dùng để miêu tả có giá trị lập luận </w:t>
        <w:br/>
        <w:t xml:space="preserve">Ví dụ : (1) -Ông ấy từ trần đêm qua rồi . </w:t>
        <w:br/>
        <w:t>(2)- Ông ấy bỏ mạng đêm qua rồi .</w:t>
        <w:br/>
      </w:r>
      <w:r>
        <w:rPr>
          <w:b/>
          <w:bCs/>
          <w:sz w:val="28"/>
          <w:szCs w:val="28"/>
        </w:rPr>
        <w:t>3. Kết tử lập luận</w:t>
      </w:r>
      <w:r>
        <w:rPr>
          <w:sz w:val="28"/>
          <w:szCs w:val="28"/>
        </w:rPr>
        <w:t xml:space="preserve"> </w:t>
        <w:br/>
        <w:t xml:space="preserve">a. </w:t>
      </w:r>
      <w:r>
        <w:rPr>
          <w:b/>
          <w:bCs/>
          <w:i/>
          <w:iCs/>
          <w:sz w:val="28"/>
          <w:szCs w:val="28"/>
        </w:rPr>
        <w:t>Kết tử lập luận là các yếu tố phối hợp 2 hoặc 1 số phát ngôn thành 1 lập luận duy nhất . Nhờ kết tử mà các phát ngôn trở thành luận cứ hay kết luận của 1 lập luận.</w:t>
      </w:r>
      <w:r>
        <w:rPr>
          <w:sz w:val="28"/>
          <w:szCs w:val="28"/>
        </w:rPr>
        <w:br/>
        <w:t xml:space="preserve">Ví dụ : - Trời đẹp </w:t>
      </w:r>
      <w:r>
        <w:rPr>
          <w:sz w:val="28"/>
          <w:szCs w:val="28"/>
          <w:u w:val="single"/>
        </w:rPr>
        <w:t>nên</w:t>
      </w:r>
      <w:r>
        <w:rPr>
          <w:sz w:val="28"/>
          <w:szCs w:val="28"/>
        </w:rPr>
        <w:t xml:space="preserve"> tôi đi chơi.</w:t>
        <w:br/>
        <w:t xml:space="preserve">- Trời đẹp, </w:t>
      </w:r>
      <w:r>
        <w:rPr>
          <w:sz w:val="28"/>
          <w:szCs w:val="28"/>
          <w:u w:val="single"/>
        </w:rPr>
        <w:t>vả lại</w:t>
      </w:r>
      <w:r>
        <w:rPr>
          <w:sz w:val="28"/>
          <w:szCs w:val="28"/>
        </w:rPr>
        <w:t xml:space="preserve"> chúng ta đã đọc sách quá lâu, đi chơi thôi. </w:t>
        <w:br/>
        <w:t>Việc luận cứ hay kết luận có dùng kết tử hay không còn tuỳ thuộc vào vị trí của luận cứ hay kết luận trong lập luận .</w:t>
        <w:br/>
        <w:t>Ví dụ : - Tôi mệt ( p) nên không đi chơi ( r). - Tôi không đi chơi ( r ) vì mệt ( p).</w:t>
        <w:br/>
        <w:br/>
      </w:r>
      <w:r>
        <w:rPr>
          <w:b/>
          <w:bCs/>
          <w:sz w:val="28"/>
          <w:szCs w:val="28"/>
        </w:rPr>
        <w:t xml:space="preserve">b. Các loại kết tử: </w:t>
      </w:r>
      <w:r>
        <w:rPr>
          <w:sz w:val="28"/>
          <w:szCs w:val="28"/>
        </w:rPr>
        <w:br/>
        <w:t xml:space="preserve">Kết tử đồng hướng (và, hơn nữa, thêm vào đó, vả lại, lại còn, đã, lại …chẳng những mà còn, huống hồ, huống chi, thật vậy ...), </w:t>
        <w:br/>
        <w:t>Kết tử nghịch hướng (nhưng, thế mà, thực ra, tuy nhiên, tuy vậy, tuy.....nhưng ).</w:t>
        <w:br/>
      </w:r>
      <w:r>
        <w:rPr>
          <w:b/>
          <w:bCs/>
          <w:sz w:val="28"/>
          <w:szCs w:val="28"/>
        </w:rPr>
        <w:t>IV. LẼ THƯỜNG, CƠ SỞ CỦA LẬP LUẬN</w:t>
      </w:r>
      <w:r>
        <w:rPr>
          <w:sz w:val="28"/>
          <w:szCs w:val="28"/>
        </w:rPr>
        <w:br/>
      </w:r>
      <w:r>
        <w:rPr>
          <w:b/>
          <w:bCs/>
          <w:sz w:val="28"/>
          <w:szCs w:val="28"/>
        </w:rPr>
        <w:t>1. Lẽ thường là gì?</w:t>
      </w:r>
      <w:r>
        <w:rPr>
          <w:sz w:val="28"/>
          <w:szCs w:val="28"/>
        </w:rPr>
        <w:br/>
      </w:r>
      <w:r>
        <w:rPr>
          <w:b/>
          <w:bCs/>
          <w:i/>
          <w:iCs/>
          <w:sz w:val="28"/>
          <w:szCs w:val="28"/>
        </w:rPr>
        <w:t>Lẽ thường (topos) là những chân lí thông thường có tính kinh nghiệm (không có tính tất yếu, bắt buộc như các tiên đề lô gíc) mang đặc thù địa phương hay dân tộc, có tính khái quát, nhờ chúng mà chúng ta có thể xây dựng được những lập luận riêng.</w:t>
      </w:r>
      <w:r>
        <w:rPr>
          <w:sz w:val="28"/>
          <w:szCs w:val="28"/>
        </w:rPr>
        <w:br/>
      </w:r>
      <w:r>
        <w:rPr>
          <w:b/>
          <w:bCs/>
          <w:i/>
          <w:iCs/>
          <w:sz w:val="28"/>
          <w:szCs w:val="28"/>
        </w:rPr>
        <w:t>Ví dụ: Bé Xoài được mẹ nó chiều quá. Không khéo hư mất.</w:t>
      </w:r>
      <w:r>
        <w:rPr>
          <w:sz w:val="28"/>
          <w:szCs w:val="28"/>
        </w:rPr>
        <w:br/>
      </w:r>
      <w:r>
        <w:rPr>
          <w:b/>
          <w:bCs/>
          <w:i/>
          <w:iCs/>
          <w:sz w:val="28"/>
          <w:szCs w:val="28"/>
        </w:rPr>
        <w:t>(Lập luận này dựa trên lẽ thường của dân tộc Việt Nam “Con hư tại mẹ, cháu hư tại bà”)</w:t>
      </w:r>
      <w:r>
        <w:rPr>
          <w:sz w:val="28"/>
          <w:szCs w:val="28"/>
        </w:rPr>
        <w:br/>
      </w:r>
      <w:r>
        <w:rPr>
          <w:b/>
          <w:bCs/>
          <w:sz w:val="28"/>
          <w:szCs w:val="28"/>
        </w:rPr>
        <w:t>2. Đặc tính của lẽ thường</w:t>
      </w:r>
      <w:r>
        <w:rPr>
          <w:sz w:val="28"/>
          <w:szCs w:val="28"/>
        </w:rPr>
        <w:br/>
      </w:r>
      <w:r>
        <w:rPr>
          <w:b/>
          <w:bCs/>
          <w:sz w:val="28"/>
          <w:szCs w:val="28"/>
        </w:rPr>
        <w:t>a. Lẽ thường được mọi người thừa nhận.</w:t>
      </w:r>
      <w:r>
        <w:rPr>
          <w:sz w:val="28"/>
          <w:szCs w:val="28"/>
        </w:rPr>
        <w:br/>
      </w:r>
      <w:r>
        <w:rPr>
          <w:b/>
          <w:bCs/>
          <w:sz w:val="28"/>
          <w:szCs w:val="28"/>
        </w:rPr>
        <w:t>Vd: - Sâm đỏ quý hơn sâm trắng. Nên mua sâm đỏ biếu mẹ vợ.</w:t>
      </w:r>
      <w:r>
        <w:rPr>
          <w:sz w:val="28"/>
          <w:szCs w:val="28"/>
        </w:rPr>
        <w:br/>
      </w:r>
      <w:r>
        <w:rPr>
          <w:b/>
          <w:bCs/>
          <w:sz w:val="28"/>
          <w:szCs w:val="28"/>
        </w:rPr>
        <w:t xml:space="preserve">- Bộ áo quần tuy đắt nhưng kiểu của nó ít thấy trên thị trường. Tôi sẽ mua tặng em gái. </w:t>
      </w:r>
      <w:r>
        <w:rPr>
          <w:sz w:val="28"/>
          <w:szCs w:val="28"/>
        </w:rPr>
        <w:br/>
      </w:r>
      <w:r>
        <w:rPr>
          <w:b/>
          <w:bCs/>
          <w:sz w:val="28"/>
          <w:szCs w:val="28"/>
        </w:rPr>
        <w:t>(Hai lập luận dựa trên lẽ thường “Nên tặng cái gì quý hiếm”)</w:t>
      </w:r>
      <w:r>
        <w:rPr>
          <w:sz w:val="28"/>
          <w:szCs w:val="28"/>
        </w:rPr>
        <w:br/>
      </w:r>
      <w:r>
        <w:rPr>
          <w:b/>
          <w:bCs/>
          <w:sz w:val="28"/>
          <w:szCs w:val="28"/>
        </w:rPr>
        <w:t>Lẽ thường ít nhất cũng phải được người trong cuộc giao tiếp thừa nhận</w:t>
      </w:r>
      <w:r>
        <w:rPr>
          <w:sz w:val="28"/>
          <w:szCs w:val="28"/>
        </w:rPr>
        <w:br/>
        <w:t>b. Đặc tính có thang độ là đặc tính quan trọng nhất của các lẽ thường (Ducrot).</w:t>
        <w:br/>
        <w:t>rẻ nên mua</w:t>
        <w:br/>
        <w:t xml:space="preserve">300000 nên </w:t>
        <w:br/>
        <w:br/>
        <w:t>400000 mua cũng được</w:t>
        <w:br/>
        <w:br/>
        <w:t>500000 không nên mua</w:t>
        <w:br/>
        <w:br/>
        <w:br/>
        <w:t>Topos “hàng hóa càng rẻ càng nên mua” của lập luận “Chiếc xe này rẻ nên mua đi”</w:t>
        <w:br/>
        <w:br/>
        <w:t>c. Lẽ thường thay đổi theo dân tộc, theo thời gian, không gian và tình huống</w:t>
        <w:br/>
        <w:t>- Lẽ thường thay đổi theo dân tộc và thời đại</w:t>
        <w:br/>
        <w:t>Vd: Bố nói với con:</w:t>
        <w:br/>
        <w:t>- Bố đã chọn được chàng rể tốt rồi. Cuối năm làm đám cưới cho con là vừa</w:t>
        <w:br/>
        <w:t xml:space="preserve">Lập luận này dựa trên lẽ thường về hôn nhân trong chế độ phong kiến: “Cha mẹ đặt đâu con ngồi đó”. Lẽ thường này bây giờ đã thay đổi. </w:t>
        <w:br/>
        <w:t>- Lẽ thường thay đổi theo tình huống</w:t>
        <w:br/>
        <w:t>Vd: Tình huống 1: Trước khi thi</w:t>
        <w:br/>
      </w:r>
      <w:r>
        <w:rPr>
          <w:i/>
          <w:iCs/>
          <w:sz w:val="28"/>
          <w:szCs w:val="28"/>
        </w:rPr>
        <w:t>- Con tôi học hành chăm chỉ. Thể nào nó cũng đậu đại học.</w:t>
      </w:r>
      <w:r>
        <w:rPr>
          <w:sz w:val="28"/>
          <w:szCs w:val="28"/>
        </w:rPr>
        <w:br/>
        <w:t>Lập luận này dựa trên lẽ thường “Có công mài sắt có ngày nên kim”.</w:t>
        <w:br/>
        <w:t>Tình huống 2: Sau khi báo kết quả:</w:t>
        <w:br/>
      </w:r>
      <w:r>
        <w:rPr>
          <w:i/>
          <w:iCs/>
          <w:sz w:val="28"/>
          <w:szCs w:val="28"/>
        </w:rPr>
        <w:t>- Con bé nhà tôi học hành chăm chỉ. Thế mà vẫn trượt đại học.</w:t>
      </w:r>
      <w:r>
        <w:rPr>
          <w:sz w:val="28"/>
          <w:szCs w:val="28"/>
        </w:rPr>
        <w:br/>
        <w:t>Lập luận này dựa trên topos: “Học tài thi phận”</w:t>
        <w:br/>
        <w:br/>
        <w:t>Thực hành:</w:t>
        <w:br/>
        <w:t>Mỗi sinh viên xây dựng 5 lập luận. Phân tích lập luận đó thành – luận cứ, - kết luận. Chỉ ra: – tác tử lập luận, - kết tử lập luận và lẽ thường.</w:t>
      </w:r>
    </w:p>
    <w:p>
      <w:pPr>
        <w:pStyle w:val="Normal"/>
        <w:rPr>
          <w:sz w:val="28"/>
          <w:szCs w:val="28"/>
        </w:rPr>
      </w:pPr>
      <w:r>
        <w:rPr>
          <w:sz w:val="28"/>
          <w:szCs w:val="28"/>
        </w:rPr>
      </w:r>
    </w:p>
    <w:p>
      <w:pPr>
        <w:pStyle w:val="Normal"/>
        <w:rPr/>
      </w:pPr>
      <w:r>
        <w:rPr>
          <w:color w:val="0000FF"/>
          <w:sz w:val="28"/>
          <w:szCs w:val="28"/>
        </w:rPr>
        <w:t>NGỮ DỤNG HỌC</w:t>
      </w:r>
      <w:r>
        <w:rPr>
          <w:sz w:val="28"/>
          <w:szCs w:val="28"/>
        </w:rPr>
        <w:br/>
      </w:r>
      <w:r>
        <w:rPr>
          <w:color w:val="0000FF"/>
          <w:sz w:val="28"/>
          <w:szCs w:val="28"/>
        </w:rPr>
        <w:t>CHƯƠNG 5</w:t>
      </w:r>
      <w:r>
        <w:rPr>
          <w:sz w:val="28"/>
          <w:szCs w:val="28"/>
        </w:rPr>
        <w:br/>
      </w:r>
      <w:r>
        <w:rPr>
          <w:color w:val="0000FF"/>
          <w:sz w:val="28"/>
          <w:szCs w:val="28"/>
        </w:rPr>
        <w:t>LÍ THUYẾT HỘI THOẠI</w:t>
      </w:r>
      <w:r>
        <w:rPr>
          <w:sz w:val="28"/>
          <w:szCs w:val="28"/>
        </w:rPr>
        <w:br/>
        <w:t>Hội thoại là hoạt động giao tiếp căn bản, thường xuyên, phổ biến của con người.</w:t>
        <w:br/>
        <w:t>Giao tiếp có thể một chiều: một bên nói và một bên nghe. Đó là độc thoại.</w:t>
        <w:br/>
        <w:t>Ví dụ: Diễn văn của tổng thống Mỹ</w:t>
        <w:br/>
        <w:t>Lời của phát thanh viên</w:t>
        <w:br/>
        <w:t>Giao tiếp 2 chiều: một bên nói, bên kia nghe và hồi đáp lại. Đó là hội thoại.</w:t>
        <w:br/>
        <w:t>Hội thoại là lĩnh vực nghiên cứu cuối cùng của ngôn ngữ học quan tâm đến diễn ngôn trong hoạt động giao tiếp. Hội thoại có các dạng sau:</w:t>
        <w:br/>
        <w:t>- song thoại: hội thoại diễn ra giữa 2 người: SP1 và SP2</w:t>
        <w:br/>
        <w:t>- tam thoại: hội thoại có 3 nhân vật giao tiếp</w:t>
        <w:br/>
        <w:t>- đa thoại: hội thoại có nhiều nhân vật giao tiếp</w:t>
        <w:br/>
        <w:t>Thế giới hiện nay đã nghiên cứu đa thoại. Trong chương này chủ yếu bàn về song thoại.</w:t>
        <w:br/>
      </w:r>
      <w:r>
        <w:rPr>
          <w:b/>
          <w:bCs/>
          <w:sz w:val="28"/>
          <w:szCs w:val="28"/>
        </w:rPr>
        <w:t>I. VẬN ĐỘNG HỘI THOẠI</w:t>
      </w:r>
      <w:r>
        <w:rPr>
          <w:sz w:val="28"/>
          <w:szCs w:val="28"/>
        </w:rPr>
        <w:br/>
      </w:r>
      <w:r>
        <w:rPr>
          <w:b/>
          <w:bCs/>
          <w:sz w:val="28"/>
          <w:szCs w:val="28"/>
        </w:rPr>
        <w:t>1. Sự trao lời</w:t>
      </w:r>
      <w:r>
        <w:rPr>
          <w:sz w:val="28"/>
          <w:szCs w:val="28"/>
        </w:rPr>
        <w:br/>
        <w:t>Trao lời là vận động mà sp1 (vai nói) nói lượt lời của mình ra và hướng lượt lời của mình về phía sp2 nhằm làm cho sp2 nhận biết được rằng lượt lời được nói ra đó là dành cho sp2 (song thoại). Đối với những cuộc đa thoại thì vận động trao lời có khi hướng vào toàn thể người nghe, hoặc có khi chỉ nhằm vào một (hoặc một số) người trong toàn bộ người nghe.</w:t>
        <w:br/>
        <w:br/>
        <w:t xml:space="preserve">-Trong trao lời, sự có mặt của sp1 là tất yếu. Nó thể hiện ở: từ xưng hô ngôi thứ nhất, ở tình cảm, thái độ, hiểu biết, quan điểm của sp1 trong nội dung của lời trao.Người nói sp1 có thể dùng điệu bộ, cử chỉ (dấu hiệu phi lời hướng về người nhận hoặc hướng về mình: gãi đầu gãi tai, đấm ngực… ) bổ sung cho lời nói. </w:t>
        <w:br/>
        <w:t>- Người nghe sp2 có thể có mặt trong lượt lời của sp1 như thể hiện ở từ hô gọi, chỉ định, lời thưa gửi và các từ nhân xưng ngôi thứ 2, qua những yếu tố hàm ẩn (tiền giả định bách khoa) là những hiểu biết chung giữa sp1 và sp2.</w:t>
        <w:br/>
        <w:t xml:space="preserve">Ví dụ1: - </w:t>
      </w:r>
      <w:r>
        <w:rPr>
          <w:sz w:val="28"/>
          <w:szCs w:val="28"/>
          <w:u w:val="single"/>
        </w:rPr>
        <w:t>Thưa thầy</w:t>
      </w:r>
      <w:r>
        <w:rPr>
          <w:sz w:val="28"/>
          <w:szCs w:val="28"/>
        </w:rPr>
        <w:t xml:space="preserve">, cho </w:t>
      </w:r>
      <w:r>
        <w:rPr>
          <w:sz w:val="28"/>
          <w:szCs w:val="28"/>
          <w:u w:val="single"/>
        </w:rPr>
        <w:t>em</w:t>
      </w:r>
      <w:r>
        <w:rPr>
          <w:sz w:val="28"/>
          <w:szCs w:val="28"/>
        </w:rPr>
        <w:t xml:space="preserve"> vào học.</w:t>
        <w:br/>
        <w:t>Ví dụ2: - Ôi, hôm nay có “Ngôi nhà hạnh phúc” tập 15 (Khi nói câu này, người nói đã hướng tới 1 người nghe có hứng thú xem phim truyền hình.)</w:t>
        <w:br/>
        <w:t>- Khi trao lời, SP1 phải “lấn trước”: dự kiến phản ứng của SP2 để chọn lời thích hợp, để áp đặt điều mình muốn nói.</w:t>
        <w:br/>
      </w:r>
      <w:r>
        <w:rPr>
          <w:b/>
          <w:bCs/>
          <w:sz w:val="28"/>
          <w:szCs w:val="28"/>
        </w:rPr>
        <w:t>2. Sự trao đáp (đáp lời)</w:t>
      </w:r>
      <w:r>
        <w:rPr>
          <w:sz w:val="28"/>
          <w:szCs w:val="28"/>
        </w:rPr>
        <w:br/>
      </w:r>
      <w:r>
        <w:rPr>
          <w:b/>
          <w:bCs/>
          <w:sz w:val="28"/>
          <w:szCs w:val="28"/>
        </w:rPr>
        <w:t>Diễn ngôn sẽ trở thành hội thoại khi người nghe (sp2) đáp lời.</w:t>
      </w:r>
      <w:r>
        <w:rPr>
          <w:sz w:val="28"/>
          <w:szCs w:val="28"/>
        </w:rPr>
        <w:t xml:space="preserve"> </w:t>
        <w:br/>
        <w:t>Trong trao đáp có sự thay đổi lần lượt vai nói và vai nghe:</w:t>
        <w:br/>
        <w:t>Sp1 nói – Sp2 nghe → Sp2 nói – Sp1 nghe</w:t>
        <w:br/>
        <w:br/>
        <w:br/>
        <w:t xml:space="preserve">- Tại sao có sự đáp lời? </w:t>
        <w:br/>
        <w:t xml:space="preserve">Vì diễn ngôn là sản phẩm của hành vi ngôn ngữ. Tất cả các hành vi ngôn ngữ đều đòi hỏi một sự đáp ứng như: </w:t>
        <w:br/>
        <w:t>hỏi- trả lời;</w:t>
        <w:br/>
        <w:t xml:space="preserve">chào- đáp lại; </w:t>
        <w:br/>
        <w:t>ra lệnh - nhận lệnh (không nhận lệnh) Ngay cả hành vi miêu tả, khẳng định một điều gì đó cũng đòi hỏi một sự tán đồng của người nghe.</w:t>
        <w:br/>
        <w:t>Ví dụ : Sp1 - Hôm nay trời đẹp.</w:t>
        <w:br/>
        <w:t>Sp2 - Ừ.</w:t>
        <w:br/>
        <w:t>- Sự đáp lời là một nhu cầu bức thiết của sự nói năng, là cốt lõi của hội thoại. Baktine nói:”Không gì đáng sợ bằng sự thiếu vắng lời hồi đáp”.</w:t>
        <w:br/>
        <w:t>- Sự đáp lời có thể bằng lời hoặc bằng lời cộng với các yếu tố phi ngôn ngữ.</w:t>
        <w:br/>
        <w:t>- Sẵn sàng, ân cần đáp lại lời trao là dấu hiệu của sự hưởng ứng tích cực cuộc hội thoại. Không đáp lời hoặc đáp lời thiếu nồng nhiệt sẽ tỏ ra là người thiếu lịch sự hoặc quan hệ thân hữu vốn có đã trở nên có vấn đề.</w:t>
        <w:br/>
        <w:t>- Sự đáp lời là một nhu cầu bức thiết của sự nói năng, là cốt lõi của hội thoại. Baktine nói:”Không gì đáng sợ bằng sự thiếu vắng lời hồi đáp”.</w:t>
        <w:br/>
        <w:t>- Sự đáp lời có thể bằng lời hoặc bằng lời cộng với các yếu tố phi ngôn ngữ.</w:t>
        <w:br/>
        <w:t>- Sẵn sàng, ân cần đáp lại lời trao là dấu hiệu của sự hưởng ứng tích cực cuộc hội thoại. Không đáp lời hoặc đáp lời thiếu nồng nhiệt sẽ tỏ ra là người thiếu lịch sự hoặc quan hệ thân hữu vốn có đã trở nên có vấn đề.</w:t>
        <w:br/>
        <w:t>- Liên tương tác giữa các lượt lời của sp1 và sp2. Lượt lời vừa là phương tiện mà sp1, sp2 sử dụng vừa tác động đối với lời nói của nhau và qua lời nói mà tác động đến tâm lí, sinh lí, vật lí của nhau. Mỗi người biến đổi lời nói và các yếu tố kèm ngôn ngữ của mình sao cho khớp với sự biến đổi ở đối phương và kết quả của cuộc thoại.</w:t>
        <w:br/>
        <w:t>- Giữa các nhân vật giao tiếp có sự liên hoà phối theo trục nối tiếp hoặc theo trục đồng thời, có nghĩa là mỗi nhân vật hoà phối cách ứng xử bằng lời hoặc bằng các yếu tố kèm ngôn ngữ của mình sau khi đối phương đã biến đổi cách ứng xử, hoặc đồng thời với sự biến đổi của nhau. Sự liên hoà phối có thể thực hiện nhờ:</w:t>
        <w:br/>
        <w:t>+ Hệ thống các lượt lời (các lượt lời kế tục, không im lặng kéo dài, hoặc dẫm dạp lên nhau)</w:t>
        <w:br/>
        <w:t>+ Hệ thống các yếu tố kèm ngôn ngữ (Sử dụng sao cho phù hợp. Ví dụ không thể 1 người cười và 1 người nặng mặt)</w:t>
        <w:br/>
      </w:r>
      <w:r>
        <w:rPr>
          <w:b/>
          <w:bCs/>
          <w:sz w:val="28"/>
          <w:szCs w:val="28"/>
        </w:rPr>
        <w:t>4. Các yếu tố kèm ngôn ngữ</w:t>
      </w:r>
      <w:r>
        <w:rPr>
          <w:sz w:val="28"/>
          <w:szCs w:val="28"/>
        </w:rPr>
        <w:br/>
        <w:t>Các yếu tố kèm ngôn ngữ là điệu bộ, cử chỉ.</w:t>
        <w:br/>
        <w:t>-Trong hội thoại, ngôn ngữ là công cụ chính, ngoài ra còn phải sử dụng các yếu tố kèm lời.</w:t>
        <w:br/>
        <w:t>- Các yếu tố kèm ngôn ngữ rất phong phú, gồm:</w:t>
        <w:br/>
        <w:t>+ Yếu tố kèm lời tĩnh: diện mạo, trang phục… cung cấp thông tin về giới tính, tuổi tác, dân tộc, thành phần xã hội và có thể là tính cách.</w:t>
        <w:br/>
        <w:t>Yếu tố tĩnh tạo thiện cảm / ác cảm với người đối thoại, từ đó họ có thể chấp nhận / chối bỏ cuộc thoại.</w:t>
        <w:br/>
        <w:t>+ Yếu tố kèm lời động như nụ cười, nét mặt, tư thế ngồi, khoảng cách ngồi, cử chỉ, điệu bộ khác… Các yếu tố này có thể thay đổi theo cuộc thoại.</w:t>
        <w:br/>
        <w:t>- Các yếu tố kèm lời rất quan trọng, thiếu chúng cuộc hội thoại sẽ tẻ nhạt, thậm chí phải chấm dứt. Chúng quan trọng vì:</w:t>
        <w:br/>
        <w:t>+ có ý nghĩa là điều kiện của cuộc thoại</w:t>
        <w:br/>
        <w:t>Vd: Khoảng cách giữa các nhân vật hội thoại xa quá sẽ không đối thoại được. Khoảng cách đối thoại phải gần, gần bao nhiêu phải tuỳ thuộc vào tính văn hoá dân tộc.</w:t>
        <w:br/>
        <w:t>Vd2: Một người chào + kèm nụ cười. Người kia chào lại, mặt nặng trình trịch. Cuộc thoại chấm dứt.</w:t>
        <w:br/>
        <w:t>+ có vai trò trong lí giải ý nghĩa của lời nói, giúp ta hiểu đúng lời nói của người đối thoại.</w:t>
        <w:br/>
        <w:t xml:space="preserve">Vd: Lời khen + cười khẩy: lời mỉa. </w:t>
      </w:r>
    </w:p>
    <w:p>
      <w:pPr>
        <w:pStyle w:val="Normal"/>
        <w:rPr>
          <w:sz w:val="28"/>
          <w:szCs w:val="28"/>
        </w:rPr>
      </w:pPr>
      <w:r>
        <w:rPr>
          <w:sz w:val="28"/>
          <w:szCs w:val="28"/>
        </w:rPr>
      </w:r>
    </w:p>
    <w:p>
      <w:pPr>
        <w:pStyle w:val="Normal"/>
        <w:rPr/>
      </w:pPr>
      <w:r>
        <w:rPr>
          <w:b/>
          <w:bCs/>
          <w:sz w:val="28"/>
          <w:szCs w:val="28"/>
        </w:rPr>
        <w:t>II. CẤU TRÚC HỘI THOẠI</w:t>
      </w:r>
      <w:r>
        <w:rPr>
          <w:sz w:val="28"/>
          <w:szCs w:val="28"/>
        </w:rPr>
        <w:t xml:space="preserve"> </w:t>
        <w:br/>
      </w:r>
      <w:r>
        <w:rPr>
          <w:b/>
          <w:bCs/>
          <w:sz w:val="28"/>
          <w:szCs w:val="28"/>
        </w:rPr>
        <w:t>1. Ba quan điểm khác nhau về cấu trúc hội thoại</w:t>
      </w:r>
      <w:r>
        <w:rPr>
          <w:sz w:val="28"/>
          <w:szCs w:val="28"/>
        </w:rPr>
        <w:br/>
        <w:t>Có 3 trường phái có quan điểm khác nhau về cấu trúc hội thoại:</w:t>
        <w:br/>
        <w:t>- Trường phái phân tích hội thoại Mĩ (1963-1964)</w:t>
        <w:br/>
        <w:t>- Trường phái phân tích diễn ngôn Anh (1970)</w:t>
        <w:br/>
        <w:t>- Trường phái lí thuyết hội thoại Thuỵ Sĩ-Pháp (1980)</w:t>
        <w:br/>
      </w:r>
      <w:r>
        <w:rPr>
          <w:b/>
          <w:bCs/>
          <w:sz w:val="28"/>
          <w:szCs w:val="28"/>
        </w:rPr>
        <w:t>2. Cấu trúc hội thoại theo lí thuyết hội thoại Thuỵ Sĩ- Pháp</w:t>
      </w:r>
      <w:r>
        <w:rPr>
          <w:sz w:val="28"/>
          <w:szCs w:val="28"/>
        </w:rPr>
        <w:br/>
        <w:t>Các nhà ngôn ngữ học nghiên cứu về hội thoại ở Thuỵ Sĩ, tiêu biểu là Eddy Roulet và ở Pháp, tiêu biểu là Catherine Kerbrat Orecchioni vào năm 1980 có nhiều điểm thống nhất với nhau về cấu trúc hội thoại cũng như về phương hướng nghiên cứu hội thoại. Lí thuyết hội thoại Thuỵ Sĩ- Pháp cho rằng hội thoại là một tổ chức tôn ti như tổ chức một đơn vị cú pháp. Các đơn vị của cấu trúc của hội thoại từ lớn đến đơn vị tối thiểu là: - Cuộc thoại</w:t>
        <w:br/>
        <w:t>- Đoạn thoại</w:t>
        <w:br/>
        <w:t xml:space="preserve">- Cặp trao đáp </w:t>
        <w:br/>
        <w:t xml:space="preserve">-Tham thoại </w:t>
        <w:br/>
        <w:t>- Hành vi ngôn ngữ</w:t>
        <w:br/>
      </w:r>
      <w:r>
        <w:rPr>
          <w:b/>
          <w:bCs/>
          <w:sz w:val="28"/>
          <w:szCs w:val="28"/>
        </w:rPr>
        <w:t>III. ĐƠN VỊ HỘI THOẠI</w:t>
      </w:r>
      <w:r>
        <w:rPr>
          <w:sz w:val="28"/>
          <w:szCs w:val="28"/>
        </w:rPr>
        <w:br/>
      </w:r>
      <w:r>
        <w:rPr>
          <w:b/>
          <w:bCs/>
          <w:sz w:val="28"/>
          <w:szCs w:val="28"/>
        </w:rPr>
        <w:t>1. Cuộc thoại</w:t>
      </w:r>
      <w:r>
        <w:rPr>
          <w:sz w:val="28"/>
          <w:szCs w:val="28"/>
        </w:rPr>
        <w:br/>
        <w:t>a. Cuộc thoại là đơn vị hội thoại bao trùm, lớn nhất. Đó là toàn bộ cuộc đối đáp giữa các nhân vật từ khi bắt đầu đến khi kết thúc.</w:t>
        <w:br/>
        <w:t>b. Tiêu chí để xác định một cuộc thoại</w:t>
        <w:br/>
        <w:t>(1) Nhân vật hội thoại</w:t>
        <w:br/>
        <w:t>Một cuộc hội thoại được xác định bởi sự gặp mặt và sự chia tay của 2 người hội thoại. Khi số lượng hay tính chất của người hội thoại thay đổi thì chúng ta có cuộc hội thoại mới.</w:t>
        <w:br/>
        <w:t>Hạn chế: Tiêu chí này quá cứng rắng vì có thể một ngưòi rút lui hoặc một ngưòi thêm vào trong đa thoại thì cuộc thoại vẫn tiếp tục.</w:t>
        <w:br/>
        <w:t>(2) Tính thống nhất về thời gian và địa điểm.</w:t>
        <w:br/>
        <w:t>Cuộc thoại diễn ra ở một thời gian, địa điểm nhất định</w:t>
        <w:br/>
        <w:t>Hạn chế: Cuộc thoại có thể chuyển chỗ và chuyển giờ, ngày.</w:t>
        <w:br/>
        <w:t>Ví dụ: Cuộc thảo luận của cả lớp phải dừng lại vì hết giờ, cô giáo ra về, tuần sau giờ đó lại tiếp tục.</w:t>
        <w:br/>
        <w:t>(3) Tính thống nhất về đề tài diễn ngôn</w:t>
        <w:br/>
        <w:t xml:space="preserve">Một cuộc hội thoại, nói theo Grice phải theo một hướng nhất định từ đầu cho đến khi kết thúc. </w:t>
        <w:br/>
        <w:t>Tuy nhiên, mục đích hay chủ đề có tính thuyết phục hơn đề tài bề mặt trong việc xác định cuộc thoại. Đề tài có thể thay đổi trong các cuộc hội thoại tán gẫu, đấu hót. Một cuộc thoại cũng có thể có nhiều đích khác nhau.</w:t>
        <w:br/>
        <w:t>Ví dụ: Sp1 và Sp2 là 2 sinh viên mới vào học đang nói chuyện:</w:t>
        <w:br/>
        <w:t xml:space="preserve">Sp1: </w:t>
      </w:r>
      <w:r>
        <w:rPr>
          <w:i/>
          <w:iCs/>
          <w:sz w:val="28"/>
          <w:szCs w:val="28"/>
        </w:rPr>
        <w:t>Bạn tên gì vậy? Quê bạn ở đâu?</w:t>
      </w:r>
      <w:r>
        <w:rPr>
          <w:sz w:val="28"/>
          <w:szCs w:val="28"/>
        </w:rPr>
        <w:br/>
        <w:t xml:space="preserve">SP2. </w:t>
      </w:r>
      <w:r>
        <w:rPr>
          <w:i/>
          <w:iCs/>
          <w:sz w:val="28"/>
          <w:szCs w:val="28"/>
        </w:rPr>
        <w:t>Lan. Ở Duy Xuyên.</w:t>
      </w:r>
      <w:r>
        <w:rPr>
          <w:sz w:val="28"/>
          <w:szCs w:val="28"/>
        </w:rPr>
        <w:br/>
        <w:t xml:space="preserve">Sp1: </w:t>
      </w:r>
      <w:r>
        <w:rPr>
          <w:i/>
          <w:iCs/>
          <w:sz w:val="28"/>
          <w:szCs w:val="28"/>
        </w:rPr>
        <w:t>Mình tên Tùng. Duy Xuyên ở đâu vậy? Có phong cảnh nào nổi tiếng không?</w:t>
      </w:r>
      <w:r>
        <w:rPr>
          <w:sz w:val="28"/>
          <w:szCs w:val="28"/>
        </w:rPr>
        <w:br/>
        <w:t xml:space="preserve">SP2: </w:t>
      </w:r>
      <w:r>
        <w:rPr>
          <w:i/>
          <w:iCs/>
          <w:sz w:val="28"/>
          <w:szCs w:val="28"/>
        </w:rPr>
        <w:t>Ông ở đâu mà không biết Duy Xuyên? Vùng tôi ở chỉ có Tháp Chàm Mỹ Sơn thôi.</w:t>
      </w:r>
      <w:r>
        <w:rPr>
          <w:sz w:val="28"/>
          <w:szCs w:val="28"/>
        </w:rPr>
        <w:br/>
        <w:t xml:space="preserve">SP1: </w:t>
      </w:r>
      <w:r>
        <w:rPr>
          <w:i/>
          <w:iCs/>
          <w:sz w:val="28"/>
          <w:szCs w:val="28"/>
        </w:rPr>
        <w:t>A, Mỹ Sơn nổi tiếng phải không? Hôm nào dẫn mình đi Mỹ Sơn và ghé thăm nhà bạn được không?</w:t>
      </w:r>
      <w:r>
        <w:rPr>
          <w:sz w:val="28"/>
          <w:szCs w:val="28"/>
        </w:rPr>
        <w:br/>
        <w:t xml:space="preserve">SP2: </w:t>
      </w:r>
      <w:r>
        <w:rPr>
          <w:i/>
          <w:iCs/>
          <w:sz w:val="28"/>
          <w:szCs w:val="28"/>
        </w:rPr>
        <w:t>Hừ!!!</w:t>
      </w:r>
      <w:r>
        <w:rPr>
          <w:sz w:val="28"/>
          <w:szCs w:val="28"/>
        </w:rPr>
        <w:br/>
        <w:t>Mục đích: tạo quan hệ, làm quen, có chút tán tỉnh.</w:t>
        <w:br/>
        <w:t>Đề tài: Tên, quê hương của Sp2, đi Mỹ Sơn</w:t>
        <w:br/>
        <w:t xml:space="preserve">Ba tiêu chí trên không chặt chẽ nên Orecchionni đưa ra một định nghĩa mềm dẻo: </w:t>
      </w:r>
      <w:r>
        <w:rPr>
          <w:i/>
          <w:iCs/>
          <w:sz w:val="28"/>
          <w:szCs w:val="28"/>
        </w:rPr>
        <w:t>“Để có một và chỉ một cuộc thoại, điều kiện cần và đủ là một nhóm nhân vật có thể thay đổi nhưng không đứt quãng, trong một không gian và thời gian có thể thay đổi nhưng không đứt quãng, nói về một vấn đề có thể thay đổi nhưng không đứt quãng.”</w:t>
      </w:r>
      <w:r>
        <w:rPr>
          <w:sz w:val="28"/>
          <w:szCs w:val="28"/>
        </w:rPr>
        <w:br/>
        <w:br/>
      </w:r>
      <w:r>
        <w:rPr>
          <w:b/>
          <w:bCs/>
          <w:sz w:val="28"/>
          <w:szCs w:val="28"/>
        </w:rPr>
        <w:t>c. Những dấu hiệu định ranh giới cuộc thoại</w:t>
      </w:r>
      <w:r>
        <w:rPr>
          <w:sz w:val="28"/>
          <w:szCs w:val="28"/>
        </w:rPr>
        <w:br/>
        <w:t>- Có dấu hiệu mở đầu cuộc thoại</w:t>
        <w:br/>
        <w:t>Ví dụ: Cuộc họp: mở đầu là lời tuyên bố khai mạc và tuyên bố đề tài.</w:t>
        <w:br/>
        <w:t>Cuộc họp phụ huynh có các phần sau</w:t>
        <w:br/>
        <w:t>- Báo cáo tình hình của trường</w:t>
        <w:br/>
        <w:t>- Báo cáo tình hình của lớp</w:t>
        <w:br/>
        <w:t>- Phương hướng học tập học kì 2</w:t>
        <w:br/>
        <w:t>- Ý kiến của phụ huynh và cô giáo trả lời</w:t>
        <w:br/>
        <w:t>- Có dấu hiệu kết thúc cuộc thoại</w:t>
        <w:br/>
        <w:t>Ví dụ: Lời tuyên bố bế mạc hội nghị</w:t>
        <w:br/>
        <w:t>- “Còn gì nữa không nhỉ?</w:t>
        <w:br/>
        <w:t>- Thế nhé!</w:t>
        <w:br/>
        <w:t>Tuy nhiên trong cuộc thoại của những người quá thân quen thì những dấu hiệu này không bắt buộc.</w:t>
        <w:br/>
        <w:t>Ví dụ một cuộc thoại</w:t>
        <w:br/>
        <w:t>(Cuộc thoại giữa Tơ và Hàn)</w:t>
        <w:br/>
      </w:r>
      <w:r>
        <w:rPr>
          <w:b/>
          <w:bCs/>
          <w:sz w:val="28"/>
          <w:szCs w:val="28"/>
        </w:rPr>
        <w:t xml:space="preserve">2. Đoạn thoại </w:t>
      </w:r>
      <w:r>
        <w:rPr>
          <w:sz w:val="28"/>
          <w:szCs w:val="28"/>
        </w:rPr>
        <w:br/>
        <w:t xml:space="preserve">Đoạn thoại là một phần của cuộc thoại gồm nhiều các tham thoại, có một chủ đề duy nhất và một đích duy nhất. </w:t>
        <w:br/>
        <w:t>- Cấu trúc của một cuộc thoại có thể là :</w:t>
        <w:br/>
        <w:t xml:space="preserve">+Đoạn thoại mở </w:t>
        <w:br/>
        <w:t>+Thân cuộc thoại</w:t>
        <w:br/>
        <w:t xml:space="preserve">+Đoạn thoại kết thúc </w:t>
        <w:br/>
        <w:t xml:space="preserve">- Các đoạn thoại mở và đoạn thoại kết thúc dễ nhận ra hơn các đoạn thoại khác. Tổ chức của đoạn thoại mở đầu và đoạn thoại kết thúc phần lớn được nghi thức hoá và phụ thuộc rất nhiều yếu tố như: kiểu cuộc thoại (trò chuyện, thương thuyết ...), hoàn cảnh giao tiếp, mục đích giao tiếp, sự hiểu biết và quan hệ giữa những nhân vật hội thoại. </w:t>
        <w:br/>
        <w:t>+ Đoạn thoại mở phần lớn là công thức hoá, mang nhiều tính chất đưa đẩy . Ngoài việc “phá vỡ tảng băng “giữa các nhân vật, đoạn thoại mở còn thăm dò đối phương về mọi mặt (hứng thú với đề tài nào, quan hệ giữa mình với đối phương ...) Đoạn thoại mở thường tránh xúc phạm đến thể diện của người nghe, chuẩn bị một “hoà khí “cho cuộc thoại.</w:t>
        <w:br/>
        <w:t xml:space="preserve">+ Đoạn thoại kết thúc chẳng những có chức năng tổ chức sự kết thúc cuộc gặp gỡ mà còn tìm cách xác định cái cách mà người ta phải chia tay, cảm ơn, hứa hẹn, lời chúc ...Vì phép lịch sự, phải tránh sự kết thúc đột ngột, đơn phương </w:t>
        <w:br/>
        <w:t>Ví dụ về các đoạn thoại trong cuộc thoại</w:t>
        <w:br/>
        <w:t>(Các đoạn thoại trong cuộc thoại giữa cha Thư và ông Chánh trương Tài)</w:t>
        <w:br/>
      </w:r>
      <w:r>
        <w:rPr>
          <w:b/>
          <w:bCs/>
          <w:sz w:val="28"/>
          <w:szCs w:val="28"/>
        </w:rPr>
        <w:t>3. Cặp trao đáp (cặp thoại)</w:t>
      </w:r>
      <w:r>
        <w:rPr>
          <w:sz w:val="28"/>
          <w:szCs w:val="28"/>
        </w:rPr>
        <w:t xml:space="preserve"> </w:t>
        <w:br/>
        <w:t>Về nguyên tắc, cặp trao đáp là cặp đơn vị lưỡng thoại tối thiểu . Đây là đơn vị cơ sở của hội thoại.</w:t>
        <w:br/>
        <w:t>Cặp thoại được cấu thành từ các tham thoại.</w:t>
        <w:br/>
      </w:r>
      <w:r>
        <w:rPr>
          <w:b/>
          <w:bCs/>
          <w:sz w:val="28"/>
          <w:szCs w:val="28"/>
        </w:rPr>
        <w:t>4. Tham thoại</w:t>
      </w:r>
      <w:r>
        <w:rPr>
          <w:sz w:val="28"/>
          <w:szCs w:val="28"/>
        </w:rPr>
        <w:br/>
      </w:r>
      <w:r>
        <w:rPr>
          <w:b/>
          <w:bCs/>
          <w:i/>
          <w:iCs/>
          <w:sz w:val="28"/>
          <w:szCs w:val="28"/>
        </w:rPr>
        <w:t xml:space="preserve">a. Khái niệm: </w:t>
      </w:r>
      <w:r>
        <w:rPr>
          <w:sz w:val="28"/>
          <w:szCs w:val="28"/>
        </w:rPr>
        <w:t>Tham thoại là phần đóng góp của từng nhân vật hội thoại vào cặp thoại.</w:t>
        <w:br/>
        <w:t>Ví dụ</w:t>
        <w:br/>
        <w:t xml:space="preserve">(1) Sp1 – </w:t>
      </w:r>
      <w:r>
        <w:rPr>
          <w:i/>
          <w:iCs/>
          <w:sz w:val="28"/>
          <w:szCs w:val="28"/>
        </w:rPr>
        <w:t>Chào!</w:t>
      </w:r>
      <w:r>
        <w:rPr>
          <w:sz w:val="28"/>
          <w:szCs w:val="28"/>
        </w:rPr>
        <w:br/>
        <w:t xml:space="preserve">(2) Sp2 – </w:t>
      </w:r>
      <w:r>
        <w:rPr>
          <w:i/>
          <w:iCs/>
          <w:sz w:val="28"/>
          <w:szCs w:val="28"/>
        </w:rPr>
        <w:t>Chào!</w:t>
      </w:r>
      <w:r>
        <w:rPr>
          <w:sz w:val="28"/>
          <w:szCs w:val="28"/>
        </w:rPr>
        <w:br/>
        <w:t xml:space="preserve">(3) Sp1 – </w:t>
      </w:r>
      <w:r>
        <w:rPr>
          <w:i/>
          <w:iCs/>
          <w:sz w:val="28"/>
          <w:szCs w:val="28"/>
        </w:rPr>
        <w:t>Thế nào? Bình thường chứ?</w:t>
      </w:r>
      <w:r>
        <w:rPr>
          <w:sz w:val="28"/>
          <w:szCs w:val="28"/>
        </w:rPr>
        <w:br/>
        <w:t xml:space="preserve">(4) Sp2 – </w:t>
      </w:r>
      <w:r>
        <w:rPr>
          <w:i/>
          <w:iCs/>
          <w:sz w:val="28"/>
          <w:szCs w:val="28"/>
        </w:rPr>
        <w:t>Bình thường. Cảm ơn. Còn cậu thế nào?</w:t>
      </w:r>
      <w:r>
        <w:rPr>
          <w:sz w:val="28"/>
          <w:szCs w:val="28"/>
        </w:rPr>
        <w:br/>
        <w:br/>
        <w:br/>
        <w:t xml:space="preserve">(5)Sp1: - </w:t>
      </w:r>
      <w:r>
        <w:rPr>
          <w:i/>
          <w:iCs/>
          <w:sz w:val="28"/>
          <w:szCs w:val="28"/>
        </w:rPr>
        <w:t>Cảm ơn, mình cũng bình thường. Đi đâu mà hớt hơ hớt hả thế?</w:t>
      </w:r>
      <w:r>
        <w:rPr>
          <w:sz w:val="28"/>
          <w:szCs w:val="28"/>
        </w:rPr>
        <w:br/>
        <w:t xml:space="preserve">(6) Sp2: - </w:t>
      </w:r>
      <w:r>
        <w:rPr>
          <w:i/>
          <w:iCs/>
          <w:sz w:val="28"/>
          <w:szCs w:val="28"/>
        </w:rPr>
        <w:t>Mình đi tìm Thắng. Cậu ấy sắp đi Lào.</w:t>
      </w:r>
      <w:r>
        <w:rPr>
          <w:sz w:val="28"/>
          <w:szCs w:val="28"/>
        </w:rPr>
        <w:br/>
        <w:t>Đoạn thoại trên có 6 lượt lời nhưng có 4 cặp thoại (8 tham thoại) sau:</w:t>
        <w:br/>
        <w:t xml:space="preserve">Cặp 1 </w:t>
      </w:r>
      <w:r>
        <w:rPr>
          <w:i/>
          <w:iCs/>
          <w:sz w:val="28"/>
          <w:szCs w:val="28"/>
        </w:rPr>
        <w:t>- Chào!</w:t>
      </w:r>
      <w:r>
        <w:rPr>
          <w:sz w:val="28"/>
          <w:szCs w:val="28"/>
        </w:rPr>
        <w:br/>
      </w:r>
      <w:r>
        <w:rPr>
          <w:i/>
          <w:iCs/>
          <w:sz w:val="28"/>
          <w:szCs w:val="28"/>
        </w:rPr>
        <w:t>- Chào!</w:t>
      </w:r>
      <w:r>
        <w:rPr>
          <w:sz w:val="28"/>
          <w:szCs w:val="28"/>
        </w:rPr>
        <w:br/>
        <w:t xml:space="preserve">Cặp 2 </w:t>
      </w:r>
      <w:r>
        <w:rPr>
          <w:i/>
          <w:iCs/>
          <w:sz w:val="28"/>
          <w:szCs w:val="28"/>
        </w:rPr>
        <w:t>- Thế nào? Bình thường chứ?</w:t>
      </w:r>
      <w:r>
        <w:rPr>
          <w:sz w:val="28"/>
          <w:szCs w:val="28"/>
        </w:rPr>
        <w:br/>
      </w:r>
      <w:r>
        <w:rPr>
          <w:i/>
          <w:iCs/>
          <w:sz w:val="28"/>
          <w:szCs w:val="28"/>
        </w:rPr>
        <w:t xml:space="preserve">- Bình thường. Cảm ơn. </w:t>
      </w:r>
      <w:r>
        <w:rPr>
          <w:sz w:val="28"/>
          <w:szCs w:val="28"/>
        </w:rPr>
        <w:br/>
        <w:t xml:space="preserve">Cặp 3: - </w:t>
      </w:r>
      <w:r>
        <w:rPr>
          <w:i/>
          <w:iCs/>
          <w:sz w:val="28"/>
          <w:szCs w:val="28"/>
        </w:rPr>
        <w:t>Còn cậu thế nào?</w:t>
      </w:r>
      <w:r>
        <w:rPr>
          <w:sz w:val="28"/>
          <w:szCs w:val="28"/>
        </w:rPr>
        <w:br/>
      </w:r>
      <w:r>
        <w:rPr>
          <w:i/>
          <w:iCs/>
          <w:sz w:val="28"/>
          <w:szCs w:val="28"/>
        </w:rPr>
        <w:t>- Cảm ơn. Mình cũng bình thường.</w:t>
      </w:r>
      <w:r>
        <w:rPr>
          <w:sz w:val="28"/>
          <w:szCs w:val="28"/>
        </w:rPr>
        <w:br/>
        <w:t xml:space="preserve">Cặp 4: </w:t>
      </w:r>
      <w:r>
        <w:rPr>
          <w:i/>
          <w:iCs/>
          <w:sz w:val="28"/>
          <w:szCs w:val="28"/>
        </w:rPr>
        <w:t xml:space="preserve">- Đi đâu mà hớt hơ hớt hả thế? </w:t>
      </w:r>
      <w:r>
        <w:rPr>
          <w:sz w:val="28"/>
          <w:szCs w:val="28"/>
        </w:rPr>
        <w:br/>
      </w:r>
      <w:r>
        <w:rPr>
          <w:i/>
          <w:iCs/>
          <w:sz w:val="28"/>
          <w:szCs w:val="28"/>
        </w:rPr>
        <w:t>- Mình đi tìm Thắng. Cậu ấy sắp đi Lào.</w:t>
      </w:r>
      <w:r>
        <w:rPr>
          <w:sz w:val="28"/>
          <w:szCs w:val="28"/>
        </w:rPr>
        <w:br/>
        <w:t>Trong ví dụ trên, mỗi cặp thoại có 2 tham thoại. Có thể thấy lượt lời khác tham thoại, cặp thoại có thể lớn hơn hoặc nhỏ hơn cặp lượt lời.</w:t>
      </w:r>
    </w:p>
    <w:p>
      <w:pPr>
        <w:pStyle w:val="Normal"/>
        <w:rPr>
          <w:sz w:val="28"/>
          <w:szCs w:val="28"/>
        </w:rPr>
      </w:pPr>
      <w:r>
        <w:rPr>
          <w:sz w:val="28"/>
          <w:szCs w:val="28"/>
        </w:rPr>
      </w:r>
    </w:p>
    <w:p>
      <w:pPr>
        <w:pStyle w:val="Normal"/>
        <w:rPr/>
      </w:pPr>
      <w:r>
        <w:rPr>
          <w:b/>
          <w:bCs/>
          <w:sz w:val="28"/>
          <w:szCs w:val="28"/>
        </w:rPr>
        <w:t>b. Phân biệt lượt lời và tham thoại</w:t>
      </w:r>
      <w:r>
        <w:rPr>
          <w:sz w:val="28"/>
          <w:szCs w:val="28"/>
        </w:rPr>
        <w:br/>
      </w:r>
      <w:r>
        <w:rPr>
          <w:b/>
          <w:bCs/>
          <w:i/>
          <w:iCs/>
          <w:sz w:val="28"/>
          <w:szCs w:val="28"/>
        </w:rPr>
        <w:t>- Lượt lời là gì?</w:t>
      </w:r>
      <w:r>
        <w:rPr>
          <w:sz w:val="28"/>
          <w:szCs w:val="28"/>
        </w:rPr>
        <w:br/>
      </w:r>
      <w:r>
        <w:rPr>
          <w:i/>
          <w:iCs/>
          <w:sz w:val="28"/>
          <w:szCs w:val="28"/>
        </w:rPr>
        <w:t>Lượt lời là một lần nói xong của 1 người trong khi những người khác không nói, để rồi đến lượt một người tiếp theo nói</w:t>
      </w:r>
      <w:r>
        <w:rPr>
          <w:sz w:val="28"/>
          <w:szCs w:val="28"/>
        </w:rPr>
        <w:t>.</w:t>
        <w:br/>
        <w:t xml:space="preserve">Ví dụ: </w:t>
      </w:r>
      <w:r>
        <w:rPr>
          <w:i/>
          <w:iCs/>
          <w:sz w:val="28"/>
          <w:szCs w:val="28"/>
        </w:rPr>
        <w:t>- Thưa cậu, bà Cửu có nhà không ạ?</w:t>
      </w:r>
      <w:r>
        <w:rPr>
          <w:sz w:val="28"/>
          <w:szCs w:val="28"/>
        </w:rPr>
        <w:br/>
      </w:r>
      <w:r>
        <w:rPr>
          <w:i/>
          <w:iCs/>
          <w:sz w:val="28"/>
          <w:szCs w:val="28"/>
        </w:rPr>
        <w:t>- Thưa cô, … vâng! Mẹ tôi có nhà. Mời cô vào chơi.</w:t>
      </w:r>
      <w:r>
        <w:rPr>
          <w:sz w:val="28"/>
          <w:szCs w:val="28"/>
        </w:rPr>
        <w:br/>
        <w:t>Ví dụ này có 2 lượt lời, lượt trên là của cô Tơ, lượt dưới là của anh Hàn.</w:t>
        <w:br/>
      </w:r>
      <w:r>
        <w:rPr>
          <w:b/>
          <w:bCs/>
          <w:sz w:val="28"/>
          <w:szCs w:val="28"/>
        </w:rPr>
        <w:t>b. Phân biệt lượt lời và tham thoại</w:t>
      </w:r>
      <w:r>
        <w:rPr>
          <w:sz w:val="28"/>
          <w:szCs w:val="28"/>
        </w:rPr>
        <w:br/>
      </w:r>
      <w:r>
        <w:rPr>
          <w:b/>
          <w:bCs/>
          <w:i/>
          <w:iCs/>
          <w:sz w:val="28"/>
          <w:szCs w:val="28"/>
        </w:rPr>
        <w:t>- Lượt lời là gì?</w:t>
      </w:r>
      <w:r>
        <w:rPr>
          <w:sz w:val="28"/>
          <w:szCs w:val="28"/>
        </w:rPr>
        <w:br/>
      </w:r>
      <w:r>
        <w:rPr>
          <w:i/>
          <w:iCs/>
          <w:sz w:val="28"/>
          <w:szCs w:val="28"/>
        </w:rPr>
        <w:t>Lượt lời là một lần nói xong của 1 người trong khi những người khác không nói, để rồi đến lượt một người tiếp theo nói</w:t>
      </w:r>
      <w:r>
        <w:rPr>
          <w:sz w:val="28"/>
          <w:szCs w:val="28"/>
        </w:rPr>
        <w:t>.</w:t>
        <w:br/>
        <w:t xml:space="preserve">Ví dụ: </w:t>
      </w:r>
      <w:r>
        <w:rPr>
          <w:i/>
          <w:iCs/>
          <w:sz w:val="28"/>
          <w:szCs w:val="28"/>
        </w:rPr>
        <w:t>- Thưa cậu, bà Cửu có nhà không ạ?</w:t>
      </w:r>
      <w:r>
        <w:rPr>
          <w:sz w:val="28"/>
          <w:szCs w:val="28"/>
        </w:rPr>
        <w:br/>
      </w:r>
      <w:r>
        <w:rPr>
          <w:i/>
          <w:iCs/>
          <w:sz w:val="28"/>
          <w:szCs w:val="28"/>
        </w:rPr>
        <w:t>- Thưa cô, … vâng! Mẹ tôi có nhà. Mời cô vào chơi.</w:t>
      </w:r>
      <w:r>
        <w:rPr>
          <w:sz w:val="28"/>
          <w:szCs w:val="28"/>
        </w:rPr>
        <w:br/>
        <w:t>Ví dụ này có 2 lượt lời, lượt trên là của cô Tơ, lượt dưới là của anh Hàn.</w:t>
        <w:br/>
      </w:r>
      <w:r>
        <w:rPr>
          <w:b/>
          <w:bCs/>
          <w:i/>
          <w:iCs/>
          <w:sz w:val="28"/>
          <w:szCs w:val="28"/>
        </w:rPr>
        <w:t>- Lượt lời và tham thoại không trùng nhau</w:t>
      </w:r>
      <w:r>
        <w:rPr>
          <w:sz w:val="28"/>
          <w:szCs w:val="28"/>
        </w:rPr>
        <w:br/>
        <w:t>Lượt lời thường lớn hơn tham thoại: ở giữa cuộc thoại một lượt lời thường có 2 tham thoại: một tham thoại hồi đáp cho lượt lời trên và một tham thoại dẫn nhập cho lượt lời tiếp.</w:t>
        <w:br/>
        <w:t xml:space="preserve">Ví dụ: Lời của Hàn có 3 tham thoại: </w:t>
        <w:br/>
        <w:t xml:space="preserve">+ tham thoại chào: </w:t>
      </w:r>
      <w:r>
        <w:rPr>
          <w:i/>
          <w:iCs/>
          <w:sz w:val="28"/>
          <w:szCs w:val="28"/>
        </w:rPr>
        <w:t>Thưa cô</w:t>
      </w:r>
      <w:r>
        <w:rPr>
          <w:sz w:val="28"/>
          <w:szCs w:val="28"/>
        </w:rPr>
        <w:br/>
        <w:t xml:space="preserve">+ tham thoại trả lời: </w:t>
      </w:r>
      <w:r>
        <w:rPr>
          <w:i/>
          <w:iCs/>
          <w:sz w:val="28"/>
          <w:szCs w:val="28"/>
        </w:rPr>
        <w:t>…vâng, mẹ tôi có nhà</w:t>
      </w:r>
      <w:r>
        <w:rPr>
          <w:sz w:val="28"/>
          <w:szCs w:val="28"/>
        </w:rPr>
        <w:br/>
        <w:t xml:space="preserve">+ tham thoại mời: </w:t>
      </w:r>
      <w:r>
        <w:rPr>
          <w:i/>
          <w:iCs/>
          <w:sz w:val="28"/>
          <w:szCs w:val="28"/>
        </w:rPr>
        <w:t>Mời cô vào chơi</w:t>
      </w:r>
      <w:r>
        <w:rPr>
          <w:sz w:val="28"/>
          <w:szCs w:val="28"/>
        </w:rPr>
        <w:t xml:space="preserve"> gợi ý cho sự hồi đáp của Tơ ở lượt lời tiếp theo.</w:t>
        <w:br/>
        <w:br/>
      </w:r>
      <w:r>
        <w:rPr>
          <w:b/>
          <w:bCs/>
          <w:i/>
          <w:iCs/>
          <w:sz w:val="28"/>
          <w:szCs w:val="28"/>
        </w:rPr>
        <w:t>- Lượt lời và tham thoại trùng nhau:</w:t>
      </w:r>
      <w:r>
        <w:rPr>
          <w:sz w:val="28"/>
          <w:szCs w:val="28"/>
        </w:rPr>
        <w:br/>
        <w:t>Ví dụ: Cặp thoại 1của ví dụ đã dẫn:</w:t>
        <w:br/>
        <w:t xml:space="preserve">Sp1: </w:t>
      </w:r>
      <w:r>
        <w:rPr>
          <w:i/>
          <w:iCs/>
          <w:sz w:val="28"/>
          <w:szCs w:val="28"/>
        </w:rPr>
        <w:t>- Chào!</w:t>
      </w:r>
      <w:r>
        <w:rPr>
          <w:sz w:val="28"/>
          <w:szCs w:val="28"/>
        </w:rPr>
        <w:br/>
        <w:t xml:space="preserve">Sp2: </w:t>
      </w:r>
      <w:r>
        <w:rPr>
          <w:i/>
          <w:iCs/>
          <w:sz w:val="28"/>
          <w:szCs w:val="28"/>
        </w:rPr>
        <w:t>- Chào!</w:t>
      </w:r>
      <w:r>
        <w:rPr>
          <w:sz w:val="28"/>
          <w:szCs w:val="28"/>
        </w:rPr>
        <w:br/>
        <w:t>Cặp lượt lời này đồng thời là một cặp thoại gồm 2 tham thoại.</w:t>
        <w:br/>
      </w:r>
      <w:r>
        <w:rPr>
          <w:b/>
          <w:bCs/>
          <w:i/>
          <w:iCs/>
          <w:sz w:val="28"/>
          <w:szCs w:val="28"/>
        </w:rPr>
        <w:t>- Do lượt lời không trùng với tham thoại nên cặp lượt lời không trùng với cặp thoại</w:t>
      </w:r>
      <w:r>
        <w:rPr>
          <w:sz w:val="28"/>
          <w:szCs w:val="28"/>
        </w:rPr>
        <w:t xml:space="preserve"> </w:t>
        <w:br/>
        <w:t xml:space="preserve">Ví dụ: </w:t>
        <w:br/>
        <w:t xml:space="preserve">Sp1: - </w:t>
      </w:r>
      <w:r>
        <w:rPr>
          <w:i/>
          <w:iCs/>
          <w:sz w:val="28"/>
          <w:szCs w:val="28"/>
        </w:rPr>
        <w:t>Lấy tôi 20 ngàn nhé!</w:t>
      </w:r>
      <w:r>
        <w:rPr>
          <w:sz w:val="28"/>
          <w:szCs w:val="28"/>
        </w:rPr>
        <w:br/>
        <w:t xml:space="preserve">Sp2: - </w:t>
      </w:r>
      <w:r>
        <w:rPr>
          <w:i/>
          <w:iCs/>
          <w:sz w:val="28"/>
          <w:szCs w:val="28"/>
        </w:rPr>
        <w:t>Thôi, mở hàng cho chị một đôi. Còn cháu, chị mua loại nào?</w:t>
      </w:r>
      <w:r>
        <w:rPr>
          <w:sz w:val="28"/>
          <w:szCs w:val="28"/>
        </w:rPr>
        <w:br/>
        <w:t xml:space="preserve">Sp1: - </w:t>
      </w:r>
      <w:r>
        <w:rPr>
          <w:i/>
          <w:iCs/>
          <w:sz w:val="28"/>
          <w:szCs w:val="28"/>
        </w:rPr>
        <w:t>Loại này này. Bao nhiêu hả cô?</w:t>
      </w:r>
      <w:r>
        <w:rPr>
          <w:sz w:val="28"/>
          <w:szCs w:val="28"/>
        </w:rPr>
        <w:br/>
        <w:t xml:space="preserve">Sp2: - </w:t>
      </w:r>
      <w:r>
        <w:rPr>
          <w:i/>
          <w:iCs/>
          <w:sz w:val="28"/>
          <w:szCs w:val="28"/>
        </w:rPr>
        <w:t>Loại này hàng Thái. Đúng 25 ngàn một đôi.</w:t>
      </w:r>
      <w:r>
        <w:rPr>
          <w:sz w:val="28"/>
          <w:szCs w:val="28"/>
        </w:rPr>
        <w:br/>
        <w:t>Ví dụ trên có 2 cặp lượt lời thể hiện ba cặp thoại (4 lượt lời - 6 tham thoại)</w:t>
        <w:br/>
        <w:t xml:space="preserve">Cặp thoại 1: </w:t>
        <w:br/>
        <w:t xml:space="preserve">- </w:t>
      </w:r>
      <w:r>
        <w:rPr>
          <w:i/>
          <w:iCs/>
          <w:sz w:val="28"/>
          <w:szCs w:val="28"/>
        </w:rPr>
        <w:t>Lấy tôi 20 ngàn nhé!</w:t>
      </w:r>
      <w:r>
        <w:rPr>
          <w:sz w:val="28"/>
          <w:szCs w:val="28"/>
        </w:rPr>
        <w:br/>
      </w:r>
      <w:r>
        <w:rPr>
          <w:i/>
          <w:iCs/>
          <w:sz w:val="28"/>
          <w:szCs w:val="28"/>
        </w:rPr>
        <w:t xml:space="preserve">- Thôi, mở hàng cho chị một đôi. </w:t>
      </w:r>
      <w:r>
        <w:rPr>
          <w:sz w:val="28"/>
          <w:szCs w:val="28"/>
        </w:rPr>
        <w:br/>
        <w:t xml:space="preserve">Cặp thoại 2: </w:t>
        <w:br/>
        <w:t xml:space="preserve">- </w:t>
      </w:r>
      <w:r>
        <w:rPr>
          <w:i/>
          <w:iCs/>
          <w:sz w:val="28"/>
          <w:szCs w:val="28"/>
        </w:rPr>
        <w:t>Còn cháu, chị mua loại nào?</w:t>
      </w:r>
      <w:r>
        <w:rPr>
          <w:sz w:val="28"/>
          <w:szCs w:val="28"/>
        </w:rPr>
        <w:br/>
      </w:r>
      <w:r>
        <w:rPr>
          <w:i/>
          <w:iCs/>
          <w:sz w:val="28"/>
          <w:szCs w:val="28"/>
        </w:rPr>
        <w:t>- Loại này này.</w:t>
      </w:r>
      <w:r>
        <w:rPr>
          <w:sz w:val="28"/>
          <w:szCs w:val="28"/>
        </w:rPr>
        <w:br/>
        <w:t xml:space="preserve">Cặp thoại 3: </w:t>
        <w:br/>
        <w:t xml:space="preserve">- </w:t>
      </w:r>
      <w:r>
        <w:rPr>
          <w:i/>
          <w:iCs/>
          <w:sz w:val="28"/>
          <w:szCs w:val="28"/>
        </w:rPr>
        <w:t>Bao nhiêu hả cô?</w:t>
      </w:r>
      <w:r>
        <w:rPr>
          <w:sz w:val="28"/>
          <w:szCs w:val="28"/>
        </w:rPr>
        <w:br/>
      </w:r>
      <w:r>
        <w:rPr>
          <w:i/>
          <w:iCs/>
          <w:sz w:val="28"/>
          <w:szCs w:val="28"/>
        </w:rPr>
        <w:t>- Loại này hàng Thái. Đúng 25 ngàn một đôi.</w:t>
      </w:r>
      <w:r>
        <w:rPr>
          <w:sz w:val="28"/>
          <w:szCs w:val="28"/>
        </w:rPr>
        <w:br/>
      </w:r>
      <w:r>
        <w:rPr>
          <w:b/>
          <w:bCs/>
          <w:i/>
          <w:iCs/>
          <w:sz w:val="28"/>
          <w:szCs w:val="28"/>
        </w:rPr>
        <w:t>c. Tổ chức nội tại của tham thoại</w:t>
      </w:r>
      <w:r>
        <w:rPr>
          <w:sz w:val="28"/>
          <w:szCs w:val="28"/>
        </w:rPr>
        <w:br/>
      </w:r>
      <w:r>
        <w:rPr>
          <w:b/>
          <w:bCs/>
          <w:i/>
          <w:iCs/>
          <w:sz w:val="28"/>
          <w:szCs w:val="28"/>
        </w:rPr>
        <w:t>Một tham thoại do một hoặc một số hành vi ngôn ngữ tạo nên. Theo trường phái Geneve một tham thoại có một hành vi chủ hướng (CH) và có thể có một hoặc một số hành vi phụ thuộc (PT).</w:t>
      </w:r>
      <w:r>
        <w:rPr>
          <w:sz w:val="28"/>
          <w:szCs w:val="28"/>
        </w:rPr>
        <w:t xml:space="preserve"> </w:t>
        <w:br/>
        <w:t xml:space="preserve">- Hành vi CH có chức năng trụ cột, quyết định hướng của tham thoại và quyết định hành vi đáp thích hợp của người đối thoại. </w:t>
        <w:br/>
        <w:t xml:space="preserve">Ví dụ : </w:t>
        <w:br/>
        <w:t xml:space="preserve">Sp1: - </w:t>
      </w:r>
      <w:r>
        <w:rPr>
          <w:i/>
          <w:iCs/>
          <w:sz w:val="28"/>
          <w:szCs w:val="28"/>
        </w:rPr>
        <w:t>Xin lỗi! Anh có biết chị Hường ở đâu không ạ? Chị Hường dạy khoa Văn ấy mà.</w:t>
      </w:r>
      <w:r>
        <w:rPr>
          <w:sz w:val="28"/>
          <w:szCs w:val="28"/>
        </w:rPr>
        <w:br/>
        <w:t>Hành vi CH là hỏi. Hai hành vi PT là xin lỗi (xin lỗi vì vi phạm lãnh địa hội thoại) và giải thích (</w:t>
      </w:r>
      <w:r>
        <w:rPr>
          <w:i/>
          <w:iCs/>
          <w:sz w:val="28"/>
          <w:szCs w:val="28"/>
        </w:rPr>
        <w:t>Chị Hường dạy ở</w:t>
      </w:r>
      <w:r>
        <w:rPr>
          <w:sz w:val="28"/>
          <w:szCs w:val="28"/>
        </w:rPr>
        <w:t>…)</w:t>
        <w:br/>
        <w:t>Sp2 sẽ trả lời hành vi chủ hướng chứ không trả lời hành vi phụ thuộc, chẳng hạn:</w:t>
        <w:br/>
        <w:t xml:space="preserve">Sp2: - </w:t>
      </w:r>
      <w:r>
        <w:rPr>
          <w:i/>
          <w:iCs/>
          <w:sz w:val="28"/>
          <w:szCs w:val="28"/>
        </w:rPr>
        <w:t>Tôi không biết chị Hường hiện đang ở đâu.</w:t>
      </w:r>
      <w:r>
        <w:rPr>
          <w:sz w:val="28"/>
          <w:szCs w:val="28"/>
        </w:rPr>
        <w:br/>
        <w:t xml:space="preserve">- </w:t>
      </w:r>
      <w:r>
        <w:rPr>
          <w:i/>
          <w:iCs/>
          <w:sz w:val="28"/>
          <w:szCs w:val="28"/>
        </w:rPr>
        <w:t>Chị ấy đang ở phòng Đào tạo.</w:t>
      </w:r>
      <w:r>
        <w:rPr>
          <w:sz w:val="28"/>
          <w:szCs w:val="28"/>
        </w:rPr>
        <w:br/>
        <w:br/>
        <w:br/>
        <w:t>- Hành vi PT có nhiều chức năng khác nhau. Cũng có những trường hợp tham thoại chỉ có PT, nhưng người đối thoại hỏi đáp theo CH ẩn.</w:t>
        <w:br/>
        <w:t xml:space="preserve">Ví dụ : Sp1: - </w:t>
      </w:r>
      <w:r>
        <w:rPr>
          <w:i/>
          <w:iCs/>
          <w:sz w:val="28"/>
          <w:szCs w:val="28"/>
        </w:rPr>
        <w:t>Tắc đường ở Cầu Giấy đến hơn 1 tiếng.</w:t>
      </w:r>
      <w:r>
        <w:rPr>
          <w:sz w:val="28"/>
          <w:szCs w:val="28"/>
        </w:rPr>
        <w:br/>
        <w:t xml:space="preserve">Sp2: - </w:t>
      </w:r>
      <w:r>
        <w:rPr>
          <w:i/>
          <w:iCs/>
          <w:sz w:val="28"/>
          <w:szCs w:val="28"/>
        </w:rPr>
        <w:t>Không sao. Cuộc họp vẫn chưa bắt đầu.</w:t>
      </w:r>
      <w:r>
        <w:rPr>
          <w:sz w:val="28"/>
          <w:szCs w:val="28"/>
        </w:rPr>
        <w:br/>
        <w:t xml:space="preserve">Hành vi PT của Sp1 giải thích nguyên nhân đến trễ, CH ẩn của Sp1 là hành vi xin lỗi. Sp2 hồi đáp cho chính hành vi CH đó bằng hành vi chấp nhận lời xin lỗi </w:t>
      </w:r>
      <w:r>
        <w:rPr>
          <w:i/>
          <w:iCs/>
          <w:sz w:val="28"/>
          <w:szCs w:val="28"/>
        </w:rPr>
        <w:t xml:space="preserve">(Không sao) </w:t>
      </w:r>
      <w:r>
        <w:rPr>
          <w:sz w:val="28"/>
          <w:szCs w:val="28"/>
        </w:rPr>
        <w:t>và giải thích</w:t>
      </w:r>
      <w:r>
        <w:rPr>
          <w:i/>
          <w:iCs/>
          <w:sz w:val="28"/>
          <w:szCs w:val="28"/>
        </w:rPr>
        <w:t xml:space="preserve"> (hành vi phụ thuộc: Cuộc họp vẫn…)</w:t>
      </w:r>
      <w:r>
        <w:rPr>
          <w:sz w:val="28"/>
          <w:szCs w:val="28"/>
        </w:rPr>
        <w:t>. Sp2 không hồi đáp cho hành vi PT của Sp1.</w:t>
      </w:r>
    </w:p>
    <w:p>
      <w:pPr>
        <w:pStyle w:val="Normal"/>
        <w:rPr>
          <w:sz w:val="28"/>
          <w:szCs w:val="28"/>
        </w:rPr>
      </w:pPr>
      <w:r>
        <w:rPr>
          <w:sz w:val="28"/>
          <w:szCs w:val="28"/>
        </w:rPr>
      </w:r>
    </w:p>
    <w:p>
      <w:pPr>
        <w:pStyle w:val="Normal"/>
        <w:rPr/>
      </w:pPr>
      <w:r>
        <w:rPr>
          <w:b/>
          <w:bCs/>
          <w:sz w:val="28"/>
          <w:szCs w:val="28"/>
        </w:rPr>
        <w:t>5. Hành vi ngôn ngữ</w:t>
      </w:r>
      <w:r>
        <w:rPr>
          <w:sz w:val="28"/>
          <w:szCs w:val="28"/>
        </w:rPr>
        <w:br/>
        <w:t>Hành vi ngôn ngữ là đơn vị nhỏ nhất của “ngữ pháp hội thoại”</w:t>
        <w:br/>
        <w:t>- Các ứng xử bằng lời (và bằng các yếu tố kèm ngôn ngữ) đều căn cứ vào các hành vi ngôn ngữ đi trước, không phải căn cứ vào các đơn vị ngữ pháp thông thường như từ và câu.</w:t>
        <w:br/>
        <w:t xml:space="preserve">- Xét trong quan hệ hội thoại, các hành vi ngôn ngữ có thể chia thành 2 nhóm: </w:t>
        <w:br/>
        <w:t>+ Những hành vi có hiệu lực ở lời là những hành vi làm thay đổi quyền lực và trách nhiệm của người hội thoại.</w:t>
        <w:br/>
        <w:t>Ví dụ: Khi cô Tơ hỏi: “</w:t>
      </w:r>
      <w:r>
        <w:rPr>
          <w:i/>
          <w:iCs/>
          <w:sz w:val="28"/>
          <w:szCs w:val="28"/>
        </w:rPr>
        <w:t>Bà Cửu có nhà không ạ?”</w:t>
      </w:r>
      <w:r>
        <w:rPr>
          <w:sz w:val="28"/>
          <w:szCs w:val="28"/>
        </w:rPr>
        <w:t xml:space="preserve"> thì anh Hàn có trách nhiệm phải trả lời.</w:t>
        <w:br/>
        <w:t xml:space="preserve">Ví dụ 2: Sp1: - </w:t>
      </w:r>
      <w:r>
        <w:rPr>
          <w:i/>
          <w:iCs/>
          <w:sz w:val="28"/>
          <w:szCs w:val="28"/>
        </w:rPr>
        <w:t>Đóng cái cửa lại.</w:t>
      </w:r>
      <w:r>
        <w:rPr>
          <w:sz w:val="28"/>
          <w:szCs w:val="28"/>
        </w:rPr>
        <w:br/>
        <w:t xml:space="preserve">Sp2: (đứng dậy đóng cửa) thực hiện lệnh bằng hành vi phi ngôn ngữ </w:t>
        <w:br/>
        <w:t>+ Những hành vi liên hành vi nằm trong quan hệ giữa các hành vi tạo nên một tham thoại, chúng có tính chất đơn thoại, trong khi các hành vi ở lời có tính chất đối thoại.</w:t>
        <w:br/>
        <w:t xml:space="preserve">Ví dụ: Sp1: </w:t>
      </w:r>
      <w:r>
        <w:rPr>
          <w:i/>
          <w:iCs/>
          <w:sz w:val="28"/>
          <w:szCs w:val="28"/>
        </w:rPr>
        <w:t>- Tôi hỏi khí không phải, có phải cô ném con chuột này vào giỏ rác nhà tôi không?</w:t>
      </w:r>
      <w:r>
        <w:rPr>
          <w:sz w:val="28"/>
          <w:szCs w:val="28"/>
        </w:rPr>
        <w:br/>
        <w:t xml:space="preserve">Sp2: - </w:t>
      </w:r>
      <w:r>
        <w:rPr>
          <w:i/>
          <w:iCs/>
          <w:sz w:val="28"/>
          <w:szCs w:val="28"/>
        </w:rPr>
        <w:t>Chuột à? Nhà cháu chả có con chuột nào cả.</w:t>
      </w:r>
      <w:r>
        <w:rPr>
          <w:sz w:val="28"/>
          <w:szCs w:val="28"/>
        </w:rPr>
        <w:br/>
        <w:t>Trong ví dụ trên có các hành vi liên hành vi sau:</w:t>
        <w:br/>
        <w:t>- Hành vi xin lỗi (</w:t>
      </w:r>
      <w:r>
        <w:rPr>
          <w:i/>
          <w:iCs/>
          <w:sz w:val="28"/>
          <w:szCs w:val="28"/>
        </w:rPr>
        <w:t>Tôi hỏi khí không phải</w:t>
      </w:r>
      <w:r>
        <w:rPr>
          <w:sz w:val="28"/>
          <w:szCs w:val="28"/>
        </w:rPr>
        <w:t>)</w:t>
        <w:br/>
        <w:t>- Hành vi nhắc lại (</w:t>
      </w:r>
      <w:r>
        <w:rPr>
          <w:i/>
          <w:iCs/>
          <w:sz w:val="28"/>
          <w:szCs w:val="28"/>
        </w:rPr>
        <w:t>Chuột à?)</w:t>
      </w:r>
      <w:r>
        <w:rPr>
          <w:sz w:val="28"/>
          <w:szCs w:val="28"/>
        </w:rPr>
        <w:br/>
        <w:t>Câu trả lời Sp2 có hành vi CH hàm ẩn.</w:t>
        <w:br/>
        <w:t>Các hành vi liên hành vi gồm: dẫn khởi, tiếp tục, nhắc lại, củng cố, kết thúc, chú thích, đánh giá, điều chỉnh, biện minh, tóm tắt, nhấn mạnh…</w:t>
        <w:br/>
      </w:r>
      <w:r>
        <w:rPr>
          <w:b/>
          <w:bCs/>
          <w:sz w:val="28"/>
          <w:szCs w:val="28"/>
        </w:rPr>
        <w:t>6. Trở lại cặp thoại</w:t>
      </w:r>
      <w:r>
        <w:rPr>
          <w:sz w:val="28"/>
          <w:szCs w:val="28"/>
        </w:rPr>
        <w:br/>
      </w:r>
      <w:r>
        <w:rPr>
          <w:b/>
          <w:bCs/>
          <w:i/>
          <w:iCs/>
          <w:sz w:val="28"/>
          <w:szCs w:val="28"/>
        </w:rPr>
        <w:t>a. Cấu trúc của cặp thoại (Phân loại cặp thoại)</w:t>
      </w:r>
      <w:r>
        <w:rPr>
          <w:sz w:val="28"/>
          <w:szCs w:val="28"/>
        </w:rPr>
        <w:br/>
        <w:t>Căn cứ vào số lượng tham thoại trong cặp thoại, người ta phân thành các loại cặp thoại sau:</w:t>
        <w:br/>
        <w:t>- Cặp một tham thoại:</w:t>
        <w:br/>
        <w:t xml:space="preserve">Sp1: - </w:t>
      </w:r>
      <w:r>
        <w:rPr>
          <w:i/>
          <w:iCs/>
          <w:sz w:val="28"/>
          <w:szCs w:val="28"/>
        </w:rPr>
        <w:t>Hôm nay em đẹp quá!</w:t>
      </w:r>
      <w:r>
        <w:rPr>
          <w:sz w:val="28"/>
          <w:szCs w:val="28"/>
        </w:rPr>
        <w:br/>
        <w:t xml:space="preserve">Sp2: </w:t>
      </w:r>
      <w:r>
        <w:rPr>
          <w:i/>
          <w:iCs/>
          <w:sz w:val="28"/>
          <w:szCs w:val="28"/>
        </w:rPr>
        <w:t>(im lặng)</w:t>
      </w:r>
      <w:r>
        <w:rPr>
          <w:sz w:val="28"/>
          <w:szCs w:val="28"/>
        </w:rPr>
        <w:br/>
        <w:t>Ví dụ này là cặp thoại một tham thoại vì sự im lặng cũng là một lượt lời.</w:t>
        <w:br/>
        <w:t>- Cặp thoại gồm hai tham thoại</w:t>
        <w:br/>
        <w:t>Tham thoại thứ nhất được gọi là tham thoại dẫn nhập</w:t>
        <w:br/>
        <w:t>Tham thoại thứ 2 được gọi là tham thoại hồi đáp.</w:t>
        <w:br/>
        <w:t xml:space="preserve">Ví dụ: </w:t>
        <w:br/>
        <w:t xml:space="preserve">Sp1: - </w:t>
      </w:r>
      <w:r>
        <w:rPr>
          <w:i/>
          <w:iCs/>
          <w:sz w:val="28"/>
          <w:szCs w:val="28"/>
        </w:rPr>
        <w:t>Cháu bé thế nào?</w:t>
      </w:r>
      <w:r>
        <w:rPr>
          <w:sz w:val="28"/>
          <w:szCs w:val="28"/>
        </w:rPr>
        <w:br/>
        <w:t xml:space="preserve">Sp2: - </w:t>
      </w:r>
      <w:r>
        <w:rPr>
          <w:i/>
          <w:iCs/>
          <w:sz w:val="28"/>
          <w:szCs w:val="28"/>
        </w:rPr>
        <w:t>À, cháu khoẻ. Nó bắt đầu tập bò.</w:t>
      </w:r>
      <w:r>
        <w:rPr>
          <w:sz w:val="28"/>
          <w:szCs w:val="28"/>
        </w:rPr>
        <w:br/>
        <w:t>- Cặp 3 tham thoại là cặp thoại gồm 2 tham thoại đã hoàn chỉnh. Tham thoại thứ ba là sự nhắc lại, sự tán đồng, đánh giá, chúc mừng…</w:t>
        <w:br/>
        <w:t>Ví dụ: Sp1: - Hè này đi đâu không?</w:t>
        <w:br/>
        <w:t>Sp2: - Mình định đi Bà Nà?</w:t>
        <w:br/>
        <w:t>Sp1: - Bà Nà? Quá tuyệt! (Tham thoại này nhắc lại và đánh giá)</w:t>
        <w:br/>
        <w:t>b. Liên kết tuyến tính của cặp thoại</w:t>
        <w:br/>
        <w:t>- Liên kết phẳng</w:t>
        <w:br/>
        <w:t>Ví dụ - Bao giờ cưới đấy?</w:t>
        <w:br/>
        <w:t>- 28 tháng chạp</w:t>
        <w:br/>
        <w:t>- Chúc mừng nhé</w:t>
        <w:br/>
        <w:t xml:space="preserve">Liên kết phẳng dạng ghép </w:t>
        <w:br/>
        <w:t>- Hoà có đây không?</w:t>
        <w:br/>
        <w:t xml:space="preserve">- Gì thế? </w:t>
        <w:br/>
        <w:t>- Cho mượn cuốn giáo trình</w:t>
        <w:br/>
        <w:t xml:space="preserve">(Phân tích: </w:t>
      </w:r>
      <w:r>
        <w:rPr>
          <w:i/>
          <w:iCs/>
          <w:sz w:val="28"/>
          <w:szCs w:val="28"/>
        </w:rPr>
        <w:t>Gì thế?</w:t>
      </w:r>
      <w:r>
        <w:rPr>
          <w:sz w:val="28"/>
          <w:szCs w:val="28"/>
        </w:rPr>
        <w:t xml:space="preserve"> có 2 tham thoại “Tôi đây. Bạn hỏi gì?”)</w:t>
        <w:br/>
        <w:t>- Liên kết chéo là liên kết giữa các tham thoại trong 2 lượt lời, mỗi lượt lời có nhiều tham thoại</w:t>
        <w:br/>
        <w:t>Ví dụ:</w:t>
        <w:br/>
        <w:t>- Thưa cậu</w:t>
        <w:br/>
        <w:t>- Bà Cửu có nhà không ạ?</w:t>
        <w:br/>
        <w:t>- Thưa cô</w:t>
        <w:br/>
        <w:t>- Vâng… Mẹ tôi có nhà.</w:t>
        <w:br/>
        <w:t>- Mời cô vào chơi</w:t>
        <w:br/>
        <w:t>- Liên kết lồng: Một cặp thoại bao trùm những cặp thoại con. Ví dụ:</w:t>
        <w:br/>
        <w:t xml:space="preserve">- </w:t>
      </w:r>
      <w:r>
        <w:rPr>
          <w:i/>
          <w:iCs/>
          <w:sz w:val="28"/>
          <w:szCs w:val="28"/>
        </w:rPr>
        <w:t>Tối nay cậu đến dự sinh nhật mình chứ?</w:t>
      </w:r>
      <w:r>
        <w:rPr>
          <w:sz w:val="28"/>
          <w:szCs w:val="28"/>
        </w:rPr>
        <w:br/>
        <w:t xml:space="preserve">- </w:t>
      </w:r>
      <w:r>
        <w:rPr>
          <w:i/>
          <w:iCs/>
          <w:sz w:val="28"/>
          <w:szCs w:val="28"/>
        </w:rPr>
        <w:t>Có thể dẫn bạn đến không?</w:t>
      </w:r>
      <w:r>
        <w:rPr>
          <w:sz w:val="28"/>
          <w:szCs w:val="28"/>
        </w:rPr>
        <w:br/>
        <w:t xml:space="preserve">- </w:t>
      </w:r>
      <w:r>
        <w:rPr>
          <w:i/>
          <w:iCs/>
          <w:sz w:val="28"/>
          <w:szCs w:val="28"/>
        </w:rPr>
        <w:t>Trai hay gái?</w:t>
      </w:r>
      <w:r>
        <w:rPr>
          <w:sz w:val="28"/>
          <w:szCs w:val="28"/>
        </w:rPr>
        <w:br/>
        <w:t xml:space="preserve">- </w:t>
      </w:r>
      <w:r>
        <w:rPr>
          <w:i/>
          <w:iCs/>
          <w:sz w:val="28"/>
          <w:szCs w:val="28"/>
        </w:rPr>
        <w:t>Trai hay gái có gì quan trọng?</w:t>
      </w:r>
      <w:r>
        <w:rPr>
          <w:sz w:val="28"/>
          <w:szCs w:val="28"/>
        </w:rPr>
        <w:br/>
        <w:t xml:space="preserve">- </w:t>
      </w:r>
      <w:r>
        <w:rPr>
          <w:i/>
          <w:iCs/>
          <w:sz w:val="28"/>
          <w:szCs w:val="28"/>
        </w:rPr>
        <w:t>Ờ, đây là vấn đề cân đối.</w:t>
      </w:r>
      <w:r>
        <w:rPr>
          <w:sz w:val="28"/>
          <w:szCs w:val="28"/>
        </w:rPr>
        <w:br/>
        <w:t xml:space="preserve">- </w:t>
      </w:r>
      <w:r>
        <w:rPr>
          <w:i/>
          <w:iCs/>
          <w:sz w:val="28"/>
          <w:szCs w:val="28"/>
        </w:rPr>
        <w:t>Bạn gái.</w:t>
      </w:r>
      <w:r>
        <w:rPr>
          <w:sz w:val="28"/>
          <w:szCs w:val="28"/>
        </w:rPr>
        <w:br/>
        <w:t xml:space="preserve">- </w:t>
      </w:r>
      <w:r>
        <w:rPr>
          <w:i/>
          <w:iCs/>
          <w:sz w:val="28"/>
          <w:szCs w:val="28"/>
        </w:rPr>
        <w:t>Ồ, tuyệt lắm!</w:t>
      </w:r>
      <w:r>
        <w:rPr>
          <w:sz w:val="28"/>
          <w:szCs w:val="28"/>
        </w:rPr>
        <w:br/>
        <w:t xml:space="preserve">- </w:t>
      </w:r>
      <w:r>
        <w:rPr>
          <w:i/>
          <w:iCs/>
          <w:sz w:val="28"/>
          <w:szCs w:val="28"/>
        </w:rPr>
        <w:t xml:space="preserve">Nhất định tụi mình sẽ tới. </w:t>
      </w:r>
      <w:r>
        <w:rPr>
          <w:sz w:val="28"/>
          <w:szCs w:val="28"/>
        </w:rPr>
        <w:br/>
      </w:r>
      <w:r>
        <w:rPr>
          <w:b/>
          <w:bCs/>
          <w:sz w:val="28"/>
          <w:szCs w:val="28"/>
        </w:rPr>
        <w:t>IV. QUY TẮC HỘI THOẠI</w:t>
      </w:r>
      <w:r>
        <w:rPr>
          <w:sz w:val="28"/>
          <w:szCs w:val="28"/>
        </w:rPr>
        <w:br/>
        <w:t>Hội thoại diễn tiến theo những quy tắc nhất định. C.K.Orecchioni đã chia các qui tắc hội thoại thành 3 nhóm:</w:t>
        <w:br/>
        <w:t>Thứ nhất, các qui tắc điều hành sự luân phiên lượt lời.</w:t>
        <w:br/>
        <w:t>Thứ hai, các qui tắc chi phối cấu trúc của hội thoại.</w:t>
        <w:br/>
        <w:t>Thứ ba, các qui tắc chi phối quan hệ liên cá nhân trong hội thoại.</w:t>
        <w:br/>
        <w:t>Theo Đỗ Hữu Châu, nên thêm một nhóm qui tắc nữa : Qui tắc điều hành nội dung hội thoại.</w:t>
        <w:br/>
      </w:r>
      <w:r>
        <w:rPr>
          <w:b/>
          <w:bCs/>
          <w:sz w:val="28"/>
          <w:szCs w:val="28"/>
        </w:rPr>
        <w:t>1. Quy tắc điều hành luân phiên lượt lời</w:t>
      </w:r>
      <w:r>
        <w:rPr>
          <w:sz w:val="28"/>
          <w:szCs w:val="28"/>
        </w:rPr>
        <w:br/>
        <w:t>Các qui tắc điều hành sự luân phiên lượt lời gồm một hệ những điều khoản mà Sacks và các đồng tác giả phát biểu như sau:</w:t>
        <w:br/>
        <w:t>a. Thứ nhất, vai nói thường xuyên thay đổi nhau (luân phiên) trong một cuộc hội thoại.</w:t>
        <w:br/>
        <w:t>b. Thứ hai, mỗi lần chỉ có một người nói.</w:t>
        <w:br/>
        <w:t xml:space="preserve">c. Thứ ba, lượt lời của mỗi người thay đổi về độ dài do đó cần có những biện pháp để nhận biết khi nào thì một lượt lời chấm dứt. </w:t>
        <w:br/>
        <w:t>d. Thứ tư, vị trí ở đó nhiều người cùng nói một lúc tuy thường gặp nhưng không bao giờ kéo dài.</w:t>
        <w:br/>
        <w:t xml:space="preserve">e. Thứ năm, thông thường giữa các lượt lời không bị ngắt quãng quá dài, cũng không bị dẫm đạp lên nhau. (trừ chiến thuật im lặng) </w:t>
        <w:br/>
        <w:t>Ví dụ: Khoảng cách tối thiểu giữa 2 lượt lời là 5/10 giây ở Mỹ, 3/10 giây ở Pháp</w:t>
        <w:br/>
        <w:t>f. Thứ sáu, trật tự (nói trước, nói sau) của những người nói không cố định, trái lại luôn luôn thay đổi. Việc chỉ định và phân phối lượt lời chỉ đặt ra ở những cuộc thoại đa thoại.</w:t>
        <w:br/>
      </w:r>
      <w:r>
        <w:rPr>
          <w:b/>
          <w:bCs/>
          <w:sz w:val="28"/>
          <w:szCs w:val="28"/>
        </w:rPr>
        <w:t>2. Quy tắc điều hành nội dung của hội thoại</w:t>
      </w:r>
      <w:r>
        <w:rPr>
          <w:sz w:val="28"/>
          <w:szCs w:val="28"/>
        </w:rPr>
        <w:br/>
        <w:t>Nội dung của một cuộc hội thoại được phân phối thành nội dung của các lượt lời. Thuộc các qui tắc điều hành nội dung của hội thoại là 2 nguyên tắc cộng tác hội thoại và nguyên tắc quan yếu.</w:t>
        <w:br/>
      </w:r>
      <w:r>
        <w:rPr>
          <w:b/>
          <w:bCs/>
          <w:sz w:val="28"/>
          <w:szCs w:val="28"/>
        </w:rPr>
        <w:t xml:space="preserve">2.1 Nguyên tắc cộng tác hội thoại </w:t>
      </w:r>
      <w:r>
        <w:rPr>
          <w:sz w:val="28"/>
          <w:szCs w:val="28"/>
        </w:rPr>
        <w:t>của H.P.Grice</w:t>
        <w:br/>
        <w:br/>
        <w:t>(1) Phương châm về lượng</w:t>
        <w:br/>
        <w:t>(a) Hãy làm cho phần đóng góp của anh có lượng thông tin đúng như đòi hỏi.</w:t>
        <w:br/>
        <w:t>(b) Đừng làm cho phần đóng góp của anh có lượng thông tin lớn hơn đòi hỏi.</w:t>
        <w:br/>
        <w:t>(2) Phương châm về chất.</w:t>
        <w:br/>
        <w:t>(a) Đừng nói những điều mà anh tin rằng không đúng.</w:t>
        <w:br/>
        <w:t>(b) Đừng nói điều mà anh không có bằng chứng xác thực.</w:t>
        <w:br/>
        <w:br/>
      </w:r>
      <w:r>
        <w:rPr>
          <w:b/>
          <w:bCs/>
          <w:sz w:val="28"/>
          <w:szCs w:val="28"/>
        </w:rPr>
        <w:t>(3) Phương châm quan hệ (quan yếu): Hãy làm cho phần đóng góp của anh quan yếu, tức là có dính líu đến câu chuyện đang diễn ra.</w:t>
      </w:r>
      <w:r>
        <w:rPr>
          <w:sz w:val="28"/>
          <w:szCs w:val="28"/>
        </w:rPr>
        <w:br/>
        <w:t xml:space="preserve">Ví dụ: </w:t>
      </w:r>
      <w:r>
        <w:rPr>
          <w:i/>
          <w:iCs/>
          <w:sz w:val="28"/>
          <w:szCs w:val="28"/>
        </w:rPr>
        <w:t>- Xe tôi bị hỏng bugi</w:t>
      </w:r>
      <w:r>
        <w:rPr>
          <w:sz w:val="28"/>
          <w:szCs w:val="28"/>
        </w:rPr>
        <w:br/>
      </w:r>
      <w:r>
        <w:rPr>
          <w:i/>
          <w:iCs/>
          <w:sz w:val="28"/>
          <w:szCs w:val="28"/>
        </w:rPr>
        <w:t>- Tới ngã tư cách đây 200m cửa hàng bán phụ tùng xe máy.</w:t>
      </w:r>
      <w:r>
        <w:rPr>
          <w:sz w:val="28"/>
          <w:szCs w:val="28"/>
        </w:rPr>
        <w:br/>
        <w:t>Câu trả lời trên đúng phương châm quan hệ.</w:t>
        <w:br/>
      </w:r>
      <w:r>
        <w:rPr>
          <w:b/>
          <w:bCs/>
          <w:sz w:val="28"/>
          <w:szCs w:val="28"/>
        </w:rPr>
        <w:t>(4) Phương châm cách thức.</w:t>
      </w:r>
      <w:r>
        <w:rPr>
          <w:sz w:val="28"/>
          <w:szCs w:val="28"/>
        </w:rPr>
        <w:br/>
      </w:r>
      <w:r>
        <w:rPr>
          <w:b/>
          <w:bCs/>
          <w:sz w:val="28"/>
          <w:szCs w:val="28"/>
        </w:rPr>
        <w:t>a. Tránh lời nói tối nghĩa.</w:t>
      </w:r>
      <w:r>
        <w:rPr>
          <w:sz w:val="28"/>
          <w:szCs w:val="28"/>
        </w:rPr>
        <w:br/>
      </w:r>
      <w:r>
        <w:rPr>
          <w:b/>
          <w:bCs/>
          <w:sz w:val="28"/>
          <w:szCs w:val="28"/>
        </w:rPr>
        <w:t>b. Tránh lối nói mập mờ (có thể hiểu nhiều nghĩa)</w:t>
      </w:r>
      <w:r>
        <w:rPr>
          <w:sz w:val="28"/>
          <w:szCs w:val="28"/>
        </w:rPr>
        <w:br/>
      </w:r>
      <w:r>
        <w:rPr>
          <w:b/>
          <w:bCs/>
          <w:sz w:val="28"/>
          <w:szCs w:val="28"/>
        </w:rPr>
        <w:t>c. Hãy nói gọn (tránh dài dòng).</w:t>
      </w:r>
      <w:r>
        <w:rPr>
          <w:sz w:val="28"/>
          <w:szCs w:val="28"/>
        </w:rPr>
        <w:br/>
      </w:r>
      <w:r>
        <w:rPr>
          <w:b/>
          <w:bCs/>
          <w:sz w:val="28"/>
          <w:szCs w:val="28"/>
        </w:rPr>
        <w:t>d. Hãy nói có trật tự.</w:t>
      </w:r>
      <w:r>
        <w:rPr>
          <w:sz w:val="28"/>
          <w:szCs w:val="28"/>
        </w:rPr>
        <w:br/>
        <w:t>Ví dụ: Bố nói với con trai 5 tuổi: Qủa bóng của con ở sau</w:t>
      </w:r>
      <w:r>
        <w:rPr>
          <w:i/>
          <w:iCs/>
          <w:sz w:val="28"/>
          <w:szCs w:val="28"/>
        </w:rPr>
        <w:t xml:space="preserve"> tuyển tập truyện kì ảo!</w:t>
      </w:r>
      <w:r>
        <w:rPr>
          <w:sz w:val="28"/>
          <w:szCs w:val="28"/>
        </w:rPr>
        <w:t xml:space="preserve"> (Vi phạm phương châm cách thức vì đứa bé 5 tuổi thường không biết chữ và không hiểu được những từ như tuyển tập, truyện kì ảo…)</w:t>
        <w:br/>
      </w:r>
      <w:r>
        <w:rPr>
          <w:b/>
          <w:bCs/>
          <w:sz w:val="28"/>
          <w:szCs w:val="28"/>
        </w:rPr>
        <w:t>2.2. Lí thuyết quan yếu</w:t>
      </w:r>
      <w:r>
        <w:rPr>
          <w:sz w:val="28"/>
          <w:szCs w:val="28"/>
        </w:rPr>
        <w:br/>
        <w:t>Quan yếu theo Wilson và Sperber là tính chất của bản thân một thông tin đối với tri nhận của người tham gia hội thoại</w:t>
        <w:br/>
        <w:t>Hoạt động giải quyết các phát ngôn của chúng ta gồm 2 giai đoạn:</w:t>
        <w:br/>
        <w:t>+ Giai đoạn thứ nhất là giai đoạn giải mã phát ngôn để rút ra hình thức lô gic của phát ngôn đó. Cái hình thức lô gic này sẽ đảm nhiệm vai trò làm đầu vào cho giai đoạn thứ 2.</w:t>
        <w:br/>
        <w:t xml:space="preserve">+ Giai đoạn thứ hai là giai đoạn suy ý. </w:t>
        <w:br/>
        <w:t xml:space="preserve">Ví dụ : A hỏi </w:t>
      </w:r>
      <w:r>
        <w:rPr>
          <w:i/>
          <w:iCs/>
          <w:sz w:val="28"/>
          <w:szCs w:val="28"/>
        </w:rPr>
        <w:t>– Mấy giờ rồi, mày?</w:t>
      </w:r>
      <w:r>
        <w:rPr>
          <w:sz w:val="28"/>
          <w:szCs w:val="28"/>
        </w:rPr>
        <w:br/>
        <w:t>Đối với câu hỏi này, B có thể trả lời bằng một trong những phát ngôn sau đây:</w:t>
        <w:br/>
        <w:t xml:space="preserve">- </w:t>
      </w:r>
      <w:r>
        <w:rPr>
          <w:i/>
          <w:iCs/>
          <w:sz w:val="28"/>
          <w:szCs w:val="28"/>
        </w:rPr>
        <w:t>10 giờ rồi.</w:t>
      </w:r>
      <w:r>
        <w:rPr>
          <w:sz w:val="28"/>
          <w:szCs w:val="28"/>
        </w:rPr>
        <w:br/>
      </w:r>
      <w:r>
        <w:rPr>
          <w:i/>
          <w:iCs/>
          <w:sz w:val="28"/>
          <w:szCs w:val="28"/>
        </w:rPr>
        <w:t>- Còn sớm chán, vội gì!</w:t>
      </w:r>
      <w:r>
        <w:rPr>
          <w:sz w:val="28"/>
          <w:szCs w:val="28"/>
        </w:rPr>
        <w:br/>
      </w:r>
      <w:r>
        <w:rPr>
          <w:i/>
          <w:iCs/>
          <w:sz w:val="28"/>
          <w:szCs w:val="28"/>
        </w:rPr>
        <w:t>- Kệ, muộn thì muộn, để hắn ta đợi cho mà nhớ!</w:t>
      </w:r>
      <w:r>
        <w:rPr>
          <w:sz w:val="28"/>
          <w:szCs w:val="28"/>
        </w:rPr>
        <w:br/>
      </w:r>
      <w:r>
        <w:rPr>
          <w:i/>
          <w:iCs/>
          <w:sz w:val="28"/>
          <w:szCs w:val="28"/>
        </w:rPr>
        <w:t>- Mày lại sốt ruột rồi phải không?</w:t>
      </w:r>
      <w:r>
        <w:rPr>
          <w:sz w:val="28"/>
          <w:szCs w:val="28"/>
        </w:rPr>
        <w:br/>
      </w:r>
      <w:r>
        <w:rPr>
          <w:i/>
          <w:iCs/>
          <w:sz w:val="28"/>
          <w:szCs w:val="28"/>
        </w:rPr>
        <w:t>- Hẹn chàng mấy giờ?</w:t>
      </w:r>
      <w:r>
        <w:rPr>
          <w:sz w:val="28"/>
          <w:szCs w:val="28"/>
        </w:rPr>
        <w:br/>
        <w:t xml:space="preserve">Làm thế nào để khẳng định phát ngôn trả lời nào là phát ngôn thích hợp? Muốn khẳng định tính thích hợp của phát ngôn trả lời, cần phải biết câu hỏi: </w:t>
      </w:r>
      <w:r>
        <w:rPr>
          <w:i/>
          <w:iCs/>
          <w:sz w:val="28"/>
          <w:szCs w:val="28"/>
        </w:rPr>
        <w:t>Mấy giờ rồi mày?</w:t>
      </w:r>
      <w:r>
        <w:rPr>
          <w:sz w:val="28"/>
          <w:szCs w:val="28"/>
        </w:rPr>
        <w:t xml:space="preserve"> thực sự có ý nghĩa liên cá nhân gì? Mà ý nghĩa này phụ thuộc vào ngữ cảnh.</w:t>
        <w:br/>
        <w:t xml:space="preserve">Theo Wilson và Sperber </w:t>
      </w:r>
      <w:r>
        <w:rPr>
          <w:b/>
          <w:bCs/>
          <w:sz w:val="28"/>
          <w:szCs w:val="28"/>
        </w:rPr>
        <w:t>tất cả các phát ngôn đều phải qua giai đoạn suy ý:</w:t>
      </w:r>
      <w:r>
        <w:rPr>
          <w:sz w:val="28"/>
          <w:szCs w:val="28"/>
        </w:rPr>
        <w:t xml:space="preserve"> Những lời đáp khác nhau đối với câu hỏi: </w:t>
      </w:r>
      <w:r>
        <w:rPr>
          <w:i/>
          <w:iCs/>
          <w:sz w:val="28"/>
          <w:szCs w:val="28"/>
        </w:rPr>
        <w:t>Mấy giờ rồi mày?</w:t>
      </w:r>
      <w:r>
        <w:rPr>
          <w:sz w:val="28"/>
          <w:szCs w:val="28"/>
        </w:rPr>
        <w:t xml:space="preserve"> đều do kết quả suy ý khác nhau của B đối với câu hỏi của A mà có. </w:t>
        <w:br/>
        <w:t xml:space="preserve">Tính quan yếu quan hệ chủ yếu với giai đoạn suy ý của sự lĩnh hội phát ngôn. Nói cách khác, đối với tất cả các phát ngôn, chúng ta đều phải suy ý từ nghĩa theo câu chữ để tìm ra tính quan yếu của chúng. Người nghe phải suy cho ra cái ý định của người nói. </w:t>
        <w:br/>
        <w:t>Theo Wilson và Sperber, một phát ngôn chỉ quan yếu khi nó có hiệu lực nào đó với ngữ cảnh.</w:t>
        <w:br/>
        <w:t xml:space="preserve">Khi nói ra 1 phát ngôn, người nói có trách nhiệm đối với những nội dung trực chỉ (những nội dung cần được giải mã), còn người nghe có trách nhiệm với giai đoạn suy ý. </w:t>
        <w:br/>
      </w:r>
      <w:r>
        <w:rPr>
          <w:b/>
          <w:bCs/>
          <w:sz w:val="28"/>
          <w:szCs w:val="28"/>
        </w:rPr>
        <w:t>3. Quy tắc chi phối quan hệ liên cá nhân - phép lịch sự</w:t>
      </w:r>
      <w:r>
        <w:rPr>
          <w:sz w:val="28"/>
          <w:szCs w:val="28"/>
        </w:rPr>
        <w:br/>
        <w:t>- Trong hội thoại, ngoài quan hệ trao đổi thông tin (miêu tả, trần thuật, những thông tin được đánh giá theo tiêu chí đúng sai lô gíc), còn có quan hệ liên cá nhân. Các qui tắc lịch sự liên quan đến phương diện liên cá nhân của hội thoại.</w:t>
        <w:br/>
        <w:br/>
        <w:t>- Khiêm tốn là một quy tắc chi phối quan hệ liên cá nhân trong hội thoại. Không tự khen mà cũng không tự chê mình quá nhiều. Trong hội thoại một mặt người nói phải tự làm nổi mình lên, mặt khác lại phải tôn trọng thể diện của bên đối tác (nói giảm, nói vòng vo, xã giao, nói dối vì lịch sự)</w:t>
        <w:br/>
        <w:t>- Cái tôi tự tôn vinh và cái tôi tự miệt thị cũng đều đáng ghét như nhau. Qui tắc lịch sự liên quan mật thiết với vấn đề ngưỡng của cái tôi trong nội dung và quan hệ liên cá nhân.</w:t>
        <w:br/>
        <w:t>- Lịch sự là hiện tượng có tính phổ quát đối với mọi xã hội trong mọi lĩnh vực tương tác tác. Lịch sự là vấn đề văn hoá, là mang tính đặc thù của từng nền văn hoá...</w:t>
        <w:br/>
        <w:t xml:space="preserve">Ví dụ: Sp1: - </w:t>
      </w:r>
      <w:r>
        <w:rPr>
          <w:i/>
          <w:iCs/>
          <w:sz w:val="28"/>
          <w:szCs w:val="28"/>
        </w:rPr>
        <w:t>Bài hát này rất hay. Như câu “Ai ra đi mà không nhớ về từng con phố…</w:t>
      </w:r>
      <w:r>
        <w:rPr>
          <w:sz w:val="28"/>
          <w:szCs w:val="28"/>
        </w:rPr>
        <w:br/>
        <w:t xml:space="preserve">Sp2: - </w:t>
      </w:r>
      <w:r>
        <w:rPr>
          <w:i/>
          <w:iCs/>
          <w:sz w:val="28"/>
          <w:szCs w:val="28"/>
        </w:rPr>
        <w:t>Sến, sến, hay gì mà hay!</w:t>
      </w:r>
      <w:r>
        <w:rPr>
          <w:sz w:val="28"/>
          <w:szCs w:val="28"/>
        </w:rPr>
        <w:br/>
        <w:t>Lời của Sp2 vi phạm lãnh địa hội thoại vì tranh lời, vi phạm thể diện của người đối thoại vì phủ nhận cách nghĩ, cách cảm thụ của Sp1.</w:t>
        <w:br/>
      </w:r>
      <w:r>
        <w:rPr>
          <w:b/>
          <w:bCs/>
          <w:sz w:val="28"/>
          <w:szCs w:val="28"/>
        </w:rPr>
        <w:t>Bài tập</w:t>
      </w:r>
      <w:r>
        <w:rPr>
          <w:sz w:val="28"/>
          <w:szCs w:val="28"/>
        </w:rPr>
        <w:br/>
        <w:t>1. Tìm các tham thoại, cặp thoại và vẽ liên kết giữa các tham thoại:</w:t>
        <w:br/>
        <w:t>a. Lan: - Vân ơi!</w:t>
        <w:br/>
        <w:t>Vân: - Gì thế?</w:t>
        <w:br/>
        <w:t>Lan: - Cậu có nhớ anh họ đã giới thiệu cho mình không?</w:t>
        <w:br/>
        <w:t>Vân: - Mình có nhiều anh họ lắm. Anh như thế nào?</w:t>
        <w:br/>
        <w:t>Lan: Anh ấy cao cao, trắng trắng, học Xây dựng.</w:t>
        <w:br/>
        <w:t>Vân: À, anh Hoàng. Cậu có chuyện gì à?</w:t>
        <w:br/>
        <w:t>Lan: Hồi này anh ấy không gọi điện cho mình nữa. Không biết có chuyện gì không?</w:t>
        <w:br/>
        <w:t>Vân: Làm sao có chuyện được. Đi Úc rồi!</w:t>
        <w:br/>
        <w:t>b. Sp1: - A lô!</w:t>
        <w:br/>
        <w:t>Sp2: - A lô?</w:t>
        <w:br/>
        <w:t>Sp1: - Hội chợ triển lãm quốc tế đây. Giám đốc Hương có ở đó không ạ?</w:t>
        <w:br/>
        <w:t>c. - Chị đã có gia đình chưa? Xin lỗi…</w:t>
        <w:br/>
        <w:t>- Có rồi ạ. Không sao.</w:t>
        <w:br/>
        <w:br/>
      </w:r>
      <w:r>
        <w:rPr>
          <w:b/>
          <w:bCs/>
          <w:sz w:val="28"/>
          <w:szCs w:val="28"/>
        </w:rPr>
        <w:t>d.</w:t>
      </w:r>
      <w:r>
        <w:rPr>
          <w:sz w:val="28"/>
          <w:szCs w:val="28"/>
        </w:rPr>
        <w:t xml:space="preserve"> – Anh cho biết xe này mấy lít một trăm cây số?</w:t>
        <w:br/>
        <w:t>- 100 cây số? Anh muốn hỏi đường trường hay trong thành phố?</w:t>
        <w:br/>
        <w:t>- Đường trường.</w:t>
        <w:br/>
        <w:t xml:space="preserve">- Một lít. </w:t>
        <w:br/>
        <w:t>e. - Con xin phép được lạy cha ạ!</w:t>
        <w:br/>
        <w:t>- Ông lão bị cảm đã bằng an chưa?</w:t>
        <w:br/>
        <w:t>- Trình lạy cha, ông lão nhà con đã ăn được lưng cơm rồi ạ.</w:t>
      </w:r>
    </w:p>
    <w:sectPr>
      <w:type w:val="nextPage"/>
      <w:pgSz w:w="12240" w:h="15840"/>
      <w:pgMar w:left="1440" w:right="108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44:00Z</dcterms:created>
  <dc:creator>User</dc:creator>
  <dc:description/>
  <cp:keywords/>
  <dc:language>en-US</dc:language>
  <cp:lastModifiedBy>User</cp:lastModifiedBy>
  <dcterms:modified xsi:type="dcterms:W3CDTF">2011-05-08T20:14:00Z</dcterms:modified>
  <cp:revision>4</cp:revision>
  <dc:subject/>
  <dc:title>NGỮ DỤNG HỌC</dc:title>
</cp:coreProperties>
</file>