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280"/>
        <w:ind w:left="269" w:right="272" w:hanging="0"/>
        <w:rPr>
          <w:rFonts w:ascii="宋体;SimSun" w:hAnsi="宋体;SimSun" w:eastAsia="宋体;SimSun" w:cs="宋体;SimSun"/>
          <w:color w:val="000000"/>
          <w:sz w:val="28"/>
          <w:szCs w:val="27"/>
        </w:rPr>
      </w:pPr>
      <w:r>
        <w:rPr>
          <w:rFonts w:ascii="Arial" w:hAnsi="Arial" w:cs="Arial" w:eastAsia="黑体;SimHei"/>
          <w:sz w:val="28"/>
          <w:szCs w:val="18"/>
        </w:rPr>
        <w:t>【楞严咒注音——根据宣化上人录音记录】</w:t>
      </w:r>
      <w:r>
        <w:rPr>
          <w:rFonts w:eastAsia="黑体;SimHei" w:cs="Arial" w:ascii="Arial" w:hAnsi="Arial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 </w:t>
        <w:br/>
      </w:r>
      <w:r>
        <w:rPr>
          <w:rFonts w:ascii="Arial" w:hAnsi="Arial" w:cs="Arial" w:eastAsia="黑体;SimHei"/>
          <w:sz w:val="21"/>
          <w:szCs w:val="18"/>
        </w:rPr>
        <w:t>注：</w:t>
      </w:r>
      <w:r>
        <w:rPr>
          <w:rFonts w:ascii="宋体;SimSun" w:hAnsi="宋体;SimSun" w:cs="Arial" w:eastAsia="宋体;SimSun"/>
          <w:sz w:val="21"/>
          <w:szCs w:val="18"/>
        </w:rPr>
        <w:t>此咒共</w:t>
      </w:r>
      <w:r>
        <w:rPr>
          <w:rFonts w:eastAsia="宋体;SimSun" w:cs="Arial" w:ascii="宋体;SimSun" w:hAnsi="宋体;SimSun"/>
          <w:sz w:val="21"/>
          <w:szCs w:val="18"/>
        </w:rPr>
        <w:t>2620</w:t>
      </w:r>
      <w:r>
        <w:rPr>
          <w:rFonts w:ascii="宋体;SimSun" w:hAnsi="宋体;SimSun" w:cs="Arial" w:eastAsia="宋体;SimSun"/>
          <w:sz w:val="21"/>
          <w:szCs w:val="18"/>
        </w:rPr>
        <w:t>字，注音仅供参考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其中有些读音与常见的读法不一样（括号中为常见的读音）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sěi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s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è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fù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w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ā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拏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ná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nu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ó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ú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啒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k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ù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g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,qū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地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dì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shai,shou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他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ō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tā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姥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ǎ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o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m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ǔ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yì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ài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盎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yàng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àng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甕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y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ōng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yin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莎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suō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shā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第一会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槃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bō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遮摩訶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三慕陀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此处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bō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其他还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pán</w:t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第二会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薩婆藥叉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喝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jiē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囉剎娑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此处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jiē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其他还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hè</w:t>
      </w:r>
      <w:r>
        <w:rPr>
          <w:rFonts w:eastAsia="宋体;SimSun" w:cs="Arial" w:ascii="Arial" w:hAnsi="Arial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第五会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薩般嚧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訶凌伽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摩訶跋闍嚧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瑟尼釤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这两处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其他还读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</w:t>
      </w:r>
      <w:r>
        <w:rPr>
          <w:rFonts w:eastAsia="宋体;SimSun" w:cs="Arial" w:ascii="Arial" w:hAnsi="Arial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怛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凡一句有两个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怛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字，前面的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dàn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后面的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dá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其他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dàn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的比较多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3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 xml:space="preserve">宣化上人楞严咒录音见：《解脱之路论坛 </w:t>
      </w:r>
      <w:r>
        <w:rPr>
          <w:rFonts w:cs="宋体;SimSun" w:ascii="宋体;SimSun" w:hAnsi="宋体;SimSun"/>
          <w:color w:val="000000"/>
          <w:sz w:val="15"/>
          <w:szCs w:val="27"/>
        </w:rPr>
        <w:t xml:space="preserve">http://www.jietuozhilu.com 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 xml:space="preserve">》→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 xml:space="preserve">讨论园地 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→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【在线播放】宣化上人念诵的《楞严咒》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3"/>
          <w:szCs w:val="27"/>
        </w:rPr>
        <w:br/>
      </w:r>
      <w:r>
        <w:rPr>
          <w:rFonts w:eastAsia="宋体;SimSun" w:cs="宋体;SimSun" w:ascii="宋体;SimSun" w:hAnsi="宋体;SimSun"/>
          <w:sz w:val="28"/>
          <w:szCs w:val="18"/>
        </w:rPr>
        <w:t>●</w:t>
      </w:r>
      <w:r>
        <w:rPr>
          <w:rFonts w:ascii="Arial" w:hAnsi="Arial" w:cs="Arial" w:eastAsia="宋体;SimSun"/>
          <w:sz w:val="28"/>
          <w:szCs w:val="18"/>
        </w:rPr>
        <w:t>南无楞严会上佛菩萨（三称）</w:t>
      </w:r>
      <w:r>
        <w:rPr>
          <w:rFonts w:eastAsia="黑体;SimHei" w:cs="Arial" w:ascii="Arial" w:hAnsi="Arial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ascii="Arial" w:hAnsi="Arial" w:cs="Arial" w:eastAsia="黑体;SimHei"/>
          <w:sz w:val="21"/>
          <w:szCs w:val="18"/>
        </w:rPr>
        <w:t>妙湛总持不动尊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首楞严王世希有　销我亿劫颠倒想　不历僧祇获法身　愿今得果成宝王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还度如是恒沙众</w:t>
      </w:r>
      <w:r>
        <w:rPr>
          <w:rFonts w:eastAsia="黑体;SimHei" w:cs="Arial" w:ascii="Arial" w:hAnsi="Arial"/>
          <w:sz w:val="21"/>
          <w:szCs w:val="18"/>
        </w:rPr>
        <w:br/>
      </w:r>
      <w:r>
        <w:rPr>
          <w:rFonts w:ascii="Arial" w:hAnsi="Arial" w:cs="Arial" w:eastAsia="黑体;SimHei"/>
          <w:sz w:val="21"/>
          <w:szCs w:val="18"/>
        </w:rPr>
        <w:t>将此深心奉尘刹　是则名为报佛恩　伏请世尊为证明　五浊恶世誓先入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如一众生未成佛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终不于此取泥洹</w:t>
      </w:r>
      <w:r>
        <w:rPr>
          <w:rFonts w:eastAsia="黑体;SimHei" w:cs="Arial" w:ascii="Arial" w:hAnsi="Arial"/>
          <w:sz w:val="21"/>
          <w:szCs w:val="18"/>
        </w:rPr>
        <w:br/>
      </w:r>
      <w:r>
        <w:rPr>
          <w:rFonts w:ascii="Arial" w:hAnsi="Arial" w:cs="Arial" w:eastAsia="黑体;SimHei"/>
          <w:sz w:val="21"/>
          <w:szCs w:val="18"/>
        </w:rPr>
        <w:t>大雄大力大慈悲　希更审除微细惑　令我早登无上觉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于十方界坐道场　舜若多性可销亡　烁迦罗心无动转</w:t>
      </w:r>
      <w:r>
        <w:rPr>
          <w:rFonts w:eastAsia="黑体;SimHei" w:cs="Arial" w:ascii="Arial" w:hAnsi="Arial"/>
          <w:sz w:val="21"/>
          <w:szCs w:val="18"/>
        </w:rPr>
        <w:br/>
      </w:r>
      <w:r>
        <w:rPr>
          <w:rFonts w:ascii="Arial" w:hAnsi="Arial" w:cs="Arial" w:eastAsia="黑体;SimHei"/>
          <w:sz w:val="21"/>
          <w:szCs w:val="18"/>
        </w:rPr>
        <w:t>南无常住十方佛　南无常住十方法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南无常住十方僧　</w:t>
      </w:r>
      <w:r>
        <w:rPr>
          <w:rFonts w:eastAsia="黑体;SimHei" w:cs="Arial" w:ascii="Arial" w:hAnsi="Arial"/>
          <w:sz w:val="21"/>
          <w:szCs w:val="18"/>
        </w:rPr>
        <w:br/>
      </w:r>
      <w:r>
        <w:rPr>
          <w:rFonts w:ascii="Arial" w:hAnsi="Arial" w:cs="Arial" w:eastAsia="黑体;SimHei"/>
          <w:sz w:val="21"/>
          <w:szCs w:val="18"/>
        </w:rPr>
        <w:t>南无释迦牟尼佛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南无佛顶首楞严　南无观世音菩萨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 w:eastAsia="黑体;SimHei"/>
          <w:sz w:val="21"/>
          <w:szCs w:val="18"/>
        </w:rPr>
        <w:t>南无金刚藏菩萨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  <w:br/>
      </w:r>
      <w:r>
        <w:rPr>
          <w:rFonts w:ascii="Arial" w:hAnsi="Arial" w:cs="Arial" w:eastAsia="黑体;SimHei"/>
          <w:sz w:val="21"/>
          <w:szCs w:val="18"/>
        </w:rPr>
        <w:t>尔时世尊，从肉髻中，涌百宝光。光中涌出，千叶宝莲。有化如来，坐宝华中。顶放十道，百宝光明。</w:t>
      </w:r>
      <w:r>
        <w:rPr>
          <w:rFonts w:eastAsia="黑体;SimHei" w:cs="Arial" w:ascii="Arial" w:hAnsi="Arial"/>
          <w:sz w:val="21"/>
          <w:szCs w:val="18"/>
        </w:rPr>
        <w:br/>
      </w:r>
      <w:r>
        <w:rPr>
          <w:rFonts w:ascii="Arial" w:hAnsi="Arial" w:cs="Arial" w:eastAsia="黑体;SimHei"/>
          <w:sz w:val="21"/>
          <w:szCs w:val="18"/>
        </w:rPr>
        <w:t>一一光明，皆遍示现，十恒河沙，金刚密跡，擎山持杵，遍虚空界。大众仰观，畏爱兼抱。求佛哀祐，</w:t>
      </w:r>
      <w:r>
        <w:rPr>
          <w:rFonts w:eastAsia="黑体;SimHei" w:cs="Arial" w:ascii="Arial" w:hAnsi="Arial"/>
          <w:sz w:val="21"/>
          <w:szCs w:val="18"/>
        </w:rPr>
        <w:br/>
      </w:r>
      <w:r>
        <w:rPr>
          <w:rFonts w:ascii="Arial" w:hAnsi="Arial" w:cs="Arial" w:eastAsia="黑体;SimHei"/>
          <w:sz w:val="21"/>
          <w:szCs w:val="18"/>
        </w:rPr>
        <w:t>一心听佛，无见顶相，放光如来，宣说神咒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（第一會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00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00——05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53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ā mō sà dà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 duō 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 dì  sānmiǎosānpútuó xi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ā mō sà dà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fó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ùzh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ěinísh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薩怛他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蘇伽多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囉訶帝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三藐三菩陀寫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萨怛他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佛陀俱胝瑟尼釤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sà 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ó 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ó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 duō 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í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ā mō sà duōnán  s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iǎ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ānpútuó jù zhī 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uō sh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 jiā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薩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勃陀勃地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跢鞞弊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薩多南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三藐三菩陀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俱知喃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娑舍囉婆迦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ēngqié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ā mō lú j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 luó hàn duō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ā mō sū lú duō bō nuó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suō jié lìtuó qié míná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僧伽喃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盧雞阿羅漢跢喃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蘇盧多波那喃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娑羯唎陀伽彌喃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ī sānmiǎ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duō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ānmiǎo qié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ō d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ó 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tí 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í sě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ǎ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nā mō xī tuó y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盧雞三藐伽哆喃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三藐伽波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底 波多那喃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提婆離瑟赧  南無悉陀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pí dì 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u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í sě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ǎn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ě bō nú ji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uō hē s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nā mō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mó ní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地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陀囉離瑟赧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舍波奴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娑訶娑囉摩他喃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跋囉訶摩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yīn tuó là yē   nā mō pó qié pó dì    lú 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wū mó bō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ī yè yē    nā mō pó qié pó dì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因陀囉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南無婆伽婆帝  盧陀囉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烏摩般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娑醯夜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南無婆伽婆帝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u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zhē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ān m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tu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xī j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uō yē    nā mō pó qié pó dì 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ji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那囉野拏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槃遮摩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三慕陀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南無悉羯唎多耶  南無婆伽婆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訶迦囉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qi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í 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ō ná ji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yē    e  dì mù dì    shīmó shě nuó n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xī ní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地唎般剌那伽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毗陀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波拏迦囉耶  阿地目帝  尸摩舍那泥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悉泥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 d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 q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xī jié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uō 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pó qié pó dì  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qiéduō jù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bō tó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怛唎伽拏  南無悉羯唎多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婆伽婆帝  多他伽跢俱囉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般頭摩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ù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yē     nā mō bá sh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ù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yē     nā mō mó ní jù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ā mō qié shé jù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yē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俱囉耶  南無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俱囉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南無摩尼俱囉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南無伽闍俱囉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 mō pó qié pó dì   dì lì chá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ū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x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shé yē   duò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qiéduō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婆伽婆帝  帝唎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輸囉西那  波囉訶囉拏囉闍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跢他伽多耶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nā mō pó qié pó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nā mō e  míduō pó yē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qiéduō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iǎ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ānpútuó yē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婆伽婆帝  南無阿彌多婆耶  跢他伽多耶  阿囉訶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三藐三菩陀耶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nā mō pó qié pó dì    e ch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í yē    d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qiéduōyē  e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dì  s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iǎ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ān pútuó yē   nā mō pó qié pó dì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婆伽婆帝  阿芻鞞耶  跢他伽多耶 阿囉訶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三藐三菩陀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南無婆伽婆帝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yē    jù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fèizhù lì yē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p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shé yē   duò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qiéduōyē    nā mō pó qié pó dì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鞞沙闍耶  俱嚧吠柱唎耶  般囉婆囉闍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 xml:space="preserve">耶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跢他伽多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南無婆伽婆帝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ībì duò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àlián n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 yē  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qiéduōyē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e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s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iǎ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ānpútuó y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三補師毖多  薩憐捺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剌闍耶  跢他伽多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囉訶帝  三藐三菩陀耶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ā mō pó qié pó dì    shě jī yě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uó yè  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qiéduōyē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s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iǎ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ānpútuó y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婆伽婆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舍雞野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母那曳  跢他伽多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囉訶帝  三藐三菩陀耶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ā mō pó qié pó dì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à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ū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é yē  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qiéduō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iǎ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ān pútuó y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婆伽婆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剌怛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都囉闍耶  跢他伽多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囉訶帝  三藐三菩陀耶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dì piá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sà jié lì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ì tán póqié póduō   sà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qié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ěiníshà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 dàn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帝瓢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薩羯唎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翳曇婆伽婆多  薩怛他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伽都瑟尼釤  薩怛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般怛嚂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ā  mō e  p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ìd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   s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 jiē l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ē   ní jié l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 jié j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l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ē ní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南無阿婆囉視躭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般囉帝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揚</w:t>
      </w:r>
      <w:r>
        <w:rPr>
          <w:rFonts w:ascii="宋体;SimSun" w:hAnsi="宋体;SimSun" w:cs="宋体;SimSun" w:eastAsia="宋体;SimSun"/>
          <w:color w:val="000000"/>
          <w:sz w:val="28"/>
        </w:rPr>
        <w:t>歧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囉  薩囉婆部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尼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羯迦囉訶尼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á  là bì dì 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chì tu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e j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à mì lì zhù  bō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à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íngjiélì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  pán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ù 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跋囉毖地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叱陀你  阿迦囉密唎柱 般唎怛囉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儜揭唎 薩囉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槃陀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目叉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à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ěi zhà  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xī fá  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f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n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zhě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à shì dì nán  jié l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 sà là ruò shé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囉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突瑟吒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突悉乏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般那你 伐囉尼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赭都囉失帝南  羯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娑訶薩囉若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íduō bēng s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jié lì   e sěi zhàbìng 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ì nán  nà chā chà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àruò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 là sà tuó nà jié lì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多崩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娑那羯唎  阿瑟吒冰  舍帝南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那叉剎怛囉若闍  波囉薩陀那羯唎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e sěi zhà nán  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jié l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 ruòshé  píduō bēng sà nà jié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 pó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ě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n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ruò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瑟吒南  摩訶揭囉訶若闍  毗多崩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那羯唎  薩婆舍都嚧  你婆囉若闍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xī fá  nànz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ě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í   bì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xī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  jí n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wū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ruòshé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呼藍突悉乏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難遮那舍尼  毖沙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悉怛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 阿吉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烏陀迦囉若闍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e 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ì duō j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ànch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dié duō  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dì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uì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般囉視多具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摩訶般囉戰持  摩訶疊多  摩訶帝闍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訶稅多闍婆囉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án 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x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e  lì yē d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 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shì pó píshéyē    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訶跋囉槃陀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悉你  阿唎耶多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 毗唎俱知  誓婆毗闍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禮底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ě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óténg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wǎ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á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zhì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uó e zhē    m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zhì pó 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ì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á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ànchí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舍嚧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勃騰罔迦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制喝那阿遮  摩囉制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般囉質多  跋闍囉擅持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ànduō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í 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ì duō   s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 lú bō   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shuì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  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ì yē d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舍囉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扇多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鞞提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補視多  蘇摩嚧波  摩訶稅多  阿唎耶多囉  摩訶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e 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jiēlà zhìpó  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j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mó lì  j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án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lì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à duōzhē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囉阿般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商揭囉制婆  跋闍囉俱摩唎 俱藍陀唎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喝薩多遮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ì yē  qiánz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mó lì 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k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ū m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pó j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z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j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ì yē 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 sěi ní shà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地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乾遮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唎迦  啒蘇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羯囉多那  鞞嚧遮那俱唎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夜囉菟瑟尼釤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n pó  mó ní z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jiā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 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h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dùnzhìzhē shuì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jiā m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折藍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尼遮 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迦那迦波囉婆  嚧闍那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頓稚遮 稅多遮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迦摩囉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chà shē shī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    yì dì y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ì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u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j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á  suō pí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ch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ué fàn d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ìn tù n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mó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剎奢尸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波囉婆  翳帝夷帝  母陀囉羯拏  娑鞞囉懺  掘梵都  印兔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麼麼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 xml:space="preserve"> </w:t>
        <w:br/>
        <w:t xml:space="preserve">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（第二會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05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53——07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19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br/>
        <w:t>w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ěi jiē 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 shě xī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à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 dū sěiníshàn  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dū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ōng  zhān pó n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烏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唎瑟揭拏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般剌舍悉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怛他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伽都瑟尼釤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  都盧雍  瞻婆那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ū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ō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xī d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ū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ō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ě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ìy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ā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都盧雍  悉耽婆那  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都盧雍  波囉瑟地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三般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拏羯囉  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br/>
        <w:t>dū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ōng   sà pó yào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ch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ruò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bē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ji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ū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ōng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都盧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薩婆藥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喝囉剎娑  揭囉訶若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毗騰崩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那羯囉  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牛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都盧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zhě d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uō hē s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  píténg bē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ū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ō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chā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者都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尸底南  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娑訶薩囉南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毗騰崩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那囉  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都盧雍  囉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fàn  sà d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qié dū sěi níshà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 l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iǎ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é j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ì  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suō hē s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  bó shù suō hē s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伽梵  薩怛他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伽都瑟尼釤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波囉點闍吉唎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摩訶娑訶薩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勃樹娑訶薩囉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.</w:t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ā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ù zhī suō hē sà ní dì lì    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ì t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ì pó lì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  zhàzhà yīng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室唎沙  俱知娑訶薩泥帝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隸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弊提視婆唎多  吒吒甖迦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摩訶跋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嚧陀囉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dì lì  pú 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à    m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w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suō xì dì bó pó dū    mó 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yìn tù nà mó mó xi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帝唎菩婆那  曼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烏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  娑悉帝薄婆都  麼麼  印兔那麼麼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                   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（第三會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07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19——11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02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 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zhǔ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á yè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í ní 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wū tuó jiā 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shā pó yè   shě sà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 yè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囉闍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主囉跋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祇尼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烏陀迦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毗沙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舍薩多囉婆夜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zhuóji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ěi chā 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ó yè     e ji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ì lì 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yè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囉斫羯囉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突瑟叉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阿舍你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迦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密唎柱婆夜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ní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míji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q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w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jiā pó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pó yè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shé tán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uó q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ó yè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陀囉尼部彌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波伽波陀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烏囉迦婆多婆夜  剌闍壇茶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那伽婆夜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tiáo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 pó yè   s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 p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àochā jiē l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ā s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ē l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jiē là 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條怛婆夜  蘇波囉拏婆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藥叉揭囉訶  囉叉私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畢唎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shě z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ē l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jiē là hē   ji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án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á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ē l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ǔ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jiē l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āzh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ǔ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毘舍遮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部多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鳩槃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補單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迦吒補單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ē là hē    xīqián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jiē là hè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 xī m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jiē là h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w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uó jiē là hē    chēyè jiē là 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悉乾度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阿播悉摩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烏檀摩陀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車夜揭囉訶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ī lì  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ì 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è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jiē 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ì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hē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  mángsuō hē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醯唎婆帝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社多訶唎南  揭婆訶唎南  嚧地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訶唎南  忙娑訶唎南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tuó  hē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   m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é hē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  shé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hē lì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ǚ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shì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lì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  pí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hē lì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謎陀訶唎南  摩闍訶唎南  闍多訶唎女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視比多訶唎南  毗多訶唎南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zhē  hē lì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ǚ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zhì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lì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ǚ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dìshàn sà píshàn   sà 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多訶唎南  阿輸遮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訶唎女  質多訶唎女  帝釤薩鞞釤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婆揭囉訶南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ē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    bō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ā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  雞囉夜彌  波唎跋囉者迦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ē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á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ǎ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 ní q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ā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茶演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è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    mó hē bōshū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lú tu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qì lì dā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  摩訶般輸般怛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嚧陀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ē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  q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ā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  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那囉夜拏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ē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uǒ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xī  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àn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  雞囉夜彌  怛埵伽嚧茶西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ē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ó hē ji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 ná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ì l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訶迦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怛唎伽拏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pí 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í   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 bō lì jiā  q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 d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  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迦波唎迦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ē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  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yè ji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mó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é là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 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 s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  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闍夜羯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度羯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婆囉他娑達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br/>
        <w:t>pí tuó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yè mí   zhě d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qí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ǐ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嗔陀夜彌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赭咄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耆你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è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yè mí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zhī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唎羊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知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àntuó jī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ì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uǒ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ī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難陀雞沙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伽拏般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索醯夜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è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yè mí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à jiē nà  sh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á   qì l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  那揭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舍囉婆拏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è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    a luó hàn  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羅漢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è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í   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í 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q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多囉伽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pí tuó yè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í   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  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é là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jù xī yè   jù xī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 dì bō dì  q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à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雞囉夜彌  跋闍囉波你 具醯夜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具醯夜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迦地般帝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唎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pí tuó yè shé chēn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mí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wǎ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qié fàn  yìn tù nà  mó mó xiě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夜彌  雞囉夜彌  囉叉罔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婆伽梵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印兔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麼麼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br/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（第四會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02——05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53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）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 xml:space="preserve">pó qié fà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 dàn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ō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ā mō cuì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  xī 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 là 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x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zh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伽梵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薩怛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般怛囉  南無粹都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 阿悉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那囉剌迦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波囉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悉普吒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jiā sà dàn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ì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fó là  sh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fó l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ó l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ó l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pí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chēntuóchēntuó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迦薩怛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鉢帝唎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 什佛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什佛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陀囉陀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頻陀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頻陀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嗔陀嗔陀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pàn zhà  pànzhàpànzhà pànzhàpànzhà   s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ī pàn   e móu jiā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  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牛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泮吒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泮吒泮吒泮吒泮吒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娑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醯醯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牟迦耶泮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  bō là tí hē 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àn   pó là bō là tuó pàn   e  s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à   pí tuó là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 pàn 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í pí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波囉提訶多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囉波囉陀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素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波迦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提鞞弊泮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à q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àochā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qián tà pó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ǔ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ā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那伽弊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婆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藥叉弊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薩婆乾闥婆弊泮  薩婆補丹那弊泮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āzhà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ā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zhīdì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ǐ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qì sě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ì bì pàn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迦吒補丹那弊泮  薩婆突狼枳帝弊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薩婆突澀比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犁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訖瑟帝弊泮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ó lì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e  bō xī m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ì pàn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shě là pó ná bì p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dì dì jī bì p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婆什婆唎弊泮  薩婆阿播悉麼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犁弊泮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婆舍囉婆拏弊泮  薩婆地帝雞弊泮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 tuójì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pí tuó yē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hì z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 shé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é là  mó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é l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婆怛摩陀繼弊泮  薩婆毗陀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囉誓遮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犁弊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闍夜羯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度羯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 làtuō suōtuó jī bì pàn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dì yè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zhē lì bìpàn   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fù qí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ì pàn    bá sh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j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mó lì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薩婆囉他娑陀雞弊泮  毗地夜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遮唎弊泮  者都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縛耆你弊泮  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俱摩唎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tuó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ì bì pàn   mó hē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dīng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qí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ì pàn    bá shé là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jiélàyè   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àng qí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夜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囉誓弊泮  摩訶波囉丁羊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乂 耆唎弊泮  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商羯囉夜  波囉丈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é yē pàn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ó hē ji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yè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 hē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ò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 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nā mō suōjié lì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  bìsě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ì 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囉闍耶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摩訶迦囉夜  摩訶末怛唎迦拏  南無娑羯唎多夜泮  毖瑟拏婢曳泮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mó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í yè pàn   e  q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í yè p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mó hē jié lì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à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ánchí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   miè dànlì yè p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勃囉訶牟尼曳泮  阿耆尼曳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摩訶羯唎曳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羯囉檀遲曳泮  蔑怛唎曳泮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ào dànlì yèpàn   zhē w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yèpàn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é luólà dànlì yè p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 p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  dì m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zh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嘮怛唎曳泮  遮文茶曳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羯邏囉怛唎曳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迦般唎曳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地目質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hī móshě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ó   pó sī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yè pàn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ǎ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í zhì   sà 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ǒ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óxiě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 mó yìn tù nà  mó mó xi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迦尸摩舍那  婆私你曳泮  演吉質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 薩埵婆寫  麼麼印兔那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麼麼寫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（第五會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48——17</w:t>
      </w:r>
      <w:r>
        <w:rPr>
          <w:rFonts w:ascii="宋体;SimSun" w:hAnsi="宋体;SimSun" w:cs="宋体;SimSun" w:eastAsia="宋体;SimSun"/>
          <w:color w:val="000000"/>
          <w:sz w:val="21"/>
          <w:szCs w:val="36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36"/>
        </w:rPr>
        <w:t>21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ěizhà zhì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ò dàn lì zhì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wū shé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ó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ì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uō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突瑟吒質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末怛唎質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烏闍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伽婆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嚧地囉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婆娑訶囉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hé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shé 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ì bì 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ü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qiántuó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闍訶囉  闍多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視毖多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跋略夜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乾陀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布史波訶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pó xiě h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zhìd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ěi zhà zhì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àotu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ì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ào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頗囉訶囉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婆寫訶囉  般波質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突瑟吒質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嘮陀囉質多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藥叉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ch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uō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  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lì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 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z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  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uō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囉剎娑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閉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隸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毗舍遮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部多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án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xī qiántuó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wū dàn m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chē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鳩槃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悉乾陀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烏怛摩陀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車夜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e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zhá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ū gé 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qí n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ì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fó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í jiā 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播薩摩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宅袪革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茶耆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唎佛帝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闍彌迦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ě j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í 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ǎ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o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nán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ā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  e l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  qi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 ní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hē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舍俱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姥陀囉難地迦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阿藍婆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  乾度波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hí fá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yīn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ījiā   zhuì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àojiā   d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 dì yàojiā   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ě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ù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ā   ní tí  shí fá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什伐囉  堙迦醯迦  墜帝藥迦  怛隸帝藥迦  者突託迦  尼提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什伐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ì shānm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shí fá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ā   bí d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ā   shì lì sěi mì 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uō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 dì jiā   sà 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shí fá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毖釤摩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什伐囉  薄底迦  鼻底迦  室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隸瑟密迦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娑你般帝迦  薩婆什伐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ì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í d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mò 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 dá lúzhìji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e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qǐ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qián  mu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q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úqián  jié lì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qián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室嚧吉帝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末陀鞞達嚧制劍  阿綺嚧鉗  目佉嚧鉗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羯唎突嚧鉗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ē l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hūlá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àn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ūlán   qì lì yè sh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n  mò mò sh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bá lì shìp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á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羯拏輸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憚多輸藍  迄唎夜輸藍  末麼輸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跋唎室婆輸藍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ì lì sěizhà shūlá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wū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ūl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jié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shūlán   bá xī dì shūlán    w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ú shūlán   chángq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ūlán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毖栗瑟吒輸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烏陀囉輸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羯知輸藍  跋悉帝輸藍  鄔嚧輸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常伽輸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br/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xī d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ūlán  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ūlán  suōf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yàngq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gqi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ūlán  b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uō bìduō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c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qí ní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喝悉多輸藍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跋陀輸藍  娑房盎伽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般囉丈伽輸藍  部多毖哆茶  茶耆尼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shí pó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tuó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ú 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ànduō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íz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ī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pó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í 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hē ling qié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什婆囉  陀突嚧迦  建咄嚧吉知  婆路多毗  薩般嚧訶凌伽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ūshā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 su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ji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  pí sh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ù jiā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e  q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wū tuó jiā    mò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pí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jiànduò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輸沙怛囉  娑那羯囉  毗沙喻迦  阿耆尼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烏陀迦  末囉鞞囉建跢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e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jiā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mì lì duō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liǎn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bù jiā    dì lì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zhà   bì lì sěi zhìjiā   s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jù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à 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阿迦囉密唎咄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怛斂部迦   地栗剌吒  毖唎瑟質迦  薩婆那俱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ì 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n qié bì jiē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l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àochā d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chú   mò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sh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fèidìshàn suō pí shàn  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ī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dàn duō  bō d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肆引伽弊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揭囉唎藥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怛囉芻  末囉視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吠帝釤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娑鞞釤  悉怛多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鉢怛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hē bá sh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ěiníshān   mó hē b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ài zhàngqíl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è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bō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ù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ó shěyù shé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 bi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dá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ì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ú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摩訶跋闍嚧瑟尼釤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摩訶般賴丈耆藍  夜波突陀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舍喻闍那  辮怛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隸拏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yē  pánt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mí     dì s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pántán jiā lú m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bō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 pí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ántá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jiā lú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mí  duō zhí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t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毗陀耶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槃曇迦嚧彌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帝殊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槃曇迦嚧彌   般囉毘陀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槃曇迦嚧彌  哆姪他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ān 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ā  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ì     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ě tí     p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lì   pán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 pánt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u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ǐ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bá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hé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l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à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bàng ní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àn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唵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阿那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口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隸  毘舍提   鞞囉跋闍囉陀唎  槃陀槃陀你  跋闍囉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謗尼泮</w:t>
      </w:r>
      <w:r>
        <w:rPr>
          <w:rFonts w:eastAsia="宋体;SimSun" w:cs="宋体;SimSun" w:ascii="宋体;SimSun" w:hAnsi="宋体;SimSun"/>
          <w:color w:val="000000"/>
          <w:sz w:val="28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ǔ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x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ì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  dū lú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y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ōng pàn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suō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pó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27"/>
        </w:rPr>
        <w:t>hē</w:t>
        <w:br/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虎</w:t>
      </w:r>
      <w:r>
        <w:rPr>
          <w:rFonts w:ascii="宋体;SimSun" w:hAnsi="宋体;SimSun" w:cs="宋体;SimSun" w:eastAsia="宋体;SimSun"/>
          <w:color w:val="000000"/>
          <w:sz w:val="15"/>
          <w:szCs w:val="27"/>
        </w:rPr>
        <w:t>合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牛  都嚧甕泮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7"/>
        </w:rPr>
        <w:t> 莎婆訶</w:t>
      </w:r>
    </w:p>
    <w:p>
      <w:pPr>
        <w:pStyle w:val="NormalWeb"/>
        <w:snapToGrid w:val="false"/>
        <w:spacing w:before="280" w:after="280"/>
        <w:ind w:left="269" w:right="272" w:hanging="0"/>
        <w:rPr>
          <w:rFonts w:ascii="宋体;SimSun" w:hAnsi="宋体;SimSun" w:eastAsia="宋体;SimSun" w:cs="宋体;SimSun"/>
          <w:color w:val="000000"/>
          <w:sz w:val="28"/>
          <w:szCs w:val="27"/>
        </w:rPr>
      </w:pPr>
      <w:r>
        <w:rPr>
          <w:rFonts w:eastAsia="宋体;SimSun" w:cs="宋体;SimSun" w:ascii="宋体;SimSun" w:hAnsi="宋体;SimSun"/>
          <w:color w:val="000000"/>
          <w:sz w:val="28"/>
          <w:szCs w:val="27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46:00Z</dcterms:created>
  <dc:creator>szr</dc:creator>
  <dc:description/>
  <cp:keywords/>
  <dc:language>en-US</dc:language>
  <cp:lastModifiedBy>John Z. Qi</cp:lastModifiedBy>
  <cp:lastPrinted>2004-10-03T09:27:00Z</cp:lastPrinted>
  <dcterms:modified xsi:type="dcterms:W3CDTF">2010-05-26T18:08:00Z</dcterms:modified>
  <cp:revision>366</cp:revision>
  <dc:subject/>
  <dc:title>（第一會）</dc:title>
</cp:coreProperties>
</file>