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大方广圆觉修多罗了义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唐罽宾沙门佛陀多罗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：一时，婆伽婆入于神通大光明藏三昧正受，一切如来光严住持，是诸众生清净觉地，身心寂灭，平等本际，圆满十方，不二随顺，于不二境现诸净土。与大菩萨摩诃萨十万人俱，其名曰：文殊师利菩萨、普贤菩萨、普眼菩萨、金刚藏菩萨、弥勒菩萨、清净慧菩萨、威德自在菩萨、辩音菩萨、净诸业障菩萨、普觉菩萨、圆觉菩萨、贤善首菩萨等而为上首，与诸眷属皆入三昧，同住如来平等法会。</w:t>
      </w:r>
    </w:p>
    <w:p>
      <w:pPr>
        <w:pStyle w:val="Normal"/>
        <w:rPr/>
      </w:pPr>
      <w:r>
        <w:rPr/>
        <w:t>　　于是，文殊师利菩萨在大众中，即从座起，顶礼佛足，右绕三匝，长跪叉手，而白佛言：“大悲世尊，愿为此会诸来法众，说于如来本起清净因地法行，及说菩萨于大乘中发清净心，远离诸病，能使未来末世众生求大乘者不堕邪见。”作是语已，五体投地，如是三请，终而复始。</w:t>
      </w:r>
    </w:p>
    <w:p>
      <w:pPr>
        <w:pStyle w:val="Normal"/>
        <w:rPr/>
      </w:pPr>
      <w:r>
        <w:rPr/>
        <w:t>　　尔时，世尊告文殊师利菩萨言：“善哉！善哉！善男子，汝等乃能为诸菩萨，咨询如来因地法行，及为末世一切众生求大乘者，得正住持，不堕邪见。汝今谛听，当为汝说。”时文殊师利菩萨奉教欢喜，及诸大众默然而听。</w:t>
      </w:r>
    </w:p>
    <w:p>
      <w:pPr>
        <w:pStyle w:val="Normal"/>
        <w:rPr/>
      </w:pPr>
      <w:r>
        <w:rPr/>
        <w:t>　　“善男子，无上法王有大陀罗尼门，名为圆觉，流出一切清净真如、菩提、涅槃及波罗密，教授菩萨。一切如来本起因地，皆依圆照清净觉相，永断无明，方成佛道。</w:t>
      </w:r>
    </w:p>
    <w:p>
      <w:pPr>
        <w:pStyle w:val="Normal"/>
        <w:rPr/>
      </w:pPr>
      <w:r>
        <w:rPr/>
        <w:t>　　“云何无明？善男子，一切众生从无始来，种种颠倒，犹如迷人四方易处；妄认四大为自身相，六尘缘影为自心相，譬彼病目见空中华及第二月。善男子，空实无华，病者妄执，由妄执故，非唯惑此虚空自性，亦复迷彼实华生处，由此妄有轮转生死，故名无明。善男子，此无明者，非实有体。如梦中人，梦时非无，及至于醒，了无所得。如众空华，灭于虚空，不可说言有定灭处。何以故？无生处故。一切众生于无生中，妄见生灭，是故说名轮转生死。</w:t>
      </w:r>
    </w:p>
    <w:p>
      <w:pPr>
        <w:pStyle w:val="Normal"/>
        <w:rPr/>
      </w:pPr>
      <w:r>
        <w:rPr/>
        <w:t>　　“善男子，如来因地修圆觉者，知是空华，即无轮转，亦无身心受彼生死。非作故无，本性无故。彼知觉者犹如虚空，知虚空者即空华相，亦不可说无知觉性，有、无俱遣，是则名为净觉随顺。何以故？虚空性故，常不动故，如来藏中无起灭故、无知见故，如法界性，究竟圆满遍十方故，是则名为因地法行。菩萨因此于大乘中发清净心。末世众生依此修行，不堕邪见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文殊汝当知：</w:t>
      </w:r>
      <w:r>
        <w:rPr>
          <w:rFonts w:eastAsia="Times New Roman"/>
        </w:rPr>
        <w:t xml:space="preserve"> </w:t>
      </w:r>
      <w:r>
        <w:rPr/>
        <w:t>一切诸如来，</w:t>
      </w:r>
    </w:p>
    <w:p>
      <w:pPr>
        <w:pStyle w:val="Normal"/>
        <w:rPr/>
      </w:pPr>
      <w:r>
        <w:rPr/>
        <w:t>　　　从于本因地，</w:t>
      </w:r>
      <w:r>
        <w:rPr>
          <w:rFonts w:eastAsia="Times New Roman"/>
        </w:rPr>
        <w:t xml:space="preserve"> </w:t>
      </w:r>
      <w:r>
        <w:rPr/>
        <w:t>皆以智慧觉。</w:t>
      </w:r>
    </w:p>
    <w:p>
      <w:pPr>
        <w:pStyle w:val="Normal"/>
        <w:rPr/>
      </w:pPr>
      <w:r>
        <w:rPr/>
        <w:t>　　　了达于无明，</w:t>
      </w:r>
      <w:r>
        <w:rPr>
          <w:rFonts w:eastAsia="Times New Roman"/>
        </w:rPr>
        <w:t xml:space="preserve"> </w:t>
      </w:r>
      <w:r>
        <w:rPr/>
        <w:t>知彼如空华，</w:t>
      </w:r>
    </w:p>
    <w:p>
      <w:pPr>
        <w:pStyle w:val="Normal"/>
        <w:rPr/>
      </w:pPr>
      <w:r>
        <w:rPr/>
        <w:t>　　　即能免流转；</w:t>
      </w:r>
      <w:r>
        <w:rPr>
          <w:rFonts w:eastAsia="Times New Roman"/>
        </w:rPr>
        <w:t xml:space="preserve"> </w:t>
      </w:r>
      <w:r>
        <w:rPr/>
        <w:t>又如梦中人，</w:t>
      </w:r>
    </w:p>
    <w:p>
      <w:pPr>
        <w:pStyle w:val="Normal"/>
        <w:rPr/>
      </w:pPr>
      <w:r>
        <w:rPr/>
        <w:t>　　　醒时不可得。</w:t>
      </w:r>
      <w:r>
        <w:rPr>
          <w:rFonts w:eastAsia="Times New Roman"/>
        </w:rPr>
        <w:t xml:space="preserve"> </w:t>
      </w:r>
      <w:r>
        <w:rPr/>
        <w:t>觉者如虚空，</w:t>
      </w:r>
    </w:p>
    <w:p>
      <w:pPr>
        <w:pStyle w:val="Normal"/>
        <w:rPr/>
      </w:pPr>
      <w:r>
        <w:rPr/>
        <w:t>　　　平等不动转，</w:t>
      </w:r>
      <w:r>
        <w:rPr>
          <w:rFonts w:eastAsia="Times New Roman"/>
        </w:rPr>
        <w:t xml:space="preserve"> </w:t>
      </w:r>
      <w:r>
        <w:rPr/>
        <w:t>觉遍十方界，</w:t>
      </w:r>
    </w:p>
    <w:p>
      <w:pPr>
        <w:pStyle w:val="Normal"/>
        <w:rPr/>
      </w:pPr>
      <w:r>
        <w:rPr/>
        <w:t>　　　即得成佛道。</w:t>
      </w:r>
      <w:r>
        <w:rPr>
          <w:rFonts w:eastAsia="Times New Roman"/>
        </w:rPr>
        <w:t xml:space="preserve"> </w:t>
      </w:r>
      <w:r>
        <w:rPr/>
        <w:t>众幻灭无处，</w:t>
      </w:r>
    </w:p>
    <w:p>
      <w:pPr>
        <w:pStyle w:val="Normal"/>
        <w:rPr/>
      </w:pPr>
      <w:r>
        <w:rPr/>
        <w:t>　　　成道亦无得，</w:t>
      </w:r>
      <w:r>
        <w:rPr>
          <w:rFonts w:eastAsia="Times New Roman"/>
        </w:rPr>
        <w:t xml:space="preserve"> </w:t>
      </w:r>
      <w:r>
        <w:rPr/>
        <w:t>本性圆满故。</w:t>
      </w:r>
    </w:p>
    <w:p>
      <w:pPr>
        <w:pStyle w:val="Normal"/>
        <w:rPr/>
      </w:pPr>
      <w:r>
        <w:rPr/>
        <w:t>　　　菩萨于此中，</w:t>
      </w:r>
      <w:r>
        <w:rPr>
          <w:rFonts w:eastAsia="Times New Roman"/>
        </w:rPr>
        <w:t xml:space="preserve"> </w:t>
      </w:r>
      <w:r>
        <w:rPr/>
        <w:t>能发菩提心；</w:t>
      </w:r>
    </w:p>
    <w:p>
      <w:pPr>
        <w:pStyle w:val="Normal"/>
        <w:rPr/>
      </w:pPr>
      <w:r>
        <w:rPr/>
        <w:t>　　　末世诸众生，</w:t>
      </w:r>
      <w:r>
        <w:rPr>
          <w:rFonts w:eastAsia="Times New Roman"/>
        </w:rPr>
        <w:t xml:space="preserve"> </w:t>
      </w:r>
      <w:r>
        <w:rPr/>
        <w:t>修此免邪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普贤菩萨在大众中，即从座起，顶礼佛足，右绕三匝，长跪叉手，而白佛言：“大悲世尊，愿为此会诸菩萨众，及为末世一切众生修大乘者，闻此圆觉清净境界，云何修行？世尊，若彼众生知如幻者，身心亦幻，云何以幻还修于幻？若诸幻性一切尽灭，则无有心，谁为修行？云何复说修行如幻？若诸众生本不修行，于生死中常居幻化，曾不了知如幻境界，令妄想心云何解脱？愿为末世一切众生，作何方便，渐次修习，令诸众生永离诸幻？”作是语已，五体投地，如是三请，终而复始。</w:t>
      </w:r>
    </w:p>
    <w:p>
      <w:pPr>
        <w:pStyle w:val="Normal"/>
        <w:rPr/>
      </w:pPr>
      <w:r>
        <w:rPr/>
        <w:t>　　尔时，世尊告普贤菩萨言：“善哉！善哉！善男子，汝等乃能为诸菩萨及末世众生，修习菩萨如幻三昧，方便渐次，令诸众生得离诸幻。汝今谛听，当为汝说。”时普贤菩萨奉教欢喜，及诸大众默然而听。</w:t>
      </w:r>
    </w:p>
    <w:p>
      <w:pPr>
        <w:pStyle w:val="Normal"/>
        <w:rPr/>
      </w:pPr>
      <w:r>
        <w:rPr/>
        <w:t>　　“善男子，一切众生种种幻化，皆生如来圆觉妙心。犹如空华从空而有，幻华虽灭，空性不坏；众生幻心还依幻灭，诸幻尽灭，觉心不动。依幻说觉，亦名为幻；若说有觉，犹未离幻；说无觉者，亦复如是。是故幻灭，名为不动。</w:t>
      </w:r>
    </w:p>
    <w:p>
      <w:pPr>
        <w:pStyle w:val="Normal"/>
        <w:rPr/>
      </w:pPr>
      <w:r>
        <w:rPr/>
        <w:t>　　“善男子，一切菩萨及末世众生，应当远离一切幻化虚妄境界。由坚执持远离心故，心如幻者，亦复远离；远离为幻，亦复远离；离远离幻，亦复远离。得无所离，即除诸幻。譬如钻火，两木相因，火出木尽，灰飞烟灭；以幻修幻，亦复如是。诸幻虽尽，不入断灭。</w:t>
      </w:r>
    </w:p>
    <w:p>
      <w:pPr>
        <w:pStyle w:val="Normal"/>
        <w:rPr/>
      </w:pPr>
      <w:r>
        <w:rPr/>
        <w:t>　　“善男子，知幻即离，不作方便；离幻即觉，亦无渐次。一切菩萨及末世众生，依此修行，如是乃能永离诸幻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普贤汝当知：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无始幻无明，</w:t>
      </w:r>
      <w:r>
        <w:rPr>
          <w:rFonts w:eastAsia="Times New Roman"/>
        </w:rPr>
        <w:t xml:space="preserve"> </w:t>
      </w:r>
      <w:r>
        <w:rPr/>
        <w:t>皆从诸如来，</w:t>
      </w:r>
    </w:p>
    <w:p>
      <w:pPr>
        <w:pStyle w:val="Normal"/>
        <w:rPr/>
      </w:pPr>
      <w:r>
        <w:rPr/>
        <w:t>　　　圆觉心建立。</w:t>
      </w:r>
      <w:r>
        <w:rPr>
          <w:rFonts w:eastAsia="Times New Roman"/>
        </w:rPr>
        <w:t xml:space="preserve"> </w:t>
      </w:r>
      <w:r>
        <w:rPr/>
        <w:t>犹如虚空华，</w:t>
      </w:r>
    </w:p>
    <w:p>
      <w:pPr>
        <w:pStyle w:val="Normal"/>
        <w:rPr/>
      </w:pPr>
      <w:r>
        <w:rPr/>
        <w:t>　　　依空而有相，</w:t>
      </w:r>
      <w:r>
        <w:rPr>
          <w:rFonts w:eastAsia="Times New Roman"/>
        </w:rPr>
        <w:t xml:space="preserve"> </w:t>
      </w:r>
      <w:r>
        <w:rPr/>
        <w:t>空华若复灭，</w:t>
      </w:r>
    </w:p>
    <w:p>
      <w:pPr>
        <w:pStyle w:val="Normal"/>
        <w:rPr/>
      </w:pPr>
      <w:r>
        <w:rPr/>
        <w:t>　　　虚空本不动；</w:t>
      </w:r>
      <w:r>
        <w:rPr>
          <w:rFonts w:eastAsia="Times New Roman"/>
        </w:rPr>
        <w:t xml:space="preserve"> </w:t>
      </w:r>
      <w:r>
        <w:rPr/>
        <w:t>幻从诸觉生，</w:t>
      </w:r>
    </w:p>
    <w:p>
      <w:pPr>
        <w:pStyle w:val="Normal"/>
        <w:rPr/>
      </w:pPr>
      <w:r>
        <w:rPr/>
        <w:t>　　　幻灭觉圆满，</w:t>
      </w:r>
      <w:r>
        <w:rPr>
          <w:rFonts w:eastAsia="Times New Roman"/>
        </w:rPr>
        <w:t xml:space="preserve"> </w:t>
      </w:r>
      <w:r>
        <w:rPr/>
        <w:t>觉心不动故。</w:t>
      </w:r>
    </w:p>
    <w:p>
      <w:pPr>
        <w:pStyle w:val="Normal"/>
        <w:rPr/>
      </w:pPr>
      <w:r>
        <w:rPr/>
        <w:t>　　　若彼诸菩萨，</w:t>
      </w:r>
      <w:r>
        <w:rPr>
          <w:rFonts w:eastAsia="Times New Roman"/>
        </w:rPr>
        <w:t xml:space="preserve"> </w:t>
      </w:r>
      <w:r>
        <w:rPr/>
        <w:t>及末世众生，</w:t>
      </w:r>
    </w:p>
    <w:p>
      <w:pPr>
        <w:pStyle w:val="Normal"/>
        <w:rPr/>
      </w:pPr>
      <w:r>
        <w:rPr/>
        <w:t>　　　常应远离幻，</w:t>
      </w:r>
      <w:r>
        <w:rPr>
          <w:rFonts w:eastAsia="Times New Roman"/>
        </w:rPr>
        <w:t xml:space="preserve"> </w:t>
      </w:r>
      <w:r>
        <w:rPr/>
        <w:t>诸幻悉皆离。</w:t>
      </w:r>
    </w:p>
    <w:p>
      <w:pPr>
        <w:pStyle w:val="Normal"/>
        <w:rPr/>
      </w:pPr>
      <w:r>
        <w:rPr/>
        <w:t>　　　如木中生火，</w:t>
      </w:r>
      <w:r>
        <w:rPr>
          <w:rFonts w:eastAsia="Times New Roman"/>
        </w:rPr>
        <w:t xml:space="preserve"> </w:t>
      </w:r>
      <w:r>
        <w:rPr/>
        <w:t>木尽火还灭，</w:t>
      </w:r>
    </w:p>
    <w:p>
      <w:pPr>
        <w:pStyle w:val="Normal"/>
        <w:rPr/>
      </w:pPr>
      <w:r>
        <w:rPr/>
        <w:t>　　　觉则无渐次，</w:t>
      </w:r>
      <w:r>
        <w:rPr>
          <w:rFonts w:eastAsia="Times New Roman"/>
        </w:rPr>
        <w:t xml:space="preserve"> </w:t>
      </w:r>
      <w:r>
        <w:rPr/>
        <w:t>方便亦如是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普眼菩萨在大众中，即从座起，顶礼佛足，右绕三匝，长跪叉手，而白佛言：“大悲世尊，愿为此会诸菩萨众，及为末世一切众生，演说菩萨修行渐次，云何思惟？云何住持？众生未悟，作何方便普令开悟？世尊，若彼众生无正方便及正思惟，闻佛如来说此三昧，心生迷闷，则于圆觉不能悟入。愿兴慈悲，为我等辈及末世众生假说方便。”作是语已，五体投地，如是三请，终而复始。</w:t>
      </w:r>
    </w:p>
    <w:p>
      <w:pPr>
        <w:pStyle w:val="Normal"/>
        <w:rPr/>
      </w:pPr>
      <w:r>
        <w:rPr/>
        <w:t>　　尔时，世尊告普眼菩萨言：“善哉！善哉！善男子，汝等乃能为诸菩萨及末世众生，问于如来修行渐次、思惟、住持，乃至假说种种方便。汝今谛听，当为汝说。”时普眼菩萨奉教欢喜，及诸大众默然而听。</w:t>
      </w:r>
    </w:p>
    <w:p>
      <w:pPr>
        <w:pStyle w:val="Normal"/>
        <w:rPr/>
      </w:pPr>
      <w:r>
        <w:rPr/>
        <w:t>　　“善男子，彼新学菩萨及末世众生，欲求如来净圆觉心，应当正念，远离诸幻。先依如来奢摩他行，坚持禁戒，安处徒众，宴坐静室，恒作是念：‘我今此身四大和合，所谓发毛爪齿、皮肉筋骨、髓脑垢色皆归于地，唾涕脓血、津液涎沫、痰泪精气、大小便利皆归于水，暖气归火，动转归风。四大各离，今者妄身当在何处？即知此身毕竟无体，和合为相，实同幻化，四缘假合，妄有六根。六根四大中外合成，妄有缘气于中积聚，似有缘相，假名为心。善男子，此虚妄心，若无六尘则不能有。四大分解，无尘可得，于中缘尘各归散灭，毕竟无有缘心可见。善男子，彼之众生，幻身灭故，幻心亦灭；幻心灭故，幻尘亦灭；幻尘灭故，幻灭亦灭；幻灭灭故，非幻不灭。譬如磨镜，垢尽明现。善男子，当知身心皆为幻垢，垢相永灭，十方清净。善男子，譬如清净摩尼宝珠映于五色，随方各现，诸愚痴者见彼摩尼实有五色。善男子，圆觉净性现于身心随类各应，彼愚痴者说净圆觉实有如是身心自相亦复如是，由此不能远于幻化，是故我说身心幻垢。对离幻垢，说名菩萨。垢尽对除，即无对垢及说名者。</w:t>
      </w:r>
    </w:p>
    <w:p>
      <w:pPr>
        <w:pStyle w:val="Normal"/>
        <w:rPr/>
      </w:pPr>
      <w:r>
        <w:rPr/>
        <w:t>　　“善男子，此菩萨及末世众生，证得诸幻灭影像故，尔时便得无方清净，无边虚空，觉所显发；觉圆明故，显心清净；心清净故，见尘清净；见清净故，眼根清净；根清净故，眼识清净；识清净故，闻尘清净；闻清净故，耳根清净；根清净故，耳识清净；识清净故，觉尘清净；如是乃至鼻、舌、身、意亦复如是。善男子，根清净故，色尘清净；色清净故，声尘清净；香、味、触、法亦复如是。善男子，六尘清净故，地大清净；地清净故，水大清净；火大、风大亦复如是。善男子，四大清净故，十二处、十八界、二十五有清净；彼清净故，十力、四无所畏、四无碍智、佛十八不共法、三十七助道品清净；如是乃至八万四千陀罗尼门一切清净。善男子，一切实相性清净故，一身清净；一身清净故，多身清净；多身清净故，如是乃至十方众生圆觉清净。善男子，一世界清净故，多世界清净；多世界清净故，如是乃至尽于虚空，圆裹三世，一切平等，清净不动。</w:t>
      </w:r>
    </w:p>
    <w:p>
      <w:pPr>
        <w:pStyle w:val="Normal"/>
        <w:rPr/>
      </w:pPr>
      <w:r>
        <w:rPr/>
        <w:t>　　“善男子，虚空如是平等不动，当知觉性平等不动；四大不动故，当知觉性平等不动；如是乃至八万四千陀罗尼门平等不动，当知觉性平等不动。善男子，觉性遍满，清净不动，圆无际故，当知六根遍满法界；根遍满故，当知六尘遍满法界；尘遍满故，当知四大遍满法界；如是乃至陀罗尼门遍满法界。善男子，由彼妙觉性遍满故，根性、尘性无坏无杂；根、尘无坏故，如是乃至陀罗尼门无坏无杂；如百千灯光照一室，其光遍满，无坏无杂。善男子，觉成就故，当知菩萨不与法缚，不求法脱，不厌生死，不爱涅槃，不敬持戒，不憎毁禁，不重久习，不轻初学。何以故？一切觉故。譬如眼光晓了前境，其光圆满，得无憎爱。何以故？光体无二，无憎爱故。</w:t>
      </w:r>
    </w:p>
    <w:p>
      <w:pPr>
        <w:pStyle w:val="Normal"/>
        <w:rPr/>
      </w:pPr>
      <w:r>
        <w:rPr/>
        <w:t>　　“善男子，此菩萨及末世众生，修习此心得成就者，于此无修亦无成就，圆觉普照，寂灭无二，于中百千万亿阿僧祇不可说恒河沙诸佛世界，犹如空华乱起乱灭，不即不离，无缚无脱，始知众生本来成佛，生死涅槃犹如昨梦。善男子，如昨梦故，当知生死及与涅槃，无起无灭，无来无去；其所证者，无得无失，无取无舍；其能证者，无作无止，无任无灭；于此证中，无能无所；毕竟无证，亦无证者，一切法性平等不坏。善男子，彼诸菩萨如是修行，如是渐次，如是思惟，如是住持，如是方便，如是开悟，求如是法，亦不迷闷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普眼汝当知：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身心皆如幻。</w:t>
      </w:r>
      <w:r>
        <w:rPr>
          <w:rFonts w:eastAsia="Times New Roman"/>
        </w:rPr>
        <w:t xml:space="preserve"> </w:t>
      </w:r>
      <w:r>
        <w:rPr/>
        <w:t>身相属四大，</w:t>
      </w:r>
    </w:p>
    <w:p>
      <w:pPr>
        <w:pStyle w:val="Normal"/>
        <w:rPr/>
      </w:pPr>
      <w:r>
        <w:rPr/>
        <w:t>　　　心性归六尘，</w:t>
      </w:r>
      <w:r>
        <w:rPr>
          <w:rFonts w:eastAsia="Times New Roman"/>
        </w:rPr>
        <w:t xml:space="preserve"> </w:t>
      </w:r>
      <w:r>
        <w:rPr/>
        <w:t>四大体各离，</w:t>
      </w:r>
    </w:p>
    <w:p>
      <w:pPr>
        <w:pStyle w:val="Normal"/>
        <w:rPr/>
      </w:pPr>
      <w:r>
        <w:rPr/>
        <w:t>　　　谁为和合者？</w:t>
      </w:r>
      <w:r>
        <w:rPr>
          <w:rFonts w:eastAsia="Times New Roman"/>
        </w:rPr>
        <w:t xml:space="preserve"> </w:t>
      </w:r>
      <w:r>
        <w:rPr/>
        <w:t>如是渐修行，</w:t>
      </w:r>
    </w:p>
    <w:p>
      <w:pPr>
        <w:pStyle w:val="Normal"/>
        <w:rPr/>
      </w:pPr>
      <w:r>
        <w:rPr/>
        <w:t>　　　一切悉清净，</w:t>
      </w:r>
      <w:r>
        <w:rPr>
          <w:rFonts w:eastAsia="Times New Roman"/>
        </w:rPr>
        <w:t xml:space="preserve"> </w:t>
      </w:r>
      <w:r>
        <w:rPr/>
        <w:t>不动遍法界，</w:t>
      </w:r>
    </w:p>
    <w:p>
      <w:pPr>
        <w:pStyle w:val="Normal"/>
        <w:rPr/>
      </w:pPr>
      <w:r>
        <w:rPr/>
        <w:t>　　　无作止任灭，</w:t>
      </w:r>
      <w:r>
        <w:rPr>
          <w:rFonts w:eastAsia="Times New Roman"/>
        </w:rPr>
        <w:t xml:space="preserve"> </w:t>
      </w:r>
      <w:r>
        <w:rPr/>
        <w:t>亦无能证者。</w:t>
      </w:r>
    </w:p>
    <w:p>
      <w:pPr>
        <w:pStyle w:val="Normal"/>
        <w:rPr/>
      </w:pPr>
      <w:r>
        <w:rPr/>
        <w:t>　　　一切佛世界，</w:t>
      </w:r>
      <w:r>
        <w:rPr>
          <w:rFonts w:eastAsia="Times New Roman"/>
        </w:rPr>
        <w:t xml:space="preserve"> </w:t>
      </w:r>
      <w:r>
        <w:rPr/>
        <w:t>犹如虚空华，</w:t>
      </w:r>
    </w:p>
    <w:p>
      <w:pPr>
        <w:pStyle w:val="Normal"/>
        <w:rPr/>
      </w:pPr>
      <w:r>
        <w:rPr/>
        <w:t>　　　三世悉平等，</w:t>
      </w:r>
      <w:r>
        <w:rPr>
          <w:rFonts w:eastAsia="Times New Roman"/>
        </w:rPr>
        <w:t xml:space="preserve"> </w:t>
      </w:r>
      <w:r>
        <w:rPr/>
        <w:t>毕竟无来去。</w:t>
      </w:r>
    </w:p>
    <w:p>
      <w:pPr>
        <w:pStyle w:val="Normal"/>
        <w:rPr/>
      </w:pPr>
      <w:r>
        <w:rPr/>
        <w:t>　　　初发心菩萨，</w:t>
      </w:r>
      <w:r>
        <w:rPr>
          <w:rFonts w:eastAsia="Times New Roman"/>
        </w:rPr>
        <w:t xml:space="preserve"> </w:t>
      </w:r>
      <w:r>
        <w:rPr/>
        <w:t>及末世众生，</w:t>
      </w:r>
    </w:p>
    <w:p>
      <w:pPr>
        <w:pStyle w:val="Normal"/>
        <w:rPr/>
      </w:pPr>
      <w:r>
        <w:rPr/>
        <w:t>　　　欲求入佛道，</w:t>
      </w:r>
      <w:r>
        <w:rPr>
          <w:rFonts w:eastAsia="Times New Roman"/>
        </w:rPr>
        <w:t xml:space="preserve"> </w:t>
      </w:r>
      <w:r>
        <w:rPr/>
        <w:t>应如是修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金刚藏菩萨在大众中，即从座起，顶礼佛足，右绕三匝，长跪叉手，而白佛言：“大悲世尊，善为一切诸菩萨众，宣扬如来圆觉清净大陀罗尼、因地法行、渐次方便，与诸众生开发蒙昧。在会法众，承佛慈诲，幻翳朗然，慧目清净。世尊，若诸众生本来成佛，何故复有一切无明？若诸无明众生本有，何因缘故，如来复说本来成佛？十方异生本成佛道，后起无明，一切如来何时复生一切烦恼？唯愿不舍无遮大慈，为诸菩萨开秘密藏，及为末世一切众生，得闻如是修多罗教了义法门，永断疑悔。”作是语已，五体投地，如是三请，终而复始。</w:t>
      </w:r>
    </w:p>
    <w:p>
      <w:pPr>
        <w:pStyle w:val="Normal"/>
        <w:rPr/>
      </w:pPr>
      <w:r>
        <w:rPr/>
        <w:t>　　尔时，世尊告金刚藏菩萨言：“善哉！善哉！善男子，汝等乃能为诸菩萨及末世众生，问于如来甚深秘密究竟方便，是诸菩萨最上教诲了义大乘，能使十方修学菩萨，及诸末世一切众生，得决定信，永断疑悔。汝今谛听，当为汝说。”时金刚藏菩萨奉教欢喜，及诸大众默然而听。</w:t>
      </w:r>
    </w:p>
    <w:p>
      <w:pPr>
        <w:pStyle w:val="Normal"/>
        <w:rPr/>
      </w:pPr>
      <w:r>
        <w:rPr/>
        <w:t>　　“善男子，一切世界始终生灭，前后有无，聚散起止，念念相续，循环往复，种种取舍，皆是轮回。未出轮回，而辩圆觉，彼圆觉性即同流转，若免轮回，无有是处。譬如动目，能摇湛水；又如定眼，由回转火；云驶月运，舟行岸移，亦复如是。善男子，诸旋未息，彼物先住，尚不可得，何况轮转生死垢心，曾未清净，观佛圆觉而不旋复？是故汝等便生三惑。</w:t>
      </w:r>
    </w:p>
    <w:p>
      <w:pPr>
        <w:pStyle w:val="Normal"/>
        <w:rPr/>
      </w:pPr>
      <w:r>
        <w:rPr/>
        <w:t>　　“善男子，譬如患翳，妄见空华；患翳若除，不可说言：‘此翳已灭，何时更起一切诸翳？’何以故？翳华二法，非相待故。亦如空华灭于空时，不可说言：‘虚空何时更起空华？’何以故？空本无华，非起灭故。生死涅槃同于起灭，妙觉圆照离于华翳。善男子，当知虚空非是暂有，亦非暂无，况复如来圆觉随顺而为虚空平等本性！</w:t>
      </w:r>
    </w:p>
    <w:p>
      <w:pPr>
        <w:pStyle w:val="Normal"/>
        <w:rPr/>
      </w:pPr>
      <w:r>
        <w:rPr/>
        <w:t>　　“善男子，如销金矿，金非销有，既已成金，不重为矿，经无穷时，金性不坏，不应说言：‘本非成就。’如来圆觉亦复如是。善男子，一切如来妙圆觉心，本无菩提及与涅槃，亦无成佛及不成佛，无妄轮回及非轮回。</w:t>
      </w:r>
    </w:p>
    <w:p>
      <w:pPr>
        <w:pStyle w:val="Normal"/>
        <w:rPr/>
      </w:pPr>
      <w:r>
        <w:rPr/>
        <w:t>　　“善男子，但诸声闻所圆境界，身心语言皆悉断灭，终不能至彼之亲证所现涅槃，何况能以有思惟心，测度如来圆觉境界？如取萤火烧须弥山，终不能着；以轮回心，生轮回见，入于如来大寂灭海，终不能至。是故我说，一切菩萨及末世众生，先断无始轮回根本。</w:t>
      </w:r>
    </w:p>
    <w:p>
      <w:pPr>
        <w:pStyle w:val="Normal"/>
        <w:rPr/>
      </w:pPr>
      <w:r>
        <w:rPr/>
        <w:t>　　“善男子，有作思惟，从有心起，皆是六尘妄想缘气，非实心体，已如空华。用此思惟辨于佛境，犹如空华复结空果，展转妄想，无有是处。善男子，虚妄浮心，多诸巧见，不能成就圆觉方便。如是分别，非为正问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金刚藏当知，</w:t>
      </w:r>
      <w:r>
        <w:rPr>
          <w:rFonts w:eastAsia="Times New Roman"/>
        </w:rPr>
        <w:t xml:space="preserve"> </w:t>
      </w:r>
      <w:r>
        <w:rPr/>
        <w:t>如来寂灭性，</w:t>
      </w:r>
    </w:p>
    <w:p>
      <w:pPr>
        <w:pStyle w:val="Normal"/>
        <w:rPr/>
      </w:pPr>
      <w:r>
        <w:rPr/>
        <w:t>　　　未曾有终始。</w:t>
      </w:r>
      <w:r>
        <w:rPr>
          <w:rFonts w:eastAsia="Times New Roman"/>
        </w:rPr>
        <w:t xml:space="preserve"> </w:t>
      </w:r>
      <w:r>
        <w:rPr/>
        <w:t>若以轮回心，</w:t>
      </w:r>
    </w:p>
    <w:p>
      <w:pPr>
        <w:pStyle w:val="Normal"/>
        <w:rPr/>
      </w:pPr>
      <w:r>
        <w:rPr/>
        <w:t>　　　思惟即旋复，</w:t>
      </w:r>
      <w:r>
        <w:rPr>
          <w:rFonts w:eastAsia="Times New Roman"/>
        </w:rPr>
        <w:t xml:space="preserve"> </w:t>
      </w:r>
      <w:r>
        <w:rPr/>
        <w:t>但至轮回际，</w:t>
      </w:r>
    </w:p>
    <w:p>
      <w:pPr>
        <w:pStyle w:val="Normal"/>
        <w:rPr/>
      </w:pPr>
      <w:r>
        <w:rPr/>
        <w:t>　　　不能入佛海。</w:t>
      </w:r>
      <w:r>
        <w:rPr>
          <w:rFonts w:eastAsia="Times New Roman"/>
        </w:rPr>
        <w:t xml:space="preserve"> </w:t>
      </w:r>
      <w:r>
        <w:rPr/>
        <w:t>譬如销金矿，</w:t>
      </w:r>
    </w:p>
    <w:p>
      <w:pPr>
        <w:pStyle w:val="Normal"/>
        <w:rPr/>
      </w:pPr>
      <w:r>
        <w:rPr/>
        <w:t>　　　金非销故有，</w:t>
      </w:r>
      <w:r>
        <w:rPr>
          <w:rFonts w:eastAsia="Times New Roman"/>
        </w:rPr>
        <w:t xml:space="preserve"> </w:t>
      </w:r>
      <w:r>
        <w:rPr/>
        <w:t>虽复本来金，</w:t>
      </w:r>
    </w:p>
    <w:p>
      <w:pPr>
        <w:pStyle w:val="Normal"/>
        <w:rPr/>
      </w:pPr>
      <w:r>
        <w:rPr/>
        <w:t>　　　终以销成就，</w:t>
      </w:r>
      <w:r>
        <w:rPr>
          <w:rFonts w:eastAsia="Times New Roman"/>
        </w:rPr>
        <w:t xml:space="preserve"> </w:t>
      </w:r>
      <w:r>
        <w:rPr/>
        <w:t>一成真金体，</w:t>
      </w:r>
    </w:p>
    <w:p>
      <w:pPr>
        <w:pStyle w:val="Normal"/>
        <w:rPr/>
      </w:pPr>
      <w:r>
        <w:rPr/>
        <w:t>　　　不复重为矿。</w:t>
      </w:r>
      <w:r>
        <w:rPr>
          <w:rFonts w:eastAsia="Times New Roman"/>
        </w:rPr>
        <w:t xml:space="preserve"> </w:t>
      </w:r>
      <w:r>
        <w:rPr/>
        <w:t>生死与涅槃，</w:t>
      </w:r>
    </w:p>
    <w:p>
      <w:pPr>
        <w:pStyle w:val="Normal"/>
        <w:rPr/>
      </w:pPr>
      <w:r>
        <w:rPr/>
        <w:t>　　　凡夫及诸佛，</w:t>
      </w:r>
      <w:r>
        <w:rPr>
          <w:rFonts w:eastAsia="Times New Roman"/>
        </w:rPr>
        <w:t xml:space="preserve"> </w:t>
      </w:r>
      <w:r>
        <w:rPr/>
        <w:t>同为空华相。</w:t>
      </w:r>
    </w:p>
    <w:p>
      <w:pPr>
        <w:pStyle w:val="Normal"/>
        <w:rPr/>
      </w:pPr>
      <w:r>
        <w:rPr/>
        <w:t>　　　思惟犹幻化，</w:t>
      </w:r>
      <w:r>
        <w:rPr>
          <w:rFonts w:eastAsia="Times New Roman"/>
        </w:rPr>
        <w:t xml:space="preserve"> </w:t>
      </w:r>
      <w:r>
        <w:rPr/>
        <w:t>何况诘虚妄？</w:t>
      </w:r>
    </w:p>
    <w:p>
      <w:pPr>
        <w:pStyle w:val="Normal"/>
        <w:rPr/>
      </w:pPr>
      <w:r>
        <w:rPr/>
        <w:t>　　　若能了此心，</w:t>
      </w:r>
      <w:r>
        <w:rPr>
          <w:rFonts w:eastAsia="Times New Roman"/>
        </w:rPr>
        <w:t xml:space="preserve"> </w:t>
      </w:r>
      <w:r>
        <w:rPr/>
        <w:t>然后求圆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弥勒菩萨在大众中，即从座起，顶礼佛足，右绕三匝，长跪叉手，而白佛言：“大悲世尊，广为菩萨开秘密藏，令诸大众深悟轮回分别邪正，能施末世一切众生无畏道眼，于大涅槃生决定信，无复重随轮转境界起循环见。世尊，若诸菩萨及末世众生，欲游如来大寂灭海，云何当断轮回根本？于诸轮回，有几种性？修佛菩提，几等差别？回入尘劳，当设几种教化方便度诸众生？唯愿不舍救世大悲，令诸修行一切菩萨及末世众生，慧目肃清，照曜心镜，圆悟如来无上知见。”作是语已，五体投地，如是三请，终而复始。</w:t>
      </w:r>
    </w:p>
    <w:p>
      <w:pPr>
        <w:pStyle w:val="Normal"/>
        <w:rPr/>
      </w:pPr>
      <w:r>
        <w:rPr/>
        <w:t>　　尔时，世尊告弥勒菩萨言：“善哉！善哉！善男子，汝等乃能为诸菩萨及末世众生，请问如来深奥秘密微妙之义，令诸菩萨洁清慧目，及令一切末世众生永断轮回，心悟实相，具无生忍。汝今谛听，当为汝说。”时弥勒菩萨奉教欢喜，及诸大众默然而听。</w:t>
      </w:r>
    </w:p>
    <w:p>
      <w:pPr>
        <w:pStyle w:val="Normal"/>
        <w:rPr/>
      </w:pPr>
      <w:r>
        <w:rPr/>
        <w:t>　　“善男子，一切众生从无始际，由有种种恩爱贪欲故有轮回。若诸世界一切种性——卵生、胎生、湿生、化生，皆因淫欲而正性命。当知轮回，爱为根本。由有诸欲，助发爱性，是故能令生死相续。欲因爱生，命因欲有，众生爱命还依欲本，爱欲为因，爱命为果。由于欲境，起诸违顺境背爱心而生憎嫉，造种种业，是故复生地狱、饿鬼。知欲可厌，爱厌业道，舍恶乐善，复现天人。又知诸爱可厌恶故，弃爱乐舍，还滋爱本，便现有为增上善果，皆轮回故，不成圣道。是故众生欲脱生死，免诸轮回，先断贪欲及除爱渴。善男子，菩萨变化示现世间，非爱为本，但以慈悲令彼舍爱，假诸贪欲而入生死。若诸末世一切众生，能舍诸欲及除憎爱，永断轮回，勤求如来圆觉境界，于清净心便得开悟。</w:t>
      </w:r>
    </w:p>
    <w:p>
      <w:pPr>
        <w:pStyle w:val="Normal"/>
        <w:rPr/>
      </w:pPr>
      <w:r>
        <w:rPr/>
        <w:t>　　“善男子，一切众生由本贪欲，发挥无明，显出五性差别不等，依二种障而现深浅。云何二障？一者、理障，碍正知见；二者、事障，续诸生死。云何五性？善男子，若此二障未得断灭，名未成佛。若诸众生永舍贪欲，先除事障，未断理障，但能悟入声闻、缘觉，未能显住菩萨境界。善男子，若诸末世一切众生，欲泛如来大圆觉海，先当发愿勤断二障，二障已伏，即能悟入菩萨境界。若事、理障已永断灭，即入如来微妙圆觉，满足菩提及大涅槃。善男子，一切众生皆证圆觉，逢善知识依彼所作因地法行，尔时修习便有顿渐；若遇如来无上菩提正修行路，根无大小，皆成佛果。若诸众生虽求善友，遇邪见者，未得正悟，是则名为外道种性，邪师过谬，非众生咎。是名众生五性差别。</w:t>
      </w:r>
    </w:p>
    <w:p>
      <w:pPr>
        <w:pStyle w:val="Normal"/>
        <w:rPr/>
      </w:pPr>
      <w:r>
        <w:rPr/>
        <w:t>　　“善男子，菩萨唯以大悲方便，入诸世间开发未悟，乃至示现种种形相，逆顺境界，与其同事，化令成佛，皆依无始清净愿力。若诸末世一切众生，于大圆觉起增上心，当发菩萨清净大愿，应作是言：‘愿我今者住佛圆觉，求善知识，莫值外道及与二乘。’依愿修行，渐断诸障，障尽愿满，便登解脱清净法殿，证大圆觉妙庄严域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弥勒汝当知：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不得大解脱，</w:t>
      </w:r>
      <w:r>
        <w:rPr>
          <w:rFonts w:eastAsia="Times New Roman"/>
        </w:rPr>
        <w:t xml:space="preserve"> </w:t>
      </w:r>
      <w:r>
        <w:rPr/>
        <w:t>皆由贪欲故，</w:t>
      </w:r>
    </w:p>
    <w:p>
      <w:pPr>
        <w:pStyle w:val="Normal"/>
        <w:rPr/>
      </w:pPr>
      <w:r>
        <w:rPr/>
        <w:t>　　　堕落于生死。</w:t>
      </w:r>
      <w:r>
        <w:rPr>
          <w:rFonts w:eastAsia="Times New Roman"/>
        </w:rPr>
        <w:t xml:space="preserve"> </w:t>
      </w:r>
      <w:r>
        <w:rPr/>
        <w:t>若能断憎爱，</w:t>
      </w:r>
    </w:p>
    <w:p>
      <w:pPr>
        <w:pStyle w:val="Normal"/>
        <w:rPr/>
      </w:pPr>
      <w:r>
        <w:rPr/>
        <w:t>　　　及与贪瞋痴，</w:t>
      </w:r>
      <w:r>
        <w:rPr>
          <w:rFonts w:eastAsia="Times New Roman"/>
        </w:rPr>
        <w:t xml:space="preserve"> </w:t>
      </w:r>
      <w:r>
        <w:rPr/>
        <w:t>不因差别性，</w:t>
      </w:r>
    </w:p>
    <w:p>
      <w:pPr>
        <w:pStyle w:val="Normal"/>
        <w:rPr/>
      </w:pPr>
      <w:r>
        <w:rPr/>
        <w:t>　　　皆得成佛道。</w:t>
      </w:r>
      <w:r>
        <w:rPr>
          <w:rFonts w:eastAsia="Times New Roman"/>
        </w:rPr>
        <w:t xml:space="preserve"> </w:t>
      </w:r>
      <w:r>
        <w:rPr/>
        <w:t>二障永销灭，</w:t>
      </w:r>
    </w:p>
    <w:p>
      <w:pPr>
        <w:pStyle w:val="Normal"/>
        <w:rPr/>
      </w:pPr>
      <w:r>
        <w:rPr/>
        <w:t>　　　求师得正悟，</w:t>
      </w:r>
      <w:r>
        <w:rPr>
          <w:rFonts w:eastAsia="Times New Roman"/>
        </w:rPr>
        <w:t xml:space="preserve"> </w:t>
      </w:r>
      <w:r>
        <w:rPr/>
        <w:t>随顺菩萨愿，</w:t>
      </w:r>
    </w:p>
    <w:p>
      <w:pPr>
        <w:pStyle w:val="Normal"/>
        <w:rPr/>
      </w:pPr>
      <w:r>
        <w:rPr/>
        <w:t>　　　依止大涅槃。</w:t>
      </w:r>
      <w:r>
        <w:rPr>
          <w:rFonts w:eastAsia="Times New Roman"/>
        </w:rPr>
        <w:t xml:space="preserve"> </w:t>
      </w:r>
      <w:r>
        <w:rPr/>
        <w:t>十方诸菩萨，</w:t>
      </w:r>
    </w:p>
    <w:p>
      <w:pPr>
        <w:pStyle w:val="Normal"/>
        <w:rPr/>
      </w:pPr>
      <w:r>
        <w:rPr/>
        <w:t>　　　皆以大悲愿，</w:t>
      </w:r>
      <w:r>
        <w:rPr>
          <w:rFonts w:eastAsia="Times New Roman"/>
        </w:rPr>
        <w:t xml:space="preserve"> </w:t>
      </w:r>
      <w:r>
        <w:rPr/>
        <w:t>示现入生死。</w:t>
      </w:r>
    </w:p>
    <w:p>
      <w:pPr>
        <w:pStyle w:val="Normal"/>
        <w:rPr/>
      </w:pPr>
      <w:r>
        <w:rPr/>
        <w:t>　　　现在修行者，</w:t>
      </w:r>
      <w:r>
        <w:rPr>
          <w:rFonts w:eastAsia="Times New Roman"/>
        </w:rPr>
        <w:t xml:space="preserve"> </w:t>
      </w:r>
      <w:r>
        <w:rPr/>
        <w:t>及末世众生，</w:t>
      </w:r>
    </w:p>
    <w:p>
      <w:pPr>
        <w:pStyle w:val="Normal"/>
        <w:rPr/>
      </w:pPr>
      <w:r>
        <w:rPr/>
        <w:t>　　　勤断诸爱见，</w:t>
      </w:r>
      <w:r>
        <w:rPr>
          <w:rFonts w:eastAsia="Times New Roman"/>
        </w:rPr>
        <w:t xml:space="preserve"> </w:t>
      </w:r>
      <w:r>
        <w:rPr/>
        <w:t>便归大圆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清净慧菩萨在大众中，即从座起，顶礼佛足，右绕三匝，长跪叉手，而白佛言：“大悲世尊，为我等辈广说如是不思议事，本所不见，本所不闻。我等今者蒙佛善诱，身心泰然，得大饶益。愿为诸来一切法众，重宣法王圆满觉性。一切众生及诸菩萨、如来世尊所证所得，云何差别？令末世众生闻此圣教，随顺开悟，渐次能入。”作是语已，五体投地，如是三请，终而复始。</w:t>
      </w:r>
    </w:p>
    <w:p>
      <w:pPr>
        <w:pStyle w:val="Normal"/>
        <w:rPr/>
      </w:pPr>
      <w:r>
        <w:rPr/>
        <w:t>　　尔时，世尊告清净慧菩萨言：“善哉！善哉！善男子，汝等乃能为末世众生，请问如来渐次差别。汝今谛听，当为汝说。”时清净慧菩萨奉教欢喜，及诸大众默然而听。</w:t>
      </w:r>
    </w:p>
    <w:p>
      <w:pPr>
        <w:pStyle w:val="Normal"/>
        <w:rPr/>
      </w:pPr>
      <w:r>
        <w:rPr/>
        <w:t>　　“善男子，圆觉自性，非性性有，循诸性起，无取无证，于实相中，实无菩萨及诸众生。何以故？菩萨、众生皆是幻化，幻化灭故，无取证者。譬如眼根，不自见眼；性自平等，无平等者。众生迷倒，未能除灭一切幻化，于灭未灭妄功用中便显差别。若得如来寂灭随顺，实无寂灭及寂灭者。</w:t>
      </w:r>
    </w:p>
    <w:p>
      <w:pPr>
        <w:pStyle w:val="Normal"/>
        <w:rPr/>
      </w:pPr>
      <w:r>
        <w:rPr/>
        <w:t>　　“善男子，一切众生从无始来，由妄想我及爱我者，曾不自知念念生灭，故起憎爱，耽著五欲。若遇善友，教令开悟净圆觉性，发明起灭，即知此生性自劳虑。若复有人，劳虑永断，得法界净，即彼净解为自障碍，故于圆觉而不自在，此名凡夫随顺觉性。</w:t>
      </w:r>
    </w:p>
    <w:p>
      <w:pPr>
        <w:pStyle w:val="Normal"/>
        <w:rPr/>
      </w:pPr>
      <w:r>
        <w:rPr/>
        <w:t>　　“善男子，一切菩萨见解为碍，虽断解碍，犹住见觉，觉碍为碍而不自在，此名菩萨未入地者随顺觉性。</w:t>
      </w:r>
    </w:p>
    <w:p>
      <w:pPr>
        <w:pStyle w:val="Normal"/>
        <w:rPr/>
      </w:pPr>
      <w:r>
        <w:rPr/>
        <w:t>　　“善男子，有照有觉，俱名障碍，是故菩萨常觉不住，照与照者同时寂灭。譬如有人自断其首，首已断故，无能断者；则以碍心自灭诸碍，碍已断灭，无灭碍者。修多罗教如标月指，若复见月，了知所标毕竟非月。一切如来种种言说，开示菩萨亦复如是。此名菩萨已入地者随顺觉性。</w:t>
      </w:r>
    </w:p>
    <w:p>
      <w:pPr>
        <w:pStyle w:val="Normal"/>
        <w:rPr/>
      </w:pPr>
      <w:r>
        <w:rPr/>
        <w:t>　　“善男子，一切障碍即究竟觉，得念、失念，无非解脱；成法、破法，皆名涅槃；智慧、愚痴，通为般若；菩萨、外道所成就法，同是菩提；无明、真如，无异境界；诸戒定慧及淫怒痴，俱是梵行；众生、国土，同一法性；地狱、天宫，皆为净土；有性、无性，齐成佛道；一切烦恼，毕竟解脱；法界海慧，照了诸相，犹如虚空。此名如来随顺觉性。</w:t>
      </w:r>
    </w:p>
    <w:p>
      <w:pPr>
        <w:pStyle w:val="Normal"/>
        <w:rPr/>
      </w:pPr>
      <w:r>
        <w:rPr/>
        <w:t>　　“善男子，但诸菩萨及末世众生，居一切时，不起妄念；于诸妄心，亦不息灭；住妄想境，不加了知；于无了知，不辨真实。彼诸众生闻是法门，信解受持，不生惊畏，是则名为随顺觉性。善男子，汝等当知，如是众生已曾供养百千万亿恒河沙诸佛及大菩萨，植众德本。佛说是人，名为成就一切种智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清净慧当知：</w:t>
      </w:r>
      <w:r>
        <w:rPr>
          <w:rFonts w:eastAsia="Times New Roman"/>
        </w:rPr>
        <w:t xml:space="preserve"> </w:t>
      </w:r>
      <w:r>
        <w:rPr/>
        <w:t>圆满菩提性，</w:t>
      </w:r>
    </w:p>
    <w:p>
      <w:pPr>
        <w:pStyle w:val="Normal"/>
        <w:rPr/>
      </w:pPr>
      <w:r>
        <w:rPr/>
        <w:t>　　　无取亦无证，</w:t>
      </w:r>
      <w:r>
        <w:rPr>
          <w:rFonts w:eastAsia="Times New Roman"/>
        </w:rPr>
        <w:t xml:space="preserve"> </w:t>
      </w:r>
      <w:r>
        <w:rPr/>
        <w:t>无菩萨众生。</w:t>
      </w:r>
    </w:p>
    <w:p>
      <w:pPr>
        <w:pStyle w:val="Normal"/>
        <w:rPr/>
      </w:pPr>
      <w:r>
        <w:rPr/>
        <w:t>　　　觉与未觉时，</w:t>
      </w:r>
      <w:r>
        <w:rPr>
          <w:rFonts w:eastAsia="Times New Roman"/>
        </w:rPr>
        <w:t xml:space="preserve"> </w:t>
      </w:r>
      <w:r>
        <w:rPr/>
        <w:t>渐次有差别，</w:t>
      </w:r>
    </w:p>
    <w:p>
      <w:pPr>
        <w:pStyle w:val="Normal"/>
        <w:rPr/>
      </w:pPr>
      <w:r>
        <w:rPr/>
        <w:t>　　　众生为解碍，</w:t>
      </w:r>
      <w:r>
        <w:rPr>
          <w:rFonts w:eastAsia="Times New Roman"/>
        </w:rPr>
        <w:t xml:space="preserve"> </w:t>
      </w:r>
      <w:r>
        <w:rPr/>
        <w:t>菩萨未离觉，</w:t>
      </w:r>
    </w:p>
    <w:p>
      <w:pPr>
        <w:pStyle w:val="Normal"/>
        <w:rPr/>
      </w:pPr>
      <w:r>
        <w:rPr/>
        <w:t>　　　入地永寂灭，</w:t>
      </w:r>
      <w:r>
        <w:rPr>
          <w:rFonts w:eastAsia="Times New Roman"/>
        </w:rPr>
        <w:t xml:space="preserve"> </w:t>
      </w:r>
      <w:r>
        <w:rPr/>
        <w:t>不住一切相，</w:t>
      </w:r>
    </w:p>
    <w:p>
      <w:pPr>
        <w:pStyle w:val="Normal"/>
        <w:rPr/>
      </w:pPr>
      <w:r>
        <w:rPr/>
        <w:t>　　　大觉悉圆满，</w:t>
      </w:r>
      <w:r>
        <w:rPr>
          <w:rFonts w:eastAsia="Times New Roman"/>
        </w:rPr>
        <w:t xml:space="preserve"> </w:t>
      </w:r>
      <w:r>
        <w:rPr/>
        <w:t>名为遍随顺。</w:t>
      </w:r>
    </w:p>
    <w:p>
      <w:pPr>
        <w:pStyle w:val="Normal"/>
        <w:rPr/>
      </w:pPr>
      <w:r>
        <w:rPr/>
        <w:t>　　　末世诸众生，</w:t>
      </w:r>
      <w:r>
        <w:rPr>
          <w:rFonts w:eastAsia="Times New Roman"/>
        </w:rPr>
        <w:t xml:space="preserve"> </w:t>
      </w:r>
      <w:r>
        <w:rPr/>
        <w:t>心不生虚妄，</w:t>
      </w:r>
    </w:p>
    <w:p>
      <w:pPr>
        <w:pStyle w:val="Normal"/>
        <w:rPr/>
      </w:pPr>
      <w:r>
        <w:rPr/>
        <w:t>　　　佛说如是人，</w:t>
      </w:r>
      <w:r>
        <w:rPr>
          <w:rFonts w:eastAsia="Times New Roman"/>
        </w:rPr>
        <w:t xml:space="preserve"> </w:t>
      </w:r>
      <w:r>
        <w:rPr/>
        <w:t>现世即菩萨，</w:t>
      </w:r>
    </w:p>
    <w:p>
      <w:pPr>
        <w:pStyle w:val="Normal"/>
        <w:rPr/>
      </w:pPr>
      <w:r>
        <w:rPr/>
        <w:t>　　　供养恒沙佛，</w:t>
      </w:r>
      <w:r>
        <w:rPr>
          <w:rFonts w:eastAsia="Times New Roman"/>
        </w:rPr>
        <w:t xml:space="preserve"> </w:t>
      </w:r>
      <w:r>
        <w:rPr/>
        <w:t>功德已圆满，</w:t>
      </w:r>
    </w:p>
    <w:p>
      <w:pPr>
        <w:pStyle w:val="Normal"/>
        <w:rPr/>
      </w:pPr>
      <w:r>
        <w:rPr/>
        <w:t>　　　虽有多方便，</w:t>
      </w:r>
      <w:r>
        <w:rPr>
          <w:rFonts w:eastAsia="Times New Roman"/>
        </w:rPr>
        <w:t xml:space="preserve"> </w:t>
      </w:r>
      <w:r>
        <w:rPr/>
        <w:t>皆名随顺智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威德自在菩萨在大众中，即从座起，顶礼佛足，右绕三匝，长跪叉手，而白佛言：“大悲世尊，广为我等分别如是随顺觉性，令诸菩萨觉心光明，承佛圆音，不因修习而得善利。世尊，譬如大城，外有四门，随方来者非止一路；一切菩萨庄严佛国及成菩提，非一方便。唯愿世尊，广为我等宣说一切方便渐次，并修行人总有几种？令此会菩萨及末世众生求大乘者，速得开悟，游戏如来大寂灭海。”作是语已，五体投地，如是三请，终而复始。</w:t>
      </w:r>
    </w:p>
    <w:p>
      <w:pPr>
        <w:pStyle w:val="Normal"/>
        <w:rPr/>
      </w:pPr>
      <w:r>
        <w:rPr/>
        <w:t>　　尔时，世尊告威德自在菩萨言：“善哉！善哉！善男子，汝等乃能为诸菩萨及末世众生，问于如来如是方便。汝今谛听，当为汝说。”时威德自在菩萨奉教欢喜，及诸大众默然而听。</w:t>
      </w:r>
    </w:p>
    <w:p>
      <w:pPr>
        <w:pStyle w:val="Normal"/>
        <w:rPr/>
      </w:pPr>
      <w:r>
        <w:rPr/>
        <w:t>　　“善男子，无上妙觉遍诸十方，出生如来与一切法，同体平等，于诸修行，实无有二。方便随顺，其数无量；圆摄所归，循性差别，当有三种。</w:t>
      </w:r>
    </w:p>
    <w:p>
      <w:pPr>
        <w:pStyle w:val="Normal"/>
        <w:rPr/>
      </w:pPr>
      <w:r>
        <w:rPr/>
        <w:t>　　“善男子，若诸菩萨悟净圆觉，以净觉心，取静为行，由澄诸念，觉识烦动，静慧发生，身心客尘从此永灭，便能内发寂静轻安。由寂静故，十方世界诸如来心，于中显现如镜中像。此方便者，名奢摩他。</w:t>
      </w:r>
    </w:p>
    <w:p>
      <w:pPr>
        <w:pStyle w:val="Normal"/>
        <w:rPr/>
      </w:pPr>
      <w:r>
        <w:rPr/>
        <w:t>　　“善男子，若诸菩萨悟净圆觉，以净觉心，知觉心性及与根尘皆因幻化，即起诸幻以除幻者，变化诸幻而开幻众，由起幻故，便能内发大悲轻安。一切菩萨从此起行，渐次增进。彼观幻者，非同幻故，非同幻观，皆是幻故，幻相永离。是诸菩萨所圆妙行如土长苗。此方便者，名三摩钵提。</w:t>
      </w:r>
    </w:p>
    <w:p>
      <w:pPr>
        <w:pStyle w:val="Normal"/>
        <w:rPr/>
      </w:pPr>
      <w:r>
        <w:rPr/>
        <w:t>　　“善男子，若诸菩萨悟净圆觉，以净觉心，不取幻化及诸净相，了知身心皆为挂碍，无知觉明，不依诸碍，永得超过碍无碍境，受用世界及与身心。相在尘域，如器中锽，声出于外，烦恼、涅槃不相留碍，便能内发寂灭轻安。妙觉随顺寂灭境界，自他身心所不能及，众生寿命皆为浮想。此方便者，名为禅那。</w:t>
      </w:r>
    </w:p>
    <w:p>
      <w:pPr>
        <w:pStyle w:val="Normal"/>
        <w:rPr/>
      </w:pPr>
      <w:r>
        <w:rPr/>
        <w:t>　　“善男子，此三法门皆是圆觉，亲近随顺十方如来因此成佛。十方菩萨种种方便、一切同异，皆依如是三种事业，若得圆证，即成圆觉。善男子，假使有人修于圣道，教化成就百千万亿阿罗汉、辟支佛果，不如有人闻此圆觉无碍法门，一刹那顷随顺修习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威德汝当知：</w:t>
      </w:r>
      <w:r>
        <w:rPr>
          <w:rFonts w:eastAsia="Times New Roman"/>
        </w:rPr>
        <w:t xml:space="preserve"> </w:t>
      </w:r>
      <w:r>
        <w:rPr/>
        <w:t>无上大觉心，</w:t>
      </w:r>
    </w:p>
    <w:p>
      <w:pPr>
        <w:pStyle w:val="Normal"/>
        <w:rPr/>
      </w:pPr>
      <w:r>
        <w:rPr/>
        <w:t>　　　本际无二相，</w:t>
      </w:r>
      <w:r>
        <w:rPr>
          <w:rFonts w:eastAsia="Times New Roman"/>
        </w:rPr>
        <w:t xml:space="preserve"> </w:t>
      </w:r>
      <w:r>
        <w:rPr/>
        <w:t>随顺诸方便，</w:t>
      </w:r>
    </w:p>
    <w:p>
      <w:pPr>
        <w:pStyle w:val="Normal"/>
        <w:rPr/>
      </w:pPr>
      <w:r>
        <w:rPr/>
        <w:t>　　　其数即无量。</w:t>
      </w:r>
      <w:r>
        <w:rPr>
          <w:rFonts w:eastAsia="Times New Roman"/>
        </w:rPr>
        <w:t xml:space="preserve"> </w:t>
      </w:r>
      <w:r>
        <w:rPr/>
        <w:t>如来总开示，</w:t>
      </w:r>
    </w:p>
    <w:p>
      <w:pPr>
        <w:pStyle w:val="Normal"/>
        <w:rPr/>
      </w:pPr>
      <w:r>
        <w:rPr/>
        <w:t>　　　便有三种类：</w:t>
      </w:r>
      <w:r>
        <w:rPr>
          <w:rFonts w:eastAsia="Times New Roman"/>
        </w:rPr>
        <w:t xml:space="preserve"> </w:t>
      </w:r>
      <w:r>
        <w:rPr/>
        <w:t>寂静奢摩他，</w:t>
      </w:r>
    </w:p>
    <w:p>
      <w:pPr>
        <w:pStyle w:val="Normal"/>
        <w:rPr/>
      </w:pPr>
      <w:r>
        <w:rPr/>
        <w:t>　　　如镜照诸像；</w:t>
      </w:r>
      <w:r>
        <w:rPr>
          <w:rFonts w:eastAsia="Times New Roman"/>
        </w:rPr>
        <w:t xml:space="preserve"> </w:t>
      </w:r>
      <w:r>
        <w:rPr/>
        <w:t>如幻三摩提，</w:t>
      </w:r>
    </w:p>
    <w:p>
      <w:pPr>
        <w:pStyle w:val="Normal"/>
        <w:rPr/>
      </w:pPr>
      <w:r>
        <w:rPr/>
        <w:t>　　　如苗渐增长；</w:t>
      </w:r>
      <w:r>
        <w:rPr>
          <w:rFonts w:eastAsia="Times New Roman"/>
        </w:rPr>
        <w:t xml:space="preserve"> </w:t>
      </w:r>
      <w:r>
        <w:rPr/>
        <w:t>禅那唯寂灭，</w:t>
      </w:r>
    </w:p>
    <w:p>
      <w:pPr>
        <w:pStyle w:val="Normal"/>
        <w:rPr/>
      </w:pPr>
      <w:r>
        <w:rPr/>
        <w:t>　　　如彼器中锽。</w:t>
      </w:r>
      <w:r>
        <w:rPr>
          <w:rFonts w:eastAsia="Times New Roman"/>
        </w:rPr>
        <w:t xml:space="preserve"> </w:t>
      </w:r>
      <w:r>
        <w:rPr/>
        <w:t>三种妙法门，</w:t>
      </w:r>
    </w:p>
    <w:p>
      <w:pPr>
        <w:pStyle w:val="Normal"/>
        <w:rPr/>
      </w:pPr>
      <w:r>
        <w:rPr/>
        <w:t>　　　皆是觉随顺。</w:t>
      </w:r>
      <w:r>
        <w:rPr>
          <w:rFonts w:eastAsia="Times New Roman"/>
        </w:rPr>
        <w:t xml:space="preserve"> </w:t>
      </w:r>
      <w:r>
        <w:rPr/>
        <w:t>十方诸如来，</w:t>
      </w:r>
    </w:p>
    <w:p>
      <w:pPr>
        <w:pStyle w:val="Normal"/>
        <w:rPr/>
      </w:pPr>
      <w:r>
        <w:rPr/>
        <w:t>　　　及诸大菩萨，</w:t>
      </w:r>
      <w:r>
        <w:rPr>
          <w:rFonts w:eastAsia="Times New Roman"/>
        </w:rPr>
        <w:t xml:space="preserve"> </w:t>
      </w:r>
      <w:r>
        <w:rPr/>
        <w:t>因此得成道，</w:t>
      </w:r>
    </w:p>
    <w:p>
      <w:pPr>
        <w:pStyle w:val="Normal"/>
        <w:rPr/>
      </w:pPr>
      <w:r>
        <w:rPr/>
        <w:t>　　　三事圆证故，</w:t>
      </w:r>
      <w:r>
        <w:rPr>
          <w:rFonts w:eastAsia="Times New Roman"/>
        </w:rPr>
        <w:t xml:space="preserve"> </w:t>
      </w:r>
      <w:r>
        <w:rPr/>
        <w:t>名究竟涅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辩音菩萨在大众中，即从座起，顶礼佛足，右绕三匝，长跪叉手，而白佛言：“大悲世尊，如是法门甚为希有！世尊，此诸方便一切菩萨于圆觉门，有几修习？愿为大众及末世众生，方便开示，令悟实相。”作是语已，五体投地，如是三请，终而复始。</w:t>
      </w:r>
    </w:p>
    <w:p>
      <w:pPr>
        <w:pStyle w:val="Normal"/>
        <w:rPr/>
      </w:pPr>
      <w:r>
        <w:rPr/>
        <w:t>　　尔时，世尊告辩音菩萨言：“善哉！善哉！善男子，汝等乃能为诸大众及末世众生，问于如来如是修习。汝今谛听，当为汝说。”时辩音菩萨奉教欢喜，及诸大众默然而听。</w:t>
      </w:r>
    </w:p>
    <w:p>
      <w:pPr>
        <w:pStyle w:val="Normal"/>
        <w:rPr/>
      </w:pPr>
      <w:r>
        <w:rPr/>
        <w:t>　　“善男子，一切如来圆觉清净，本无修习及修习者。一切菩萨及末世众生，依于未觉幻力修习，尔时便有二十五种清净定轮：</w:t>
      </w:r>
    </w:p>
    <w:p>
      <w:pPr>
        <w:pStyle w:val="Normal"/>
        <w:rPr/>
      </w:pPr>
      <w:r>
        <w:rPr/>
        <w:t>　　“若诸菩萨唯取极静，由静力故，永断烦恼，究竟成就，不起于座，便入涅槃。此菩萨者，名单修奢摩他。</w:t>
      </w:r>
    </w:p>
    <w:p>
      <w:pPr>
        <w:pStyle w:val="Normal"/>
        <w:rPr/>
      </w:pPr>
      <w:r>
        <w:rPr/>
        <w:t>　　“若诸菩萨唯观如幻，以佛力故，变化世界，种种作用，备行菩萨清净妙行，于陀罗尼不失寂念及诸静慧。此菩萨者，名单修三摩钵提。</w:t>
      </w:r>
    </w:p>
    <w:p>
      <w:pPr>
        <w:pStyle w:val="Normal"/>
        <w:rPr/>
      </w:pPr>
      <w:r>
        <w:rPr/>
        <w:t>　　“若诸菩萨唯灭诸幻，不取作用，独断烦恼，烦恼断尽，便证实相。此菩萨者，名单修禅那。</w:t>
      </w:r>
    </w:p>
    <w:p>
      <w:pPr>
        <w:pStyle w:val="Normal"/>
        <w:rPr/>
      </w:pPr>
      <w:r>
        <w:rPr/>
        <w:t>　　“若诸菩萨先取至静，以静慧心照诸幻者，便于是中起菩萨行。此菩萨者，名先修奢摩他，后修三摩钵提。</w:t>
      </w:r>
    </w:p>
    <w:p>
      <w:pPr>
        <w:pStyle w:val="Normal"/>
        <w:rPr/>
      </w:pPr>
      <w:r>
        <w:rPr/>
        <w:t>　　“若诸菩萨以静慧故，证至静性，便断烦恼，永出生死。此菩萨者，名先修奢摩他，后修禅那。</w:t>
      </w:r>
    </w:p>
    <w:p>
      <w:pPr>
        <w:pStyle w:val="Normal"/>
        <w:rPr/>
      </w:pPr>
      <w:r>
        <w:rPr/>
        <w:t>　　“若诸菩萨以寂静慧，复现幻力，种种变化度诸众生，后断烦恼而入寂灭。此菩萨者，名先修奢摩他，中修三摩钵提，后修禅那。</w:t>
      </w:r>
    </w:p>
    <w:p>
      <w:pPr>
        <w:pStyle w:val="Normal"/>
        <w:rPr/>
      </w:pPr>
      <w:r>
        <w:rPr/>
        <w:t>　　“若诸菩萨以至静力，断烦恼已，后起菩萨清净妙行，度诸众生。此菩萨者，名先修奢摩他，中修禅那，后修三摩钵提。</w:t>
      </w:r>
    </w:p>
    <w:p>
      <w:pPr>
        <w:pStyle w:val="Normal"/>
        <w:rPr/>
      </w:pPr>
      <w:r>
        <w:rPr/>
        <w:t>　　“若诸菩萨以至静力，心断烦恼，复度众生，建立世界。此菩萨者，名先修奢摩他，齐修三摩钵提、禅那。</w:t>
      </w:r>
    </w:p>
    <w:p>
      <w:pPr>
        <w:pStyle w:val="Normal"/>
        <w:rPr/>
      </w:pPr>
      <w:r>
        <w:rPr/>
        <w:t>　　“若诸菩萨以至静力，资发变化，后断烦恼。此菩萨者，名齐修奢摩他、三摩钵提，后修禅那。</w:t>
      </w:r>
    </w:p>
    <w:p>
      <w:pPr>
        <w:pStyle w:val="Normal"/>
        <w:rPr/>
      </w:pPr>
      <w:r>
        <w:rPr/>
        <w:t>　　“若诸菩萨以至静力，用资寂灭，后起作用，变化世界。此菩萨者，名齐修奢摩他、禅那，后修三摩钵提。</w:t>
      </w:r>
    </w:p>
    <w:p>
      <w:pPr>
        <w:pStyle w:val="Normal"/>
        <w:rPr/>
      </w:pPr>
      <w:r>
        <w:rPr/>
        <w:t>　　“若诸菩萨以变化力，种种随顺而取至静。此菩萨者，名先修三摩钵提，后修奢摩他。</w:t>
      </w:r>
    </w:p>
    <w:p>
      <w:pPr>
        <w:pStyle w:val="Normal"/>
        <w:rPr/>
      </w:pPr>
      <w:r>
        <w:rPr/>
        <w:t>　　“若诸菩萨以变化力，种种境界而取寂灭。此菩萨者，名先修三摩钵提，后修禅那。</w:t>
      </w:r>
    </w:p>
    <w:p>
      <w:pPr>
        <w:pStyle w:val="Normal"/>
        <w:rPr/>
      </w:pPr>
      <w:r>
        <w:rPr/>
        <w:t>　　“若诸菩萨以变化力，而作佛事，安住寂静而断烦恼。此菩萨者，名先修三摩钵提，中修奢摩他，后修禅那。</w:t>
      </w:r>
    </w:p>
    <w:p>
      <w:pPr>
        <w:pStyle w:val="Normal"/>
        <w:rPr/>
      </w:pPr>
      <w:r>
        <w:rPr/>
        <w:t>　　“若诸菩萨以变化力，无碍作用，断烦恼故，安住至静。此菩萨者，名先修三摩钵提，中修禅那，后修奢摩他。</w:t>
      </w:r>
    </w:p>
    <w:p>
      <w:pPr>
        <w:pStyle w:val="Normal"/>
        <w:rPr/>
      </w:pPr>
      <w:r>
        <w:rPr/>
        <w:t>　　“若诸菩萨以变化力，方便作用，至静寂灭，二俱随顺。此菩萨者，名先修三摩钵提，齐修奢摩他、禅那。</w:t>
      </w:r>
    </w:p>
    <w:p>
      <w:pPr>
        <w:pStyle w:val="Normal"/>
        <w:rPr/>
      </w:pPr>
      <w:r>
        <w:rPr/>
        <w:t>　　“若诸菩萨以变化力，种种起用，资于至静，后断烦恼。此菩萨者，名齐修三摩钵提、奢摩他，后修禅那。</w:t>
      </w:r>
    </w:p>
    <w:p>
      <w:pPr>
        <w:pStyle w:val="Normal"/>
        <w:rPr/>
      </w:pPr>
      <w:r>
        <w:rPr/>
        <w:t>　　“若诸菩萨以变化力，资于寂灭，后住清净无作静虑。此菩萨者名齐修三摩钵提、禅那，后修奢摩他。</w:t>
      </w:r>
    </w:p>
    <w:p>
      <w:pPr>
        <w:pStyle w:val="Normal"/>
        <w:rPr/>
      </w:pPr>
      <w:r>
        <w:rPr/>
        <w:t>　　“若诸菩萨以寂灭力，而起至静，住于清净。此菩萨者，名先修禅那，后修奢摩他。</w:t>
      </w:r>
    </w:p>
    <w:p>
      <w:pPr>
        <w:pStyle w:val="Normal"/>
        <w:rPr/>
      </w:pPr>
      <w:r>
        <w:rPr/>
        <w:t>　　“若诸菩萨以寂灭力，而起作用，于一切境寂用随顺。此菩萨者，名先修禅那，后修三摩钵提。</w:t>
      </w:r>
    </w:p>
    <w:p>
      <w:pPr>
        <w:pStyle w:val="Normal"/>
        <w:rPr/>
      </w:pPr>
      <w:r>
        <w:rPr/>
        <w:t>　　“若诸菩萨以寂灭力，种种自性安于静虑，而起变化。此菩萨者，名先修禅那，中修奢摩他，后修三摩钵提。</w:t>
      </w:r>
    </w:p>
    <w:p>
      <w:pPr>
        <w:pStyle w:val="Normal"/>
        <w:rPr/>
      </w:pPr>
      <w:r>
        <w:rPr/>
        <w:t>　　“若诸菩萨以寂灭力，无作自性起于作用，清净境界，归于静虑。此菩萨者，名先修禅那，中修三摩钵提，后修奢摩他。</w:t>
      </w:r>
    </w:p>
    <w:p>
      <w:pPr>
        <w:pStyle w:val="Normal"/>
        <w:rPr/>
      </w:pPr>
      <w:r>
        <w:rPr/>
        <w:t>　　“若诸菩萨以寂灭力，种种清净而住静虑，起于变化。此菩萨者，名先修禅那，齐修奢摩他、三摩钵提。</w:t>
      </w:r>
    </w:p>
    <w:p>
      <w:pPr>
        <w:pStyle w:val="Normal"/>
        <w:rPr/>
      </w:pPr>
      <w:r>
        <w:rPr/>
        <w:t>　　“若诸菩萨以寂灭力，资于至静而起变化。此菩萨者，名齐修禅那、奢摩他，后修三摩钵提。</w:t>
      </w:r>
    </w:p>
    <w:p>
      <w:pPr>
        <w:pStyle w:val="Normal"/>
        <w:rPr/>
      </w:pPr>
      <w:r>
        <w:rPr/>
        <w:t>　　“若诸菩萨以寂灭力，资于变化，而起至静清明境慧。此菩萨者，名齐修禅那、三摩钵提，后修奢摩他。</w:t>
      </w:r>
    </w:p>
    <w:p>
      <w:pPr>
        <w:pStyle w:val="Normal"/>
        <w:rPr/>
      </w:pPr>
      <w:r>
        <w:rPr/>
        <w:t>　　“若诸菩萨以圆觉慧圆合一切，于诸性相无离觉性。此菩萨者，名为圆修三种自性清净随顺。</w:t>
      </w:r>
    </w:p>
    <w:p>
      <w:pPr>
        <w:pStyle w:val="Normal"/>
        <w:rPr/>
      </w:pPr>
      <w:r>
        <w:rPr/>
        <w:t>　　“善男子，是名菩萨二十五轮，一切菩萨修行如是。若诸菩萨及末世众生依此轮者，当持梵行，寂静思惟，求哀忏悔，经三七日，于二十五轮各安标记，至心求哀，随手结取，依结开示，便知顿渐。一念疑悔，即不成就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辩音汝当知：</w:t>
      </w:r>
      <w:r>
        <w:rPr>
          <w:rFonts w:eastAsia="Times New Roman"/>
        </w:rPr>
        <w:t xml:space="preserve"> </w:t>
      </w:r>
      <w:r>
        <w:rPr/>
        <w:t>一切诸菩萨，</w:t>
      </w:r>
    </w:p>
    <w:p>
      <w:pPr>
        <w:pStyle w:val="Normal"/>
        <w:rPr/>
      </w:pPr>
      <w:r>
        <w:rPr/>
        <w:t>　　　无碍清净慧，</w:t>
      </w:r>
      <w:r>
        <w:rPr>
          <w:rFonts w:eastAsia="Times New Roman"/>
        </w:rPr>
        <w:t xml:space="preserve"> </w:t>
      </w:r>
      <w:r>
        <w:rPr/>
        <w:t>皆依禅定生。</w:t>
      </w:r>
    </w:p>
    <w:p>
      <w:pPr>
        <w:pStyle w:val="Normal"/>
        <w:rPr/>
      </w:pPr>
      <w:r>
        <w:rPr/>
        <w:t>　　　所谓奢摩他，</w:t>
      </w:r>
      <w:r>
        <w:rPr>
          <w:rFonts w:eastAsia="Times New Roman"/>
        </w:rPr>
        <w:t xml:space="preserve"> </w:t>
      </w:r>
      <w:r>
        <w:rPr/>
        <w:t>三摩提禅那，</w:t>
      </w:r>
    </w:p>
    <w:p>
      <w:pPr>
        <w:pStyle w:val="Normal"/>
        <w:rPr/>
      </w:pPr>
      <w:r>
        <w:rPr/>
        <w:t>　　　三法顿渐修，</w:t>
      </w:r>
      <w:r>
        <w:rPr>
          <w:rFonts w:eastAsia="Times New Roman"/>
        </w:rPr>
        <w:t xml:space="preserve"> </w:t>
      </w:r>
      <w:r>
        <w:rPr/>
        <w:t>有二十五种。</w:t>
      </w:r>
    </w:p>
    <w:p>
      <w:pPr>
        <w:pStyle w:val="Normal"/>
        <w:rPr/>
      </w:pPr>
      <w:r>
        <w:rPr/>
        <w:t>　　　十方诸如来，</w:t>
      </w:r>
      <w:r>
        <w:rPr>
          <w:rFonts w:eastAsia="Times New Roman"/>
        </w:rPr>
        <w:t xml:space="preserve"> </w:t>
      </w:r>
      <w:r>
        <w:rPr/>
        <w:t>三世修行者，</w:t>
      </w:r>
    </w:p>
    <w:p>
      <w:pPr>
        <w:pStyle w:val="Normal"/>
        <w:rPr/>
      </w:pPr>
      <w:r>
        <w:rPr/>
        <w:t>　　　无不因此法，</w:t>
      </w:r>
      <w:r>
        <w:rPr>
          <w:rFonts w:eastAsia="Times New Roman"/>
        </w:rPr>
        <w:t xml:space="preserve"> </w:t>
      </w:r>
      <w:r>
        <w:rPr/>
        <w:t>而得成菩提。</w:t>
      </w:r>
    </w:p>
    <w:p>
      <w:pPr>
        <w:pStyle w:val="Normal"/>
        <w:rPr/>
      </w:pPr>
      <w:r>
        <w:rPr/>
        <w:t>　　　唯除顿觉人，</w:t>
      </w:r>
      <w:r>
        <w:rPr>
          <w:rFonts w:eastAsia="Times New Roman"/>
        </w:rPr>
        <w:t xml:space="preserve"> </w:t>
      </w:r>
      <w:r>
        <w:rPr/>
        <w:t>并法不随顺。</w:t>
      </w:r>
    </w:p>
    <w:p>
      <w:pPr>
        <w:pStyle w:val="Normal"/>
        <w:rPr/>
      </w:pPr>
      <w:r>
        <w:rPr/>
        <w:t>　　　一切诸菩萨，</w:t>
      </w:r>
      <w:r>
        <w:rPr>
          <w:rFonts w:eastAsia="Times New Roman"/>
        </w:rPr>
        <w:t xml:space="preserve"> </w:t>
      </w:r>
      <w:r>
        <w:rPr/>
        <w:t>及末世众生，</w:t>
      </w:r>
    </w:p>
    <w:p>
      <w:pPr>
        <w:pStyle w:val="Normal"/>
        <w:rPr/>
      </w:pPr>
      <w:r>
        <w:rPr/>
        <w:t>　　　常当持此轮，</w:t>
      </w:r>
      <w:r>
        <w:rPr>
          <w:rFonts w:eastAsia="Times New Roman"/>
        </w:rPr>
        <w:t xml:space="preserve"> </w:t>
      </w:r>
      <w:r>
        <w:rPr/>
        <w:t>随顺勤修习，</w:t>
      </w:r>
    </w:p>
    <w:p>
      <w:pPr>
        <w:pStyle w:val="Normal"/>
        <w:rPr/>
      </w:pPr>
      <w:r>
        <w:rPr/>
        <w:t>　　　依佛大悲力，</w:t>
      </w:r>
      <w:r>
        <w:rPr>
          <w:rFonts w:eastAsia="Times New Roman"/>
        </w:rPr>
        <w:t xml:space="preserve"> </w:t>
      </w:r>
      <w:r>
        <w:rPr/>
        <w:t>不久证涅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净诸业障菩萨在大众中，即从座起，顶礼佛足，右绕三匝，长跪叉手，而白佛言：“大悲世尊，为我等辈广说如是不思议事，一切如来因地行相，令诸大众得未曾有。睹见调御，历恒沙劫勤苦境界，一切功用，犹如一念，我等菩萨深自庆慰。世尊，若此觉心本性清净，因何染污，使诸众生迷闷不入？唯愿如来，广为我等开悟法性，令此大众及末世众生作将来眼。”作是语已，五体投地，如是三请，终而复始。</w:t>
      </w:r>
    </w:p>
    <w:p>
      <w:pPr>
        <w:pStyle w:val="Normal"/>
        <w:rPr/>
      </w:pPr>
      <w:r>
        <w:rPr/>
        <w:t>　　尔时，世尊告净诸业障菩萨言：“善哉！善哉！善男子，汝等乃能为诸大众及末世众生，咨问如来如是方便。汝今谛听，当为汝说。”时净诸业障菩萨奉教欢喜，及诸大众默然而听。</w:t>
      </w:r>
    </w:p>
    <w:p>
      <w:pPr>
        <w:pStyle w:val="Normal"/>
        <w:rPr/>
      </w:pPr>
      <w:r>
        <w:rPr/>
        <w:t>　　“善男子，一切众生从无始来，妄想执有我、人、众生及与寿命，认四颠倒为实我体，由此便生憎爱二境，于虚妄体重执虚妄，二妄相依生妄业道，有妄业故妄见流转；厌流转者妄见涅槃，由此不能入清净觉。非觉违拒诸能入者，有诸能入非觉入故，是故动念及与息念皆归迷闷。何以故？由有无始本起无明为己主宰，一切众生生无慧目，身心等性皆是无明。譬如有人不自断命，是故当知，有爱我者我与随顺，非随顺者便生憎怨，为憎爱心养无明故，相续求道皆不成就。</w:t>
      </w:r>
    </w:p>
    <w:p>
      <w:pPr>
        <w:pStyle w:val="Normal"/>
        <w:rPr/>
      </w:pPr>
      <w:r>
        <w:rPr/>
        <w:t>　　“善男子，云何我相？谓诸众生心所证者。善男子，譬如有人百骸调适，忽忘我身，四肢弦缓，摄养乖方，微加针艾则知有我，是故证取方现我体。善男子，其心乃至证于如来、毕竟了知清净涅槃，皆是我相。</w:t>
      </w:r>
    </w:p>
    <w:p>
      <w:pPr>
        <w:pStyle w:val="Normal"/>
        <w:rPr/>
      </w:pPr>
      <w:r>
        <w:rPr/>
        <w:t>　　“善男子，云何人相？谓诸众生心悟证者。善男子，悟有我者，不复认我；所悟非我，悟亦如是；悟已超过一切证者，悉为人相。善男子，其心乃至圆悟涅槃，俱是我者；心存少悟，备殚证理，皆名人相。</w:t>
      </w:r>
    </w:p>
    <w:p>
      <w:pPr>
        <w:pStyle w:val="Normal"/>
        <w:rPr/>
      </w:pPr>
      <w:r>
        <w:rPr/>
        <w:t>　　“善男子，云何众生相？谓诸众生心自证悟所不及者。善男子，譬如有人作如是言‘我是众生’，则知彼人说众生者，非我非彼。云何非我？我是众生，则非是我。云何非彼？我是众生，非彼我故。善男子，但诸众生了证了悟，皆为我人，而我人相所不及者，存有所了，名众生相。</w:t>
      </w:r>
    </w:p>
    <w:p>
      <w:pPr>
        <w:pStyle w:val="Normal"/>
        <w:rPr/>
      </w:pPr>
      <w:r>
        <w:rPr/>
        <w:t>　　“善男子，云何寿命相？谓诸众生心照清净觉所了者，一切业智所不自见，犹如命根。善男子，若心照见一切觉者皆为尘垢，觉所觉者不离尘故。如汤销冰，无别有冰知冰销者；存我觉我，亦复如是。</w:t>
      </w:r>
    </w:p>
    <w:p>
      <w:pPr>
        <w:pStyle w:val="Normal"/>
        <w:rPr/>
      </w:pPr>
      <w:r>
        <w:rPr/>
        <w:t>　　“善男子，末世众生不了四相，虽经多劫勤苦修道但名有为，终不能成一切圣果，是故名为正法末世。何以故？认一切我为涅槃故，有证有悟名成就故。譬如有人以贼为子，其家财宝终不成就。何以故？有我爱者亦爱涅槃，伏我爱根为涅槃相，有憎我者亦憎生死，不知爱者真生死故，别憎生死名不解脱。云何当知法不解脱？善男子，彼末世众生习菩提者，以己微证为自清净，犹未能尽我相根本。若复有人赞叹彼法，即生欢喜便欲济度；若复诽谤彼所得者，便生瞋恨。则知我相坚固执持，潜伏藏识，游戏诸根曾不间断。善男子，彼修道者不除我相，是故不能入清净觉。善男子，若知我空，无毁我者。有我说法，我未断故。众生、寿命亦复如是。善男子，末世众生说病为法，是故名为可怜愍者。虽勤精进，增益诸病，是故不能入清净觉。</w:t>
      </w:r>
    </w:p>
    <w:p>
      <w:pPr>
        <w:pStyle w:val="Normal"/>
        <w:rPr/>
      </w:pPr>
      <w:r>
        <w:rPr/>
        <w:t>　　“善男子，末世众生不了四相，以如来解及所行处为自修行，终不成就。或有众生，未得谓得，未证谓证，见胜进者心生嫉妒，由彼众生未断我爱，是故不能入清净觉。善男子，末世众生希望成道，无令求悟、唯益多闻、增长我见，但当精勤降伏烦恼，起大勇猛，未得令得，未断令断，贪、瞋、爱、慢、谄曲、嫉妒对境不生，彼我恩爱一切寂灭。佛说是人渐次成就，求善知识，不堕邪见。若于所求别生憎爱，则不能入清净觉海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净业汝当知：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皆由执我爱，</w:t>
      </w:r>
      <w:r>
        <w:rPr>
          <w:rFonts w:eastAsia="Times New Roman"/>
        </w:rPr>
        <w:t xml:space="preserve"> </w:t>
      </w:r>
      <w:r>
        <w:rPr/>
        <w:t>无始妄流转，</w:t>
      </w:r>
    </w:p>
    <w:p>
      <w:pPr>
        <w:pStyle w:val="Normal"/>
        <w:rPr/>
      </w:pPr>
      <w:r>
        <w:rPr/>
        <w:t>　　　未除四种相，</w:t>
      </w:r>
      <w:r>
        <w:rPr>
          <w:rFonts w:eastAsia="Times New Roman"/>
        </w:rPr>
        <w:t xml:space="preserve"> </w:t>
      </w:r>
      <w:r>
        <w:rPr/>
        <w:t>不得成菩提。</w:t>
      </w:r>
    </w:p>
    <w:p>
      <w:pPr>
        <w:pStyle w:val="Normal"/>
        <w:rPr/>
      </w:pPr>
      <w:r>
        <w:rPr/>
        <w:t>　　　爱憎生于心，</w:t>
      </w:r>
      <w:r>
        <w:rPr>
          <w:rFonts w:eastAsia="Times New Roman"/>
        </w:rPr>
        <w:t xml:space="preserve"> </w:t>
      </w:r>
      <w:r>
        <w:rPr/>
        <w:t>谄曲存诸念，</w:t>
      </w:r>
    </w:p>
    <w:p>
      <w:pPr>
        <w:pStyle w:val="Normal"/>
        <w:rPr/>
      </w:pPr>
      <w:r>
        <w:rPr/>
        <w:t>　　　是故多迷闷，</w:t>
      </w:r>
      <w:r>
        <w:rPr>
          <w:rFonts w:eastAsia="Times New Roman"/>
        </w:rPr>
        <w:t xml:space="preserve"> </w:t>
      </w:r>
      <w:r>
        <w:rPr/>
        <w:t>不能入觉城。</w:t>
      </w:r>
    </w:p>
    <w:p>
      <w:pPr>
        <w:pStyle w:val="Normal"/>
        <w:rPr/>
      </w:pPr>
      <w:r>
        <w:rPr/>
        <w:t>　　　若能归悟刹，</w:t>
      </w:r>
      <w:r>
        <w:rPr>
          <w:rFonts w:eastAsia="Times New Roman"/>
        </w:rPr>
        <w:t xml:space="preserve"> </w:t>
      </w:r>
      <w:r>
        <w:rPr/>
        <w:t>先去贪瞋痴，</w:t>
      </w:r>
    </w:p>
    <w:p>
      <w:pPr>
        <w:pStyle w:val="Normal"/>
        <w:rPr/>
      </w:pPr>
      <w:r>
        <w:rPr/>
        <w:t>　　　法爱不存心，</w:t>
      </w:r>
      <w:r>
        <w:rPr>
          <w:rFonts w:eastAsia="Times New Roman"/>
        </w:rPr>
        <w:t xml:space="preserve"> </w:t>
      </w:r>
      <w:r>
        <w:rPr/>
        <w:t>渐次可成就。</w:t>
      </w:r>
    </w:p>
    <w:p>
      <w:pPr>
        <w:pStyle w:val="Normal"/>
        <w:rPr/>
      </w:pPr>
      <w:r>
        <w:rPr/>
        <w:t>　　　我身本不有，</w:t>
      </w:r>
      <w:r>
        <w:rPr>
          <w:rFonts w:eastAsia="Times New Roman"/>
        </w:rPr>
        <w:t xml:space="preserve"> </w:t>
      </w:r>
      <w:r>
        <w:rPr/>
        <w:t>憎爱何由生？</w:t>
      </w:r>
    </w:p>
    <w:p>
      <w:pPr>
        <w:pStyle w:val="Normal"/>
        <w:rPr/>
      </w:pPr>
      <w:r>
        <w:rPr/>
        <w:t>　　　此人求善友，</w:t>
      </w:r>
      <w:r>
        <w:rPr>
          <w:rFonts w:eastAsia="Times New Roman"/>
        </w:rPr>
        <w:t xml:space="preserve"> </w:t>
      </w:r>
      <w:r>
        <w:rPr/>
        <w:t>终不堕邪见。</w:t>
      </w:r>
    </w:p>
    <w:p>
      <w:pPr>
        <w:pStyle w:val="Normal"/>
        <w:rPr/>
      </w:pPr>
      <w:r>
        <w:rPr/>
        <w:t>　　　所求别生心，</w:t>
      </w:r>
      <w:r>
        <w:rPr>
          <w:rFonts w:eastAsia="Times New Roman"/>
        </w:rPr>
        <w:t xml:space="preserve"> </w:t>
      </w:r>
      <w:r>
        <w:rPr/>
        <w:t>究竟非成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普觉菩萨在大众中，即从座起，顶礼佛足，右绕三匝，长跪叉手，而白佛言：“大悲世尊，快说禅病，令诸大众得未曾有，心意荡然，获大安隐。世尊，末世众生去佛渐远，贤圣隐伏，邪法增炽，使诸众生求何等人？依何等法？行何等行？除去何病？云何发心？令彼群盲不堕邪见！”作是语已，五体投地，如是三请，终而复始。</w:t>
      </w:r>
    </w:p>
    <w:p>
      <w:pPr>
        <w:pStyle w:val="Normal"/>
        <w:rPr/>
      </w:pPr>
      <w:r>
        <w:rPr/>
        <w:t>　　尔时，世尊告普觉菩萨言：“善哉！善哉！善男子，汝等乃能咨问如来如是修行，能施末世一切众生无畏道眼，令彼众生得成圣道。汝今谛听，当为汝说。”时普觉菩萨奉教欢喜，及诸大众默然而听。</w:t>
      </w:r>
    </w:p>
    <w:p>
      <w:pPr>
        <w:pStyle w:val="Normal"/>
        <w:rPr/>
      </w:pPr>
      <w:r>
        <w:rPr/>
        <w:t>　　“善男子，末世众生将发大心，求善知识欲修行者，当求一切正知见人——心不住相，不著声闻、缘觉境界；虽现尘劳，心恒清净；示有诸过，赞叹梵行，不令众生入不律仪——求如是人，即得成就阿耨多罗三藐三菩提。末世众生见如是人，应当供养，不惜身命。彼善知识四威仪中常现清净，乃至示现种种过患，心无憍慢，况复搏财、妻子眷属？若善男子于彼善友不起恶念，即能究竟成就正觉，心华发明，照十方刹。</w:t>
      </w:r>
    </w:p>
    <w:p>
      <w:pPr>
        <w:pStyle w:val="Normal"/>
        <w:rPr/>
      </w:pPr>
      <w:r>
        <w:rPr/>
        <w:t>　　“善男子，彼善知识所证妙法应离四病。云何四病？一者、作病，若复有人作如是言‘我于本心作种种行’欲求圆觉，彼圆觉性非作得故，说名为病。二者、任病，若复有人作如是言‘我等今者不断生死，不求涅槃。涅槃生死无起灭念，任彼一切，随诸法性’欲求圆觉，彼圆觉性非任有故，说名为病。三者、止病，若复有人作如是言‘我今自心永息诸念，得一切性寂然平等’欲求圆觉，彼圆觉性非止合故，说名为病。四者、灭病，若复有人作如是言‘我今永断一切烦恼，身心毕竟空无所有，何况根尘虚妄境界，一切永寂！’欲求圆觉，彼圆觉性非寂相故，说名为病。离四病者，则知清净。作是观者，名为正观；若他观者，名为邪观。</w:t>
      </w:r>
    </w:p>
    <w:p>
      <w:pPr>
        <w:pStyle w:val="Normal"/>
        <w:rPr/>
      </w:pPr>
      <w:r>
        <w:rPr/>
        <w:t>　　“善男子，末世众生欲修行者，应当尽命供养善友，事善知识。彼善知识欲来亲近，应断憍慢；若复远离，应断瞋恨。现逆顺境犹如虚空，了知身心毕竟平等，与诸众生同体无异，如是修行方入圆觉。善男子，末世众生不得成道，由有无始自他憎爱一切种子故未解脱。若复有人，观彼怨家如己父母，心无有二，即除诸病；于诸法中，自他憎爱，亦复如是。善男子，末世众生欲求圆觉，应当发心作如是言：‘尽于虚空一切众生，我皆令入究竟圆觉。于圆觉中，无取觉者，除彼我人一切诸相。’如是发心，不堕邪见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普觉汝当知：</w:t>
      </w:r>
      <w:r>
        <w:rPr>
          <w:rFonts w:eastAsia="Times New Roman"/>
        </w:rPr>
        <w:t xml:space="preserve"> </w:t>
      </w:r>
      <w:r>
        <w:rPr/>
        <w:t>末世诸众生，</w:t>
      </w:r>
    </w:p>
    <w:p>
      <w:pPr>
        <w:pStyle w:val="Normal"/>
        <w:rPr/>
      </w:pPr>
      <w:r>
        <w:rPr/>
        <w:t>　　　欲求善知识，</w:t>
      </w:r>
      <w:r>
        <w:rPr>
          <w:rFonts w:eastAsia="Times New Roman"/>
        </w:rPr>
        <w:t xml:space="preserve"> </w:t>
      </w:r>
      <w:r>
        <w:rPr/>
        <w:t>应当求正见，</w:t>
      </w:r>
    </w:p>
    <w:p>
      <w:pPr>
        <w:pStyle w:val="Normal"/>
        <w:rPr/>
      </w:pPr>
      <w:r>
        <w:rPr/>
        <w:t>　　　心远二乘者。</w:t>
      </w:r>
      <w:r>
        <w:rPr>
          <w:rFonts w:eastAsia="Times New Roman"/>
        </w:rPr>
        <w:t xml:space="preserve"> </w:t>
      </w:r>
      <w:r>
        <w:rPr/>
        <w:t>法中除四病，</w:t>
      </w:r>
    </w:p>
    <w:p>
      <w:pPr>
        <w:pStyle w:val="Normal"/>
        <w:rPr/>
      </w:pPr>
      <w:r>
        <w:rPr/>
        <w:t>　　　谓作止任灭，</w:t>
      </w:r>
      <w:r>
        <w:rPr>
          <w:rFonts w:eastAsia="Times New Roman"/>
        </w:rPr>
        <w:t xml:space="preserve"> </w:t>
      </w:r>
      <w:r>
        <w:rPr/>
        <w:t>亲近无憍慢，</w:t>
      </w:r>
    </w:p>
    <w:p>
      <w:pPr>
        <w:pStyle w:val="Normal"/>
        <w:rPr/>
      </w:pPr>
      <w:r>
        <w:rPr/>
        <w:t>　　　远离无瞋恨，</w:t>
      </w:r>
      <w:r>
        <w:rPr>
          <w:rFonts w:eastAsia="Times New Roman"/>
        </w:rPr>
        <w:t xml:space="preserve"> </w:t>
      </w:r>
      <w:r>
        <w:rPr/>
        <w:t>见种种境界，</w:t>
      </w:r>
    </w:p>
    <w:p>
      <w:pPr>
        <w:pStyle w:val="Normal"/>
        <w:rPr/>
      </w:pPr>
      <w:r>
        <w:rPr/>
        <w:t>　　　心当生希有，</w:t>
      </w:r>
      <w:r>
        <w:rPr>
          <w:rFonts w:eastAsia="Times New Roman"/>
        </w:rPr>
        <w:t xml:space="preserve"> </w:t>
      </w:r>
      <w:r>
        <w:rPr/>
        <w:t>还如佛出世。</w:t>
      </w:r>
    </w:p>
    <w:p>
      <w:pPr>
        <w:pStyle w:val="Normal"/>
        <w:rPr/>
      </w:pPr>
      <w:r>
        <w:rPr/>
        <w:t>　　　不犯非律仪，</w:t>
      </w:r>
      <w:r>
        <w:rPr>
          <w:rFonts w:eastAsia="Times New Roman"/>
        </w:rPr>
        <w:t xml:space="preserve"> </w:t>
      </w:r>
      <w:r>
        <w:rPr/>
        <w:t>戒根永清净，</w:t>
      </w:r>
    </w:p>
    <w:p>
      <w:pPr>
        <w:pStyle w:val="Normal"/>
        <w:rPr/>
      </w:pPr>
      <w:r>
        <w:rPr/>
        <w:t>　　　度一切众生，</w:t>
      </w:r>
      <w:r>
        <w:rPr>
          <w:rFonts w:eastAsia="Times New Roman"/>
        </w:rPr>
        <w:t xml:space="preserve"> </w:t>
      </w:r>
      <w:r>
        <w:rPr/>
        <w:t>究竟入圆觉，</w:t>
      </w:r>
    </w:p>
    <w:p>
      <w:pPr>
        <w:pStyle w:val="Normal"/>
        <w:rPr/>
      </w:pPr>
      <w:r>
        <w:rPr/>
        <w:t>　　　无彼我人相，</w:t>
      </w:r>
      <w:r>
        <w:rPr>
          <w:rFonts w:eastAsia="Times New Roman"/>
        </w:rPr>
        <w:t xml:space="preserve"> </w:t>
      </w:r>
      <w:r>
        <w:rPr/>
        <w:t>当依止智慧，</w:t>
      </w:r>
    </w:p>
    <w:p>
      <w:pPr>
        <w:pStyle w:val="Normal"/>
        <w:rPr/>
      </w:pPr>
      <w:r>
        <w:rPr/>
        <w:t>　　　便得超邪见，</w:t>
      </w:r>
      <w:r>
        <w:rPr>
          <w:rFonts w:eastAsia="Times New Roman"/>
        </w:rPr>
        <w:t xml:space="preserve"> </w:t>
      </w:r>
      <w:r>
        <w:rPr/>
        <w:t>证觉般涅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圆觉菩萨在大众中，即从座起，顶礼佛足，右绕三匝，长跪叉手，而白佛言：“大悲世尊，为我等辈广说净觉种种方便，令末世众生有大增益。世尊，我等今者已得开悟。若佛灭后，末世众生未得悟者，云何安居修此圆觉清净境界？此圆觉中三种净观，以何为首？唯愿大悲，为诸大众及末世众生，施大饶益。”作是语已，五体投地，如是三请，终而复始。</w:t>
      </w:r>
    </w:p>
    <w:p>
      <w:pPr>
        <w:pStyle w:val="Normal"/>
        <w:rPr/>
      </w:pPr>
      <w:r>
        <w:rPr/>
        <w:t>　　尔时，世尊告圆觉菩萨言：“善哉！善哉！善男子，汝等乃能问于如来如是方便，以大饶益施诸众生。汝今谛听，当为汝说。”时圆觉菩萨奉教欢喜，及诸大众默然而听。</w:t>
      </w:r>
    </w:p>
    <w:p>
      <w:pPr>
        <w:pStyle w:val="Normal"/>
        <w:rPr/>
      </w:pPr>
      <w:r>
        <w:rPr/>
        <w:t>　　“善男子，一切众生，若佛住世，若佛灭后，若法末时，有诸众生具大乘性，信佛秘密大圆觉心欲修行者，若在伽蓝，安处徒众，有缘事故，随分思察，如我已说。若复无有他事因缘，即建道场，当立期限。若立长期百二十日，中期百日，下期八十日，安置净居。若佛现在，当正思惟。若佛灭后，施设形像，心存目想，生正忆念，还同如来常住之日。悬诸幡华，经三七日，稽首十方诸佛名字，求哀忏悔，遇善境界得心轻安；过三七日，一向摄念。若经夏首三月安居，当为清净菩萨止住，心离声闻，不假徒众。至安居日，即于佛前作如是言：‘我比丘、比丘尼、优婆塞、优婆夷某甲，踞菩萨乘，修寂灭行，同入清净实相住持，以大圆觉为我伽蓝，身心安居平等性智，涅槃自性无系属故，今我敬请不依声闻，当与十方如来及大菩萨三月安居，为修菩萨无上妙觉大因缘故不系徒众。’善男子，此名菩萨示现安居，过三期日随往无碍。善男子，若彼末世修行众生，求菩萨道入三期者，非彼所闻一切境界终不可取。</w:t>
      </w:r>
    </w:p>
    <w:p>
      <w:pPr>
        <w:pStyle w:val="Normal"/>
        <w:rPr/>
      </w:pPr>
      <w:r>
        <w:rPr/>
        <w:t>　　“善男子，若诸众生修奢摩他，先取至静，不起思念，静极便觉。如是初静，从于一身至一世界觉亦如是。善男子，若觉遍满一世界者，一世界中有一众生起一念者皆悉能知，百千世界亦复如是。非彼所闻一切境界终不可取。</w:t>
      </w:r>
    </w:p>
    <w:p>
      <w:pPr>
        <w:pStyle w:val="Normal"/>
        <w:rPr/>
      </w:pPr>
      <w:r>
        <w:rPr/>
        <w:t>　　“善男子，若诸众生修三摩钵提，先当忆想十方如来、十方世界一切菩萨，依种种门渐次修行勤苦三昧，广发大愿，自熏成种。非彼所闻一切境界终不可取。</w:t>
      </w:r>
    </w:p>
    <w:p>
      <w:pPr>
        <w:pStyle w:val="Normal"/>
        <w:rPr/>
      </w:pPr>
      <w:r>
        <w:rPr/>
        <w:t>　　“善男子，若诸众生修于禅那，先取数门，心中了知生住灭念分齐头数，如是周遍四威仪中分别念数无不了知，渐次增进，乃至得知百千世界一滴之雨，犹如目睹所受用物。非彼所闻一切境界终不可取。</w:t>
      </w:r>
    </w:p>
    <w:p>
      <w:pPr>
        <w:pStyle w:val="Normal"/>
        <w:rPr/>
      </w:pPr>
      <w:r>
        <w:rPr/>
        <w:t>　　“是名三观初首方便。若诸众生遍修三种，勤行精进，即名如来出现于世。若后末世钝根众生，心欲求道不得成就，由昔业障，当勤忏悔，常起希望，先断憎爱、嫉妒、谄曲、求胜上心，三种净观随学一事，此观不得，复习彼观，心不放舍，渐次求证。”</w:t>
      </w:r>
    </w:p>
    <w:p>
      <w:pPr>
        <w:pStyle w:val="Normal"/>
        <w:rPr/>
      </w:pPr>
      <w:r>
        <w:rPr/>
        <w:t>　　尔时，世尊欲重宣此义，而说偈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圆觉汝当知：</w:t>
      </w:r>
      <w:r>
        <w:rPr>
          <w:rFonts w:eastAsia="Times New Roman"/>
        </w:rPr>
        <w:t xml:space="preserve"> </w:t>
      </w:r>
      <w:r>
        <w:rPr/>
        <w:t>一切诸众生，</w:t>
      </w:r>
    </w:p>
    <w:p>
      <w:pPr>
        <w:pStyle w:val="Normal"/>
        <w:rPr/>
      </w:pPr>
      <w:r>
        <w:rPr/>
        <w:t>　　　欲求无上道，</w:t>
      </w:r>
      <w:r>
        <w:rPr>
          <w:rFonts w:eastAsia="Times New Roman"/>
        </w:rPr>
        <w:t xml:space="preserve"> </w:t>
      </w:r>
      <w:r>
        <w:rPr/>
        <w:t>先当结三期，</w:t>
      </w:r>
    </w:p>
    <w:p>
      <w:pPr>
        <w:pStyle w:val="Normal"/>
        <w:rPr/>
      </w:pPr>
      <w:r>
        <w:rPr/>
        <w:t>　　　忏悔无始业。</w:t>
      </w:r>
      <w:r>
        <w:rPr>
          <w:rFonts w:eastAsia="Times New Roman"/>
        </w:rPr>
        <w:t xml:space="preserve"> </w:t>
      </w:r>
      <w:r>
        <w:rPr/>
        <w:t>经于三七日，</w:t>
      </w:r>
    </w:p>
    <w:p>
      <w:pPr>
        <w:pStyle w:val="Normal"/>
        <w:rPr/>
      </w:pPr>
      <w:r>
        <w:rPr/>
        <w:t>　　　然后正思惟，</w:t>
      </w:r>
      <w:r>
        <w:rPr>
          <w:rFonts w:eastAsia="Times New Roman"/>
        </w:rPr>
        <w:t xml:space="preserve"> </w:t>
      </w:r>
      <w:r>
        <w:rPr/>
        <w:t>非彼所闻境，</w:t>
      </w:r>
    </w:p>
    <w:p>
      <w:pPr>
        <w:pStyle w:val="Normal"/>
        <w:rPr/>
      </w:pPr>
      <w:r>
        <w:rPr/>
        <w:t>　　　毕竟不可取。</w:t>
      </w:r>
      <w:r>
        <w:rPr>
          <w:rFonts w:eastAsia="Times New Roman"/>
        </w:rPr>
        <w:t xml:space="preserve"> </w:t>
      </w:r>
      <w:r>
        <w:rPr/>
        <w:t>奢摩他至静，</w:t>
      </w:r>
    </w:p>
    <w:p>
      <w:pPr>
        <w:pStyle w:val="Normal"/>
        <w:rPr/>
      </w:pPr>
      <w:r>
        <w:rPr/>
        <w:t>　　　三摩正忆持，</w:t>
      </w:r>
      <w:r>
        <w:rPr>
          <w:rFonts w:eastAsia="Times New Roman"/>
        </w:rPr>
        <w:t xml:space="preserve"> </w:t>
      </w:r>
      <w:r>
        <w:rPr/>
        <w:t>禅那明数门，</w:t>
      </w:r>
    </w:p>
    <w:p>
      <w:pPr>
        <w:pStyle w:val="Normal"/>
        <w:rPr/>
      </w:pPr>
      <w:r>
        <w:rPr/>
        <w:t>　　　是名三净观。</w:t>
      </w:r>
      <w:r>
        <w:rPr>
          <w:rFonts w:eastAsia="Times New Roman"/>
        </w:rPr>
        <w:t xml:space="preserve"> </w:t>
      </w:r>
      <w:r>
        <w:rPr/>
        <w:t>若能勤修习，</w:t>
      </w:r>
    </w:p>
    <w:p>
      <w:pPr>
        <w:pStyle w:val="Normal"/>
        <w:rPr/>
      </w:pPr>
      <w:r>
        <w:rPr/>
        <w:t>　　　是名佛出世。</w:t>
      </w:r>
      <w:r>
        <w:rPr>
          <w:rFonts w:eastAsia="Times New Roman"/>
        </w:rPr>
        <w:t xml:space="preserve"> </w:t>
      </w:r>
      <w:r>
        <w:rPr/>
        <w:t>钝根未成者，</w:t>
      </w:r>
    </w:p>
    <w:p>
      <w:pPr>
        <w:pStyle w:val="Normal"/>
        <w:rPr/>
      </w:pPr>
      <w:r>
        <w:rPr/>
        <w:t>　　　常当勤心忏，</w:t>
      </w:r>
      <w:r>
        <w:rPr>
          <w:rFonts w:eastAsia="Times New Roman"/>
        </w:rPr>
        <w:t xml:space="preserve"> </w:t>
      </w:r>
      <w:r>
        <w:rPr/>
        <w:t>无始一切罪，</w:t>
      </w:r>
    </w:p>
    <w:p>
      <w:pPr>
        <w:pStyle w:val="Normal"/>
        <w:rPr/>
      </w:pPr>
      <w:r>
        <w:rPr/>
        <w:t>　　　诸障若消灭，</w:t>
      </w:r>
      <w:r>
        <w:rPr>
          <w:rFonts w:eastAsia="Times New Roman"/>
        </w:rPr>
        <w:t xml:space="preserve"> </w:t>
      </w:r>
      <w:r>
        <w:rPr/>
        <w:t>佛境便现前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，贤善首菩萨在大众中，即从座起，顶礼佛足，右绕三匝，长跪叉手，而白佛言：“大悲世尊，广为我等及末世众生，开悟如是不思议事。世尊，此大乘教，名字何等？云何奉持？众生修习得何功德？云何使我护持经人？流布此教至于何地？”作是语已，五体投地，如是三请，终而复始。</w:t>
      </w:r>
    </w:p>
    <w:p>
      <w:pPr>
        <w:pStyle w:val="Normal"/>
        <w:rPr/>
      </w:pPr>
      <w:r>
        <w:rPr/>
        <w:t>　　尔时，世尊告贤善首菩萨言：“善哉！善哉！善男子，汝等乃能为诸菩萨及末世众生，问于如来如是经教功德名字。汝今谛听，当为汝说。”时贤善首菩萨奉教欢喜，及诸大众默然而听。</w:t>
      </w:r>
    </w:p>
    <w:p>
      <w:pPr>
        <w:pStyle w:val="Normal"/>
        <w:rPr/>
      </w:pPr>
      <w:r>
        <w:rPr/>
        <w:t>　　“善男子，是经百千万亿恒河沙诸佛所说，三世如来之所守护，十方菩萨之所皈依，十二部经清净眼目，是经名《大方广圆觉陀罗尼》，亦名《修多罗了义》，亦名《秘密王三昧》，亦名《如来决定境界》，亦名《如来藏自性差别》，汝当奉持。善男子，是经唯显如来境界，唯佛如来能尽宣说。若诸菩萨及末世众生依此修行，渐次增进至于佛地。善男子，是经名为《顿教大乘》，顿机众生从此开悟，亦摄渐修一切群品。譬如大海不让小流，乃至蚊虻及阿修罗饮其水者，皆得充满。</w:t>
      </w:r>
    </w:p>
    <w:p>
      <w:pPr>
        <w:pStyle w:val="Normal"/>
        <w:rPr/>
      </w:pPr>
      <w:r>
        <w:rPr/>
        <w:t>　　“善男子，假使有人纯以七宝，积满三千大千世界以用布施，不如有人闻此经名及一句义。善男子，假使有人教百千恒河沙众生得阿罗汉果，不如有人宣说此经分别半偈。善男子，若复有人闻此经名信心不惑，当知是人非于一佛、二佛种诸福慧，如是乃至尽恒河沙一切佛所种诸善根，闻此经教。汝善男子，当护末世是修行者，无令恶魔及诸外道恼其身心，令生退屈。”</w:t>
      </w:r>
    </w:p>
    <w:p>
      <w:pPr>
        <w:pStyle w:val="Normal"/>
        <w:rPr/>
      </w:pPr>
      <w:r>
        <w:rPr/>
        <w:t>　　尔时，会中有火首金刚、摧碎金刚、尼蓝婆金刚等八万金刚并其眷属，即从座起，顶礼佛足，右绕三匝，而白佛言：“世尊，若后末世一切众生，有能持此决定大乘，我当守护如护眼目。乃至道场所修行处，我等金刚自领徒众，晨夕守护，令不退转。其家乃至永无灾障，疫病销灭，财宝丰足，常不乏少。”</w:t>
      </w:r>
    </w:p>
    <w:p>
      <w:pPr>
        <w:pStyle w:val="Normal"/>
        <w:rPr/>
      </w:pPr>
      <w:r>
        <w:rPr/>
        <w:t>　　尔时，大梵天王、二十八天王，并须弥山王、护国天王等，即从座起，顶礼佛足，右绕三匝，而白佛言：“世尊，我亦守护是持经者，常令安隐，心不退转。”</w:t>
      </w:r>
    </w:p>
    <w:p>
      <w:pPr>
        <w:pStyle w:val="Normal"/>
        <w:rPr/>
      </w:pPr>
      <w:r>
        <w:rPr/>
        <w:t>　　尔时，有大力鬼王名吉槃荼，与十万鬼王，即从座起，顶礼佛足，右绕三匝，而白佛言：“世尊，我亦守护是持经人，朝夕侍卫，令不退屈。其人所居一由旬内，若有鬼神侵其境界，我当使其碎如微尘。”</w:t>
      </w:r>
    </w:p>
    <w:p>
      <w:pPr>
        <w:pStyle w:val="Normal"/>
        <w:rPr/>
      </w:pPr>
      <w:r>
        <w:rPr/>
        <w:t>　　佛说此经已，一切菩萨、天龙鬼神、八部眷属及诸天王、梵王等，一切大众，闻佛所说，皆大欢喜，信受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0:00Z</dcterms:created>
  <dc:creator/>
  <dc:description/>
  <cp:keywords/>
  <dc:language>en-US</dc:language>
  <cp:lastModifiedBy>�����û�</cp:lastModifiedBy>
  <dcterms:modified xsi:type="dcterms:W3CDTF">2010-08-10T07:30:00Z</dcterms:modified>
  <cp:revision>3</cp:revision>
  <dc:subject/>
  <dc:title>大方广圆觉修多罗了义经</dc:title>
</cp:coreProperties>
</file>