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十善业道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于阗三藏法师实叉难陀奉制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是我闻。一时佛在娑竭罗龙宫。与八千大比丘众三万二千菩萨摩诃萨俱。尔时世尊告龙王言。一切众生心想异故造业亦异。由是故有诸趣轮转。龙王。汝见此会及大海中形色种类各别不耶。如是一切靡不由心造善不善。身业语业意业所致。而心无色不可见取。但是虚妄诸法集起。毕竟无主无我我所虽各随业所现不同。而实于中无有作者。故一切法皆不思议自性如幻。智者知已应修善业。以是所生蕴处界等。皆悉端正见者无厌。龙王。汝观佛身。从百千亿福德所生。诸相庄严光明显曜蔽诸大众。设无量亿自在梵王悉不复现。其有瞻仰如来身者。莫不目眩。汝又观此诸大菩萨妙色严净。一切皆由修集善业福德而生。又诸天龙八部众等大威势者。亦因善业福德所生。今大海中所有众生。形色粗鄙或大或小。皆由自心种种想念。作身语意诸不善业。是故随业各自受报。汝今当应如是修学。亦令众生了达因果修习善业。汝当于此正见不动。勿复堕在断常见中。于诸福田欢喜敬养。是故汝等亦得人天尊敬供养。龙王。当知菩萨有一法。能断一切诸恶道苦。何等为一。谓于昼夜常念思惟观察善法。令诸善法念念增长。不容毫分不善间杂。是即能令诸恶永断善法圆满。常得亲近诸佛菩萨及余圣众。言善法者。谓人天身。声闻菩提独觉菩提无上菩提。皆依此法以为根本而得成就。故名善法。此法即是十善业道。何等为十。谓能永离杀生偷盗邪行妄语两舌恶口绮语贪欲嗔恚邪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王若离杀生。即得成就十离恼法。何等为十。一于诸众生普施无畏。二常于众生起大慈心。三永断一切嗔恚习气。四身常无病。五寿命长远。六恒为非人之所守护。七常无恶梦寝觉快乐。八灭除怨结众怨自解。九无恶道怖。十命终生天。是为十。若能回向阿耨多罗三藐三菩提者。后成佛时得佛随心自在寿命。复次龙王。若离偷盗。即得十种可保信法。何等为十。一者资财盈积。王贼水火及非爱子不能散灭。二多人爱念。三人不欺负。四十方赞美。五不忧损害。六善名流布。七处众无畏。八财命色力安乐。辩才具足无缺。九常怀施意。十命终生天。是为十。若能回向阿耨多罗三藐三菩提者。后成佛时得证清净大菩提智。复次龙王。若离邪行。即得四种智所赞法何等为四。一诸根调顺。二永离諠掉。三世所称叹。四妻莫能侵。是为四。若能回向阿耨多罗三藐三菩提者。后成佛时得佛丈夫隐密藏相。复次龙王。若离妄语。即得八种天所赞法。何等为八。一口常清净优钵华香。二为诸世间之所信伏。三发言成证人天敬爱。四常以爱语安慰众生。五得胜意乐三业清净。六言无误失心常欢喜。七发言尊重人天奉行。八智慧殊胜无能制伏。是为八。若能回向阿耨多罗三藐三菩提者。后成佛时即得如来真实语。复次龙王。若离两舌。即得五种不可坏法。何等为五。一得不坏身无能害故。二得不坏眷属无能破故。三得不坏信顺本业故。四得不坏法行所修坚固故。五得不坏善知识不诳惑故是为五。若能回向阿耨多罗三藐三菩提者。后成佛时得正眷属。诸魔外道不能沮坏。复次龙王。若离恶口。即得成就八种净业。何等为八。一言不乖度。二言皆利益。三言必契理。四言词美妙。五言可承领。六言则信用。七言无可讥。八言尽爱乐。是为八。若能回向阿耨多罗三藐三菩提者。后成佛时具足如来梵音声相复次龙王。若离绮语。即得成就三种决定。何等为三。一定为智人所爱。二定能以智如实答问。三定于人天威德最胜无有虚妄。是为三。若能回向阿耨多罗三藐三菩提者。后成佛时即得如来诸所授记皆不唐捐。复次龙王。若离贪欲。即得成就五种自在。何等为五。一三业自在。诸根具足故。二财物自在。一切怨贼不能夺故。三福德自在。随心所欲物皆备故。四王位自在。珍奇妙物皆奉献故。五所获之物过本所求百倍殊胜由于昔时不悭嫉故。是为五。若能回向阿耨多罗三藐三菩提者。后成佛时三界特尊皆共敬养。复次龙王。若离嗔恚。即得八种喜悦心法。何等为八。一无损恼心。二无嗔恚心。三无诤讼心。四柔和质直心。五得圣者慈心。六常作利益安众生心。七身相端严众共尊敬。八以和忍故速生梵世。是为八。若能回向阿耨多罗三藐三菩提者。后成佛时得无碍心观者无厌。复次龙王。若离邪见。即得成就十功德法。何等为十。一得真善意乐真善等侣。二深信因果宁殒身命终不作恶。三唯归依佛非余天等。四直心正见永离一切吉凶疑网。五常生人天不更恶道。六无量福慧转转增胜。七永离邪道行于圣道。八不起身见舍诸恶业。九住无碍见。十不堕诸难。是为十。若能回向阿耨多罗三藐三菩提者。后成佛时速证一切佛法。成就自在神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时世尊复告龙王言。若有菩萨依此善业。于修道时能离杀害而行施故。常富财宝无能侵夺。长寿无夭不为一切怨贼损害。离不与取而行施故。常富财宝无能侵夺。最胜无比悉能备集诸佛法藏离非梵行而行施故。常富财宝无能侵夺。其家直顺母及妻子无有能以欲心视者。离虚诳语而行施故。常富财宝无能侵夺。离众毁谤摄持正法如其誓愿所作必果。离离间语而行施故。常富财宝无能侵夺。眷属和睦同一志乐恒无乖诤。离粗恶语而行施故。常富财宝无能侵夺。一切众会欢喜归依。言皆信受无违拒者。离无义语而行施故。常富财宝无能侵夺。言不虚设人皆敬受。能善方便断诸疑惑。离贪求心而行施故。常富财宝无能侵夺。一切所有悉以慧舍。信解坚固具大威力。离忿怒心而行施故。常富财宝无能侵夺。速自成就无碍心智。诸根严好见皆敬爱。离邪倒心而行施故。常富财宝无能侵夺。恒生正见敬信之家。见佛闻法供养众僧。常不忘失大菩提心。是为大士修菩萨道时行十善业。以施庄严所获大利如是。龙王举要言之。行十善道以戒庄严故。能生一切佛法义利满足大愿。忍辱庄严故。得佛圆音具众相好。精进庄严故。能破魔怨入佛法藏。定庄严故。能生念慧惭愧轻安。慧庄严故。能断一切分别妄见。慈庄严故。于诸众生不起恼害。悲庄严故。愍诸众生常不厌舍。喜庄严故。见修善者心无嫌嫉。舍庄严故。于顺违境无爱恚心。四摄庄严故。常勤摄化一切众生。念处庄严故。善能修习四念处观。正勤庄严故。悉能断除一切不善法成一切善法。神足庄严故。恒令身心轻安快乐。五根庄严故。深信坚固精勤匪懈。常无迷忘寂然调顺断诸烦恼。力庄严故。众怨尽灭无能坏者。觉支庄严故。常善觉悟一切诸法正道庄严故。得正智慧常现在前。正庄严故。悉能涤除一切结使。观庄严故。能如实知诸法自性。方便庄严故。速得成满为无为乐。龙王。当知此十善业。乃至能令十力无畏十八不共一切佛法皆得圆满。是故汝等应勤修学。龙王。譬如一切城邑聚落。皆依大地而得安住。一切药草卉木丛林。亦皆依地而得生长。此十善道亦复如是。一切人天依之而立。一切声闻独觉菩提诸菩萨行。一切佛法咸共依此十善大地而得成就。佛说此经已。娑竭罗龙王及诸大众。一切世间天人阿修罗等。皆大欢喜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ind w:firstLine="48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2:00Z</dcterms:created>
  <dc:creator/>
  <dc:description/>
  <cp:keywords/>
  <dc:language>en-US</dc:language>
  <cp:lastModifiedBy>�����û�</cp:lastModifiedBy>
  <dcterms:modified xsi:type="dcterms:W3CDTF">2010-08-10T07:24:00Z</dcterms:modified>
  <cp:revision>5</cp:revision>
  <dc:subject/>
  <dc:title>佛说十善业道经</dc:title>
</cp:coreProperties>
</file>