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27.jpeg" ContentType="image/jpe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8.jpeg" ContentType="image/jpeg"/>
  <Override PartName="/word/media/image61.png" ContentType="image/png"/>
  <Override PartName="/word/media/image24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1.png" ContentType="image/png"/>
  <Override PartName="/word/media/image38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13.png" ContentType="image/png"/>
  <Override PartName="/word/media/image52.jpeg" ContentType="image/jpeg"/>
  <Override PartName="/word/media/image5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836" w:leader="none"/>
        </w:tabs>
        <w:spacing w:before="75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Bài tập đánh vần </w:t>
      </w:r>
      <w:r>
        <w:rPr>
          <w:rFonts w:cs="Times New Roman"/>
          <w:b/>
          <w:bCs/>
          <w:sz w:val="32"/>
          <w:szCs w:val="32"/>
          <w:lang w:val="en-US"/>
        </w:rPr>
        <w:t xml:space="preserve">làm tại nhà </w:t>
      </w:r>
      <w:r>
        <w:rPr>
          <w:rFonts w:cs="Times New Roman"/>
          <w:b/>
          <w:bCs/>
          <w:sz w:val="32"/>
          <w:szCs w:val="32"/>
        </w:rPr>
        <w:t xml:space="preserve">cho học sinh vào </w:t>
      </w:r>
      <w:hyperlink r:id="rId2">
        <w:r>
          <w:rPr>
            <w:rStyle w:val="InternetLink"/>
            <w:rFonts w:cs="Times New Roman"/>
            <w:b/>
            <w:bCs/>
            <w:sz w:val="32"/>
            <w:szCs w:val="32"/>
          </w:rPr>
          <w:t>lớp 1</w:t>
        </w:r>
      </w:hyperlink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0"/>
        <w:ind w:left="12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/>
          <w:b/>
          <w:bCs/>
          <w:sz w:val="26"/>
          <w:szCs w:val="26"/>
          <w:u w:val="none"/>
        </w:rPr>
        <w:t>Ghi Chú (Note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0"/>
        <w:ind w:left="12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 xml:space="preserve">Xin phụ huynh vui lòng giúp các em ôn bài và làm bài ở nhà. </w:t>
      </w:r>
      <w:r>
        <w:rPr>
          <w:rFonts w:cs="Times New Roman"/>
          <w:sz w:val="26"/>
          <w:szCs w:val="26"/>
          <w:lang w:val="en-US"/>
        </w:rPr>
        <w:t>(</w:t>
      </w:r>
      <w:r>
        <w:rPr>
          <w:rFonts w:cs="Times New Roman"/>
          <w:sz w:val="26"/>
          <w:szCs w:val="26"/>
        </w:rPr>
        <w:t>Parents, please help your child study and doing homework.</w:t>
      </w:r>
      <w:r>
        <w:rPr>
          <w:rFonts w:cs="Times New Roman"/>
          <w:sz w:val="26"/>
          <w:szCs w:val="26"/>
          <w:lang w:val="en-US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kinsoku w:val="true"/>
        <w:overflowPunct w:val="true"/>
        <w:autoSpaceDE w:val="false"/>
        <w:bidi w:val="0"/>
        <w:snapToGrid w:val="true"/>
        <w:spacing w:lineRule="auto" w:line="360" w:before="120" w:after="0"/>
        <w:ind w:left="839" w:right="3800" w:hanging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hãy học thuộc lòng bảng chữ cái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Memorize t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phabet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0"/>
        <w:ind w:left="839" w:right="198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 Ă Â B C D Đ E Ê G H I K L M N O Ô Ơ P Q R S T U Ư V X Y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kinsoku w:val="true"/>
        <w:overflowPunct w:val="true"/>
        <w:autoSpaceDE w:val="false"/>
        <w:bidi w:val="0"/>
        <w:snapToGrid w:val="true"/>
        <w:spacing w:lineRule="auto" w:line="360" w:before="120" w:after="0"/>
        <w:ind w:left="839" w:right="231" w:hanging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hãy làm bài tập đính kèm, một ngày làm hai trang. Rán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ố gắng làm mỗi ngày (từ thứ hai cho tới thứ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u)</w:t>
      </w:r>
    </w:p>
    <w:p>
      <w:pPr>
        <w:sectPr>
          <w:headerReference w:type="default" r:id="rId3"/>
          <w:type w:val="nextPage"/>
          <w:pgSz w:w="12240" w:h="15840"/>
          <w:pgMar w:left="1320" w:right="108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39" w:right="1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o the attached package, do two pages per day (from Monday to Friday)</w:t>
      </w:r>
    </w:p>
    <w:p>
      <w:pPr>
        <w:pStyle w:val="Normal"/>
        <w:tabs>
          <w:tab w:val="clear" w:pos="720"/>
          <w:tab w:val="left" w:pos="9688" w:leader="none"/>
        </w:tabs>
        <w:spacing w:lineRule="exact" w:line="580" w:before="0" w:after="0"/>
        <w:ind w:left="11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597525</wp:posOffset>
            </wp:positionH>
            <wp:positionV relativeFrom="page">
              <wp:posOffset>3887470</wp:posOffset>
            </wp:positionV>
            <wp:extent cx="800100" cy="100012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5318760</wp:posOffset>
            </wp:positionH>
            <wp:positionV relativeFrom="page">
              <wp:posOffset>5027295</wp:posOffset>
            </wp:positionV>
            <wp:extent cx="1365885" cy="91440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5537200</wp:posOffset>
            </wp:positionH>
            <wp:positionV relativeFrom="page">
              <wp:posOffset>6080125</wp:posOffset>
            </wp:positionV>
            <wp:extent cx="978535" cy="1021080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658485</wp:posOffset>
            </wp:positionH>
            <wp:positionV relativeFrom="page">
              <wp:posOffset>7197725</wp:posOffset>
            </wp:positionV>
            <wp:extent cx="669290" cy="956945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w w:val="110"/>
          <w:sz w:val="26"/>
          <w:szCs w:val="26"/>
          <w:u w:val="thick"/>
        </w:rPr>
        <w:t>Bài 1:</w:t>
      </w:r>
      <w:r>
        <w:rPr>
          <w:rFonts w:cs="Times New Roman"/>
          <w:spacing w:val="-46"/>
          <w:w w:val="110"/>
          <w:sz w:val="26"/>
          <w:szCs w:val="26"/>
          <w:u w:val="thick"/>
        </w:rPr>
        <w:t xml:space="preserve"> </w:t>
      </w:r>
      <w:r>
        <w:rPr>
          <w:rFonts w:cs="Times New Roman"/>
          <w:w w:val="110"/>
          <w:sz w:val="26"/>
          <w:szCs w:val="26"/>
          <w:u w:val="thick"/>
        </w:rPr>
        <w:t>Dấu</w:t>
      </w:r>
      <w:r>
        <w:rPr>
          <w:rFonts w:cs="Times New Roman"/>
          <w:sz w:val="26"/>
          <w:szCs w:val="26"/>
          <w:u w:val="thick"/>
        </w:rPr>
        <w:tab/>
      </w:r>
    </w:p>
    <w:p>
      <w:pPr>
        <w:pStyle w:val="Heading5"/>
        <w:spacing w:before="128" w:after="0"/>
        <w:ind w:left="119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110"/>
          <w:sz w:val="26"/>
          <w:szCs w:val="26"/>
        </w:rPr>
        <w:t>Thứ Hai: Đánh Vần</w:t>
      </w:r>
    </w:p>
    <w:p>
      <w:pPr>
        <w:pStyle w:val="Normal"/>
        <w:spacing w:before="55" w:after="0"/>
        <w:ind w:left="11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5370195</wp:posOffset>
            </wp:positionH>
            <wp:positionV relativeFrom="paragraph">
              <wp:posOffset>271145</wp:posOffset>
            </wp:positionV>
            <wp:extent cx="1256665" cy="995045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5580380</wp:posOffset>
            </wp:positionH>
            <wp:positionV relativeFrom="paragraph">
              <wp:posOffset>1370330</wp:posOffset>
            </wp:positionV>
            <wp:extent cx="856615" cy="985520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w w:val="105"/>
          <w:sz w:val="26"/>
          <w:szCs w:val="26"/>
        </w:rPr>
        <w:t xml:space="preserve">(Giúp các em đánh vần những từ sau đây. Thí dụ: </w:t>
      </w:r>
      <w:r>
        <w:rPr>
          <w:rFonts w:cs="Times New Roman"/>
          <w:i/>
          <w:w w:val="105"/>
          <w:sz w:val="26"/>
          <w:szCs w:val="26"/>
        </w:rPr>
        <w:t>a, cờ-a-ca-sắc-cá, cá</w:t>
      </w:r>
      <w:r>
        <w:rPr>
          <w:rFonts w:cs="Times New Roman"/>
          <w:w w:val="105"/>
          <w:sz w:val="26"/>
          <w:szCs w:val="26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5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677"/>
        <w:gridCol w:w="5140"/>
      </w:tblGrid>
      <w:tr>
        <w:trPr>
          <w:trHeight w:val="739" w:hRule="atLeast"/>
        </w:trPr>
        <w:tc>
          <w:tcPr>
            <w:tcW w:w="1536" w:type="dxa"/>
            <w:tcBorders/>
          </w:tcPr>
          <w:p>
            <w:pPr>
              <w:pStyle w:val="TableParagraph"/>
              <w:spacing w:lineRule="exact" w:line="683"/>
              <w:ind w:left="631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w w:val="88"/>
                <w:sz w:val="26"/>
                <w:szCs w:val="26"/>
              </w:rPr>
              <w:t>a</w:t>
            </w:r>
          </w:p>
        </w:tc>
        <w:tc>
          <w:tcPr>
            <w:tcW w:w="2677" w:type="dxa"/>
            <w:tcBorders/>
          </w:tcPr>
          <w:p>
            <w:pPr>
              <w:pStyle w:val="TableParagraph"/>
              <w:spacing w:lineRule="exact" w:line="683"/>
              <w:ind w:left="844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c-á</w:t>
            </w:r>
          </w:p>
        </w:tc>
        <w:tc>
          <w:tcPr>
            <w:tcW w:w="5140" w:type="dxa"/>
            <w:tcBorders/>
          </w:tcPr>
          <w:p>
            <w:pPr>
              <w:pStyle w:val="TableParagraph"/>
              <w:spacing w:lineRule="exact" w:line="683"/>
              <w:ind w:left="662" w:right="371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cá</w:t>
            </w:r>
          </w:p>
        </w:tc>
      </w:tr>
      <w:tr>
        <w:trPr>
          <w:trHeight w:val="499" w:hRule="atLeast"/>
        </w:trPr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76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a)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02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c</w:t>
            </w:r>
            <w:r>
              <w:rPr>
                <w:rFonts w:cs="Times New Roman"/>
                <w:sz w:val="26"/>
                <w:szCs w:val="26"/>
              </w:rPr>
              <w:t>ờ</w:t>
            </w:r>
            <w:r>
              <w:rPr>
                <w:rFonts w:cs="Times New Roman"/>
                <w:i/>
                <w:sz w:val="26"/>
                <w:szCs w:val="26"/>
              </w:rPr>
              <w:t>-a-ca-s</w:t>
            </w:r>
            <w:r>
              <w:rPr>
                <w:rFonts w:cs="Times New Roman"/>
                <w:sz w:val="26"/>
                <w:szCs w:val="26"/>
              </w:rPr>
              <w:t>ắ</w:t>
            </w:r>
            <w:r>
              <w:rPr>
                <w:rFonts w:cs="Times New Roman"/>
                <w:i/>
                <w:sz w:val="26"/>
                <w:szCs w:val="26"/>
              </w:rPr>
              <w:t>c-cá)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64" w:right="371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cá)</w:t>
            </w:r>
          </w:p>
        </w:tc>
      </w:tr>
      <w:tr>
        <w:trPr>
          <w:trHeight w:val="1222" w:hRule="atLeast"/>
        </w:trPr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631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w w:val="88"/>
                <w:sz w:val="26"/>
                <w:szCs w:val="26"/>
              </w:rPr>
              <w:t>a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853" w:right="98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l-á</w:t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664" w:right="371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lá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76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a)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52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l</w:t>
            </w:r>
            <w:r>
              <w:rPr>
                <w:rFonts w:cs="Times New Roman"/>
                <w:sz w:val="26"/>
                <w:szCs w:val="26"/>
              </w:rPr>
              <w:t>ờ</w:t>
            </w:r>
            <w:r>
              <w:rPr>
                <w:rFonts w:cs="Times New Roman"/>
                <w:i/>
                <w:sz w:val="26"/>
                <w:szCs w:val="26"/>
              </w:rPr>
              <w:t>-a-la-s</w:t>
            </w:r>
            <w:r>
              <w:rPr>
                <w:rFonts w:cs="Times New Roman"/>
                <w:sz w:val="26"/>
                <w:szCs w:val="26"/>
              </w:rPr>
              <w:t>ắ</w:t>
            </w:r>
            <w:r>
              <w:rPr>
                <w:rFonts w:cs="Times New Roman"/>
                <w:i/>
                <w:sz w:val="26"/>
                <w:szCs w:val="26"/>
              </w:rPr>
              <w:t>c-lá)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64" w:right="371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lá)</w:t>
            </w:r>
          </w:p>
        </w:tc>
      </w:tr>
      <w:tr>
        <w:trPr>
          <w:trHeight w:val="1222" w:hRule="atLeast"/>
        </w:trPr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650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w w:val="87"/>
                <w:sz w:val="26"/>
                <w:szCs w:val="26"/>
              </w:rPr>
              <w:t>e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844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b-é</w:t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663" w:right="371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bé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81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e)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02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b</w:t>
            </w:r>
            <w:r>
              <w:rPr>
                <w:rFonts w:cs="Times New Roman"/>
                <w:sz w:val="26"/>
                <w:szCs w:val="26"/>
              </w:rPr>
              <w:t>ờ</w:t>
            </w:r>
            <w:r>
              <w:rPr>
                <w:rFonts w:cs="Times New Roman"/>
                <w:i/>
                <w:sz w:val="26"/>
                <w:szCs w:val="26"/>
              </w:rPr>
              <w:t>-e-be-s</w:t>
            </w:r>
            <w:r>
              <w:rPr>
                <w:rFonts w:cs="Times New Roman"/>
                <w:sz w:val="26"/>
                <w:szCs w:val="26"/>
              </w:rPr>
              <w:t>ắ</w:t>
            </w:r>
            <w:r>
              <w:rPr>
                <w:rFonts w:cs="Times New Roman"/>
                <w:i/>
                <w:sz w:val="26"/>
                <w:szCs w:val="26"/>
              </w:rPr>
              <w:t>c-bé)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64" w:right="371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bé)</w:t>
            </w:r>
          </w:p>
        </w:tc>
      </w:tr>
      <w:tr>
        <w:trPr>
          <w:trHeight w:val="1222" w:hRule="atLeast"/>
        </w:trPr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650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w w:val="87"/>
                <w:sz w:val="26"/>
                <w:szCs w:val="26"/>
              </w:rPr>
              <w:t>ê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830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d-ế</w:t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661" w:right="371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dế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81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ê)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02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d</w:t>
            </w:r>
            <w:r>
              <w:rPr>
                <w:rFonts w:cs="Times New Roman"/>
                <w:sz w:val="26"/>
                <w:szCs w:val="26"/>
              </w:rPr>
              <w:t>ờ</w:t>
            </w:r>
            <w:r>
              <w:rPr>
                <w:rFonts w:cs="Times New Roman"/>
                <w:i/>
                <w:sz w:val="26"/>
                <w:szCs w:val="26"/>
              </w:rPr>
              <w:t>-ê-dê-s</w:t>
            </w:r>
            <w:r>
              <w:rPr>
                <w:rFonts w:cs="Times New Roman"/>
                <w:sz w:val="26"/>
                <w:szCs w:val="26"/>
              </w:rPr>
              <w:t>ắ</w:t>
            </w:r>
            <w:r>
              <w:rPr>
                <w:rFonts w:cs="Times New Roman"/>
                <w:i/>
                <w:sz w:val="26"/>
                <w:szCs w:val="26"/>
              </w:rPr>
              <w:t>c-d</w:t>
            </w:r>
            <w:r>
              <w:rPr>
                <w:rFonts w:cs="Times New Roman"/>
                <w:sz w:val="26"/>
                <w:szCs w:val="26"/>
              </w:rPr>
              <w:t>ế</w:t>
            </w:r>
            <w:r>
              <w:rPr>
                <w:rFonts w:cs="Times New Roman"/>
                <w:i/>
                <w:sz w:val="26"/>
                <w:szCs w:val="26"/>
              </w:rPr>
              <w:t>)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64" w:right="371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d</w:t>
            </w:r>
            <w:r>
              <w:rPr>
                <w:rFonts w:cs="Times New Roman"/>
                <w:sz w:val="26"/>
                <w:szCs w:val="26"/>
              </w:rPr>
              <w:t>ế</w:t>
            </w:r>
            <w:r>
              <w:rPr>
                <w:rFonts w:cs="Times New Roman"/>
                <w:i/>
                <w:sz w:val="26"/>
                <w:szCs w:val="26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691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w w:val="99"/>
                <w:sz w:val="26"/>
                <w:szCs w:val="26"/>
              </w:rPr>
              <w:t>i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885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b-í</w:t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664" w:right="371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bí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98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i)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52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b</w:t>
            </w:r>
            <w:r>
              <w:rPr>
                <w:rFonts w:cs="Times New Roman"/>
                <w:sz w:val="26"/>
                <w:szCs w:val="26"/>
              </w:rPr>
              <w:t>ờ</w:t>
            </w:r>
            <w:r>
              <w:rPr>
                <w:rFonts w:cs="Times New Roman"/>
                <w:i/>
                <w:sz w:val="26"/>
                <w:szCs w:val="26"/>
              </w:rPr>
              <w:t>-i-bi-s</w:t>
            </w:r>
            <w:r>
              <w:rPr>
                <w:rFonts w:cs="Times New Roman"/>
                <w:sz w:val="26"/>
                <w:szCs w:val="26"/>
              </w:rPr>
              <w:t>ắ</w:t>
            </w:r>
            <w:r>
              <w:rPr>
                <w:rFonts w:cs="Times New Roman"/>
                <w:i/>
                <w:sz w:val="26"/>
                <w:szCs w:val="26"/>
              </w:rPr>
              <w:t>c-bí)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664" w:right="371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bí)</w:t>
            </w:r>
          </w:p>
        </w:tc>
      </w:tr>
      <w:tr>
        <w:trPr>
          <w:trHeight w:val="1222" w:hRule="atLeast"/>
        </w:trPr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631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w w:val="88"/>
                <w:sz w:val="26"/>
                <w:szCs w:val="26"/>
              </w:rPr>
              <w:t>ô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825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b-ố</w:t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8" w:after="0"/>
              <w:ind w:left="664" w:right="371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bố</w:t>
            </w:r>
          </w:p>
        </w:tc>
      </w:tr>
      <w:tr>
        <w:trPr>
          <w:trHeight w:val="231" w:hRule="atLeast"/>
        </w:trPr>
        <w:tc>
          <w:tcPr>
            <w:tcW w:w="1536" w:type="dxa"/>
            <w:tcBorders/>
          </w:tcPr>
          <w:p>
            <w:pPr>
              <w:pStyle w:val="TableParagraph"/>
              <w:spacing w:lineRule="exact" w:line="212"/>
              <w:ind w:left="676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ô)</w:t>
            </w:r>
          </w:p>
        </w:tc>
        <w:tc>
          <w:tcPr>
            <w:tcW w:w="2677" w:type="dxa"/>
            <w:tcBorders/>
          </w:tcPr>
          <w:p>
            <w:pPr>
              <w:pStyle w:val="TableParagraph"/>
              <w:spacing w:lineRule="exact" w:line="212"/>
              <w:ind w:left="585" w:righ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b</w:t>
            </w:r>
            <w:r>
              <w:rPr>
                <w:rFonts w:cs="Times New Roman"/>
                <w:sz w:val="26"/>
                <w:szCs w:val="26"/>
              </w:rPr>
              <w:t>ờ</w:t>
            </w:r>
            <w:r>
              <w:rPr>
                <w:rFonts w:cs="Times New Roman"/>
                <w:i/>
                <w:sz w:val="26"/>
                <w:szCs w:val="26"/>
              </w:rPr>
              <w:t>-ô-bô-s</w:t>
            </w:r>
            <w:r>
              <w:rPr>
                <w:rFonts w:cs="Times New Roman"/>
                <w:sz w:val="26"/>
                <w:szCs w:val="26"/>
              </w:rPr>
              <w:t>ắ</w:t>
            </w:r>
            <w:r>
              <w:rPr>
                <w:rFonts w:cs="Times New Roman"/>
                <w:i/>
                <w:sz w:val="26"/>
                <w:szCs w:val="26"/>
              </w:rPr>
              <w:t>c-b</w:t>
            </w:r>
            <w:r>
              <w:rPr>
                <w:rFonts w:cs="Times New Roman"/>
                <w:sz w:val="26"/>
                <w:szCs w:val="26"/>
              </w:rPr>
              <w:t>ố</w:t>
            </w:r>
            <w:r>
              <w:rPr>
                <w:rFonts w:cs="Times New Roman"/>
                <w:i/>
                <w:sz w:val="26"/>
                <w:szCs w:val="26"/>
              </w:rPr>
              <w:t>)</w:t>
            </w:r>
          </w:p>
        </w:tc>
        <w:tc>
          <w:tcPr>
            <w:tcW w:w="5140" w:type="dxa"/>
            <w:tcBorders/>
          </w:tcPr>
          <w:p>
            <w:pPr>
              <w:pStyle w:val="TableParagraph"/>
              <w:spacing w:lineRule="exact" w:line="212"/>
              <w:ind w:left="664" w:right="371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b</w:t>
            </w:r>
            <w:r>
              <w:rPr>
                <w:rFonts w:cs="Times New Roman"/>
                <w:sz w:val="26"/>
                <w:szCs w:val="26"/>
              </w:rPr>
              <w:t>ố</w:t>
            </w:r>
            <w:r>
              <w:rPr>
                <w:rFonts w:cs="Times New Roman"/>
                <w:i/>
                <w:sz w:val="26"/>
                <w:szCs w:val="26"/>
              </w:rPr>
              <w:t>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080" w:gutter="0" w:header="0" w:top="1160" w:footer="1122" w:bottom="13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9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110"/>
          <w:sz w:val="26"/>
          <w:szCs w:val="26"/>
        </w:rPr>
        <w:t>Bỏ Dấu</w:t>
      </w:r>
    </w:p>
    <w:p>
      <w:pPr>
        <w:pStyle w:val="TextBody"/>
        <w:spacing w:before="55" w:after="0"/>
        <w:ind w:left="11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>(Đọc các từ ở trang P-1 phần Phụ Lục của sách học cho các em bỏ dấu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2808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871220" cy="9124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           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i/>
          <w:w w:val="110"/>
          <w:sz w:val="26"/>
          <w:szCs w:val="26"/>
        </w:rPr>
        <w:t>sắ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4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1709420</wp:posOffset>
            </wp:positionH>
            <wp:positionV relativeFrom="paragraph">
              <wp:posOffset>239395</wp:posOffset>
            </wp:positionV>
            <wp:extent cx="1362710" cy="1090295"/>
            <wp:effectExtent l="0" t="0" r="0" b="0"/>
            <wp:wrapTopAndBottom/>
            <wp:docPr id="1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5036820</wp:posOffset>
            </wp:positionH>
            <wp:positionV relativeFrom="paragraph">
              <wp:posOffset>173355</wp:posOffset>
            </wp:positionV>
            <wp:extent cx="925195" cy="1076325"/>
            <wp:effectExtent l="0" t="0" r="0" b="0"/>
            <wp:wrapTopAndBottom/>
            <wp:docPr id="1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080" w:gutter="0" w:header="0" w:top="1100" w:footer="1122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943" w:leader="none"/>
          <w:tab w:val="left" w:pos="4430" w:leader="none"/>
        </w:tabs>
        <w:spacing w:lineRule="exact" w:line="1046"/>
        <w:ind w:left="47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36650</wp:posOffset>
                </wp:positionH>
                <wp:positionV relativeFrom="paragraph">
                  <wp:posOffset>97155</wp:posOffset>
                </wp:positionV>
                <wp:extent cx="2514600" cy="1270"/>
                <wp:effectExtent l="635" t="5080" r="635" b="5080"/>
                <wp:wrapNone/>
                <wp:docPr id="1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7.65pt" to="287.45pt,7.7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36650</wp:posOffset>
                </wp:positionH>
                <wp:positionV relativeFrom="paragraph">
                  <wp:posOffset>249555</wp:posOffset>
                </wp:positionV>
                <wp:extent cx="2514600" cy="0"/>
                <wp:effectExtent l="0" t="5080" r="0" b="5080"/>
                <wp:wrapNone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9.65pt" to="287.45pt,19.65pt" ID="Line 3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953260</wp:posOffset>
            </wp:positionH>
            <wp:positionV relativeFrom="paragraph">
              <wp:posOffset>640080</wp:posOffset>
            </wp:positionV>
            <wp:extent cx="876300" cy="1097280"/>
            <wp:effectExtent l="0" t="0" r="0" b="0"/>
            <wp:wrapNone/>
            <wp:docPr id="1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>ca</w:t>
        <w:tab/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17" w:leader="none"/>
          <w:tab w:val="left" w:pos="4430" w:leader="none"/>
        </w:tabs>
        <w:spacing w:before="657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36650</wp:posOffset>
                </wp:positionH>
                <wp:positionV relativeFrom="paragraph">
                  <wp:posOffset>551180</wp:posOffset>
                </wp:positionV>
                <wp:extent cx="2514600" cy="1270"/>
                <wp:effectExtent l="635" t="5080" r="635" b="5080"/>
                <wp:wrapNone/>
                <wp:docPr id="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3.4pt" to="287.45pt,43.45pt" ID="Line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6650</wp:posOffset>
                </wp:positionH>
                <wp:positionV relativeFrom="paragraph">
                  <wp:posOffset>703580</wp:posOffset>
                </wp:positionV>
                <wp:extent cx="2514600" cy="0"/>
                <wp:effectExtent l="0" t="5080" r="0" b="5080"/>
                <wp:wrapNone/>
                <wp:docPr id="2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5.4pt" to="287.45pt,55.4pt" ID="Line 5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887220</wp:posOffset>
            </wp:positionH>
            <wp:positionV relativeFrom="paragraph">
              <wp:posOffset>1095375</wp:posOffset>
            </wp:positionV>
            <wp:extent cx="1052195" cy="1097280"/>
            <wp:effectExtent l="0" t="0" r="0" b="0"/>
            <wp:wrapNone/>
            <wp:docPr id="2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be</w:t>
        <w:tab/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075" w:leader="none"/>
          <w:tab w:val="left" w:pos="4437" w:leader="none"/>
        </w:tabs>
        <w:spacing w:before="661" w:after="0"/>
        <w:ind w:left="462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36650</wp:posOffset>
                </wp:positionH>
                <wp:positionV relativeFrom="paragraph">
                  <wp:posOffset>555625</wp:posOffset>
                </wp:positionV>
                <wp:extent cx="2514600" cy="0"/>
                <wp:effectExtent l="0" t="5080" r="0" b="5080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3.75pt" to="287.45pt,43.75pt" ID="Line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36650</wp:posOffset>
                </wp:positionH>
                <wp:positionV relativeFrom="paragraph">
                  <wp:posOffset>708025</wp:posOffset>
                </wp:positionV>
                <wp:extent cx="2514600" cy="0"/>
                <wp:effectExtent l="0" t="5080" r="0" b="508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5.75pt" to="287.45pt,55.75pt" ID="Line 7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bi</w:t>
        <w:tab/>
      </w:r>
    </w:p>
    <w:p>
      <w:pPr>
        <w:pStyle w:val="Normal"/>
        <w:tabs>
          <w:tab w:val="clear" w:pos="720"/>
          <w:tab w:val="left" w:pos="2075" w:leader="none"/>
          <w:tab w:val="left" w:pos="4430" w:leader="none"/>
        </w:tabs>
        <w:spacing w:lineRule="exact" w:line="1046" w:before="0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la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ind w:left="137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1365885" cy="9144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17" w:leader="none"/>
          <w:tab w:val="left" w:pos="4430" w:leader="none"/>
        </w:tabs>
        <w:spacing w:before="216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234815</wp:posOffset>
                </wp:positionH>
                <wp:positionV relativeFrom="paragraph">
                  <wp:posOffset>271145</wp:posOffset>
                </wp:positionV>
                <wp:extent cx="2513965" cy="1270"/>
                <wp:effectExtent l="635" t="5080" r="635" b="5080"/>
                <wp:wrapNone/>
                <wp:docPr id="2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1.35pt" to="531.35pt,21.4pt" ID="Line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234815</wp:posOffset>
                </wp:positionH>
                <wp:positionV relativeFrom="paragraph">
                  <wp:posOffset>423545</wp:posOffset>
                </wp:positionV>
                <wp:extent cx="2513965" cy="0"/>
                <wp:effectExtent l="0" t="5080" r="635" b="5080"/>
                <wp:wrapNone/>
                <wp:docPr id="2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33.35pt" to="531.35pt,33.35pt" ID="Line 9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234815</wp:posOffset>
                </wp:positionH>
                <wp:positionV relativeFrom="paragraph">
                  <wp:posOffset>-1547495</wp:posOffset>
                </wp:positionV>
                <wp:extent cx="2513965" cy="1270"/>
                <wp:effectExtent l="635" t="5080" r="635" b="5080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121.85pt" to="531.35pt,-121.8pt" ID="Line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34815</wp:posOffset>
                </wp:positionH>
                <wp:positionV relativeFrom="paragraph">
                  <wp:posOffset>-1395095</wp:posOffset>
                </wp:positionV>
                <wp:extent cx="2513965" cy="0"/>
                <wp:effectExtent l="0" t="5080" r="635" b="5080"/>
                <wp:wrapNone/>
                <wp:docPr id="2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109.85pt" to="531.35pt,-109.85pt" ID="Line 11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dê</w:t>
        <w:tab/>
      </w:r>
    </w:p>
    <w:p>
      <w:pPr>
        <w:pStyle w:val="TextBody"/>
        <w:ind w:left="18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746760" cy="1071245"/>
            <wp:effectExtent l="0" t="0" r="0" b="0"/>
            <wp:docPr id="3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17" w:leader="none"/>
          <w:tab w:val="left" w:pos="4437" w:leader="none"/>
        </w:tabs>
        <w:spacing w:before="76" w:after="0"/>
        <w:ind w:left="462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34815</wp:posOffset>
                </wp:positionH>
                <wp:positionV relativeFrom="paragraph">
                  <wp:posOffset>184150</wp:posOffset>
                </wp:positionV>
                <wp:extent cx="2513965" cy="0"/>
                <wp:effectExtent l="0" t="5080" r="635" b="5080"/>
                <wp:wrapNone/>
                <wp:docPr id="3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4.5pt" to="531.35pt,14.5pt" ID="Line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34815</wp:posOffset>
                </wp:positionH>
                <wp:positionV relativeFrom="paragraph">
                  <wp:posOffset>336550</wp:posOffset>
                </wp:positionV>
                <wp:extent cx="2513965" cy="0"/>
                <wp:effectExtent l="0" t="5080" r="635" b="5080"/>
                <wp:wrapNone/>
                <wp:docPr id="3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6.5pt" to="531.35pt,26.5pt" ID="Line 13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bô</w:t>
        <w:tab/>
      </w:r>
    </w:p>
    <w:p>
      <w:pPr>
        <w:sectPr>
          <w:type w:val="continuous"/>
          <w:pgSz w:w="12240" w:h="15840"/>
          <w:pgMar w:left="1320" w:right="1080" w:gutter="0" w:header="0" w:top="1100" w:footer="1122" w:bottom="1320"/>
          <w:cols w:num="2" w:equalWidth="false" w:sep="false">
            <w:col w:w="4478" w:space="400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9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110"/>
          <w:sz w:val="26"/>
          <w:szCs w:val="26"/>
        </w:rPr>
        <w:t>Thứ Ba: Đánh Vần</w:t>
      </w:r>
    </w:p>
    <w:p>
      <w:pPr>
        <w:pStyle w:val="Normal"/>
        <w:spacing w:before="55" w:after="0"/>
        <w:ind w:left="11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5509260</wp:posOffset>
            </wp:positionH>
            <wp:positionV relativeFrom="paragraph">
              <wp:posOffset>3900170</wp:posOffset>
            </wp:positionV>
            <wp:extent cx="944880" cy="995045"/>
            <wp:effectExtent l="0" t="0" r="0" b="0"/>
            <wp:wrapTopAndBottom/>
            <wp:docPr id="3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5676900</wp:posOffset>
            </wp:positionH>
            <wp:positionV relativeFrom="paragraph">
              <wp:posOffset>2655570</wp:posOffset>
            </wp:positionV>
            <wp:extent cx="633095" cy="1071245"/>
            <wp:effectExtent l="0" t="0" r="0" b="0"/>
            <wp:wrapTopAndBottom/>
            <wp:docPr id="3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5679440</wp:posOffset>
            </wp:positionH>
            <wp:positionV relativeFrom="paragraph">
              <wp:posOffset>1464945</wp:posOffset>
            </wp:positionV>
            <wp:extent cx="631825" cy="1080770"/>
            <wp:effectExtent l="0" t="0" r="0" b="0"/>
            <wp:wrapTopAndBottom/>
            <wp:docPr id="3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5565140</wp:posOffset>
            </wp:positionH>
            <wp:positionV relativeFrom="paragraph">
              <wp:posOffset>273050</wp:posOffset>
            </wp:positionV>
            <wp:extent cx="862330" cy="1085850"/>
            <wp:effectExtent l="0" t="0" r="0" b="0"/>
            <wp:wrapTopAndBottom/>
            <wp:docPr id="3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5577840</wp:posOffset>
            </wp:positionH>
            <wp:positionV relativeFrom="paragraph">
              <wp:posOffset>5029200</wp:posOffset>
            </wp:positionV>
            <wp:extent cx="847090" cy="1090295"/>
            <wp:effectExtent l="0" t="0" r="0" b="0"/>
            <wp:wrapTopAndBottom/>
            <wp:docPr id="3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w w:val="105"/>
          <w:sz w:val="26"/>
          <w:szCs w:val="26"/>
        </w:rPr>
        <w:t xml:space="preserve">(Giúp các em đánh vần những từ sau đây. Thí dụ: </w:t>
      </w:r>
      <w:r>
        <w:rPr>
          <w:rFonts w:cs="Times New Roman"/>
          <w:i/>
          <w:w w:val="105"/>
          <w:sz w:val="26"/>
          <w:szCs w:val="26"/>
        </w:rPr>
        <w:t>o, bờ-o-bo-huyền-bò, bò</w:t>
      </w:r>
      <w:r>
        <w:rPr>
          <w:rFonts w:cs="Times New Roman"/>
          <w:w w:val="105"/>
          <w:sz w:val="26"/>
          <w:szCs w:val="26"/>
        </w:rPr>
        <w:t>.)</w:t>
      </w:r>
    </w:p>
    <w:p>
      <w:pPr>
        <w:pStyle w:val="Normal"/>
        <w:spacing w:lineRule="auto" w:line="24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400" w:leader="none"/>
        </w:tabs>
        <w:spacing w:lineRule="exact" w:line="788" w:before="0" w:after="0"/>
        <w:ind w:left="498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/>
          <w:w w:val="105"/>
          <w:position w:val="1"/>
          <w:sz w:val="26"/>
          <w:szCs w:val="26"/>
        </w:rPr>
        <w:t>trừ</w:t>
        <w:tab/>
      </w:r>
      <w:r>
        <w:rPr>
          <w:rFonts w:cs="Times New Roman"/>
          <w:w w:val="105"/>
          <w:sz w:val="26"/>
          <w:szCs w:val="26"/>
          <w:u w:val="thick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72185</wp:posOffset>
                </wp:positionH>
                <wp:positionV relativeFrom="paragraph">
                  <wp:posOffset>-5882005</wp:posOffset>
                </wp:positionV>
                <wp:extent cx="5939155" cy="656399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1"/>
                              <w:gridCol w:w="2741"/>
                              <w:gridCol w:w="5132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683"/>
                                    <w:ind w:left="100" w:right="0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w w:val="88"/>
                                      <w:sz w:val="7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651" w:right="54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683"/>
                                    <w:ind w:left="452" w:right="537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</w:rPr>
                                    <w:t>b-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454" w:right="53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b</w:t>
                                  </w:r>
                                  <w:r>
                                    <w:rPr>
                                      <w:sz w:val="20"/>
                                    </w:rPr>
                                    <w:t>ờ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-o-bo-huy</w:t>
                                  </w:r>
                                  <w:r>
                                    <w:rPr>
                                      <w:sz w:val="20"/>
                                    </w:rPr>
                                    <w:t>ề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n-bò)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683"/>
                                    <w:ind w:left="655" w:right="3717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</w:rPr>
                                    <w:t>b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655" w:right="3715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b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100" w:right="0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w w:val="88"/>
                                      <w:sz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450" w:right="537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</w:rPr>
                                    <w:t>c-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726" w:right="0" w:hanging="0"/>
                                    <w:jc w:val="left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</w:rPr>
                                    <w:t>c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651" w:right="54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54" w:right="53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c</w:t>
                                  </w:r>
                                  <w:r>
                                    <w:rPr>
                                      <w:sz w:val="20"/>
                                    </w:rPr>
                                    <w:t>ờ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-o-co-huy</w:t>
                                  </w:r>
                                  <w:r>
                                    <w:rPr>
                                      <w:sz w:val="20"/>
                                    </w:rPr>
                                    <w:t>ề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n-cò)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873" w:right="0"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c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100" w:right="0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w w:val="88"/>
                                      <w:sz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450" w:right="537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</w:rPr>
                                    <w:t>c-à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726" w:right="0" w:hanging="0"/>
                                    <w:jc w:val="left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</w:rPr>
                                    <w:t>c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651" w:right="54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54" w:right="53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c</w:t>
                                  </w:r>
                                  <w:r>
                                    <w:rPr>
                                      <w:sz w:val="20"/>
                                    </w:rPr>
                                    <w:t>ờ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-a-ca-huy</w:t>
                                  </w:r>
                                  <w:r>
                                    <w:rPr>
                                      <w:sz w:val="20"/>
                                    </w:rPr>
                                    <w:t>ề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n-cà)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873" w:right="0"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cà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99" w:right="0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w w:val="111"/>
                                      <w:sz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449" w:right="537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w w:val="105"/>
                                      <w:sz w:val="72"/>
                                    </w:rPr>
                                    <w:t>d-ù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652" w:right="0" w:hanging="0"/>
                                    <w:jc w:val="left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w w:val="105"/>
                                      <w:sz w:val="72"/>
                                    </w:rPr>
                                    <w:t>d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651" w:right="54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u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54" w:right="53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d</w:t>
                                  </w:r>
                                  <w:r>
                                    <w:rPr>
                                      <w:sz w:val="20"/>
                                    </w:rPr>
                                    <w:t>ờ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-u-du-huy</w:t>
                                  </w:r>
                                  <w:r>
                                    <w:rPr>
                                      <w:sz w:val="20"/>
                                    </w:rPr>
                                    <w:t>ề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n-dù)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868" w:right="0"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d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99" w:right="0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w w:val="87"/>
                                      <w:sz w:val="72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449" w:right="537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</w:rPr>
                                    <w:t>h-ề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712" w:right="0" w:hanging="0"/>
                                    <w:jc w:val="left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</w:rPr>
                                    <w:t>h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649" w:right="54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ê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54" w:right="53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h</w:t>
                                  </w:r>
                                  <w:r>
                                    <w:rPr>
                                      <w:sz w:val="20"/>
                                    </w:rPr>
                                    <w:t>ờ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-ê-hê-huy</w:t>
                                  </w:r>
                                  <w:r>
                                    <w:rPr>
                                      <w:sz w:val="20"/>
                                    </w:rPr>
                                    <w:t>ề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n-h</w:t>
                                  </w:r>
                                  <w:r>
                                    <w:rPr>
                                      <w:sz w:val="20"/>
                                    </w:rPr>
                                    <w:t>ề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873" w:right="0"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h</w:t>
                                  </w:r>
                                  <w:r>
                                    <w:rPr>
                                      <w:sz w:val="20"/>
                                    </w:rPr>
                                    <w:t>ề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102" w:right="0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w w:val="109"/>
                                      <w:sz w:val="72"/>
                                    </w:rPr>
                                    <w:t>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450" w:right="537" w:hanging="0"/>
                                    <w:rPr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i/>
                                      <w:w w:val="105"/>
                                      <w:sz w:val="72"/>
                                    </w:rPr>
                                    <w:t>tr-ừ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0" w:right="1162" w:hanging="0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4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651" w:right="54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ư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454" w:right="53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tr</w:t>
                                  </w:r>
                                  <w:r>
                                    <w:rPr>
                                      <w:sz w:val="20"/>
                                    </w:rPr>
                                    <w:t>ờ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ư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-tr</w:t>
                                  </w:r>
                                  <w:r>
                                    <w:rPr>
                                      <w:sz w:val="20"/>
                                    </w:rPr>
                                    <w:t>ư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-huy</w:t>
                                  </w:r>
                                  <w:r>
                                    <w:rPr>
                                      <w:sz w:val="20"/>
                                    </w:rPr>
                                    <w:t>ề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n-tr</w:t>
                                  </w:r>
                                  <w:r>
                                    <w:rPr>
                                      <w:sz w:val="20"/>
                                    </w:rPr>
                                    <w:t>ừ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516.85pt;mso-wrap-distance-left:9.05pt;mso-wrap-distance-right:9.05pt;mso-wrap-distance-top:0pt;mso-wrap-distance-bottom:0pt;margin-top:-463.15pt;mso-position-vertical-relative:text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1"/>
                        <w:gridCol w:w="2741"/>
                        <w:gridCol w:w="5132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683"/>
                              <w:ind w:left="100" w:right="0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88"/>
                                <w:sz w:val="72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651" w:right="54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683"/>
                              <w:ind w:left="452" w:right="537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</w:rPr>
                              <w:t>b-ò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454" w:right="53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b</w:t>
                            </w:r>
                            <w:r>
                              <w:rPr>
                                <w:sz w:val="20"/>
                              </w:rPr>
                              <w:t>ờ</w:t>
                            </w:r>
                            <w:r>
                              <w:rPr>
                                <w:i/>
                                <w:sz w:val="20"/>
                              </w:rPr>
                              <w:t>-o-bo-huy</w:t>
                            </w:r>
                            <w:r>
                              <w:rPr>
                                <w:sz w:val="20"/>
                              </w:rPr>
                              <w:t>ề</w:t>
                            </w:r>
                            <w:r>
                              <w:rPr>
                                <w:i/>
                                <w:sz w:val="20"/>
                              </w:rPr>
                              <w:t>n-bò)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683"/>
                              <w:ind w:left="655" w:right="3717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</w:rPr>
                              <w:t>bò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655" w:right="3715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bò)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100" w:right="0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88"/>
                                <w:sz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450" w:right="537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</w:rPr>
                              <w:t>c-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726" w:right="0" w:hanging="0"/>
                              <w:jc w:val="left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</w:rPr>
                              <w:t>c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651" w:right="54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54" w:right="53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c</w:t>
                            </w:r>
                            <w:r>
                              <w:rPr>
                                <w:sz w:val="20"/>
                              </w:rPr>
                              <w:t>ờ</w:t>
                            </w:r>
                            <w:r>
                              <w:rPr>
                                <w:i/>
                                <w:sz w:val="20"/>
                              </w:rPr>
                              <w:t>-o-co-huy</w:t>
                            </w:r>
                            <w:r>
                              <w:rPr>
                                <w:sz w:val="20"/>
                              </w:rPr>
                              <w:t>ề</w:t>
                            </w:r>
                            <w:r>
                              <w:rPr>
                                <w:i/>
                                <w:sz w:val="20"/>
                              </w:rPr>
                              <w:t>n-cò)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873" w:right="0" w:hanging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cò)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100" w:right="0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88"/>
                                <w:sz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450" w:right="537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</w:rPr>
                              <w:t>c-à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726" w:right="0" w:hanging="0"/>
                              <w:jc w:val="left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</w:rPr>
                              <w:t>c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651" w:right="54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54" w:right="53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c</w:t>
                            </w:r>
                            <w:r>
                              <w:rPr>
                                <w:sz w:val="20"/>
                              </w:rPr>
                              <w:t>ờ</w:t>
                            </w:r>
                            <w:r>
                              <w:rPr>
                                <w:i/>
                                <w:sz w:val="20"/>
                              </w:rPr>
                              <w:t>-a-ca-huy</w:t>
                            </w:r>
                            <w:r>
                              <w:rPr>
                                <w:sz w:val="20"/>
                              </w:rPr>
                              <w:t>ề</w:t>
                            </w:r>
                            <w:r>
                              <w:rPr>
                                <w:i/>
                                <w:sz w:val="20"/>
                              </w:rPr>
                              <w:t>n-cà)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873" w:right="0" w:hanging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cà)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99" w:right="0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111"/>
                                <w:sz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449" w:right="537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72"/>
                              </w:rPr>
                              <w:t>d-ù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652" w:right="0" w:hanging="0"/>
                              <w:jc w:val="left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72"/>
                              </w:rPr>
                              <w:t>d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651" w:right="54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u)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54" w:right="53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d</w:t>
                            </w:r>
                            <w:r>
                              <w:rPr>
                                <w:sz w:val="20"/>
                              </w:rPr>
                              <w:t>ờ</w:t>
                            </w:r>
                            <w:r>
                              <w:rPr>
                                <w:i/>
                                <w:sz w:val="20"/>
                              </w:rPr>
                              <w:t>-u-du-huy</w:t>
                            </w:r>
                            <w:r>
                              <w:rPr>
                                <w:sz w:val="20"/>
                              </w:rPr>
                              <w:t>ề</w:t>
                            </w:r>
                            <w:r>
                              <w:rPr>
                                <w:i/>
                                <w:sz w:val="20"/>
                              </w:rPr>
                              <w:t>n-dù)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868" w:right="0" w:hanging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dù)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99" w:right="0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87"/>
                                <w:sz w:val="72"/>
                              </w:rPr>
                              <w:t>ê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449" w:right="537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</w:rPr>
                              <w:t>h-ề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712" w:right="0" w:hanging="0"/>
                              <w:jc w:val="left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</w:rPr>
                              <w:t>h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649" w:right="54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ê)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54" w:right="53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h</w:t>
                            </w:r>
                            <w:r>
                              <w:rPr>
                                <w:sz w:val="20"/>
                              </w:rPr>
                              <w:t>ờ</w:t>
                            </w:r>
                            <w:r>
                              <w:rPr>
                                <w:i/>
                                <w:sz w:val="20"/>
                              </w:rPr>
                              <w:t>-ê-hê-huy</w:t>
                            </w:r>
                            <w:r>
                              <w:rPr>
                                <w:sz w:val="20"/>
                              </w:rPr>
                              <w:t>ề</w:t>
                            </w:r>
                            <w:r>
                              <w:rPr>
                                <w:i/>
                                <w:sz w:val="20"/>
                              </w:rPr>
                              <w:t>n-h</w:t>
                            </w:r>
                            <w:r>
                              <w:rPr>
                                <w:sz w:val="20"/>
                              </w:rPr>
                              <w:t>ề</w:t>
                            </w:r>
                            <w:r>
                              <w:rPr>
                                <w:i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873" w:right="0" w:hanging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h</w:t>
                            </w:r>
                            <w:r>
                              <w:rPr>
                                <w:sz w:val="20"/>
                              </w:rPr>
                              <w:t>ề</w:t>
                            </w:r>
                            <w:r>
                              <w:rPr>
                                <w:i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102" w:right="0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109"/>
                                <w:sz w:val="72"/>
                              </w:rPr>
                              <w:t>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450" w:right="537" w:hanging="0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72"/>
                              </w:rPr>
                              <w:t>tr-ừ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0" w:right="1162" w:hanging="0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w w:val="99"/>
                                <w:sz w:val="4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8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651" w:right="54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ư</w:t>
                            </w:r>
                            <w:r>
                              <w:rPr>
                                <w:i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454" w:right="53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tr</w:t>
                            </w:r>
                            <w:r>
                              <w:rPr>
                                <w:sz w:val="20"/>
                              </w:rPr>
                              <w:t>ờ</w:t>
                            </w:r>
                            <w:r>
                              <w:rPr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ư</w:t>
                            </w:r>
                            <w:r>
                              <w:rPr>
                                <w:i/>
                                <w:sz w:val="20"/>
                              </w:rPr>
                              <w:t>-tr</w:t>
                            </w:r>
                            <w:r>
                              <w:rPr>
                                <w:sz w:val="20"/>
                              </w:rPr>
                              <w:t>ư</w:t>
                            </w:r>
                            <w:r>
                              <w:rPr>
                                <w:i/>
                                <w:sz w:val="20"/>
                              </w:rPr>
                              <w:t>-huy</w:t>
                            </w:r>
                            <w:r>
                              <w:rPr>
                                <w:sz w:val="20"/>
                              </w:rPr>
                              <w:t>ề</w:t>
                            </w:r>
                            <w:r>
                              <w:rPr>
                                <w:i/>
                                <w:sz w:val="20"/>
                              </w:rPr>
                              <w:t>n-tr</w:t>
                            </w:r>
                            <w:r>
                              <w:rPr>
                                <w:sz w:val="20"/>
                              </w:rPr>
                              <w:t>ừ</w:t>
                            </w:r>
                            <w:r>
                              <w:rPr>
                                <w:i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1080" w:gutter="0" w:header="0" w:top="1100" w:footer="1122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400" w:leader="none"/>
        </w:tabs>
        <w:spacing w:before="37" w:after="0"/>
        <w:ind w:left="528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(tr</w:t>
      </w:r>
      <w:r>
        <w:rPr>
          <w:rFonts w:cs="Times New Roman"/>
          <w:sz w:val="26"/>
          <w:szCs w:val="26"/>
        </w:rPr>
        <w:t>ừ</w:t>
      </w:r>
      <w:r>
        <w:rPr>
          <w:rFonts w:cs="Times New Roman"/>
          <w:i/>
          <w:sz w:val="26"/>
          <w:szCs w:val="26"/>
        </w:rPr>
        <w:t>)</w:t>
        <w:tab/>
      </w:r>
      <w:r>
        <w:rPr>
          <w:rFonts w:cs="Times New Roman"/>
          <w:position w:val="-20"/>
          <w:sz w:val="26"/>
          <w:szCs w:val="26"/>
        </w:rPr>
        <w:t>4</w:t>
      </w:r>
    </w:p>
    <w:p>
      <w:pPr>
        <w:pStyle w:val="Heading5"/>
        <w:ind w:left="119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110"/>
          <w:sz w:val="26"/>
          <w:szCs w:val="26"/>
        </w:rPr>
        <w:t>Bỏ Dấu</w:t>
      </w:r>
    </w:p>
    <w:p>
      <w:pPr>
        <w:pStyle w:val="TextBody"/>
        <w:spacing w:before="55" w:after="0"/>
        <w:ind w:left="11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>(Đọc các từ ở trang P-1 phần Phụ Lục của sách học cho các em bỏ dấu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192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875665" cy="912495"/>
            <wp:effectExtent l="0" t="0" r="0" b="0"/>
            <wp:docPr id="39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           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i/>
          <w:w w:val="110"/>
          <w:sz w:val="26"/>
          <w:szCs w:val="26"/>
        </w:rPr>
        <w:t>huy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1959610</wp:posOffset>
            </wp:positionH>
            <wp:positionV relativeFrom="paragraph">
              <wp:posOffset>245745</wp:posOffset>
            </wp:positionV>
            <wp:extent cx="858520" cy="1080770"/>
            <wp:effectExtent l="0" t="0" r="0" b="0"/>
            <wp:wrapTopAndBottom/>
            <wp:docPr id="4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5170805</wp:posOffset>
            </wp:positionH>
            <wp:positionV relativeFrom="paragraph">
              <wp:posOffset>178435</wp:posOffset>
            </wp:positionV>
            <wp:extent cx="631825" cy="1080770"/>
            <wp:effectExtent l="0" t="0" r="0" b="0"/>
            <wp:wrapTopAndBottom/>
            <wp:docPr id="41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080" w:gutter="0" w:header="0" w:top="1100" w:footer="1122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917" w:leader="none"/>
          <w:tab w:val="left" w:pos="4430" w:leader="none"/>
        </w:tabs>
        <w:spacing w:lineRule="exact" w:line="1046"/>
        <w:ind w:left="47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6650</wp:posOffset>
                </wp:positionH>
                <wp:positionV relativeFrom="paragraph">
                  <wp:posOffset>97155</wp:posOffset>
                </wp:positionV>
                <wp:extent cx="2514600" cy="1270"/>
                <wp:effectExtent l="635" t="5080" r="635" b="5080"/>
                <wp:wrapNone/>
                <wp:docPr id="4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7.65pt" to="287.45pt,7.7pt" ID="Line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36650</wp:posOffset>
                </wp:positionH>
                <wp:positionV relativeFrom="paragraph">
                  <wp:posOffset>249555</wp:posOffset>
                </wp:positionV>
                <wp:extent cx="2514600" cy="0"/>
                <wp:effectExtent l="0" t="5080" r="0" b="5080"/>
                <wp:wrapNone/>
                <wp:docPr id="4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9.65pt" to="287.45pt,19.65pt" ID="Line 16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2070735</wp:posOffset>
            </wp:positionH>
            <wp:positionV relativeFrom="paragraph">
              <wp:posOffset>648335</wp:posOffset>
            </wp:positionV>
            <wp:extent cx="635635" cy="1075055"/>
            <wp:effectExtent l="0" t="0" r="0" b="0"/>
            <wp:wrapNone/>
            <wp:docPr id="4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>bo</w:t>
        <w:tab/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43" w:leader="none"/>
          <w:tab w:val="left" w:pos="4437" w:leader="none"/>
        </w:tabs>
        <w:spacing w:before="657" w:after="0"/>
        <w:ind w:left="462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36650</wp:posOffset>
                </wp:positionH>
                <wp:positionV relativeFrom="paragraph">
                  <wp:posOffset>553085</wp:posOffset>
                </wp:positionV>
                <wp:extent cx="2514600" cy="0"/>
                <wp:effectExtent l="0" t="5080" r="0" b="5080"/>
                <wp:wrapNone/>
                <wp:docPr id="4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3.55pt" to="287.45pt,43.55pt" ID="Line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36650</wp:posOffset>
                </wp:positionH>
                <wp:positionV relativeFrom="paragraph">
                  <wp:posOffset>705485</wp:posOffset>
                </wp:positionV>
                <wp:extent cx="2514600" cy="0"/>
                <wp:effectExtent l="0" t="5080" r="0" b="5080"/>
                <wp:wrapNone/>
                <wp:docPr id="4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5.55pt" to="287.45pt,55.55pt" ID="Line 18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ca</w:t>
        <w:tab/>
      </w:r>
    </w:p>
    <w:p>
      <w:pPr>
        <w:pStyle w:val="TextBody"/>
        <w:ind w:left="178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850265" cy="1095375"/>
            <wp:effectExtent l="0" t="0" r="0" b="0"/>
            <wp:docPr id="4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17" w:leader="none"/>
          <w:tab w:val="left" w:pos="4430" w:leader="none"/>
        </w:tabs>
        <w:spacing w:before="90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36650</wp:posOffset>
                </wp:positionH>
                <wp:positionV relativeFrom="paragraph">
                  <wp:posOffset>343535</wp:posOffset>
                </wp:positionV>
                <wp:extent cx="2514600" cy="0"/>
                <wp:effectExtent l="0" t="5080" r="0" b="5080"/>
                <wp:wrapNone/>
                <wp:docPr id="4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7.05pt" to="287.45pt,27.05pt" ID="Line 20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36650</wp:posOffset>
                </wp:positionH>
                <wp:positionV relativeFrom="paragraph">
                  <wp:posOffset>191135</wp:posOffset>
                </wp:positionV>
                <wp:extent cx="2514600" cy="1270"/>
                <wp:effectExtent l="635" t="5080" r="635" b="5080"/>
                <wp:wrapNone/>
                <wp:docPr id="4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5.05pt" to="287.45pt,15.1pt" ID="Line 1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hê</w:t>
        <w:tab/>
      </w:r>
    </w:p>
    <w:p>
      <w:pPr>
        <w:pStyle w:val="Normal"/>
        <w:tabs>
          <w:tab w:val="clear" w:pos="720"/>
          <w:tab w:val="left" w:pos="1473" w:leader="none"/>
          <w:tab w:val="left" w:pos="3959" w:leader="none"/>
        </w:tabs>
        <w:spacing w:lineRule="exact" w:line="1046" w:before="0" w:after="0"/>
        <w:ind w:left="0" w:right="58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co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ind w:left="167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944245" cy="99504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54" w:leader="none"/>
          <w:tab w:val="left" w:pos="3974" w:leader="none"/>
        </w:tabs>
        <w:spacing w:before="131" w:after="0"/>
        <w:ind w:left="0" w:right="58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34815</wp:posOffset>
                </wp:positionH>
                <wp:positionV relativeFrom="paragraph">
                  <wp:posOffset>219075</wp:posOffset>
                </wp:positionV>
                <wp:extent cx="2513965" cy="0"/>
                <wp:effectExtent l="0" t="5080" r="635" b="5080"/>
                <wp:wrapNone/>
                <wp:docPr id="5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7.25pt" to="531.35pt,17.25pt" ID="Line 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234815</wp:posOffset>
                </wp:positionH>
                <wp:positionV relativeFrom="paragraph">
                  <wp:posOffset>371475</wp:posOffset>
                </wp:positionV>
                <wp:extent cx="2513965" cy="0"/>
                <wp:effectExtent l="0" t="5080" r="635" b="5080"/>
                <wp:wrapNone/>
                <wp:docPr id="5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9.25pt" to="531.35pt,29.25pt" ID="Line 22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34815</wp:posOffset>
                </wp:positionH>
                <wp:positionV relativeFrom="paragraph">
                  <wp:posOffset>-1601470</wp:posOffset>
                </wp:positionV>
                <wp:extent cx="2513965" cy="1270"/>
                <wp:effectExtent l="635" t="5080" r="635" b="5080"/>
                <wp:wrapNone/>
                <wp:docPr id="5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126.1pt" to="531.35pt,-126.05pt" ID="Line 2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34815</wp:posOffset>
                </wp:positionH>
                <wp:positionV relativeFrom="paragraph">
                  <wp:posOffset>-1449070</wp:posOffset>
                </wp:positionV>
                <wp:extent cx="2513965" cy="0"/>
                <wp:effectExtent l="0" t="5080" r="635" b="5080"/>
                <wp:wrapNone/>
                <wp:docPr id="5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114.1pt" to="531.35pt,-114.1pt" ID="Line 24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du</w:t>
        <w:tab/>
      </w:r>
    </w:p>
    <w:p>
      <w:pPr>
        <w:pStyle w:val="Heading4"/>
        <w:ind w:left="63" w:right="0" w:hanging="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w w:val="99"/>
          <w:sz w:val="26"/>
          <w:szCs w:val="26"/>
          <w:u w:val="none"/>
        </w:rPr>
        <w:t>7</w:t>
      </w:r>
    </w:p>
    <w:p>
      <w:pPr>
        <w:pStyle w:val="Normal"/>
        <w:spacing w:before="87" w:after="0"/>
        <w:ind w:left="0" w:right="2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u w:val="thick"/>
        </w:rPr>
        <w:t xml:space="preserve">– </w:t>
      </w:r>
      <w:r>
        <w:rPr>
          <w:rFonts w:cs="Times New Roman"/>
          <w:sz w:val="26"/>
          <w:szCs w:val="26"/>
          <w:u w:val="thick"/>
        </w:rPr>
        <w:t>3</w:t>
      </w:r>
    </w:p>
    <w:p>
      <w:pPr>
        <w:pStyle w:val="Normal"/>
        <w:spacing w:before="89" w:after="0"/>
        <w:ind w:left="63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99"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1382" w:leader="none"/>
          <w:tab w:val="left" w:pos="3959" w:leader="none"/>
        </w:tabs>
        <w:spacing w:before="104" w:after="0"/>
        <w:ind w:left="0" w:right="5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34815</wp:posOffset>
                </wp:positionH>
                <wp:positionV relativeFrom="paragraph">
                  <wp:posOffset>352425</wp:posOffset>
                </wp:positionV>
                <wp:extent cx="2513965" cy="0"/>
                <wp:effectExtent l="0" t="5080" r="635" b="5080"/>
                <wp:wrapNone/>
                <wp:docPr id="5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7.75pt" to="531.35pt,27.75pt" ID="Line 26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34815</wp:posOffset>
                </wp:positionH>
                <wp:positionV relativeFrom="paragraph">
                  <wp:posOffset>200025</wp:posOffset>
                </wp:positionV>
                <wp:extent cx="2513965" cy="1270"/>
                <wp:effectExtent l="635" t="5080" r="635" b="5080"/>
                <wp:wrapNone/>
                <wp:docPr id="5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5.75pt" to="531.35pt,15.8pt" ID="Line 2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tr</w:t>
      </w:r>
      <w:r>
        <w:rPr>
          <w:rFonts w:cs="Times New Roman"/>
          <w:sz w:val="26"/>
          <w:szCs w:val="26"/>
          <w:u w:val="single"/>
        </w:rPr>
        <w:t>ư</w:t>
        <w:tab/>
      </w:r>
    </w:p>
    <w:p>
      <w:pPr>
        <w:sectPr>
          <w:type w:val="continuous"/>
          <w:pgSz w:w="12240" w:h="15840"/>
          <w:pgMar w:left="1320" w:right="1080" w:gutter="0" w:header="0" w:top="1100" w:footer="1122" w:bottom="1320"/>
          <w:cols w:num="2" w:equalWidth="false" w:sep="false">
            <w:col w:w="4478" w:space="400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9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110"/>
          <w:sz w:val="26"/>
          <w:szCs w:val="26"/>
        </w:rPr>
        <w:t>Thứ Tư: Đánh Vần</w:t>
      </w:r>
    </w:p>
    <w:p>
      <w:pPr>
        <w:pStyle w:val="Normal"/>
        <w:spacing w:before="55" w:after="0"/>
        <w:ind w:left="11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 xml:space="preserve">(Giúp các em đánh vần những từ sau đây. Thí dụ: </w:t>
      </w:r>
      <w:r>
        <w:rPr>
          <w:rFonts w:cs="Times New Roman"/>
          <w:i/>
          <w:w w:val="110"/>
          <w:sz w:val="26"/>
          <w:szCs w:val="26"/>
        </w:rPr>
        <w:t>ô, tờ-tô-hỏi-tổ, tổ</w:t>
      </w:r>
      <w:r>
        <w:rPr>
          <w:rFonts w:cs="Times New Roman"/>
          <w:w w:val="110"/>
          <w:sz w:val="26"/>
          <w:szCs w:val="26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20" w:right="1080" w:gutter="0" w:header="0" w:top="1100" w:footer="1122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4" w:before="0" w:after="0"/>
        <w:ind w:left="0" w:right="38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88"/>
          <w:sz w:val="26"/>
          <w:szCs w:val="26"/>
        </w:rPr>
        <w:t>ô</w:t>
      </w:r>
    </w:p>
    <w:p>
      <w:pPr>
        <w:pStyle w:val="Normal"/>
        <w:spacing w:before="56" w:after="0"/>
        <w:ind w:left="0" w:right="79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72185</wp:posOffset>
                </wp:positionH>
                <wp:positionV relativeFrom="paragraph">
                  <wp:posOffset>399415</wp:posOffset>
                </wp:positionV>
                <wp:extent cx="5939155" cy="2383790"/>
                <wp:effectExtent l="0" t="0" r="0" b="0"/>
                <wp:wrapNone/>
                <wp:docPr id="5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2383920"/>
                          <a:chOff x="0" y="0"/>
                          <a:chExt cx="5939280" cy="2383920"/>
                        </a:xfrm>
                      </wpg:grpSpPr>
                      <pic:pic xmlns:pic="http://schemas.openxmlformats.org/drawingml/2006/picture">
                        <pic:nvPicPr>
                          <pic:cNvPr id="0" name="Picture 2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326120" y="45720"/>
                            <a:ext cx="14040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4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24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24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240"/>
                            <a:ext cx="18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96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1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9196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1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19196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1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235880"/>
                            <a:ext cx="10393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1731">
                                <a:moveTo>
                                  <a:pt x="8654" y="3226"/>
                                </a:moveTo>
                                <a:lnTo>
                                  <a:pt x="8654" y="3790"/>
                                </a:lnTo>
                                <a:lnTo>
                                  <a:pt x="9022" y="3948"/>
                                </a:lnTo>
                                <a:lnTo>
                                  <a:pt x="9022" y="4020"/>
                                </a:lnTo>
                                <a:lnTo>
                                  <a:pt x="9698" y="4306"/>
                                </a:lnTo>
                                <a:lnTo>
                                  <a:pt x="10291" y="3977"/>
                                </a:lnTo>
                                <a:lnTo>
                                  <a:pt x="10291" y="3310"/>
                                </a:lnTo>
                                <a:lnTo>
                                  <a:pt x="8863" y="3310"/>
                                </a:lnTo>
                                <a:lnTo>
                                  <a:pt x="8654" y="3226"/>
                                </a:lnTo>
                                <a:close/>
                                <a:moveTo>
                                  <a:pt x="8863" y="3224"/>
                                </a:moveTo>
                                <a:lnTo>
                                  <a:pt x="8863" y="3310"/>
                                </a:lnTo>
                                <a:lnTo>
                                  <a:pt x="10291" y="3310"/>
                                </a:lnTo>
                                <a:lnTo>
                                  <a:pt x="10291" y="3260"/>
                                </a:lnTo>
                                <a:lnTo>
                                  <a:pt x="8947" y="3260"/>
                                </a:lnTo>
                                <a:lnTo>
                                  <a:pt x="8863" y="3224"/>
                                </a:lnTo>
                                <a:close/>
                                <a:moveTo>
                                  <a:pt x="8947" y="3204"/>
                                </a:moveTo>
                                <a:lnTo>
                                  <a:pt x="8947" y="3260"/>
                                </a:lnTo>
                                <a:lnTo>
                                  <a:pt x="10291" y="3260"/>
                                </a:lnTo>
                                <a:lnTo>
                                  <a:pt x="10291" y="3233"/>
                                </a:lnTo>
                                <a:lnTo>
                                  <a:pt x="9022" y="3233"/>
                                </a:lnTo>
                                <a:lnTo>
                                  <a:pt x="8947" y="3204"/>
                                </a:lnTo>
                                <a:close/>
                                <a:moveTo>
                                  <a:pt x="9595" y="2576"/>
                                </a:moveTo>
                                <a:lnTo>
                                  <a:pt x="9022" y="2638"/>
                                </a:lnTo>
                                <a:lnTo>
                                  <a:pt x="9022" y="3233"/>
                                </a:lnTo>
                                <a:lnTo>
                                  <a:pt x="10291" y="3233"/>
                                </a:lnTo>
                                <a:lnTo>
                                  <a:pt x="10291" y="2751"/>
                                </a:lnTo>
                                <a:lnTo>
                                  <a:pt x="9595" y="2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254240"/>
                            <a:ext cx="100332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1668">
                                <a:moveTo>
                                  <a:pt x="8683" y="3269"/>
                                </a:moveTo>
                                <a:lnTo>
                                  <a:pt x="8683" y="3771"/>
                                </a:lnTo>
                                <a:lnTo>
                                  <a:pt x="9050" y="3929"/>
                                </a:lnTo>
                                <a:lnTo>
                                  <a:pt x="9050" y="4001"/>
                                </a:lnTo>
                                <a:lnTo>
                                  <a:pt x="9696" y="4272"/>
                                </a:lnTo>
                                <a:lnTo>
                                  <a:pt x="10262" y="3960"/>
                                </a:lnTo>
                                <a:lnTo>
                                  <a:pt x="10262" y="3353"/>
                                </a:lnTo>
                                <a:lnTo>
                                  <a:pt x="8892" y="3353"/>
                                </a:lnTo>
                                <a:lnTo>
                                  <a:pt x="8683" y="3269"/>
                                </a:lnTo>
                                <a:close/>
                                <a:moveTo>
                                  <a:pt x="8892" y="3267"/>
                                </a:moveTo>
                                <a:lnTo>
                                  <a:pt x="8892" y="3353"/>
                                </a:lnTo>
                                <a:lnTo>
                                  <a:pt x="10262" y="3353"/>
                                </a:lnTo>
                                <a:lnTo>
                                  <a:pt x="10262" y="3300"/>
                                </a:lnTo>
                                <a:lnTo>
                                  <a:pt x="8976" y="3300"/>
                                </a:lnTo>
                                <a:lnTo>
                                  <a:pt x="8892" y="3267"/>
                                </a:lnTo>
                                <a:close/>
                                <a:moveTo>
                                  <a:pt x="8976" y="3248"/>
                                </a:moveTo>
                                <a:lnTo>
                                  <a:pt x="8976" y="3300"/>
                                </a:lnTo>
                                <a:lnTo>
                                  <a:pt x="10262" y="3300"/>
                                </a:lnTo>
                                <a:lnTo>
                                  <a:pt x="10262" y="3276"/>
                                </a:lnTo>
                                <a:lnTo>
                                  <a:pt x="9050" y="3276"/>
                                </a:lnTo>
                                <a:lnTo>
                                  <a:pt x="8976" y="3248"/>
                                </a:lnTo>
                                <a:close/>
                                <a:moveTo>
                                  <a:pt x="9050" y="2664"/>
                                </a:moveTo>
                                <a:lnTo>
                                  <a:pt x="9050" y="3276"/>
                                </a:lnTo>
                                <a:lnTo>
                                  <a:pt x="10262" y="3276"/>
                                </a:lnTo>
                                <a:lnTo>
                                  <a:pt x="10262" y="2772"/>
                                </a:lnTo>
                                <a:lnTo>
                                  <a:pt x="9842" y="2667"/>
                                </a:lnTo>
                                <a:lnTo>
                                  <a:pt x="9058" y="2667"/>
                                </a:lnTo>
                                <a:lnTo>
                                  <a:pt x="9050" y="2664"/>
                                </a:lnTo>
                                <a:close/>
                                <a:moveTo>
                                  <a:pt x="9593" y="2604"/>
                                </a:moveTo>
                                <a:lnTo>
                                  <a:pt x="9058" y="2667"/>
                                </a:lnTo>
                                <a:lnTo>
                                  <a:pt x="9842" y="2667"/>
                                </a:lnTo>
                                <a:lnTo>
                                  <a:pt x="9593" y="2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708200"/>
                            <a:ext cx="2926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629">
                                <a:moveTo>
                                  <a:pt x="8717" y="3320"/>
                                </a:moveTo>
                                <a:lnTo>
                                  <a:pt x="8717" y="3747"/>
                                </a:lnTo>
                                <a:lnTo>
                                  <a:pt x="9178" y="3948"/>
                                </a:lnTo>
                                <a:lnTo>
                                  <a:pt x="9178" y="3502"/>
                                </a:lnTo>
                                <a:lnTo>
                                  <a:pt x="8717" y="3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857240"/>
                            <a:ext cx="291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70">
                                <a:moveTo>
                                  <a:pt x="9670" y="3555"/>
                                </a:moveTo>
                                <a:lnTo>
                                  <a:pt x="9211" y="3658"/>
                                </a:lnTo>
                                <a:lnTo>
                                  <a:pt x="9211" y="3924"/>
                                </a:lnTo>
                                <a:lnTo>
                                  <a:pt x="9670" y="3783"/>
                                </a:lnTo>
                                <a:lnTo>
                                  <a:pt x="9670" y="3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857240"/>
                            <a:ext cx="291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70">
                                <a:moveTo>
                                  <a:pt x="9670" y="3555"/>
                                </a:moveTo>
                                <a:lnTo>
                                  <a:pt x="9211" y="3658"/>
                                </a:lnTo>
                                <a:lnTo>
                                  <a:pt x="9211" y="3924"/>
                                </a:lnTo>
                                <a:lnTo>
                                  <a:pt x="9262" y="3908"/>
                                </a:lnTo>
                                <a:lnTo>
                                  <a:pt x="9262" y="3682"/>
                                </a:lnTo>
                                <a:lnTo>
                                  <a:pt x="9670" y="3581"/>
                                </a:lnTo>
                                <a:lnTo>
                                  <a:pt x="9670" y="3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1814760"/>
                            <a:ext cx="122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8">
                                <a:moveTo>
                                  <a:pt x="9336" y="3488"/>
                                </a:moveTo>
                                <a:lnTo>
                                  <a:pt x="9336" y="3596"/>
                                </a:lnTo>
                                <a:lnTo>
                                  <a:pt x="9528" y="3552"/>
                                </a:lnTo>
                                <a:lnTo>
                                  <a:pt x="9336" y="3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322640"/>
                            <a:ext cx="372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713">
                                <a:moveTo>
                                  <a:pt x="9084" y="2712"/>
                                </a:moveTo>
                                <a:lnTo>
                                  <a:pt x="9084" y="3219"/>
                                </a:lnTo>
                                <a:lnTo>
                                  <a:pt x="9670" y="3425"/>
                                </a:lnTo>
                                <a:lnTo>
                                  <a:pt x="9670" y="2888"/>
                                </a:lnTo>
                                <a:lnTo>
                                  <a:pt x="9084" y="2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427400"/>
                            <a:ext cx="372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58">
                                <a:moveTo>
                                  <a:pt x="9670" y="3077"/>
                                </a:moveTo>
                                <a:lnTo>
                                  <a:pt x="9662" y="3080"/>
                                </a:lnTo>
                                <a:lnTo>
                                  <a:pt x="9653" y="3084"/>
                                </a:lnTo>
                                <a:lnTo>
                                  <a:pt x="9646" y="3087"/>
                                </a:lnTo>
                                <a:lnTo>
                                  <a:pt x="9638" y="3092"/>
                                </a:lnTo>
                                <a:lnTo>
                                  <a:pt x="9629" y="3094"/>
                                </a:lnTo>
                                <a:lnTo>
                                  <a:pt x="9622" y="3099"/>
                                </a:lnTo>
                                <a:lnTo>
                                  <a:pt x="9614" y="3101"/>
                                </a:lnTo>
                                <a:lnTo>
                                  <a:pt x="9605" y="3106"/>
                                </a:lnTo>
                                <a:lnTo>
                                  <a:pt x="9598" y="3108"/>
                                </a:lnTo>
                                <a:lnTo>
                                  <a:pt x="9578" y="3113"/>
                                </a:lnTo>
                                <a:lnTo>
                                  <a:pt x="9571" y="3116"/>
                                </a:lnTo>
                                <a:lnTo>
                                  <a:pt x="9562" y="3118"/>
                                </a:lnTo>
                                <a:lnTo>
                                  <a:pt x="9554" y="3118"/>
                                </a:lnTo>
                                <a:lnTo>
                                  <a:pt x="9535" y="3123"/>
                                </a:lnTo>
                                <a:lnTo>
                                  <a:pt x="9516" y="3120"/>
                                </a:lnTo>
                                <a:lnTo>
                                  <a:pt x="9497" y="3120"/>
                                </a:lnTo>
                                <a:lnTo>
                                  <a:pt x="9478" y="3118"/>
                                </a:lnTo>
                                <a:lnTo>
                                  <a:pt x="9461" y="3116"/>
                                </a:lnTo>
                                <a:lnTo>
                                  <a:pt x="9384" y="3106"/>
                                </a:lnTo>
                                <a:lnTo>
                                  <a:pt x="9365" y="3106"/>
                                </a:lnTo>
                                <a:lnTo>
                                  <a:pt x="9346" y="3104"/>
                                </a:lnTo>
                                <a:lnTo>
                                  <a:pt x="9329" y="3104"/>
                                </a:lnTo>
                                <a:lnTo>
                                  <a:pt x="9271" y="3111"/>
                                </a:lnTo>
                                <a:lnTo>
                                  <a:pt x="9233" y="3125"/>
                                </a:lnTo>
                                <a:lnTo>
                                  <a:pt x="9223" y="3128"/>
                                </a:lnTo>
                                <a:lnTo>
                                  <a:pt x="9194" y="3142"/>
                                </a:lnTo>
                                <a:lnTo>
                                  <a:pt x="9187" y="3149"/>
                                </a:lnTo>
                                <a:lnTo>
                                  <a:pt x="9178" y="3154"/>
                                </a:lnTo>
                                <a:lnTo>
                                  <a:pt x="9168" y="3161"/>
                                </a:lnTo>
                                <a:lnTo>
                                  <a:pt x="9161" y="3166"/>
                                </a:lnTo>
                                <a:lnTo>
                                  <a:pt x="9154" y="3173"/>
                                </a:lnTo>
                                <a:lnTo>
                                  <a:pt x="9144" y="3180"/>
                                </a:lnTo>
                                <a:lnTo>
                                  <a:pt x="9137" y="3188"/>
                                </a:lnTo>
                                <a:lnTo>
                                  <a:pt x="9127" y="3192"/>
                                </a:lnTo>
                                <a:lnTo>
                                  <a:pt x="9120" y="3202"/>
                                </a:lnTo>
                                <a:lnTo>
                                  <a:pt x="9098" y="3224"/>
                                </a:lnTo>
                                <a:lnTo>
                                  <a:pt x="9130" y="3236"/>
                                </a:lnTo>
                                <a:lnTo>
                                  <a:pt x="9142" y="3221"/>
                                </a:lnTo>
                                <a:lnTo>
                                  <a:pt x="9156" y="3212"/>
                                </a:lnTo>
                                <a:lnTo>
                                  <a:pt x="9170" y="3200"/>
                                </a:lnTo>
                                <a:lnTo>
                                  <a:pt x="9228" y="3161"/>
                                </a:lnTo>
                                <a:lnTo>
                                  <a:pt x="9245" y="3154"/>
                                </a:lnTo>
                                <a:lnTo>
                                  <a:pt x="9264" y="3149"/>
                                </a:lnTo>
                                <a:lnTo>
                                  <a:pt x="9281" y="3142"/>
                                </a:lnTo>
                                <a:lnTo>
                                  <a:pt x="9338" y="3135"/>
                                </a:lnTo>
                                <a:lnTo>
                                  <a:pt x="9377" y="3135"/>
                                </a:lnTo>
                                <a:lnTo>
                                  <a:pt x="9434" y="3142"/>
                                </a:lnTo>
                                <a:lnTo>
                                  <a:pt x="9451" y="3144"/>
                                </a:lnTo>
                                <a:lnTo>
                                  <a:pt x="9509" y="3152"/>
                                </a:lnTo>
                                <a:lnTo>
                                  <a:pt x="9528" y="3152"/>
                                </a:lnTo>
                                <a:lnTo>
                                  <a:pt x="9547" y="3154"/>
                                </a:lnTo>
                                <a:lnTo>
                                  <a:pt x="9562" y="3152"/>
                                </a:lnTo>
                                <a:lnTo>
                                  <a:pt x="9595" y="3142"/>
                                </a:lnTo>
                                <a:lnTo>
                                  <a:pt x="9617" y="3135"/>
                                </a:lnTo>
                                <a:lnTo>
                                  <a:pt x="9624" y="3132"/>
                                </a:lnTo>
                                <a:lnTo>
                                  <a:pt x="9641" y="3128"/>
                                </a:lnTo>
                                <a:lnTo>
                                  <a:pt x="9650" y="3123"/>
                                </a:lnTo>
                                <a:lnTo>
                                  <a:pt x="9670" y="3113"/>
                                </a:lnTo>
                                <a:lnTo>
                                  <a:pt x="9670" y="3077"/>
                                </a:lnTo>
                                <a:moveTo>
                                  <a:pt x="9670" y="2888"/>
                                </a:moveTo>
                                <a:lnTo>
                                  <a:pt x="9641" y="2878"/>
                                </a:lnTo>
                                <a:lnTo>
                                  <a:pt x="9622" y="2892"/>
                                </a:lnTo>
                                <a:lnTo>
                                  <a:pt x="9612" y="2897"/>
                                </a:lnTo>
                                <a:lnTo>
                                  <a:pt x="9600" y="2902"/>
                                </a:lnTo>
                                <a:lnTo>
                                  <a:pt x="9590" y="2909"/>
                                </a:lnTo>
                                <a:lnTo>
                                  <a:pt x="9581" y="2914"/>
                                </a:lnTo>
                                <a:lnTo>
                                  <a:pt x="9569" y="2919"/>
                                </a:lnTo>
                                <a:lnTo>
                                  <a:pt x="9559" y="2924"/>
                                </a:lnTo>
                                <a:lnTo>
                                  <a:pt x="9535" y="2933"/>
                                </a:lnTo>
                                <a:lnTo>
                                  <a:pt x="9526" y="2936"/>
                                </a:lnTo>
                                <a:lnTo>
                                  <a:pt x="9514" y="2940"/>
                                </a:lnTo>
                                <a:lnTo>
                                  <a:pt x="9466" y="2950"/>
                                </a:lnTo>
                                <a:lnTo>
                                  <a:pt x="9446" y="2950"/>
                                </a:lnTo>
                                <a:lnTo>
                                  <a:pt x="9389" y="2943"/>
                                </a:lnTo>
                                <a:lnTo>
                                  <a:pt x="9372" y="2940"/>
                                </a:lnTo>
                                <a:lnTo>
                                  <a:pt x="9314" y="2933"/>
                                </a:lnTo>
                                <a:lnTo>
                                  <a:pt x="9238" y="2933"/>
                                </a:lnTo>
                                <a:lnTo>
                                  <a:pt x="9221" y="2936"/>
                                </a:lnTo>
                                <a:lnTo>
                                  <a:pt x="9182" y="2945"/>
                                </a:lnTo>
                                <a:lnTo>
                                  <a:pt x="9163" y="2952"/>
                                </a:lnTo>
                                <a:lnTo>
                                  <a:pt x="9154" y="2957"/>
                                </a:lnTo>
                                <a:lnTo>
                                  <a:pt x="9142" y="2962"/>
                                </a:lnTo>
                                <a:lnTo>
                                  <a:pt x="9132" y="2969"/>
                                </a:lnTo>
                                <a:lnTo>
                                  <a:pt x="9113" y="2979"/>
                                </a:lnTo>
                                <a:lnTo>
                                  <a:pt x="9084" y="3000"/>
                                </a:lnTo>
                                <a:lnTo>
                                  <a:pt x="9084" y="3212"/>
                                </a:lnTo>
                                <a:lnTo>
                                  <a:pt x="9086" y="3209"/>
                                </a:lnTo>
                                <a:lnTo>
                                  <a:pt x="9086" y="3207"/>
                                </a:lnTo>
                                <a:lnTo>
                                  <a:pt x="9089" y="3207"/>
                                </a:lnTo>
                                <a:lnTo>
                                  <a:pt x="9089" y="3204"/>
                                </a:lnTo>
                                <a:lnTo>
                                  <a:pt x="9096" y="3192"/>
                                </a:lnTo>
                                <a:lnTo>
                                  <a:pt x="9103" y="3183"/>
                                </a:lnTo>
                                <a:lnTo>
                                  <a:pt x="9110" y="3171"/>
                                </a:lnTo>
                                <a:lnTo>
                                  <a:pt x="9120" y="3159"/>
                                </a:lnTo>
                                <a:lnTo>
                                  <a:pt x="9127" y="3149"/>
                                </a:lnTo>
                                <a:lnTo>
                                  <a:pt x="9166" y="3111"/>
                                </a:lnTo>
                                <a:lnTo>
                                  <a:pt x="9178" y="3104"/>
                                </a:lnTo>
                                <a:lnTo>
                                  <a:pt x="9187" y="3094"/>
                                </a:lnTo>
                                <a:lnTo>
                                  <a:pt x="9199" y="3087"/>
                                </a:lnTo>
                                <a:lnTo>
                                  <a:pt x="9235" y="3072"/>
                                </a:lnTo>
                                <a:lnTo>
                                  <a:pt x="9250" y="3068"/>
                                </a:lnTo>
                                <a:lnTo>
                                  <a:pt x="9266" y="3068"/>
                                </a:lnTo>
                                <a:lnTo>
                                  <a:pt x="9286" y="3070"/>
                                </a:lnTo>
                                <a:lnTo>
                                  <a:pt x="9302" y="3072"/>
                                </a:lnTo>
                                <a:lnTo>
                                  <a:pt x="9322" y="3075"/>
                                </a:lnTo>
                                <a:lnTo>
                                  <a:pt x="9338" y="3075"/>
                                </a:lnTo>
                                <a:lnTo>
                                  <a:pt x="9358" y="3077"/>
                                </a:lnTo>
                                <a:lnTo>
                                  <a:pt x="9374" y="3080"/>
                                </a:lnTo>
                                <a:lnTo>
                                  <a:pt x="9394" y="3082"/>
                                </a:lnTo>
                                <a:lnTo>
                                  <a:pt x="9410" y="3084"/>
                                </a:lnTo>
                                <a:lnTo>
                                  <a:pt x="9482" y="3084"/>
                                </a:lnTo>
                                <a:lnTo>
                                  <a:pt x="9502" y="3082"/>
                                </a:lnTo>
                                <a:lnTo>
                                  <a:pt x="9518" y="3080"/>
                                </a:lnTo>
                                <a:lnTo>
                                  <a:pt x="9557" y="3070"/>
                                </a:lnTo>
                                <a:lnTo>
                                  <a:pt x="9565" y="3068"/>
                                </a:lnTo>
                                <a:lnTo>
                                  <a:pt x="9574" y="3065"/>
                                </a:lnTo>
                                <a:lnTo>
                                  <a:pt x="9590" y="3058"/>
                                </a:lnTo>
                                <a:lnTo>
                                  <a:pt x="9605" y="3053"/>
                                </a:lnTo>
                                <a:lnTo>
                                  <a:pt x="9638" y="3039"/>
                                </a:lnTo>
                                <a:lnTo>
                                  <a:pt x="9653" y="3029"/>
                                </a:lnTo>
                                <a:lnTo>
                                  <a:pt x="9670" y="3022"/>
                                </a:lnTo>
                                <a:lnTo>
                                  <a:pt x="9670" y="2950"/>
                                </a:lnTo>
                                <a:lnTo>
                                  <a:pt x="9670" y="2888"/>
                                </a:lnTo>
                              </a:path>
                            </a:pathLst>
                          </a:custGeom>
                          <a:solidFill>
                            <a:srgbClr val="efd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322640"/>
                            <a:ext cx="3722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16">
                                <a:moveTo>
                                  <a:pt x="9084" y="2712"/>
                                </a:moveTo>
                                <a:lnTo>
                                  <a:pt x="9084" y="3219"/>
                                </a:lnTo>
                                <a:lnTo>
                                  <a:pt x="9110" y="3228"/>
                                </a:lnTo>
                                <a:lnTo>
                                  <a:pt x="9110" y="2748"/>
                                </a:lnTo>
                                <a:lnTo>
                                  <a:pt x="9204" y="2748"/>
                                </a:lnTo>
                                <a:lnTo>
                                  <a:pt x="9084" y="2712"/>
                                </a:lnTo>
                                <a:close/>
                                <a:moveTo>
                                  <a:pt x="9204" y="2748"/>
                                </a:moveTo>
                                <a:lnTo>
                                  <a:pt x="9110" y="2748"/>
                                </a:lnTo>
                                <a:lnTo>
                                  <a:pt x="9670" y="2916"/>
                                </a:lnTo>
                                <a:lnTo>
                                  <a:pt x="9670" y="2888"/>
                                </a:lnTo>
                                <a:lnTo>
                                  <a:pt x="9204" y="2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380600"/>
                            <a:ext cx="33264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426">
                                <a:moveTo>
                                  <a:pt x="10226" y="2804"/>
                                </a:moveTo>
                                <a:lnTo>
                                  <a:pt x="9703" y="2888"/>
                                </a:lnTo>
                                <a:lnTo>
                                  <a:pt x="9703" y="4229"/>
                                </a:lnTo>
                                <a:lnTo>
                                  <a:pt x="10226" y="3941"/>
                                </a:lnTo>
                                <a:lnTo>
                                  <a:pt x="10226" y="2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e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1275120"/>
                            <a:ext cx="641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19">
                                <a:moveTo>
                                  <a:pt x="9590" y="2638"/>
                                </a:moveTo>
                                <a:lnTo>
                                  <a:pt x="9139" y="2691"/>
                                </a:lnTo>
                                <a:lnTo>
                                  <a:pt x="9689" y="2856"/>
                                </a:lnTo>
                                <a:lnTo>
                                  <a:pt x="10150" y="2780"/>
                                </a:lnTo>
                                <a:lnTo>
                                  <a:pt x="9590" y="2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e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666800"/>
                            <a:ext cx="372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88">
                                <a:moveTo>
                                  <a:pt x="9084" y="3255"/>
                                </a:moveTo>
                                <a:lnTo>
                                  <a:pt x="9084" y="3291"/>
                                </a:lnTo>
                                <a:lnTo>
                                  <a:pt x="9336" y="3389"/>
                                </a:lnTo>
                                <a:lnTo>
                                  <a:pt x="9336" y="3461"/>
                                </a:lnTo>
                                <a:lnTo>
                                  <a:pt x="9571" y="3543"/>
                                </a:lnTo>
                                <a:lnTo>
                                  <a:pt x="9670" y="3521"/>
                                </a:lnTo>
                                <a:lnTo>
                                  <a:pt x="9670" y="3461"/>
                                </a:lnTo>
                                <a:lnTo>
                                  <a:pt x="9084" y="3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689360" y="1684080"/>
                            <a:ext cx="2534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6280" y="2025000"/>
                            <a:ext cx="372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06">
                                <a:moveTo>
                                  <a:pt x="9084" y="3946"/>
                                </a:moveTo>
                                <a:lnTo>
                                  <a:pt x="9084" y="3980"/>
                                </a:lnTo>
                                <a:lnTo>
                                  <a:pt x="9670" y="4224"/>
                                </a:lnTo>
                                <a:lnTo>
                                  <a:pt x="9670" y="4001"/>
                                </a:lnTo>
                                <a:lnTo>
                                  <a:pt x="9211" y="4001"/>
                                </a:lnTo>
                                <a:lnTo>
                                  <a:pt x="9084" y="3946"/>
                                </a:lnTo>
                                <a:close/>
                                <a:moveTo>
                                  <a:pt x="9670" y="3819"/>
                                </a:moveTo>
                                <a:lnTo>
                                  <a:pt x="9211" y="3958"/>
                                </a:lnTo>
                                <a:lnTo>
                                  <a:pt x="9211" y="4001"/>
                                </a:lnTo>
                                <a:lnTo>
                                  <a:pt x="9670" y="4001"/>
                                </a:lnTo>
                                <a:lnTo>
                                  <a:pt x="9670" y="3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025000"/>
                            <a:ext cx="2793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06">
                                <a:moveTo>
                                  <a:pt x="9670" y="3819"/>
                                </a:moveTo>
                                <a:lnTo>
                                  <a:pt x="9230" y="3953"/>
                                </a:lnTo>
                                <a:lnTo>
                                  <a:pt x="9624" y="4205"/>
                                </a:lnTo>
                                <a:lnTo>
                                  <a:pt x="9670" y="4224"/>
                                </a:lnTo>
                                <a:lnTo>
                                  <a:pt x="9670" y="3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2025000"/>
                            <a:ext cx="248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44">
                                <a:moveTo>
                                  <a:pt x="9670" y="3819"/>
                                </a:moveTo>
                                <a:lnTo>
                                  <a:pt x="9278" y="3939"/>
                                </a:lnTo>
                                <a:lnTo>
                                  <a:pt x="9343" y="3963"/>
                                </a:lnTo>
                                <a:lnTo>
                                  <a:pt x="9670" y="3857"/>
                                </a:lnTo>
                                <a:lnTo>
                                  <a:pt x="9670" y="3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6f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495680" y="1494720"/>
                            <a:ext cx="1238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5880" y="1487160"/>
                            <a:ext cx="44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9">
                                <a:moveTo>
                                  <a:pt x="8866" y="2972"/>
                                </a:moveTo>
                                <a:lnTo>
                                  <a:pt x="8863" y="3120"/>
                                </a:lnTo>
                                <a:lnTo>
                                  <a:pt x="8933" y="2984"/>
                                </a:lnTo>
                                <a:lnTo>
                                  <a:pt x="8866" y="2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031480"/>
                            <a:ext cx="632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274">
                                <a:moveTo>
                                  <a:pt x="9247" y="3924"/>
                                </a:moveTo>
                                <a:lnTo>
                                  <a:pt x="9245" y="3936"/>
                                </a:lnTo>
                                <a:lnTo>
                                  <a:pt x="9684" y="4102"/>
                                </a:lnTo>
                                <a:lnTo>
                                  <a:pt x="9709" y="4090"/>
                                </a:lnTo>
                                <a:lnTo>
                                  <a:pt x="9682" y="4090"/>
                                </a:lnTo>
                                <a:lnTo>
                                  <a:pt x="9247" y="3924"/>
                                </a:lnTo>
                                <a:close/>
                                <a:moveTo>
                                  <a:pt x="10236" y="3828"/>
                                </a:moveTo>
                                <a:lnTo>
                                  <a:pt x="9682" y="4090"/>
                                </a:lnTo>
                                <a:lnTo>
                                  <a:pt x="9709" y="4090"/>
                                </a:lnTo>
                                <a:lnTo>
                                  <a:pt x="10241" y="3838"/>
                                </a:lnTo>
                                <a:lnTo>
                                  <a:pt x="10236" y="3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532880"/>
                            <a:ext cx="3326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90">
                                <a:moveTo>
                                  <a:pt x="10226" y="3780"/>
                                </a:moveTo>
                                <a:lnTo>
                                  <a:pt x="9703" y="3471"/>
                                </a:lnTo>
                                <a:lnTo>
                                  <a:pt x="9703" y="3524"/>
                                </a:lnTo>
                                <a:lnTo>
                                  <a:pt x="10226" y="3833"/>
                                </a:lnTo>
                                <a:lnTo>
                                  <a:pt x="10226" y="3780"/>
                                </a:lnTo>
                                <a:moveTo>
                                  <a:pt x="10226" y="3418"/>
                                </a:moveTo>
                                <a:lnTo>
                                  <a:pt x="9703" y="3108"/>
                                </a:lnTo>
                                <a:lnTo>
                                  <a:pt x="9703" y="3411"/>
                                </a:lnTo>
                                <a:lnTo>
                                  <a:pt x="10226" y="3720"/>
                                </a:lnTo>
                                <a:lnTo>
                                  <a:pt x="10226" y="3418"/>
                                </a:lnTo>
                                <a:moveTo>
                                  <a:pt x="10226" y="3353"/>
                                </a:moveTo>
                                <a:lnTo>
                                  <a:pt x="9703" y="3044"/>
                                </a:lnTo>
                                <a:lnTo>
                                  <a:pt x="9703" y="3080"/>
                                </a:lnTo>
                                <a:lnTo>
                                  <a:pt x="10226" y="3389"/>
                                </a:lnTo>
                                <a:lnTo>
                                  <a:pt x="10226" y="3353"/>
                                </a:lnTo>
                              </a:path>
                            </a:pathLst>
                          </a:custGeom>
                          <a:solidFill>
                            <a:srgbClr val="cead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948680"/>
                            <a:ext cx="291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0">
                                <a:moveTo>
                                  <a:pt x="9670" y="3742"/>
                                </a:moveTo>
                                <a:lnTo>
                                  <a:pt x="9211" y="3884"/>
                                </a:lnTo>
                                <a:lnTo>
                                  <a:pt x="9211" y="3898"/>
                                </a:lnTo>
                                <a:lnTo>
                                  <a:pt x="9670" y="3759"/>
                                </a:lnTo>
                                <a:lnTo>
                                  <a:pt x="9670" y="3742"/>
                                </a:lnTo>
                                <a:moveTo>
                                  <a:pt x="9670" y="3699"/>
                                </a:moveTo>
                                <a:lnTo>
                                  <a:pt x="9211" y="3838"/>
                                </a:lnTo>
                                <a:lnTo>
                                  <a:pt x="9211" y="3852"/>
                                </a:lnTo>
                                <a:lnTo>
                                  <a:pt x="9670" y="3713"/>
                                </a:lnTo>
                                <a:lnTo>
                                  <a:pt x="9670" y="3699"/>
                                </a:lnTo>
                              </a:path>
                            </a:pathLst>
                          </a:custGeom>
                          <a:solidFill>
                            <a:srgbClr val="aa7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816200"/>
                            <a:ext cx="292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74">
                                <a:moveTo>
                                  <a:pt x="9178" y="3677"/>
                                </a:moveTo>
                                <a:lnTo>
                                  <a:pt x="9168" y="3682"/>
                                </a:lnTo>
                                <a:lnTo>
                                  <a:pt x="9149" y="3687"/>
                                </a:lnTo>
                                <a:lnTo>
                                  <a:pt x="9142" y="3689"/>
                                </a:lnTo>
                                <a:lnTo>
                                  <a:pt x="9122" y="3694"/>
                                </a:lnTo>
                                <a:lnTo>
                                  <a:pt x="9113" y="3694"/>
                                </a:lnTo>
                                <a:lnTo>
                                  <a:pt x="9103" y="3696"/>
                                </a:lnTo>
                                <a:lnTo>
                                  <a:pt x="9084" y="3696"/>
                                </a:lnTo>
                                <a:lnTo>
                                  <a:pt x="9067" y="3694"/>
                                </a:lnTo>
                                <a:lnTo>
                                  <a:pt x="8971" y="3682"/>
                                </a:lnTo>
                                <a:lnTo>
                                  <a:pt x="8952" y="3682"/>
                                </a:lnTo>
                                <a:lnTo>
                                  <a:pt x="8933" y="3680"/>
                                </a:lnTo>
                                <a:lnTo>
                                  <a:pt x="8878" y="3680"/>
                                </a:lnTo>
                                <a:lnTo>
                                  <a:pt x="8858" y="3682"/>
                                </a:lnTo>
                                <a:lnTo>
                                  <a:pt x="8820" y="3692"/>
                                </a:lnTo>
                                <a:lnTo>
                                  <a:pt x="8801" y="3699"/>
                                </a:lnTo>
                                <a:lnTo>
                                  <a:pt x="8791" y="3704"/>
                                </a:lnTo>
                                <a:lnTo>
                                  <a:pt x="8779" y="3708"/>
                                </a:lnTo>
                                <a:lnTo>
                                  <a:pt x="8770" y="3716"/>
                                </a:lnTo>
                                <a:lnTo>
                                  <a:pt x="8758" y="3720"/>
                                </a:lnTo>
                                <a:lnTo>
                                  <a:pt x="8719" y="3749"/>
                                </a:lnTo>
                                <a:lnTo>
                                  <a:pt x="8753" y="3764"/>
                                </a:lnTo>
                                <a:lnTo>
                                  <a:pt x="8789" y="3740"/>
                                </a:lnTo>
                                <a:lnTo>
                                  <a:pt x="8798" y="3737"/>
                                </a:lnTo>
                                <a:lnTo>
                                  <a:pt x="8806" y="3732"/>
                                </a:lnTo>
                                <a:lnTo>
                                  <a:pt x="8813" y="3730"/>
                                </a:lnTo>
                                <a:lnTo>
                                  <a:pt x="8851" y="3716"/>
                                </a:lnTo>
                                <a:lnTo>
                                  <a:pt x="8870" y="3713"/>
                                </a:lnTo>
                                <a:lnTo>
                                  <a:pt x="8887" y="3711"/>
                                </a:lnTo>
                                <a:lnTo>
                                  <a:pt x="8906" y="3708"/>
                                </a:lnTo>
                                <a:lnTo>
                                  <a:pt x="8926" y="3708"/>
                                </a:lnTo>
                                <a:lnTo>
                                  <a:pt x="8945" y="3711"/>
                                </a:lnTo>
                                <a:lnTo>
                                  <a:pt x="8964" y="3711"/>
                                </a:lnTo>
                                <a:lnTo>
                                  <a:pt x="9041" y="3720"/>
                                </a:lnTo>
                                <a:lnTo>
                                  <a:pt x="9058" y="3723"/>
                                </a:lnTo>
                                <a:lnTo>
                                  <a:pt x="9096" y="3728"/>
                                </a:lnTo>
                                <a:lnTo>
                                  <a:pt x="9115" y="3728"/>
                                </a:lnTo>
                                <a:lnTo>
                                  <a:pt x="9122" y="3725"/>
                                </a:lnTo>
                                <a:lnTo>
                                  <a:pt x="9132" y="3725"/>
                                </a:lnTo>
                                <a:lnTo>
                                  <a:pt x="9154" y="3718"/>
                                </a:lnTo>
                                <a:lnTo>
                                  <a:pt x="9161" y="3718"/>
                                </a:lnTo>
                                <a:lnTo>
                                  <a:pt x="9168" y="3716"/>
                                </a:lnTo>
                                <a:lnTo>
                                  <a:pt x="9178" y="3713"/>
                                </a:lnTo>
                                <a:lnTo>
                                  <a:pt x="9178" y="3708"/>
                                </a:lnTo>
                                <a:lnTo>
                                  <a:pt x="9178" y="3696"/>
                                </a:lnTo>
                                <a:lnTo>
                                  <a:pt x="9178" y="3677"/>
                                </a:lnTo>
                                <a:moveTo>
                                  <a:pt x="9178" y="3502"/>
                                </a:moveTo>
                                <a:lnTo>
                                  <a:pt x="9144" y="3490"/>
                                </a:lnTo>
                                <a:lnTo>
                                  <a:pt x="9132" y="3495"/>
                                </a:lnTo>
                                <a:lnTo>
                                  <a:pt x="9118" y="3502"/>
                                </a:lnTo>
                                <a:lnTo>
                                  <a:pt x="9106" y="3507"/>
                                </a:lnTo>
                                <a:lnTo>
                                  <a:pt x="9077" y="3516"/>
                                </a:lnTo>
                                <a:lnTo>
                                  <a:pt x="9034" y="3524"/>
                                </a:lnTo>
                                <a:lnTo>
                                  <a:pt x="9014" y="3524"/>
                                </a:lnTo>
                                <a:lnTo>
                                  <a:pt x="8998" y="3521"/>
                                </a:lnTo>
                                <a:lnTo>
                                  <a:pt x="8978" y="3521"/>
                                </a:lnTo>
                                <a:lnTo>
                                  <a:pt x="8940" y="3516"/>
                                </a:lnTo>
                                <a:lnTo>
                                  <a:pt x="8921" y="3512"/>
                                </a:lnTo>
                                <a:lnTo>
                                  <a:pt x="8902" y="3512"/>
                                </a:lnTo>
                                <a:lnTo>
                                  <a:pt x="8863" y="3507"/>
                                </a:lnTo>
                                <a:lnTo>
                                  <a:pt x="8827" y="3507"/>
                                </a:lnTo>
                                <a:lnTo>
                                  <a:pt x="8770" y="3514"/>
                                </a:lnTo>
                                <a:lnTo>
                                  <a:pt x="8750" y="3521"/>
                                </a:lnTo>
                                <a:lnTo>
                                  <a:pt x="8731" y="3526"/>
                                </a:lnTo>
                                <a:lnTo>
                                  <a:pt x="8729" y="3528"/>
                                </a:lnTo>
                                <a:lnTo>
                                  <a:pt x="8724" y="3531"/>
                                </a:lnTo>
                                <a:lnTo>
                                  <a:pt x="8722" y="3531"/>
                                </a:lnTo>
                                <a:lnTo>
                                  <a:pt x="8717" y="3533"/>
                                </a:lnTo>
                                <a:lnTo>
                                  <a:pt x="8717" y="3701"/>
                                </a:lnTo>
                                <a:lnTo>
                                  <a:pt x="8741" y="3682"/>
                                </a:lnTo>
                                <a:lnTo>
                                  <a:pt x="8750" y="3672"/>
                                </a:lnTo>
                                <a:lnTo>
                                  <a:pt x="8765" y="3665"/>
                                </a:lnTo>
                                <a:lnTo>
                                  <a:pt x="8777" y="3658"/>
                                </a:lnTo>
                                <a:lnTo>
                                  <a:pt x="8789" y="3653"/>
                                </a:lnTo>
                                <a:lnTo>
                                  <a:pt x="8803" y="3646"/>
                                </a:lnTo>
                                <a:lnTo>
                                  <a:pt x="8818" y="3641"/>
                                </a:lnTo>
                                <a:lnTo>
                                  <a:pt x="8837" y="3644"/>
                                </a:lnTo>
                                <a:lnTo>
                                  <a:pt x="8854" y="3644"/>
                                </a:lnTo>
                                <a:lnTo>
                                  <a:pt x="8873" y="3646"/>
                                </a:lnTo>
                                <a:lnTo>
                                  <a:pt x="8906" y="3651"/>
                                </a:lnTo>
                                <a:lnTo>
                                  <a:pt x="8926" y="3653"/>
                                </a:lnTo>
                                <a:lnTo>
                                  <a:pt x="8942" y="3656"/>
                                </a:lnTo>
                                <a:lnTo>
                                  <a:pt x="8962" y="3656"/>
                                </a:lnTo>
                                <a:lnTo>
                                  <a:pt x="8978" y="3658"/>
                                </a:lnTo>
                                <a:lnTo>
                                  <a:pt x="8995" y="3658"/>
                                </a:lnTo>
                                <a:lnTo>
                                  <a:pt x="9014" y="3660"/>
                                </a:lnTo>
                                <a:lnTo>
                                  <a:pt x="9031" y="3660"/>
                                </a:lnTo>
                                <a:lnTo>
                                  <a:pt x="9089" y="3653"/>
                                </a:lnTo>
                                <a:lnTo>
                                  <a:pt x="9106" y="3648"/>
                                </a:lnTo>
                                <a:lnTo>
                                  <a:pt x="9134" y="3641"/>
                                </a:lnTo>
                                <a:lnTo>
                                  <a:pt x="9142" y="3639"/>
                                </a:lnTo>
                                <a:lnTo>
                                  <a:pt x="9151" y="3636"/>
                                </a:lnTo>
                                <a:lnTo>
                                  <a:pt x="9161" y="3632"/>
                                </a:lnTo>
                                <a:lnTo>
                                  <a:pt x="9168" y="3629"/>
                                </a:lnTo>
                                <a:lnTo>
                                  <a:pt x="9178" y="3627"/>
                                </a:lnTo>
                                <a:lnTo>
                                  <a:pt x="9178" y="3524"/>
                                </a:lnTo>
                                <a:lnTo>
                                  <a:pt x="9178" y="3502"/>
                                </a:lnTo>
                              </a:path>
                            </a:pathLst>
                          </a:custGeom>
                          <a:solidFill>
                            <a:srgbClr val="efd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708200"/>
                            <a:ext cx="292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40">
                                <a:moveTo>
                                  <a:pt x="8717" y="3320"/>
                                </a:moveTo>
                                <a:lnTo>
                                  <a:pt x="8717" y="3747"/>
                                </a:lnTo>
                                <a:lnTo>
                                  <a:pt x="8741" y="3759"/>
                                </a:lnTo>
                                <a:lnTo>
                                  <a:pt x="8741" y="3358"/>
                                </a:lnTo>
                                <a:lnTo>
                                  <a:pt x="8814" y="3358"/>
                                </a:lnTo>
                                <a:lnTo>
                                  <a:pt x="8717" y="3320"/>
                                </a:lnTo>
                                <a:close/>
                                <a:moveTo>
                                  <a:pt x="8814" y="3358"/>
                                </a:moveTo>
                                <a:lnTo>
                                  <a:pt x="8741" y="3358"/>
                                </a:lnTo>
                                <a:lnTo>
                                  <a:pt x="9178" y="3531"/>
                                </a:lnTo>
                                <a:lnTo>
                                  <a:pt x="9178" y="3502"/>
                                </a:lnTo>
                                <a:lnTo>
                                  <a:pt x="8814" y="3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904280" y="1440360"/>
                            <a:ext cx="1296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636080" y="1818000"/>
                            <a:ext cx="1249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6600" y="1191960"/>
                            <a:ext cx="18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068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3774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38068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3774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38068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23774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380680"/>
                            <a:ext cx="18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58920"/>
                            <a:ext cx="2152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8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45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8920"/>
                            <a:ext cx="8370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-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ô-rô-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-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ổ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358920"/>
                            <a:ext cx="3938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ổ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54764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1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8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1547640"/>
                            <a:ext cx="7945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9" w:righ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1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-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13" w:righ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ờ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u-tu-h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ỏ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-t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ủ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547640"/>
                            <a:ext cx="419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15"/>
                                  <w:i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0"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ủ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6.55pt;margin-top:31.45pt;width:467.6pt;height:187.7pt" coordorigin="1531,629" coordsize="9352,3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8344;top:701;width:2210;height:173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531,634" to="3107,634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0" fillcolor="black" stroked="f" o:allowincell="f" style="position:absolute;left:3108;top:62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18,634" to="5555,634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2" fillcolor="black" stroked="f" o:allowincell="f" style="position:absolute;left:5556;top:62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566,634" to="8003,634" ID="Line 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4" fillcolor="black" stroked="f" o:allowincell="f" style="position:absolute;left:8004;top:62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014,634" to="10883,634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31,2506" to="3107,2506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7" fillcolor="black" stroked="f" o:allowincell="f" style="position:absolute;left:3108;top:250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18,2506" to="5555,2506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9" fillcolor="black" stroked="f" o:allowincell="f" style="position:absolute;left:5556;top:250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566,2506" to="8003,2506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41" fillcolor="black" stroked="f" o:allowincell="f" style="position:absolute;left:8004;top:250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2" coordorigin="8654,2576" coordsize="1637,1731" path="m8654,3226l8654,3790l9022,3948l9022,4020l9698,4306l10291,3977l10291,3310l8863,3310l8654,3226xm8863,3224l8863,3310l10291,3310l10291,3260l8947,3260l8863,3224xm8947,3204l8947,3260l10291,3260l10291,3233l9022,3233l8947,3204xm9595,2576l9022,2638l9022,3233l10291,3233l10291,2751l9595,2576xe" fillcolor="#f7eadd" stroked="f" o:allowincell="f" style="position:absolute;left:8654;top:2575;width:1636;height:1730;mso-wrap-style:none;v-text-anchor:middle;mso-position-horizontal-relative:page">
                  <v:fill o:detectmouseclick="t" type="solid" color2="#081522"/>
                  <v:stroke color="#3465a4" joinstyle="round" endcap="flat"/>
                  <w10:wrap type="none"/>
                </v:shape>
                <v:shape id="shape_0" ID="FreeForm 43" coordorigin="8683,2604" coordsize="1580,1668" path="m8683,3269l8683,3771l9050,3929l9050,4001l9696,4272l10262,3960l10262,3353l8892,3353l8683,3269xm8892,3267l8892,3353l10262,3353l10262,3300l8976,3300l8892,3267xm8976,3248l8976,3300l10262,3300l10262,3276l9050,3276l8976,3248xm9050,2664l9050,3276l10262,3276l10262,2772l9842,2667l9058,2667l9050,2664xm9593,2604l9058,2667l9842,2667l9593,2604xe" fillcolor="black" stroked="f" o:allowincell="f" style="position:absolute;left:8683;top:2604;width:1579;height:16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4" coordorigin="8717,3320" coordsize="461,629" path="m8717,3320l8717,3747l9178,3948l9178,3502l8717,3320xe" fillcolor="#e8c19b" stroked="f" o:allowincell="f" style="position:absolute;left:8717;top:3319;width:460;height:628;mso-wrap-style:none;v-text-anchor:middle;mso-position-horizontal-relative:page">
                  <v:fill o:detectmouseclick="t" type="solid" color2="#173e64"/>
                  <v:stroke color="#3465a4" joinstyle="round" endcap="flat"/>
                  <w10:wrap type="none"/>
                </v:shape>
                <v:shape id="shape_0" ID="FreeForm 45" coordorigin="9211,3555" coordsize="459,370" path="m9670,3555l9211,3658l9211,3924l9670,3783l9670,3555xe" fillcolor="#c1966a" stroked="f" o:allowincell="f" style="position:absolute;left:9211;top:3554;width:458;height:369;mso-wrap-style:none;v-text-anchor:middle;mso-position-horizontal-relative:page">
                  <v:fill o:detectmouseclick="t" type="solid" color2="#3e6995"/>
                  <v:stroke color="#3465a4" joinstyle="round" endcap="flat"/>
                  <w10:wrap type="none"/>
                </v:shape>
                <v:shape id="shape_0" ID="FreeForm 46" coordorigin="9211,3555" coordsize="459,370" path="m9670,3555l9211,3658l9211,3924l9262,3908l9262,3682l9670,3581l9670,3555xe" fillcolor="#aa7e53" stroked="f" o:allowincell="f" style="position:absolute;left:9211;top:3554;width:458;height:369;mso-wrap-style:none;v-text-anchor:middle;mso-position-horizontal-relative:page">
                  <v:fill o:detectmouseclick="t" type="solid" color2="#5581ac"/>
                  <v:stroke color="#3465a4" joinstyle="round" endcap="flat"/>
                  <w10:wrap type="none"/>
                </v:shape>
                <v:shape id="shape_0" ID="FreeForm 47" coordorigin="9336,3488" coordsize="192,108" path="m9336,3488l9336,3596l9528,3552l9336,3488xe" fillcolor="#6f6f6f" stroked="f" o:allowincell="f" style="position:absolute;left:9336;top:3487;width:191;height:107;mso-wrap-style:none;v-text-anchor:middle;mso-position-horizontal-relative:page">
                  <v:fill o:detectmouseclick="t" type="solid" color2="#909090"/>
                  <v:stroke color="#3465a4" joinstyle="round" endcap="flat"/>
                  <w10:wrap type="none"/>
                </v:shape>
                <v:shape id="shape_0" ID="FreeForm 48" coordorigin="9084,2712" coordsize="586,713" path="m9084,2712l9084,3219l9670,3425l9670,2888l9084,2712xe" fillcolor="#e8c19b" stroked="f" o:allowincell="f" style="position:absolute;left:9084;top:2712;width:585;height:712;mso-wrap-style:none;v-text-anchor:middle;mso-position-horizontal-relative:page">
                  <v:fill o:detectmouseclick="t" type="solid" color2="#173e64"/>
                  <v:stroke color="#3465a4" joinstyle="round" endcap="flat"/>
                  <w10:wrap type="none"/>
                </v:shape>
                <v:shape id="shape_0" ID="FreeForm 49" coordorigin="9084,2878" coordsize="586,358" path="m9670,3077l9662,3080l9653,3084l9646,3087l9638,3092l9629,3094l9622,3099l9614,3101l9605,3106l9598,3108l9578,3113l9571,3116l9562,3118l9554,3118l9535,3123l9516,3120l9497,3120l9478,3118l9461,3116l9384,3106l9365,3106l9346,3104l9329,3104l9271,3111l9233,3125l9223,3128l9194,3142l9187,3149l9178,3154l9168,3161l9161,3166l9154,3173l9144,3180l9137,3188l9127,3192l9120,3202l9098,3224l9130,3236l9142,3221l9156,3212l9170,3200l9228,3161l9245,3154l9264,3149l9281,3142l9338,3135l9377,3135l9434,3142l9451,3144l9509,3152l9528,3152l9547,3154l9562,3152l9595,3142l9617,3135l9624,3132l9641,3128l9650,3123l9670,3113l9670,3077m9670,2888l9641,2878l9622,2892l9612,2897l9600,2902l9590,2909l9581,2914l9569,2919l9559,2924l9535,2933l9526,2936l9514,2940l9466,2950l9446,2950l9389,2943l9372,2940l9314,2933l9238,2933l9221,2936l9182,2945l9163,2952l9154,2957l9142,2962l9132,2969l9113,2979l9084,3000l9084,3212l9086,3209l9086,3207l9089,3207l9089,3204l9096,3192l9103,3183l9110,3171l9120,3159l9127,3149l9166,3111l9178,3104l9187,3094l9199,3087l9235,3072l9250,3068l9266,3068l9286,3070l9302,3072l9322,3075l9338,3075l9358,3077l9374,3080l9394,3082l9410,3084l9482,3084l9502,3082l9518,3080l9557,3070l9565,3068l9574,3065l9590,3058l9605,3053l9638,3039l9653,3029l9670,3022l9670,2950l9670,2888e" fillcolor="#efd6bc" stroked="f" o:allowincell="f" style="position:absolute;left:9084;top:2877;width:585;height:357;mso-wrap-style:none;v-text-anchor:middle;mso-position-horizontal-relative:page">
                  <v:fill o:detectmouseclick="t" type="solid" color2="#102943"/>
                  <v:stroke color="#3465a4" joinstyle="round" endcap="flat"/>
                  <w10:wrap type="none"/>
                </v:shape>
                <v:shape id="shape_0" ID="FreeForm 50" coordorigin="9084,2712" coordsize="586,516" path="m9084,2712l9084,3219l9110,3228l9110,2748l9204,2748l9084,2712xm9204,2748l9110,2748l9670,2916l9670,2888l9204,2748xe" fillcolor="white" stroked="f" o:allowincell="f" style="position:absolute;left:9084;top:2712;width:585;height:5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origin="9703,2804" coordsize="524,1426" path="m10226,2804l9703,2888l9703,4229l10226,3941l10226,2804xe" fillcolor="#bc8e62" stroked="f" o:allowincell="f" style="position:absolute;left:9704;top:2803;width:523;height:1425;mso-wrap-style:none;v-text-anchor:middle;mso-position-horizontal-relative:page">
                  <v:fill o:detectmouseclick="t" type="solid" color2="#43719d"/>
                  <v:stroke color="#3465a4" joinstyle="round" endcap="flat"/>
                  <w10:wrap type="none"/>
                </v:shape>
                <v:shape id="shape_0" ID="FreeForm 52" coordorigin="9139,2638" coordsize="1011,219" path="m9590,2638l9139,2691l9689,2856l10150,2780l9590,2638xe" fillcolor="#edceaf" stroked="f" o:allowincell="f" style="position:absolute;left:9139;top:2637;width:1010;height:218;mso-wrap-style:none;v-text-anchor:middle;mso-position-horizontal-relative:page">
                  <v:fill o:detectmouseclick="t" type="solid" color2="#123150"/>
                  <v:stroke color="#3465a4" joinstyle="round" endcap="flat"/>
                  <w10:wrap type="none"/>
                </v:shape>
                <v:shape id="shape_0" ID="FreeForm 53" coordorigin="9084,3255" coordsize="586,288" path="m9084,3255l9084,3291l9336,3389l9336,3461l9571,3543l9670,3521l9670,3461l9084,3255xe" fillcolor="#e8c19b" stroked="f" o:allowincell="f" style="position:absolute;left:9084;top:3254;width:585;height:287;mso-wrap-style:none;v-text-anchor:middle;mso-position-horizontal-relative:page">
                  <v:fill o:detectmouseclick="t" type="solid" color2="#173e64"/>
                  <v:stroke color="#3465a4" joinstyle="round" endcap="flat"/>
                  <w10:wrap type="none"/>
                </v:shape>
                <v:shape id="shape_0" ID="Picture 54" stroked="f" o:allowincell="f" style="position:absolute;left:8916;top:3281;width:398;height:343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FreeForm 55" coordorigin="9084,3819" coordsize="586,406" path="m9084,3946l9084,3980l9670,4224l9670,4001l9211,4001l9084,3946xm9670,3819l9211,3958l9211,4001l9670,4001l9670,3819xe" fillcolor="#e8c19b" stroked="f" o:allowincell="f" style="position:absolute;left:9084;top:3818;width:585;height:405;mso-wrap-style:none;v-text-anchor:middle;mso-position-horizontal-relative:page">
                  <v:fill o:detectmouseclick="t" type="solid" color2="#173e64"/>
                  <v:stroke color="#3465a4" joinstyle="round" endcap="flat"/>
                  <w10:wrap type="none"/>
                </v:shape>
                <v:shape id="shape_0" ID="FreeForm 56" coordorigin="9230,3819" coordsize="440,406" path="m9670,3819l9230,3953l9624,4205l9670,4224l9670,3819xe" fillcolor="#c1966a" stroked="f" o:allowincell="f" style="position:absolute;left:9230;top:3818;width:439;height:405;mso-wrap-style:none;v-text-anchor:middle;mso-position-horizontal-relative:page">
                  <v:fill o:detectmouseclick="t" type="solid" color2="#3e6995"/>
                  <v:stroke color="#3465a4" joinstyle="round" endcap="flat"/>
                  <w10:wrap type="none"/>
                </v:shape>
                <v:shape id="shape_0" ID="FreeForm 57" coordorigin="9278,3819" coordsize="392,144" path="m9670,3819l9278,3939l9343,3963l9670,3857l9670,3819xe" fillcolor="#aa6f34" stroked="f" o:allowincell="f" style="position:absolute;left:9278;top:3818;width:391;height:143;mso-wrap-style:none;v-text-anchor:middle;mso-position-horizontal-relative:page">
                  <v:fill o:detectmouseclick="t" type="solid" color2="#5590cb"/>
                  <v:stroke color="#3465a4" joinstyle="round" endcap="flat"/>
                  <w10:wrap type="none"/>
                </v:shape>
                <v:shape id="shape_0" ID="Picture 58" stroked="f" o:allowincell="f" style="position:absolute;left:8611;top:2983;width:194;height:18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FreeForm 59" coordorigin="8863,2972" coordsize="70,149" path="m8866,2972l8863,3120l8933,2984l8866,2972xe" fillcolor="#ff1800" stroked="f" o:allowincell="f" style="position:absolute;left:8863;top:2971;width:69;height:148;mso-wrap-style:none;v-text-anchor:middle;mso-position-horizontal-relative:page">
                  <v:fill o:detectmouseclick="t" type="solid" color2="#00e7ff"/>
                  <v:stroke color="#3465a4" joinstyle="round" endcap="flat"/>
                  <w10:wrap type="none"/>
                </v:shape>
                <v:shape id="shape_0" ID="FreeForm 60" coordorigin="9245,3828" coordsize="996,274" path="m9247,3924l9245,3936l9684,4102l9709,4090l9682,4090l9247,3924xm10236,3828l9682,4090l9709,4090l10241,3838l10236,3828xe" fillcolor="black" stroked="f" o:allowincell="f" style="position:absolute;left:9244;top:3828;width:995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origin="9703,3044" coordsize="524,790" path="m10226,3780l9703,3471l9703,3524l10226,3833l10226,3780m10226,3418l9703,3108l9703,3411l10226,3720l10226,3418m10226,3353l9703,3044l9703,3080l10226,3389l10226,3353e" fillcolor="#cead8c" stroked="f" o:allowincell="f" style="position:absolute;left:9704;top:3043;width:523;height:789;mso-wrap-style:none;v-text-anchor:middle;mso-position-horizontal-relative:page">
                  <v:fill o:detectmouseclick="t" type="solid" color2="#315273"/>
                  <v:stroke color="#3465a4" joinstyle="round" endcap="flat"/>
                  <w10:wrap type="none"/>
                </v:shape>
                <v:shape id="shape_0" ID="FreeForm 62" coordorigin="9211,3699" coordsize="459,200" path="m9670,3742l9211,3884l9211,3898l9670,3759l9670,3742m9670,3699l9211,3838l9211,3852l9670,3713l9670,3699e" fillcolor="#aa7e53" stroked="f" o:allowincell="f" style="position:absolute;left:9211;top:3698;width:458;height:199;mso-wrap-style:none;v-text-anchor:middle;mso-position-horizontal-relative:page">
                  <v:fill o:detectmouseclick="t" type="solid" color2="#5581ac"/>
                  <v:stroke color="#3465a4" joinstyle="round" endcap="flat"/>
                  <w10:wrap type="none"/>
                </v:shape>
                <v:shape id="shape_0" ID="FreeForm 63" coordorigin="8717,3490" coordsize="461,274" path="m9178,3677l9168,3682l9149,3687l9142,3689l9122,3694l9113,3694l9103,3696l9084,3696l9067,3694l8971,3682l8952,3682l8933,3680l8878,3680l8858,3682l8820,3692l8801,3699l8791,3704l8779,3708l8770,3716l8758,3720l8719,3749l8753,3764l8789,3740l8798,3737l8806,3732l8813,3730l8851,3716l8870,3713l8887,3711l8906,3708l8926,3708l8945,3711l8964,3711l9041,3720l9058,3723l9096,3728l9115,3728l9122,3725l9132,3725l9154,3718l9161,3718l9168,3716l9178,3713l9178,3708l9178,3696l9178,3677m9178,3502l9144,3490l9132,3495l9118,3502l9106,3507l9077,3516l9034,3524l9014,3524l8998,3521l8978,3521l8940,3516l8921,3512l8902,3512l8863,3507l8827,3507l8770,3514l8750,3521l8731,3526l8729,3528l8724,3531l8722,3531l8717,3533l8717,3701l8741,3682l8750,3672l8765,3665l8777,3658l8789,3653l8803,3646l8818,3641l8837,3644l8854,3644l8873,3646l8906,3651l8926,3653l8942,3656l8962,3656l8978,3658l8995,3658l9014,3660l9031,3660l9089,3653l9106,3648l9134,3641l9142,3639l9151,3636l9161,3632l9168,3629l9178,3627l9178,3524l9178,3502e" fillcolor="#efd6bc" stroked="f" o:allowincell="f" style="position:absolute;left:8717;top:3489;width:460;height:273;mso-wrap-style:none;v-text-anchor:middle;mso-position-horizontal-relative:page">
                  <v:fill o:detectmouseclick="t" type="solid" color2="#102943"/>
                  <v:stroke color="#3465a4" joinstyle="round" endcap="flat"/>
                  <w10:wrap type="none"/>
                </v:shape>
                <v:shape id="shape_0" ID="FreeForm 64" coordorigin="8717,3320" coordsize="461,440" path="m8717,3320l8717,3747l8741,3759l8741,3358l8814,3358l8717,3320xm8814,3358l8741,3358l9178,3531l9178,3502l8814,3358xe" fillcolor="white" stroked="f" o:allowincell="f" style="position:absolute;left:8717;top:3319;width:460;height: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65" stroked="f" o:allowincell="f" style="position:absolute;left:9255;top:2897;width:203;height:283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8832;top:3492;width:196;height:30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8014,2506" to="10883,2506" ID="Line 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31,4378" to="3107,4378" ID="Line 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69" fillcolor="black" stroked="f" o:allowincell="f" style="position:absolute;left:3108;top:437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18,4378" to="5555,4378" ID="Line 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71" fillcolor="black" stroked="f" o:allowincell="f" style="position:absolute;left:5556;top:437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566,4378" to="8003,4378" ID="Line 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73" fillcolor="black" stroked="f" o:allowincell="f" style="position:absolute;left:8004;top:437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014,4378" to="10883,4378" ID="Line 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1194;width:338;height:9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w w:val="8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45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1194;width:1317;height:9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-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ờ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ô-rô-h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ỏ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-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ổ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194;width:619;height:9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ổ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3066;width:419;height:9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w w:val="11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8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3066;width:1250;height:9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9" w:righ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11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-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13" w:righ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t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ờ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u-tu-h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ỏ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-t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ủ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3066;width:659;height:9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115"/>
                            <w:i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0"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ủ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/>
          <w:spacing w:val="-1"/>
          <w:sz w:val="26"/>
          <w:szCs w:val="26"/>
        </w:rPr>
        <w:t>(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spacing w:before="137" w:after="0"/>
        <w:ind w:left="0" w:right="5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87"/>
          <w:sz w:val="26"/>
          <w:szCs w:val="26"/>
        </w:rPr>
        <w:t>ê</w:t>
      </w:r>
    </w:p>
    <w:p>
      <w:pPr>
        <w:pStyle w:val="Normal"/>
        <w:spacing w:before="56" w:after="0"/>
        <w:ind w:left="0" w:right="86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72185</wp:posOffset>
                </wp:positionH>
                <wp:positionV relativeFrom="paragraph">
                  <wp:posOffset>396240</wp:posOffset>
                </wp:positionV>
                <wp:extent cx="5939155" cy="1195070"/>
                <wp:effectExtent l="3810" t="0" r="3175" b="635"/>
                <wp:wrapNone/>
                <wp:docPr id="58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195200"/>
                          <a:chOff x="0" y="0"/>
                          <a:chExt cx="5939280" cy="1195200"/>
                        </a:xfrm>
                      </wpg:grpSpPr>
                      <pic:pic xmlns:pic="http://schemas.openxmlformats.org/drawingml/2006/picture">
                        <pic:nvPicPr>
                          <pic:cNvPr id="5" name="Picture 8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595040" y="45720"/>
                            <a:ext cx="86868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4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24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24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392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1872">
                                <a:moveTo>
                                  <a:pt x="8014" y="629"/>
                                </a:moveTo>
                                <a:lnTo>
                                  <a:pt x="10884" y="629"/>
                                </a:lnTo>
                                <a:moveTo>
                                  <a:pt x="1531" y="2501"/>
                                </a:moveTo>
                                <a:lnTo>
                                  <a:pt x="3108" y="25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1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9196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1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19196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1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1191960"/>
                            <a:ext cx="18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58920"/>
                            <a:ext cx="2152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8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45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358920"/>
                            <a:ext cx="8586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-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a-va-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-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ả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58920"/>
                            <a:ext cx="443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0"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ả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76.55pt;margin-top:31.2pt;width:467.65pt;height:94.1pt" coordorigin="1531,624" coordsize="9353,1882">
                <v:shape id="shape_0" ID="Picture 82" stroked="f" o:allowincell="f" style="position:absolute;left:8768;top:696;width:1367;height:173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1531,629" to="3107,629" ID="Line 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84" fillcolor="black" stroked="f" o:allowincell="f" style="position:absolute;left:3108;top:62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18,629" to="5555,629" ID="Line 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86" fillcolor="black" stroked="f" o:allowincell="f" style="position:absolute;left:5556;top:62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566,629" to="8003,629" ID="Line 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88" fillcolor="black" stroked="f" o:allowincell="f" style="position:absolute;left:8004;top:62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89" coordorigin="1531,629" coordsize="9353,1872" path="m8014,629l10884,629m1531,2501l3108,2501e" stroked="t" o:allowincell="f" style="position:absolute;left:1531;top:629;width:9352;height:18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90" fillcolor="black" stroked="f" o:allowincell="f" style="position:absolute;left:3108;top:249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18,2501" to="5555,2501" ID="Line 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92" fillcolor="black" stroked="f" o:allowincell="f" style="position:absolute;left:5556;top:249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566,2501" to="8003,2501" ID="Line 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94" fillcolor="black" stroked="f" o:allowincell="f" style="position:absolute;left:8004;top:249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014,2501" to="10883,2501" ID="Line 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61;top:1189;width:338;height:9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w w:val="8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45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189;width:1351;height:9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-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v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ờ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a-va-h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ỏ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-v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ả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1189;width:698;height:9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0"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v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ả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/>
          <w:spacing w:val="-1"/>
          <w:w w:val="95"/>
          <w:sz w:val="26"/>
          <w:szCs w:val="26"/>
        </w:rPr>
        <w:t>(ê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ind w:left="0" w:right="9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99"/>
          <w:sz w:val="26"/>
          <w:szCs w:val="26"/>
        </w:rPr>
        <w:t>i</w:t>
      </w:r>
    </w:p>
    <w:p>
      <w:pPr>
        <w:pStyle w:val="Normal"/>
        <w:spacing w:before="56" w:after="0"/>
        <w:ind w:left="0" w:right="101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pacing w:val="-1"/>
          <w:sz w:val="26"/>
          <w:szCs w:val="26"/>
        </w:rPr>
        <w:t>(i)</w:t>
      </w:r>
    </w:p>
    <w:p>
      <w:pPr>
        <w:pStyle w:val="Normal"/>
        <w:spacing w:lineRule="exact" w:line="784" w:before="0" w:after="0"/>
        <w:ind w:left="822" w:right="2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w w:val="105"/>
          <w:sz w:val="26"/>
          <w:szCs w:val="26"/>
        </w:rPr>
        <w:t>t-ổ</w:t>
      </w:r>
    </w:p>
    <w:p>
      <w:pPr>
        <w:pStyle w:val="Normal"/>
        <w:spacing w:before="56" w:after="0"/>
        <w:ind w:left="824" w:right="2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t</w:t>
      </w:r>
      <w:r>
        <w:rPr>
          <w:rFonts w:cs="Times New Roman"/>
          <w:sz w:val="26"/>
          <w:szCs w:val="26"/>
        </w:rPr>
        <w:t>ờ</w:t>
      </w:r>
      <w:r>
        <w:rPr>
          <w:rFonts w:cs="Times New Roman"/>
          <w:i/>
          <w:sz w:val="26"/>
          <w:szCs w:val="26"/>
        </w:rPr>
        <w:t>-ô-tô-h</w:t>
      </w:r>
      <w:r>
        <w:rPr>
          <w:rFonts w:cs="Times New Roman"/>
          <w:sz w:val="26"/>
          <w:szCs w:val="26"/>
        </w:rPr>
        <w:t>ỏ</w:t>
      </w:r>
      <w:r>
        <w:rPr>
          <w:rFonts w:cs="Times New Roman"/>
          <w:i/>
          <w:sz w:val="26"/>
          <w:szCs w:val="26"/>
        </w:rPr>
        <w:t>i-t</w:t>
      </w:r>
      <w:r>
        <w:rPr>
          <w:rFonts w:cs="Times New Roman"/>
          <w:sz w:val="26"/>
          <w:szCs w:val="26"/>
        </w:rPr>
        <w:t>ổ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ind w:left="824" w:right="2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b-ể</w:t>
      </w:r>
    </w:p>
    <w:p>
      <w:pPr>
        <w:pStyle w:val="Normal"/>
        <w:spacing w:before="56" w:after="0"/>
        <w:ind w:left="824" w:right="2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b</w:t>
      </w:r>
      <w:r>
        <w:rPr>
          <w:rFonts w:cs="Times New Roman"/>
          <w:sz w:val="26"/>
          <w:szCs w:val="26"/>
        </w:rPr>
        <w:t>ờ</w:t>
      </w:r>
      <w:r>
        <w:rPr>
          <w:rFonts w:cs="Times New Roman"/>
          <w:i/>
          <w:sz w:val="26"/>
          <w:szCs w:val="26"/>
        </w:rPr>
        <w:t>-ê-bê-h</w:t>
      </w:r>
      <w:r>
        <w:rPr>
          <w:rFonts w:cs="Times New Roman"/>
          <w:sz w:val="26"/>
          <w:szCs w:val="26"/>
        </w:rPr>
        <w:t>ỏ</w:t>
      </w:r>
      <w:r>
        <w:rPr>
          <w:rFonts w:cs="Times New Roman"/>
          <w:i/>
          <w:sz w:val="26"/>
          <w:szCs w:val="26"/>
        </w:rPr>
        <w:t>i-b</w:t>
      </w:r>
      <w:r>
        <w:rPr>
          <w:rFonts w:cs="Times New Roman"/>
          <w:sz w:val="26"/>
          <w:szCs w:val="26"/>
        </w:rPr>
        <w:t>ể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ind w:left="823" w:right="2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ch-ỉ</w:t>
      </w:r>
    </w:p>
    <w:p>
      <w:pPr>
        <w:pStyle w:val="Normal"/>
        <w:spacing w:before="56" w:after="0"/>
        <w:ind w:left="824" w:right="2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ch</w:t>
      </w:r>
      <w:r>
        <w:rPr>
          <w:rFonts w:cs="Times New Roman"/>
          <w:sz w:val="26"/>
          <w:szCs w:val="26"/>
        </w:rPr>
        <w:t>ờ</w:t>
      </w:r>
      <w:r>
        <w:rPr>
          <w:rFonts w:cs="Times New Roman"/>
          <w:i/>
          <w:sz w:val="26"/>
          <w:szCs w:val="26"/>
        </w:rPr>
        <w:t>-i-chi-h</w:t>
      </w:r>
      <w:r>
        <w:rPr>
          <w:rFonts w:cs="Times New Roman"/>
          <w:sz w:val="26"/>
          <w:szCs w:val="26"/>
        </w:rPr>
        <w:t>ỏ</w:t>
      </w:r>
      <w:r>
        <w:rPr>
          <w:rFonts w:cs="Times New Roman"/>
          <w:i/>
          <w:sz w:val="26"/>
          <w:szCs w:val="26"/>
        </w:rPr>
        <w:t>i-ch</w:t>
      </w:r>
      <w:r>
        <w:rPr>
          <w:rFonts w:cs="Times New Roman"/>
          <w:sz w:val="26"/>
          <w:szCs w:val="26"/>
        </w:rPr>
        <w:t>ỉ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exact" w:line="784" w:before="0" w:after="0"/>
        <w:ind w:left="809" w:right="391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w w:val="105"/>
          <w:sz w:val="26"/>
          <w:szCs w:val="26"/>
        </w:rPr>
        <w:t>tổ</w:t>
      </w:r>
    </w:p>
    <w:p>
      <w:pPr>
        <w:pStyle w:val="Normal"/>
        <w:spacing w:before="56" w:after="0"/>
        <w:ind w:left="810" w:right="391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5353685</wp:posOffset>
            </wp:positionH>
            <wp:positionV relativeFrom="paragraph">
              <wp:posOffset>-746125</wp:posOffset>
            </wp:positionV>
            <wp:extent cx="1295400" cy="1094740"/>
            <wp:effectExtent l="0" t="0" r="0" b="0"/>
            <wp:wrapNone/>
            <wp:docPr id="59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6"/>
          <w:szCs w:val="26"/>
        </w:rPr>
        <w:t>(t</w:t>
      </w:r>
      <w:r>
        <w:rPr>
          <w:rFonts w:cs="Times New Roman"/>
          <w:sz w:val="26"/>
          <w:szCs w:val="26"/>
        </w:rPr>
        <w:t>ổ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ind w:left="810" w:right="391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5455920</wp:posOffset>
            </wp:positionH>
            <wp:positionV relativeFrom="paragraph">
              <wp:posOffset>-182880</wp:posOffset>
            </wp:positionV>
            <wp:extent cx="1115695" cy="943610"/>
            <wp:effectExtent l="0" t="0" r="0" b="0"/>
            <wp:wrapNone/>
            <wp:docPr id="60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6"/>
          <w:szCs w:val="26"/>
        </w:rPr>
        <w:t>bể</w:t>
      </w:r>
    </w:p>
    <w:p>
      <w:pPr>
        <w:pStyle w:val="Normal"/>
        <w:spacing w:before="56" w:after="0"/>
        <w:ind w:left="810" w:right="391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b</w:t>
      </w:r>
      <w:r>
        <w:rPr>
          <w:rFonts w:cs="Times New Roman"/>
          <w:sz w:val="26"/>
          <w:szCs w:val="26"/>
        </w:rPr>
        <w:t>ể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ind w:left="810" w:right="391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5399405</wp:posOffset>
            </wp:positionH>
            <wp:positionV relativeFrom="paragraph">
              <wp:posOffset>-202565</wp:posOffset>
            </wp:positionV>
            <wp:extent cx="1193165" cy="1063625"/>
            <wp:effectExtent l="0" t="0" r="0" b="0"/>
            <wp:wrapNone/>
            <wp:docPr id="61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6"/>
          <w:szCs w:val="26"/>
        </w:rPr>
        <w:t>chỉ</w:t>
      </w:r>
    </w:p>
    <w:p>
      <w:pPr>
        <w:pStyle w:val="Normal"/>
        <w:spacing w:before="56" w:after="0"/>
        <w:ind w:left="810" w:right="3909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ch</w:t>
      </w:r>
      <w:r>
        <w:rPr>
          <w:rFonts w:cs="Times New Roman"/>
          <w:sz w:val="26"/>
          <w:szCs w:val="26"/>
        </w:rPr>
        <w:t>ỉ</w:t>
      </w:r>
      <w:r>
        <w:rPr>
          <w:rFonts w:cs="Times New Roman"/>
          <w:i/>
          <w:sz w:val="26"/>
          <w:szCs w:val="26"/>
        </w:rPr>
        <w:t>)</w:t>
      </w:r>
    </w:p>
    <w:p>
      <w:pPr>
        <w:sectPr>
          <w:type w:val="continuous"/>
          <w:pgSz w:w="12240" w:h="15840"/>
          <w:pgMar w:left="1320" w:right="1080" w:gutter="0" w:header="0" w:top="1100" w:footer="1122" w:bottom="1320"/>
          <w:cols w:num="3" w:equalWidth="false" w:sep="false">
            <w:col w:w="1202" w:space="226"/>
            <w:col w:w="2380" w:space="390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9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110"/>
          <w:sz w:val="26"/>
          <w:szCs w:val="26"/>
        </w:rPr>
        <w:t>Bỏ Dấu</w:t>
      </w:r>
    </w:p>
    <w:p>
      <w:pPr>
        <w:pStyle w:val="TextBody"/>
        <w:spacing w:before="55" w:after="0"/>
        <w:ind w:left="11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>(Đọc các từ ở trang P-1 phần Phụ Lục của sách học cho các em bỏ dấu.)</w:t>
      </w:r>
    </w:p>
    <w:p>
      <w:pPr>
        <w:pStyle w:val="Normal"/>
        <w:spacing w:lineRule="auto" w:line="24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" w:after="0"/>
        <w:ind w:left="2891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768985" cy="908685"/>
            <wp:effectExtent l="0" t="0" r="0" b="0"/>
            <wp:docPr id="62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           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i/>
          <w:w w:val="115"/>
          <w:sz w:val="26"/>
          <w:szCs w:val="26"/>
        </w:rPr>
        <w:t>hỏ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3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746250</wp:posOffset>
            </wp:positionH>
            <wp:positionV relativeFrom="paragraph">
              <wp:posOffset>239395</wp:posOffset>
            </wp:positionV>
            <wp:extent cx="1306830" cy="1104265"/>
            <wp:effectExtent l="0" t="0" r="0" b="0"/>
            <wp:wrapTopAndBottom/>
            <wp:docPr id="63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4791075</wp:posOffset>
            </wp:positionH>
            <wp:positionV relativeFrom="paragraph">
              <wp:posOffset>172720</wp:posOffset>
            </wp:positionV>
            <wp:extent cx="1412875" cy="1105535"/>
            <wp:effectExtent l="0" t="0" r="0" b="0"/>
            <wp:wrapTopAndBottom/>
            <wp:docPr id="64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1080" w:gutter="0" w:header="0" w:top="1100" w:footer="1122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049" w:leader="none"/>
          <w:tab w:val="left" w:pos="4430" w:leader="none"/>
        </w:tabs>
        <w:spacing w:lineRule="exact" w:line="1046"/>
        <w:ind w:left="47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36650</wp:posOffset>
                </wp:positionH>
                <wp:positionV relativeFrom="paragraph">
                  <wp:posOffset>97155</wp:posOffset>
                </wp:positionV>
                <wp:extent cx="2514600" cy="1270"/>
                <wp:effectExtent l="635" t="5080" r="635" b="5080"/>
                <wp:wrapNone/>
                <wp:docPr id="65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7.65pt" to="287.45pt,7.7pt" ID="Line 12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36650</wp:posOffset>
                </wp:positionH>
                <wp:positionV relativeFrom="paragraph">
                  <wp:posOffset>249555</wp:posOffset>
                </wp:positionV>
                <wp:extent cx="2514600" cy="0"/>
                <wp:effectExtent l="0" t="5080" r="0" b="5080"/>
                <wp:wrapNone/>
                <wp:docPr id="66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9.65pt" to="287.45pt,19.65pt" ID="Line 126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19">
                <wp:simplePos x="0" y="0"/>
                <wp:positionH relativeFrom="page">
                  <wp:posOffset>1860550</wp:posOffset>
                </wp:positionH>
                <wp:positionV relativeFrom="paragraph">
                  <wp:posOffset>640080</wp:posOffset>
                </wp:positionV>
                <wp:extent cx="1066800" cy="1099185"/>
                <wp:effectExtent l="0" t="635" r="0" b="0"/>
                <wp:wrapNone/>
                <wp:docPr id="67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99080"/>
                          <a:chOff x="0" y="0"/>
                          <a:chExt cx="1066680" cy="109908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10393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1731">
                                <a:moveTo>
                                  <a:pt x="2974" y="1659"/>
                                </a:moveTo>
                                <a:lnTo>
                                  <a:pt x="2974" y="2223"/>
                                </a:lnTo>
                                <a:lnTo>
                                  <a:pt x="3341" y="2381"/>
                                </a:lnTo>
                                <a:lnTo>
                                  <a:pt x="3341" y="2453"/>
                                </a:lnTo>
                                <a:lnTo>
                                  <a:pt x="4018" y="2739"/>
                                </a:lnTo>
                                <a:lnTo>
                                  <a:pt x="4610" y="2410"/>
                                </a:lnTo>
                                <a:lnTo>
                                  <a:pt x="4610" y="1743"/>
                                </a:lnTo>
                                <a:lnTo>
                                  <a:pt x="3182" y="1743"/>
                                </a:lnTo>
                                <a:lnTo>
                                  <a:pt x="2974" y="1659"/>
                                </a:lnTo>
                                <a:close/>
                                <a:moveTo>
                                  <a:pt x="3182" y="1656"/>
                                </a:moveTo>
                                <a:lnTo>
                                  <a:pt x="3182" y="1743"/>
                                </a:lnTo>
                                <a:lnTo>
                                  <a:pt x="4610" y="1743"/>
                                </a:lnTo>
                                <a:lnTo>
                                  <a:pt x="4610" y="1692"/>
                                </a:lnTo>
                                <a:lnTo>
                                  <a:pt x="3266" y="1692"/>
                                </a:lnTo>
                                <a:lnTo>
                                  <a:pt x="3182" y="1656"/>
                                </a:lnTo>
                                <a:close/>
                                <a:moveTo>
                                  <a:pt x="3266" y="1637"/>
                                </a:moveTo>
                                <a:lnTo>
                                  <a:pt x="3266" y="1692"/>
                                </a:lnTo>
                                <a:lnTo>
                                  <a:pt x="4610" y="1692"/>
                                </a:lnTo>
                                <a:lnTo>
                                  <a:pt x="4610" y="1666"/>
                                </a:lnTo>
                                <a:lnTo>
                                  <a:pt x="3341" y="1666"/>
                                </a:lnTo>
                                <a:lnTo>
                                  <a:pt x="3266" y="1637"/>
                                </a:lnTo>
                                <a:close/>
                                <a:moveTo>
                                  <a:pt x="3914" y="1008"/>
                                </a:moveTo>
                                <a:lnTo>
                                  <a:pt x="3341" y="1071"/>
                                </a:lnTo>
                                <a:lnTo>
                                  <a:pt x="3341" y="1666"/>
                                </a:lnTo>
                                <a:lnTo>
                                  <a:pt x="4610" y="1666"/>
                                </a:lnTo>
                                <a:lnTo>
                                  <a:pt x="4610" y="1183"/>
                                </a:lnTo>
                                <a:lnTo>
                                  <a:pt x="3914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360"/>
                            <a:ext cx="100332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1668">
                                <a:moveTo>
                                  <a:pt x="3002" y="1702"/>
                                </a:moveTo>
                                <a:lnTo>
                                  <a:pt x="3002" y="2203"/>
                                </a:lnTo>
                                <a:lnTo>
                                  <a:pt x="3370" y="2362"/>
                                </a:lnTo>
                                <a:lnTo>
                                  <a:pt x="3370" y="2434"/>
                                </a:lnTo>
                                <a:lnTo>
                                  <a:pt x="4015" y="2705"/>
                                </a:lnTo>
                                <a:lnTo>
                                  <a:pt x="4582" y="2393"/>
                                </a:lnTo>
                                <a:lnTo>
                                  <a:pt x="4582" y="1786"/>
                                </a:lnTo>
                                <a:lnTo>
                                  <a:pt x="3211" y="1786"/>
                                </a:lnTo>
                                <a:lnTo>
                                  <a:pt x="3002" y="1702"/>
                                </a:lnTo>
                                <a:close/>
                                <a:moveTo>
                                  <a:pt x="3211" y="1699"/>
                                </a:moveTo>
                                <a:lnTo>
                                  <a:pt x="3211" y="1786"/>
                                </a:lnTo>
                                <a:lnTo>
                                  <a:pt x="4582" y="1786"/>
                                </a:lnTo>
                                <a:lnTo>
                                  <a:pt x="4582" y="1733"/>
                                </a:lnTo>
                                <a:lnTo>
                                  <a:pt x="3295" y="1733"/>
                                </a:lnTo>
                                <a:lnTo>
                                  <a:pt x="3211" y="1699"/>
                                </a:lnTo>
                                <a:close/>
                                <a:moveTo>
                                  <a:pt x="3295" y="1680"/>
                                </a:moveTo>
                                <a:lnTo>
                                  <a:pt x="3295" y="1733"/>
                                </a:lnTo>
                                <a:lnTo>
                                  <a:pt x="4582" y="1733"/>
                                </a:lnTo>
                                <a:lnTo>
                                  <a:pt x="4582" y="1709"/>
                                </a:lnTo>
                                <a:lnTo>
                                  <a:pt x="3370" y="1709"/>
                                </a:lnTo>
                                <a:lnTo>
                                  <a:pt x="3295" y="1680"/>
                                </a:lnTo>
                                <a:close/>
                                <a:moveTo>
                                  <a:pt x="3370" y="1097"/>
                                </a:moveTo>
                                <a:lnTo>
                                  <a:pt x="3370" y="1709"/>
                                </a:lnTo>
                                <a:lnTo>
                                  <a:pt x="4582" y="1709"/>
                                </a:lnTo>
                                <a:lnTo>
                                  <a:pt x="4582" y="1205"/>
                                </a:lnTo>
                                <a:lnTo>
                                  <a:pt x="4161" y="1099"/>
                                </a:lnTo>
                                <a:lnTo>
                                  <a:pt x="3377" y="1099"/>
                                </a:lnTo>
                                <a:lnTo>
                                  <a:pt x="3370" y="1097"/>
                                </a:lnTo>
                                <a:close/>
                                <a:moveTo>
                                  <a:pt x="3912" y="1037"/>
                                </a:moveTo>
                                <a:lnTo>
                                  <a:pt x="3377" y="1099"/>
                                </a:lnTo>
                                <a:lnTo>
                                  <a:pt x="4161" y="1099"/>
                                </a:lnTo>
                                <a:lnTo>
                                  <a:pt x="3912" y="1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72320"/>
                            <a:ext cx="2926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629">
                                <a:moveTo>
                                  <a:pt x="3036" y="1752"/>
                                </a:moveTo>
                                <a:lnTo>
                                  <a:pt x="3036" y="2179"/>
                                </a:lnTo>
                                <a:lnTo>
                                  <a:pt x="3497" y="2381"/>
                                </a:lnTo>
                                <a:lnTo>
                                  <a:pt x="3497" y="1935"/>
                                </a:lnTo>
                                <a:lnTo>
                                  <a:pt x="3036" y="1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1720"/>
                            <a:ext cx="291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70">
                                <a:moveTo>
                                  <a:pt x="3989" y="1987"/>
                                </a:moveTo>
                                <a:lnTo>
                                  <a:pt x="3530" y="2091"/>
                                </a:lnTo>
                                <a:lnTo>
                                  <a:pt x="3530" y="2357"/>
                                </a:lnTo>
                                <a:lnTo>
                                  <a:pt x="3989" y="2215"/>
                                </a:lnTo>
                                <a:lnTo>
                                  <a:pt x="3989" y="1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1720"/>
                            <a:ext cx="291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70">
                                <a:moveTo>
                                  <a:pt x="3989" y="1987"/>
                                </a:moveTo>
                                <a:lnTo>
                                  <a:pt x="3530" y="2091"/>
                                </a:lnTo>
                                <a:lnTo>
                                  <a:pt x="3530" y="2357"/>
                                </a:lnTo>
                                <a:lnTo>
                                  <a:pt x="3581" y="2340"/>
                                </a:lnTo>
                                <a:lnTo>
                                  <a:pt x="3581" y="2115"/>
                                </a:lnTo>
                                <a:lnTo>
                                  <a:pt x="3989" y="2014"/>
                                </a:lnTo>
                                <a:lnTo>
                                  <a:pt x="3989" y="1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79240"/>
                            <a:ext cx="122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8">
                                <a:moveTo>
                                  <a:pt x="3655" y="1920"/>
                                </a:moveTo>
                                <a:lnTo>
                                  <a:pt x="3655" y="2028"/>
                                </a:lnTo>
                                <a:lnTo>
                                  <a:pt x="3847" y="1985"/>
                                </a:lnTo>
                                <a:lnTo>
                                  <a:pt x="3655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7120"/>
                            <a:ext cx="372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713">
                                <a:moveTo>
                                  <a:pt x="3403" y="1145"/>
                                </a:moveTo>
                                <a:lnTo>
                                  <a:pt x="3403" y="1651"/>
                                </a:lnTo>
                                <a:lnTo>
                                  <a:pt x="3989" y="1858"/>
                                </a:lnTo>
                                <a:lnTo>
                                  <a:pt x="3989" y="1320"/>
                                </a:lnTo>
                                <a:lnTo>
                                  <a:pt x="3403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91880"/>
                            <a:ext cx="372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58">
                                <a:moveTo>
                                  <a:pt x="3989" y="1510"/>
                                </a:moveTo>
                                <a:lnTo>
                                  <a:pt x="3982" y="1512"/>
                                </a:lnTo>
                                <a:lnTo>
                                  <a:pt x="3972" y="1517"/>
                                </a:lnTo>
                                <a:lnTo>
                                  <a:pt x="3965" y="1519"/>
                                </a:lnTo>
                                <a:lnTo>
                                  <a:pt x="3958" y="1524"/>
                                </a:lnTo>
                                <a:lnTo>
                                  <a:pt x="3948" y="1527"/>
                                </a:lnTo>
                                <a:lnTo>
                                  <a:pt x="3941" y="1531"/>
                                </a:lnTo>
                                <a:lnTo>
                                  <a:pt x="3934" y="1534"/>
                                </a:lnTo>
                                <a:lnTo>
                                  <a:pt x="3924" y="1539"/>
                                </a:lnTo>
                                <a:lnTo>
                                  <a:pt x="3917" y="1541"/>
                                </a:lnTo>
                                <a:lnTo>
                                  <a:pt x="3898" y="1546"/>
                                </a:lnTo>
                                <a:lnTo>
                                  <a:pt x="3890" y="1548"/>
                                </a:lnTo>
                                <a:lnTo>
                                  <a:pt x="3881" y="1551"/>
                                </a:lnTo>
                                <a:lnTo>
                                  <a:pt x="3874" y="1551"/>
                                </a:lnTo>
                                <a:lnTo>
                                  <a:pt x="3854" y="1555"/>
                                </a:lnTo>
                                <a:lnTo>
                                  <a:pt x="3835" y="1553"/>
                                </a:lnTo>
                                <a:lnTo>
                                  <a:pt x="3816" y="1553"/>
                                </a:lnTo>
                                <a:lnTo>
                                  <a:pt x="3797" y="1551"/>
                                </a:lnTo>
                                <a:lnTo>
                                  <a:pt x="3780" y="1548"/>
                                </a:lnTo>
                                <a:lnTo>
                                  <a:pt x="3703" y="1539"/>
                                </a:lnTo>
                                <a:lnTo>
                                  <a:pt x="3684" y="1539"/>
                                </a:lnTo>
                                <a:lnTo>
                                  <a:pt x="3665" y="1536"/>
                                </a:lnTo>
                                <a:lnTo>
                                  <a:pt x="3648" y="1536"/>
                                </a:lnTo>
                                <a:lnTo>
                                  <a:pt x="3590" y="1543"/>
                                </a:lnTo>
                                <a:lnTo>
                                  <a:pt x="3552" y="1558"/>
                                </a:lnTo>
                                <a:lnTo>
                                  <a:pt x="3542" y="1560"/>
                                </a:lnTo>
                                <a:lnTo>
                                  <a:pt x="3514" y="1575"/>
                                </a:lnTo>
                                <a:lnTo>
                                  <a:pt x="3506" y="1582"/>
                                </a:lnTo>
                                <a:lnTo>
                                  <a:pt x="3497" y="1587"/>
                                </a:lnTo>
                                <a:lnTo>
                                  <a:pt x="3487" y="1594"/>
                                </a:lnTo>
                                <a:lnTo>
                                  <a:pt x="3480" y="1599"/>
                                </a:lnTo>
                                <a:lnTo>
                                  <a:pt x="3473" y="1606"/>
                                </a:lnTo>
                                <a:lnTo>
                                  <a:pt x="3463" y="1613"/>
                                </a:lnTo>
                                <a:lnTo>
                                  <a:pt x="3456" y="1620"/>
                                </a:lnTo>
                                <a:lnTo>
                                  <a:pt x="3446" y="1625"/>
                                </a:lnTo>
                                <a:lnTo>
                                  <a:pt x="3439" y="1635"/>
                                </a:lnTo>
                                <a:lnTo>
                                  <a:pt x="3418" y="1656"/>
                                </a:lnTo>
                                <a:lnTo>
                                  <a:pt x="3449" y="1668"/>
                                </a:lnTo>
                                <a:lnTo>
                                  <a:pt x="3461" y="1654"/>
                                </a:lnTo>
                                <a:lnTo>
                                  <a:pt x="3475" y="1644"/>
                                </a:lnTo>
                                <a:lnTo>
                                  <a:pt x="3490" y="1632"/>
                                </a:lnTo>
                                <a:lnTo>
                                  <a:pt x="3547" y="1594"/>
                                </a:lnTo>
                                <a:lnTo>
                                  <a:pt x="3564" y="1587"/>
                                </a:lnTo>
                                <a:lnTo>
                                  <a:pt x="3583" y="1582"/>
                                </a:lnTo>
                                <a:lnTo>
                                  <a:pt x="3600" y="1575"/>
                                </a:lnTo>
                                <a:lnTo>
                                  <a:pt x="3658" y="1567"/>
                                </a:lnTo>
                                <a:lnTo>
                                  <a:pt x="3696" y="1567"/>
                                </a:lnTo>
                                <a:lnTo>
                                  <a:pt x="3754" y="1575"/>
                                </a:lnTo>
                                <a:lnTo>
                                  <a:pt x="3770" y="1577"/>
                                </a:lnTo>
                                <a:lnTo>
                                  <a:pt x="3828" y="1584"/>
                                </a:lnTo>
                                <a:lnTo>
                                  <a:pt x="3847" y="1584"/>
                                </a:lnTo>
                                <a:lnTo>
                                  <a:pt x="3866" y="1587"/>
                                </a:lnTo>
                                <a:lnTo>
                                  <a:pt x="3881" y="1584"/>
                                </a:lnTo>
                                <a:lnTo>
                                  <a:pt x="3914" y="1575"/>
                                </a:lnTo>
                                <a:lnTo>
                                  <a:pt x="3936" y="1567"/>
                                </a:lnTo>
                                <a:lnTo>
                                  <a:pt x="3943" y="1565"/>
                                </a:lnTo>
                                <a:lnTo>
                                  <a:pt x="3960" y="1560"/>
                                </a:lnTo>
                                <a:lnTo>
                                  <a:pt x="3970" y="1555"/>
                                </a:lnTo>
                                <a:lnTo>
                                  <a:pt x="3989" y="1546"/>
                                </a:lnTo>
                                <a:lnTo>
                                  <a:pt x="3989" y="1510"/>
                                </a:lnTo>
                                <a:moveTo>
                                  <a:pt x="3989" y="1320"/>
                                </a:moveTo>
                                <a:lnTo>
                                  <a:pt x="3960" y="1311"/>
                                </a:lnTo>
                                <a:lnTo>
                                  <a:pt x="3941" y="1325"/>
                                </a:lnTo>
                                <a:lnTo>
                                  <a:pt x="3931" y="1330"/>
                                </a:lnTo>
                                <a:lnTo>
                                  <a:pt x="3919" y="1335"/>
                                </a:lnTo>
                                <a:lnTo>
                                  <a:pt x="3910" y="1342"/>
                                </a:lnTo>
                                <a:lnTo>
                                  <a:pt x="3900" y="1347"/>
                                </a:lnTo>
                                <a:lnTo>
                                  <a:pt x="3888" y="1351"/>
                                </a:lnTo>
                                <a:lnTo>
                                  <a:pt x="3878" y="1356"/>
                                </a:lnTo>
                                <a:lnTo>
                                  <a:pt x="3854" y="1366"/>
                                </a:lnTo>
                                <a:lnTo>
                                  <a:pt x="3845" y="1368"/>
                                </a:lnTo>
                                <a:lnTo>
                                  <a:pt x="3833" y="1373"/>
                                </a:lnTo>
                                <a:lnTo>
                                  <a:pt x="3785" y="1383"/>
                                </a:lnTo>
                                <a:lnTo>
                                  <a:pt x="3766" y="1383"/>
                                </a:lnTo>
                                <a:lnTo>
                                  <a:pt x="3708" y="1375"/>
                                </a:lnTo>
                                <a:lnTo>
                                  <a:pt x="3691" y="1373"/>
                                </a:lnTo>
                                <a:lnTo>
                                  <a:pt x="3634" y="1366"/>
                                </a:lnTo>
                                <a:lnTo>
                                  <a:pt x="3557" y="1366"/>
                                </a:lnTo>
                                <a:lnTo>
                                  <a:pt x="3540" y="1368"/>
                                </a:lnTo>
                                <a:lnTo>
                                  <a:pt x="3502" y="1378"/>
                                </a:lnTo>
                                <a:lnTo>
                                  <a:pt x="3482" y="1385"/>
                                </a:lnTo>
                                <a:lnTo>
                                  <a:pt x="3473" y="1390"/>
                                </a:lnTo>
                                <a:lnTo>
                                  <a:pt x="3461" y="1395"/>
                                </a:lnTo>
                                <a:lnTo>
                                  <a:pt x="3451" y="1402"/>
                                </a:lnTo>
                                <a:lnTo>
                                  <a:pt x="3432" y="1411"/>
                                </a:lnTo>
                                <a:lnTo>
                                  <a:pt x="3403" y="1433"/>
                                </a:lnTo>
                                <a:lnTo>
                                  <a:pt x="3403" y="1644"/>
                                </a:lnTo>
                                <a:lnTo>
                                  <a:pt x="3406" y="1642"/>
                                </a:lnTo>
                                <a:lnTo>
                                  <a:pt x="3406" y="1639"/>
                                </a:lnTo>
                                <a:lnTo>
                                  <a:pt x="3408" y="1639"/>
                                </a:lnTo>
                                <a:lnTo>
                                  <a:pt x="3408" y="1637"/>
                                </a:lnTo>
                                <a:lnTo>
                                  <a:pt x="3415" y="1625"/>
                                </a:lnTo>
                                <a:lnTo>
                                  <a:pt x="3422" y="1615"/>
                                </a:lnTo>
                                <a:lnTo>
                                  <a:pt x="3430" y="1603"/>
                                </a:lnTo>
                                <a:lnTo>
                                  <a:pt x="3439" y="1591"/>
                                </a:lnTo>
                                <a:lnTo>
                                  <a:pt x="3446" y="1582"/>
                                </a:lnTo>
                                <a:lnTo>
                                  <a:pt x="3485" y="1543"/>
                                </a:lnTo>
                                <a:lnTo>
                                  <a:pt x="3497" y="1536"/>
                                </a:lnTo>
                                <a:lnTo>
                                  <a:pt x="3506" y="1527"/>
                                </a:lnTo>
                                <a:lnTo>
                                  <a:pt x="3518" y="1519"/>
                                </a:lnTo>
                                <a:lnTo>
                                  <a:pt x="3554" y="1505"/>
                                </a:lnTo>
                                <a:lnTo>
                                  <a:pt x="3569" y="1500"/>
                                </a:lnTo>
                                <a:lnTo>
                                  <a:pt x="3586" y="1500"/>
                                </a:lnTo>
                                <a:lnTo>
                                  <a:pt x="3605" y="1503"/>
                                </a:lnTo>
                                <a:lnTo>
                                  <a:pt x="3622" y="1505"/>
                                </a:lnTo>
                                <a:lnTo>
                                  <a:pt x="3641" y="1507"/>
                                </a:lnTo>
                                <a:lnTo>
                                  <a:pt x="3658" y="1507"/>
                                </a:lnTo>
                                <a:lnTo>
                                  <a:pt x="3677" y="1510"/>
                                </a:lnTo>
                                <a:lnTo>
                                  <a:pt x="3694" y="1512"/>
                                </a:lnTo>
                                <a:lnTo>
                                  <a:pt x="3713" y="1515"/>
                                </a:lnTo>
                                <a:lnTo>
                                  <a:pt x="3730" y="1517"/>
                                </a:lnTo>
                                <a:lnTo>
                                  <a:pt x="3802" y="1517"/>
                                </a:lnTo>
                                <a:lnTo>
                                  <a:pt x="3821" y="1515"/>
                                </a:lnTo>
                                <a:lnTo>
                                  <a:pt x="3838" y="1512"/>
                                </a:lnTo>
                                <a:lnTo>
                                  <a:pt x="3876" y="1503"/>
                                </a:lnTo>
                                <a:lnTo>
                                  <a:pt x="3884" y="1500"/>
                                </a:lnTo>
                                <a:lnTo>
                                  <a:pt x="3893" y="1498"/>
                                </a:lnTo>
                                <a:lnTo>
                                  <a:pt x="3910" y="1491"/>
                                </a:lnTo>
                                <a:lnTo>
                                  <a:pt x="3924" y="1486"/>
                                </a:lnTo>
                                <a:lnTo>
                                  <a:pt x="3958" y="1471"/>
                                </a:lnTo>
                                <a:lnTo>
                                  <a:pt x="3972" y="1462"/>
                                </a:lnTo>
                                <a:lnTo>
                                  <a:pt x="3989" y="1455"/>
                                </a:lnTo>
                                <a:lnTo>
                                  <a:pt x="3989" y="1383"/>
                                </a:lnTo>
                                <a:lnTo>
                                  <a:pt x="3989" y="1320"/>
                                </a:lnTo>
                              </a:path>
                            </a:pathLst>
                          </a:custGeom>
                          <a:solidFill>
                            <a:srgbClr val="efd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7120"/>
                            <a:ext cx="3722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16">
                                <a:moveTo>
                                  <a:pt x="3403" y="1145"/>
                                </a:moveTo>
                                <a:lnTo>
                                  <a:pt x="3403" y="1651"/>
                                </a:lnTo>
                                <a:lnTo>
                                  <a:pt x="3430" y="1661"/>
                                </a:lnTo>
                                <a:lnTo>
                                  <a:pt x="3430" y="1181"/>
                                </a:lnTo>
                                <a:lnTo>
                                  <a:pt x="3524" y="1181"/>
                                </a:lnTo>
                                <a:lnTo>
                                  <a:pt x="3403" y="1145"/>
                                </a:lnTo>
                                <a:close/>
                                <a:moveTo>
                                  <a:pt x="3524" y="1181"/>
                                </a:moveTo>
                                <a:lnTo>
                                  <a:pt x="3430" y="1181"/>
                                </a:lnTo>
                                <a:lnTo>
                                  <a:pt x="3989" y="1349"/>
                                </a:lnTo>
                                <a:lnTo>
                                  <a:pt x="3989" y="1320"/>
                                </a:lnTo>
                                <a:lnTo>
                                  <a:pt x="3524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44720"/>
                            <a:ext cx="33264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426">
                                <a:moveTo>
                                  <a:pt x="4546" y="1236"/>
                                </a:moveTo>
                                <a:lnTo>
                                  <a:pt x="4022" y="1320"/>
                                </a:lnTo>
                                <a:lnTo>
                                  <a:pt x="4022" y="2662"/>
                                </a:lnTo>
                                <a:lnTo>
                                  <a:pt x="4546" y="2374"/>
                                </a:lnTo>
                                <a:lnTo>
                                  <a:pt x="4546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e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9240"/>
                            <a:ext cx="641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19">
                                <a:moveTo>
                                  <a:pt x="3910" y="1071"/>
                                </a:moveTo>
                                <a:lnTo>
                                  <a:pt x="3458" y="1123"/>
                                </a:lnTo>
                                <a:lnTo>
                                  <a:pt x="4008" y="1289"/>
                                </a:lnTo>
                                <a:lnTo>
                                  <a:pt x="4469" y="1212"/>
                                </a:lnTo>
                                <a:lnTo>
                                  <a:pt x="3910" y="1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e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31280"/>
                            <a:ext cx="372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88">
                                <a:moveTo>
                                  <a:pt x="3403" y="1687"/>
                                </a:moveTo>
                                <a:lnTo>
                                  <a:pt x="3403" y="1723"/>
                                </a:lnTo>
                                <a:lnTo>
                                  <a:pt x="3655" y="1822"/>
                                </a:lnTo>
                                <a:lnTo>
                                  <a:pt x="3655" y="1894"/>
                                </a:lnTo>
                                <a:lnTo>
                                  <a:pt x="3890" y="1975"/>
                                </a:lnTo>
                                <a:lnTo>
                                  <a:pt x="3989" y="1954"/>
                                </a:lnTo>
                                <a:lnTo>
                                  <a:pt x="3989" y="1894"/>
                                </a:lnTo>
                                <a:lnTo>
                                  <a:pt x="3403" y="1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1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3680" y="447840"/>
                            <a:ext cx="2534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240" y="789480"/>
                            <a:ext cx="372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06">
                                <a:moveTo>
                                  <a:pt x="3403" y="2379"/>
                                </a:moveTo>
                                <a:lnTo>
                                  <a:pt x="3403" y="2412"/>
                                </a:lnTo>
                                <a:lnTo>
                                  <a:pt x="3989" y="2657"/>
                                </a:lnTo>
                                <a:lnTo>
                                  <a:pt x="3989" y="2434"/>
                                </a:lnTo>
                                <a:lnTo>
                                  <a:pt x="3530" y="2434"/>
                                </a:lnTo>
                                <a:lnTo>
                                  <a:pt x="3403" y="2379"/>
                                </a:lnTo>
                                <a:close/>
                                <a:moveTo>
                                  <a:pt x="3989" y="2251"/>
                                </a:moveTo>
                                <a:lnTo>
                                  <a:pt x="3530" y="2391"/>
                                </a:lnTo>
                                <a:lnTo>
                                  <a:pt x="3530" y="2434"/>
                                </a:lnTo>
                                <a:lnTo>
                                  <a:pt x="3989" y="2434"/>
                                </a:lnTo>
                                <a:lnTo>
                                  <a:pt x="3989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89480"/>
                            <a:ext cx="2793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06">
                                <a:moveTo>
                                  <a:pt x="3989" y="2251"/>
                                </a:moveTo>
                                <a:lnTo>
                                  <a:pt x="3550" y="2386"/>
                                </a:lnTo>
                                <a:lnTo>
                                  <a:pt x="3943" y="2638"/>
                                </a:lnTo>
                                <a:lnTo>
                                  <a:pt x="3989" y="2657"/>
                                </a:lnTo>
                                <a:lnTo>
                                  <a:pt x="3989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89480"/>
                            <a:ext cx="248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44">
                                <a:moveTo>
                                  <a:pt x="3989" y="2251"/>
                                </a:moveTo>
                                <a:lnTo>
                                  <a:pt x="3598" y="2371"/>
                                </a:lnTo>
                                <a:lnTo>
                                  <a:pt x="3662" y="2395"/>
                                </a:lnTo>
                                <a:lnTo>
                                  <a:pt x="3989" y="2290"/>
                                </a:lnTo>
                                <a:lnTo>
                                  <a:pt x="3989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6f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1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59200"/>
                            <a:ext cx="1238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251640"/>
                            <a:ext cx="44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9">
                                <a:moveTo>
                                  <a:pt x="3185" y="1404"/>
                                </a:moveTo>
                                <a:lnTo>
                                  <a:pt x="3182" y="1553"/>
                                </a:lnTo>
                                <a:lnTo>
                                  <a:pt x="3252" y="1416"/>
                                </a:lnTo>
                                <a:lnTo>
                                  <a:pt x="3185" y="1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95600"/>
                            <a:ext cx="632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274">
                                <a:moveTo>
                                  <a:pt x="3566" y="2357"/>
                                </a:moveTo>
                                <a:lnTo>
                                  <a:pt x="3564" y="2369"/>
                                </a:lnTo>
                                <a:lnTo>
                                  <a:pt x="4003" y="2535"/>
                                </a:lnTo>
                                <a:lnTo>
                                  <a:pt x="4029" y="2523"/>
                                </a:lnTo>
                                <a:lnTo>
                                  <a:pt x="4001" y="2523"/>
                                </a:lnTo>
                                <a:lnTo>
                                  <a:pt x="3566" y="2357"/>
                                </a:lnTo>
                                <a:close/>
                                <a:moveTo>
                                  <a:pt x="4555" y="2261"/>
                                </a:moveTo>
                                <a:lnTo>
                                  <a:pt x="4001" y="2523"/>
                                </a:lnTo>
                                <a:lnTo>
                                  <a:pt x="4029" y="2523"/>
                                </a:lnTo>
                                <a:lnTo>
                                  <a:pt x="4560" y="2271"/>
                                </a:lnTo>
                                <a:lnTo>
                                  <a:pt x="4555" y="2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97360"/>
                            <a:ext cx="3326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90">
                                <a:moveTo>
                                  <a:pt x="4546" y="2213"/>
                                </a:moveTo>
                                <a:lnTo>
                                  <a:pt x="4022" y="1903"/>
                                </a:lnTo>
                                <a:lnTo>
                                  <a:pt x="4022" y="1956"/>
                                </a:lnTo>
                                <a:lnTo>
                                  <a:pt x="4546" y="2266"/>
                                </a:lnTo>
                                <a:lnTo>
                                  <a:pt x="4546" y="2213"/>
                                </a:lnTo>
                                <a:moveTo>
                                  <a:pt x="4546" y="1851"/>
                                </a:moveTo>
                                <a:lnTo>
                                  <a:pt x="4022" y="1541"/>
                                </a:lnTo>
                                <a:lnTo>
                                  <a:pt x="4022" y="1843"/>
                                </a:lnTo>
                                <a:lnTo>
                                  <a:pt x="4546" y="2153"/>
                                </a:lnTo>
                                <a:lnTo>
                                  <a:pt x="4546" y="1851"/>
                                </a:lnTo>
                                <a:moveTo>
                                  <a:pt x="4546" y="1786"/>
                                </a:moveTo>
                                <a:lnTo>
                                  <a:pt x="4022" y="1476"/>
                                </a:lnTo>
                                <a:lnTo>
                                  <a:pt x="4022" y="1512"/>
                                </a:lnTo>
                                <a:lnTo>
                                  <a:pt x="4546" y="1822"/>
                                </a:lnTo>
                                <a:lnTo>
                                  <a:pt x="4546" y="1786"/>
                                </a:lnTo>
                              </a:path>
                            </a:pathLst>
                          </a:custGeom>
                          <a:solidFill>
                            <a:srgbClr val="cead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13160"/>
                            <a:ext cx="291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0">
                                <a:moveTo>
                                  <a:pt x="3989" y="2175"/>
                                </a:moveTo>
                                <a:lnTo>
                                  <a:pt x="3530" y="2316"/>
                                </a:lnTo>
                                <a:lnTo>
                                  <a:pt x="3530" y="2331"/>
                                </a:lnTo>
                                <a:lnTo>
                                  <a:pt x="3989" y="2191"/>
                                </a:lnTo>
                                <a:lnTo>
                                  <a:pt x="3989" y="2175"/>
                                </a:lnTo>
                                <a:moveTo>
                                  <a:pt x="3989" y="2131"/>
                                </a:moveTo>
                                <a:lnTo>
                                  <a:pt x="3530" y="2271"/>
                                </a:lnTo>
                                <a:lnTo>
                                  <a:pt x="3530" y="2285"/>
                                </a:lnTo>
                                <a:lnTo>
                                  <a:pt x="3989" y="2146"/>
                                </a:lnTo>
                                <a:lnTo>
                                  <a:pt x="3989" y="2131"/>
                                </a:lnTo>
                              </a:path>
                            </a:pathLst>
                          </a:custGeom>
                          <a:solidFill>
                            <a:srgbClr val="aa7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80320"/>
                            <a:ext cx="292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74">
                                <a:moveTo>
                                  <a:pt x="3497" y="2110"/>
                                </a:moveTo>
                                <a:lnTo>
                                  <a:pt x="3487" y="2115"/>
                                </a:lnTo>
                                <a:lnTo>
                                  <a:pt x="3468" y="2119"/>
                                </a:lnTo>
                                <a:lnTo>
                                  <a:pt x="3461" y="2122"/>
                                </a:lnTo>
                                <a:lnTo>
                                  <a:pt x="3442" y="2127"/>
                                </a:lnTo>
                                <a:lnTo>
                                  <a:pt x="3432" y="2127"/>
                                </a:lnTo>
                                <a:lnTo>
                                  <a:pt x="3422" y="2129"/>
                                </a:lnTo>
                                <a:lnTo>
                                  <a:pt x="3403" y="2129"/>
                                </a:lnTo>
                                <a:lnTo>
                                  <a:pt x="3386" y="2127"/>
                                </a:lnTo>
                                <a:lnTo>
                                  <a:pt x="3290" y="2115"/>
                                </a:lnTo>
                                <a:lnTo>
                                  <a:pt x="3271" y="2115"/>
                                </a:lnTo>
                                <a:lnTo>
                                  <a:pt x="3252" y="2112"/>
                                </a:lnTo>
                                <a:lnTo>
                                  <a:pt x="3197" y="2112"/>
                                </a:lnTo>
                                <a:lnTo>
                                  <a:pt x="3178" y="2115"/>
                                </a:lnTo>
                                <a:lnTo>
                                  <a:pt x="3139" y="2124"/>
                                </a:lnTo>
                                <a:lnTo>
                                  <a:pt x="3120" y="2131"/>
                                </a:lnTo>
                                <a:lnTo>
                                  <a:pt x="3110" y="2136"/>
                                </a:lnTo>
                                <a:lnTo>
                                  <a:pt x="3098" y="2141"/>
                                </a:lnTo>
                                <a:lnTo>
                                  <a:pt x="3089" y="2148"/>
                                </a:lnTo>
                                <a:lnTo>
                                  <a:pt x="3077" y="2153"/>
                                </a:lnTo>
                                <a:lnTo>
                                  <a:pt x="3038" y="2182"/>
                                </a:lnTo>
                                <a:lnTo>
                                  <a:pt x="3072" y="2196"/>
                                </a:lnTo>
                                <a:lnTo>
                                  <a:pt x="3108" y="2172"/>
                                </a:lnTo>
                                <a:lnTo>
                                  <a:pt x="3118" y="2170"/>
                                </a:lnTo>
                                <a:lnTo>
                                  <a:pt x="3125" y="2165"/>
                                </a:lnTo>
                                <a:lnTo>
                                  <a:pt x="3132" y="2163"/>
                                </a:lnTo>
                                <a:lnTo>
                                  <a:pt x="3170" y="2148"/>
                                </a:lnTo>
                                <a:lnTo>
                                  <a:pt x="3190" y="2146"/>
                                </a:lnTo>
                                <a:lnTo>
                                  <a:pt x="3206" y="2143"/>
                                </a:lnTo>
                                <a:lnTo>
                                  <a:pt x="3226" y="2141"/>
                                </a:lnTo>
                                <a:lnTo>
                                  <a:pt x="3245" y="2141"/>
                                </a:lnTo>
                                <a:lnTo>
                                  <a:pt x="3264" y="2143"/>
                                </a:lnTo>
                                <a:lnTo>
                                  <a:pt x="3283" y="2143"/>
                                </a:lnTo>
                                <a:lnTo>
                                  <a:pt x="3360" y="2153"/>
                                </a:lnTo>
                                <a:lnTo>
                                  <a:pt x="3377" y="2155"/>
                                </a:lnTo>
                                <a:lnTo>
                                  <a:pt x="3415" y="2160"/>
                                </a:lnTo>
                                <a:lnTo>
                                  <a:pt x="3434" y="2160"/>
                                </a:lnTo>
                                <a:lnTo>
                                  <a:pt x="3442" y="2158"/>
                                </a:lnTo>
                                <a:lnTo>
                                  <a:pt x="3451" y="2158"/>
                                </a:lnTo>
                                <a:lnTo>
                                  <a:pt x="3473" y="2151"/>
                                </a:lnTo>
                                <a:lnTo>
                                  <a:pt x="3480" y="2151"/>
                                </a:lnTo>
                                <a:lnTo>
                                  <a:pt x="3487" y="2148"/>
                                </a:lnTo>
                                <a:lnTo>
                                  <a:pt x="3497" y="2146"/>
                                </a:lnTo>
                                <a:lnTo>
                                  <a:pt x="3497" y="2141"/>
                                </a:lnTo>
                                <a:lnTo>
                                  <a:pt x="3497" y="2129"/>
                                </a:lnTo>
                                <a:lnTo>
                                  <a:pt x="3497" y="2110"/>
                                </a:lnTo>
                                <a:moveTo>
                                  <a:pt x="3497" y="1935"/>
                                </a:moveTo>
                                <a:lnTo>
                                  <a:pt x="3463" y="1923"/>
                                </a:lnTo>
                                <a:lnTo>
                                  <a:pt x="3451" y="1927"/>
                                </a:lnTo>
                                <a:lnTo>
                                  <a:pt x="3437" y="1935"/>
                                </a:lnTo>
                                <a:lnTo>
                                  <a:pt x="3425" y="1939"/>
                                </a:lnTo>
                                <a:lnTo>
                                  <a:pt x="3396" y="1949"/>
                                </a:lnTo>
                                <a:lnTo>
                                  <a:pt x="3353" y="1956"/>
                                </a:lnTo>
                                <a:lnTo>
                                  <a:pt x="3334" y="1956"/>
                                </a:lnTo>
                                <a:lnTo>
                                  <a:pt x="3317" y="1954"/>
                                </a:lnTo>
                                <a:lnTo>
                                  <a:pt x="3298" y="1954"/>
                                </a:lnTo>
                                <a:lnTo>
                                  <a:pt x="3259" y="1949"/>
                                </a:lnTo>
                                <a:lnTo>
                                  <a:pt x="3240" y="1944"/>
                                </a:lnTo>
                                <a:lnTo>
                                  <a:pt x="3221" y="1944"/>
                                </a:lnTo>
                                <a:lnTo>
                                  <a:pt x="3182" y="1939"/>
                                </a:lnTo>
                                <a:lnTo>
                                  <a:pt x="3146" y="1939"/>
                                </a:lnTo>
                                <a:lnTo>
                                  <a:pt x="3089" y="1947"/>
                                </a:lnTo>
                                <a:lnTo>
                                  <a:pt x="3070" y="1954"/>
                                </a:lnTo>
                                <a:lnTo>
                                  <a:pt x="3050" y="1959"/>
                                </a:lnTo>
                                <a:lnTo>
                                  <a:pt x="3048" y="1961"/>
                                </a:lnTo>
                                <a:lnTo>
                                  <a:pt x="3043" y="1963"/>
                                </a:lnTo>
                                <a:lnTo>
                                  <a:pt x="3041" y="1963"/>
                                </a:lnTo>
                                <a:lnTo>
                                  <a:pt x="3036" y="1966"/>
                                </a:lnTo>
                                <a:lnTo>
                                  <a:pt x="3036" y="2134"/>
                                </a:lnTo>
                                <a:lnTo>
                                  <a:pt x="3060" y="2115"/>
                                </a:lnTo>
                                <a:lnTo>
                                  <a:pt x="3070" y="2105"/>
                                </a:lnTo>
                                <a:lnTo>
                                  <a:pt x="3084" y="2098"/>
                                </a:lnTo>
                                <a:lnTo>
                                  <a:pt x="3096" y="2091"/>
                                </a:lnTo>
                                <a:lnTo>
                                  <a:pt x="3108" y="2086"/>
                                </a:lnTo>
                                <a:lnTo>
                                  <a:pt x="3122" y="2079"/>
                                </a:lnTo>
                                <a:lnTo>
                                  <a:pt x="3137" y="2074"/>
                                </a:lnTo>
                                <a:lnTo>
                                  <a:pt x="3156" y="2076"/>
                                </a:lnTo>
                                <a:lnTo>
                                  <a:pt x="3173" y="2076"/>
                                </a:lnTo>
                                <a:lnTo>
                                  <a:pt x="3192" y="2079"/>
                                </a:lnTo>
                                <a:lnTo>
                                  <a:pt x="3226" y="2083"/>
                                </a:lnTo>
                                <a:lnTo>
                                  <a:pt x="3245" y="2086"/>
                                </a:lnTo>
                                <a:lnTo>
                                  <a:pt x="3262" y="2088"/>
                                </a:lnTo>
                                <a:lnTo>
                                  <a:pt x="3281" y="2088"/>
                                </a:lnTo>
                                <a:lnTo>
                                  <a:pt x="3298" y="2091"/>
                                </a:lnTo>
                                <a:lnTo>
                                  <a:pt x="3314" y="2091"/>
                                </a:lnTo>
                                <a:lnTo>
                                  <a:pt x="3334" y="2093"/>
                                </a:lnTo>
                                <a:lnTo>
                                  <a:pt x="3350" y="2093"/>
                                </a:lnTo>
                                <a:lnTo>
                                  <a:pt x="3408" y="2086"/>
                                </a:lnTo>
                                <a:lnTo>
                                  <a:pt x="3425" y="2081"/>
                                </a:lnTo>
                                <a:lnTo>
                                  <a:pt x="3454" y="2074"/>
                                </a:lnTo>
                                <a:lnTo>
                                  <a:pt x="3461" y="2071"/>
                                </a:lnTo>
                                <a:lnTo>
                                  <a:pt x="3470" y="2069"/>
                                </a:lnTo>
                                <a:lnTo>
                                  <a:pt x="3480" y="2064"/>
                                </a:lnTo>
                                <a:lnTo>
                                  <a:pt x="3487" y="2062"/>
                                </a:lnTo>
                                <a:lnTo>
                                  <a:pt x="3497" y="2059"/>
                                </a:lnTo>
                                <a:lnTo>
                                  <a:pt x="3497" y="1956"/>
                                </a:lnTo>
                                <a:lnTo>
                                  <a:pt x="3497" y="1935"/>
                                </a:lnTo>
                              </a:path>
                            </a:pathLst>
                          </a:custGeom>
                          <a:solidFill>
                            <a:srgbClr val="efd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72320"/>
                            <a:ext cx="292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40">
                                <a:moveTo>
                                  <a:pt x="3036" y="1752"/>
                                </a:moveTo>
                                <a:lnTo>
                                  <a:pt x="3036" y="2179"/>
                                </a:lnTo>
                                <a:lnTo>
                                  <a:pt x="3060" y="2191"/>
                                </a:lnTo>
                                <a:lnTo>
                                  <a:pt x="3060" y="1791"/>
                                </a:lnTo>
                                <a:lnTo>
                                  <a:pt x="3133" y="1791"/>
                                </a:lnTo>
                                <a:lnTo>
                                  <a:pt x="3036" y="1752"/>
                                </a:lnTo>
                                <a:close/>
                                <a:moveTo>
                                  <a:pt x="3133" y="1791"/>
                                </a:moveTo>
                                <a:lnTo>
                                  <a:pt x="3060" y="1791"/>
                                </a:lnTo>
                                <a:lnTo>
                                  <a:pt x="3497" y="1963"/>
                                </a:lnTo>
                                <a:lnTo>
                                  <a:pt x="3497" y="1935"/>
                                </a:lnTo>
                                <a:lnTo>
                                  <a:pt x="3133" y="1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2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08240" y="203760"/>
                            <a:ext cx="1296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40400" y="582120"/>
                            <a:ext cx="1249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146.5pt;margin-top:50.4pt;width:84pt;height:86.55pt" coordorigin="2930,1008" coordsize="1680,1731">
                <v:shape id="shape_0" ID="FreeForm 100" coordorigin="2974,1008" coordsize="1637,1731" path="m2974,1659l2974,2223l3341,2381l3341,2453l4018,2739l4610,2410l4610,1743l3182,1743l2974,1659xm3182,1656l3182,1743l4610,1743l4610,1692l3266,1692l3182,1656xm3266,1637l3266,1692l4610,1692l4610,1666l3341,1666l3266,1637xm3914,1008l3341,1071l3341,1666l4610,1666l4610,1183l3914,1008xe" fillcolor="#f7eadd" stroked="f" o:allowincell="f" style="position:absolute;left:2973;top:1008;width:1636;height:1730;mso-wrap-style:none;v-text-anchor:middle;mso-position-horizontal-relative:page">
                  <v:fill o:detectmouseclick="t" type="solid" color2="#081522"/>
                  <v:stroke color="#3465a4" joinstyle="round" endcap="flat"/>
                  <w10:wrap type="none"/>
                </v:shape>
                <v:shape id="shape_0" ID="FreeForm 101" coordorigin="3002,1037" coordsize="1580,1668" path="m3002,1702l3002,2203l3370,2362l3370,2434l4015,2705l4582,2393l4582,1786l3211,1786l3002,1702xm3211,1699l3211,1786l4582,1786l4582,1733l3295,1733l3211,1699xm3295,1680l3295,1733l4582,1733l4582,1709l3370,1709l3295,1680xm3370,1097l3370,1709l4582,1709l4582,1205l4161,1099l3377,1099l3370,1097xm3912,1037l3377,1099l4161,1099l3912,1037xe" fillcolor="black" stroked="f" o:allowincell="f" style="position:absolute;left:3002;top:1037;width:1579;height:16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2" coordorigin="3036,1752" coordsize="461,629" path="m3036,1752l3036,2179l3497,2381l3497,1935l3036,1752xe" fillcolor="#e8c19b" stroked="f" o:allowincell="f" style="position:absolute;left:3036;top:1752;width:460;height:628;mso-wrap-style:none;v-text-anchor:middle;mso-position-horizontal-relative:page">
                  <v:fill o:detectmouseclick="t" type="solid" color2="#173e64"/>
                  <v:stroke color="#3465a4" joinstyle="round" endcap="flat"/>
                  <w10:wrap type="none"/>
                </v:shape>
                <v:shape id="shape_0" ID="FreeForm 103" coordorigin="3530,1987" coordsize="459,370" path="m3989,1987l3530,2091l3530,2357l3989,2215l3989,1987xe" fillcolor="#c1966a" stroked="f" o:allowincell="f" style="position:absolute;left:3530;top:1987;width:458;height:369;mso-wrap-style:none;v-text-anchor:middle;mso-position-horizontal-relative:page">
                  <v:fill o:detectmouseclick="t" type="solid" color2="#3e6995"/>
                  <v:stroke color="#3465a4" joinstyle="round" endcap="flat"/>
                  <w10:wrap type="none"/>
                </v:shape>
                <v:shape id="shape_0" ID="FreeForm 104" coordorigin="3530,1987" coordsize="459,370" path="m3989,1987l3530,2091l3530,2357l3581,2340l3581,2115l3989,2014l3989,1987xe" fillcolor="#aa7e53" stroked="f" o:allowincell="f" style="position:absolute;left:3530;top:1987;width:458;height:369;mso-wrap-style:none;v-text-anchor:middle;mso-position-horizontal-relative:page">
                  <v:fill o:detectmouseclick="t" type="solid" color2="#5581ac"/>
                  <v:stroke color="#3465a4" joinstyle="round" endcap="flat"/>
                  <w10:wrap type="none"/>
                </v:shape>
                <v:shape id="shape_0" ID="FreeForm 105" coordorigin="3655,1920" coordsize="192,108" path="m3655,1920l3655,2028l3847,1985l3655,1920xe" fillcolor="#6f6f6f" stroked="f" o:allowincell="f" style="position:absolute;left:3655;top:1920;width:191;height:107;mso-wrap-style:none;v-text-anchor:middle;mso-position-horizontal-relative:page">
                  <v:fill o:detectmouseclick="t" type="solid" color2="#909090"/>
                  <v:stroke color="#3465a4" joinstyle="round" endcap="flat"/>
                  <w10:wrap type="none"/>
                </v:shape>
                <v:shape id="shape_0" ID="FreeForm 106" coordorigin="3403,1145" coordsize="586,713" path="m3403,1145l3403,1651l3989,1858l3989,1320l3403,1145xe" fillcolor="#e8c19b" stroked="f" o:allowincell="f" style="position:absolute;left:3403;top:1145;width:585;height:712;mso-wrap-style:none;v-text-anchor:middle;mso-position-horizontal-relative:page">
                  <v:fill o:detectmouseclick="t" type="solid" color2="#173e64"/>
                  <v:stroke color="#3465a4" joinstyle="round" endcap="flat"/>
                  <w10:wrap type="none"/>
                </v:shape>
                <v:shape id="shape_0" ID="FreeForm 107" coordorigin="3403,1311" coordsize="586,358" path="m3989,1510l3982,1512l3972,1517l3965,1519l3958,1524l3948,1527l3941,1531l3934,1534l3924,1539l3917,1541l3898,1546l3890,1548l3881,1551l3874,1551l3854,1555l3835,1553l3816,1553l3797,1551l3780,1548l3703,1539l3684,1539l3665,1536l3648,1536l3590,1543l3552,1558l3542,1560l3514,1575l3506,1582l3497,1587l3487,1594l3480,1599l3473,1606l3463,1613l3456,1620l3446,1625l3439,1635l3418,1656l3449,1668l3461,1654l3475,1644l3490,1632l3547,1594l3564,1587l3583,1582l3600,1575l3658,1567l3696,1567l3754,1575l3770,1577l3828,1584l3847,1584l3866,1587l3881,1584l3914,1575l3936,1567l3943,1565l3960,1560l3970,1555l3989,1546l3989,1510m3989,1320l3960,1311l3941,1325l3931,1330l3919,1335l3910,1342l3900,1347l3888,1351l3878,1356l3854,1366l3845,1368l3833,1373l3785,1383l3766,1383l3708,1375l3691,1373l3634,1366l3557,1366l3540,1368l3502,1378l3482,1385l3473,1390l3461,1395l3451,1402l3432,1411l3403,1433l3403,1644l3406,1642l3406,1639l3408,1639l3408,1637l3415,1625l3422,1615l3430,1603l3439,1591l3446,1582l3485,1543l3497,1536l3506,1527l3518,1519l3554,1505l3569,1500l3586,1500l3605,1503l3622,1505l3641,1507l3658,1507l3677,1510l3694,1512l3713,1515l3730,1517l3802,1517l3821,1515l3838,1512l3876,1503l3884,1500l3893,1498l3910,1491l3924,1486l3958,1471l3972,1462l3989,1455l3989,1383l3989,1320e" fillcolor="#efd6bc" stroked="f" o:allowincell="f" style="position:absolute;left:3403;top:1310;width:585;height:357;mso-wrap-style:none;v-text-anchor:middle;mso-position-horizontal-relative:page">
                  <v:fill o:detectmouseclick="t" type="solid" color2="#102943"/>
                  <v:stroke color="#3465a4" joinstyle="round" endcap="flat"/>
                  <w10:wrap type="none"/>
                </v:shape>
                <v:shape id="shape_0" ID="FreeForm 108" coordorigin="3403,1145" coordsize="586,516" path="m3403,1145l3403,1651l3430,1661l3430,1181l3524,1181l3403,1145xm3524,1181l3430,1181l3989,1349l3989,1320l3524,1181xe" fillcolor="white" stroked="f" o:allowincell="f" style="position:absolute;left:3403;top:1145;width:585;height:5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9" coordorigin="4022,1236" coordsize="524,1426" path="m4546,1236l4022,1320l4022,2662l4546,2374l4546,1236xe" fillcolor="#bc8e62" stroked="f" o:allowincell="f" style="position:absolute;left:4022;top:1236;width:523;height:1425;mso-wrap-style:none;v-text-anchor:middle;mso-position-horizontal-relative:page">
                  <v:fill o:detectmouseclick="t" type="solid" color2="#43719d"/>
                  <v:stroke color="#3465a4" joinstyle="round" endcap="flat"/>
                  <w10:wrap type="none"/>
                </v:shape>
                <v:shape id="shape_0" ID="FreeForm 110" coordorigin="3458,1071" coordsize="1011,219" path="m3910,1071l3458,1123l4008,1289l4469,1212l3910,1071xe" fillcolor="#edceaf" stroked="f" o:allowincell="f" style="position:absolute;left:3458;top:1070;width:1010;height:218;mso-wrap-style:none;v-text-anchor:middle;mso-position-horizontal-relative:page">
                  <v:fill o:detectmouseclick="t" type="solid" color2="#123150"/>
                  <v:stroke color="#3465a4" joinstyle="round" endcap="flat"/>
                  <w10:wrap type="none"/>
                </v:shape>
                <v:shape id="shape_0" ID="FreeForm 111" coordorigin="3403,1687" coordsize="586,288" path="m3403,1687l3403,1723l3655,1822l3655,1894l3890,1975l3989,1954l3989,1894l3403,1687xe" fillcolor="#e8c19b" stroked="f" o:allowincell="f" style="position:absolute;left:3403;top:1687;width:585;height:287;mso-wrap-style:none;v-text-anchor:middle;mso-position-horizontal-relative:page">
                  <v:fill o:detectmouseclick="t" type="solid" color2="#173e64"/>
                  <v:stroke color="#3465a4" joinstyle="round" endcap="flat"/>
                  <w10:wrap type="none"/>
                </v:shape>
                <v:shape id="shape_0" ID="Picture 112" stroked="f" o:allowincell="f" style="position:absolute;left:3235;top:1713;width:398;height:343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FreeForm 113" coordorigin="3403,2251" coordsize="586,406" path="m3403,2379l3403,2412l3989,2657l3989,2434l3530,2434l3403,2379xm3989,2251l3530,2391l3530,2434l3989,2434l3989,2251xe" fillcolor="#e8c19b" stroked="f" o:allowincell="f" style="position:absolute;left:3403;top:2251;width:585;height:405;mso-wrap-style:none;v-text-anchor:middle;mso-position-horizontal-relative:page">
                  <v:fill o:detectmouseclick="t" type="solid" color2="#173e64"/>
                  <v:stroke color="#3465a4" joinstyle="round" endcap="flat"/>
                  <w10:wrap type="none"/>
                </v:shape>
                <v:shape id="shape_0" ID="FreeForm 114" coordorigin="3550,2251" coordsize="440,406" path="m3989,2251l3550,2386l3943,2638l3989,2657l3989,2251xe" fillcolor="#c1966a" stroked="f" o:allowincell="f" style="position:absolute;left:3549;top:2251;width:439;height:405;mso-wrap-style:none;v-text-anchor:middle;mso-position-horizontal-relative:page">
                  <v:fill o:detectmouseclick="t" type="solid" color2="#3e6995"/>
                  <v:stroke color="#3465a4" joinstyle="round" endcap="flat"/>
                  <w10:wrap type="none"/>
                </v:shape>
                <v:shape id="shape_0" ID="FreeForm 115" coordorigin="3598,2251" coordsize="392,144" path="m3989,2251l3598,2371l3662,2395l3989,2290l3989,2251xe" fillcolor="#aa6f34" stroked="f" o:allowincell="f" style="position:absolute;left:3597;top:2251;width:391;height:143;mso-wrap-style:none;v-text-anchor:middle;mso-position-horizontal-relative:page">
                  <v:fill o:detectmouseclick="t" type="solid" color2="#5590cb"/>
                  <v:stroke color="#3465a4" joinstyle="round" endcap="flat"/>
                  <w10:wrap type="none"/>
                </v:shape>
                <v:shape id="shape_0" ID="Picture 116" stroked="f" o:allowincell="f" style="position:absolute;left:2930;top:1416;width:194;height:184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FreeForm 117" coordorigin="3182,1404" coordsize="70,149" path="m3185,1404l3182,1553l3252,1416l3185,1404xe" fillcolor="#ff1800" stroked="f" o:allowincell="f" style="position:absolute;left:3182;top:1404;width:69;height:148;mso-wrap-style:none;v-text-anchor:middle;mso-position-horizontal-relative:page">
                  <v:fill o:detectmouseclick="t" type="solid" color2="#00e7ff"/>
                  <v:stroke color="#3465a4" joinstyle="round" endcap="flat"/>
                  <w10:wrap type="none"/>
                </v:shape>
                <v:shape id="shape_0" ID="FreeForm 118" coordorigin="3564,2261" coordsize="996,274" path="m3566,2357l3564,2369l4003,2535l4029,2523l4001,2523l3566,2357xm4555,2261l4001,2523l4029,2523l4560,2271l4555,2261xe" fillcolor="black" stroked="f" o:allowincell="f" style="position:absolute;left:3564;top:2261;width:995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9" coordorigin="4022,1476" coordsize="524,790" path="m4546,2213l4022,1903l4022,1956l4546,2266l4546,2213m4546,1851l4022,1541l4022,1843l4546,2153l4546,1851m4546,1786l4022,1476l4022,1512l4546,1822l4546,1786e" fillcolor="#cead8c" stroked="f" o:allowincell="f" style="position:absolute;left:4022;top:1476;width:523;height:789;mso-wrap-style:none;v-text-anchor:middle;mso-position-horizontal-relative:page">
                  <v:fill o:detectmouseclick="t" type="solid" color2="#315273"/>
                  <v:stroke color="#3465a4" joinstyle="round" endcap="flat"/>
                  <w10:wrap type="none"/>
                </v:shape>
                <v:shape id="shape_0" ID="FreeForm 120" coordorigin="3530,2131" coordsize="459,200" path="m3989,2175l3530,2316l3530,2331l3989,2191l3989,2175m3989,2131l3530,2271l3530,2285l3989,2146l3989,2131e" fillcolor="#aa7e53" stroked="f" o:allowincell="f" style="position:absolute;left:3530;top:2131;width:458;height:199;mso-wrap-style:none;v-text-anchor:middle;mso-position-horizontal-relative:page">
                  <v:fill o:detectmouseclick="t" type="solid" color2="#5581ac"/>
                  <v:stroke color="#3465a4" joinstyle="round" endcap="flat"/>
                  <w10:wrap type="none"/>
                </v:shape>
                <v:shape id="shape_0" ID="FreeForm 121" coordorigin="3036,1923" coordsize="461,274" path="m3497,2110l3487,2115l3468,2119l3461,2122l3442,2127l3432,2127l3422,2129l3403,2129l3386,2127l3290,2115l3271,2115l3252,2112l3197,2112l3178,2115l3139,2124l3120,2131l3110,2136l3098,2141l3089,2148l3077,2153l3038,2182l3072,2196l3108,2172l3118,2170l3125,2165l3132,2163l3170,2148l3190,2146l3206,2143l3226,2141l3245,2141l3264,2143l3283,2143l3360,2153l3377,2155l3415,2160l3434,2160l3442,2158l3451,2158l3473,2151l3480,2151l3487,2148l3497,2146l3497,2141l3497,2129l3497,2110m3497,1935l3463,1923l3451,1927l3437,1935l3425,1939l3396,1949l3353,1956l3334,1956l3317,1954l3298,1954l3259,1949l3240,1944l3221,1944l3182,1939l3146,1939l3089,1947l3070,1954l3050,1959l3048,1961l3043,1963l3041,1963l3036,1966l3036,2134l3060,2115l3070,2105l3084,2098l3096,2091l3108,2086l3122,2079l3137,2074l3156,2076l3173,2076l3192,2079l3226,2083l3245,2086l3262,2088l3281,2088l3298,2091l3314,2091l3334,2093l3350,2093l3408,2086l3425,2081l3454,2074l3461,2071l3470,2069l3480,2064l3487,2062l3497,2059l3497,1956l3497,1935e" fillcolor="#efd6bc" stroked="f" o:allowincell="f" style="position:absolute;left:3036;top:1922;width:460;height:273;mso-wrap-style:none;v-text-anchor:middle;mso-position-horizontal-relative:page">
                  <v:fill o:detectmouseclick="t" type="solid" color2="#102943"/>
                  <v:stroke color="#3465a4" joinstyle="round" endcap="flat"/>
                  <w10:wrap type="none"/>
                </v:shape>
                <v:shape id="shape_0" ID="FreeForm 122" coordorigin="3036,1752" coordsize="461,440" path="m3036,1752l3036,2179l3060,2191l3060,1791l3133,1791l3036,1752xm3133,1791l3060,1791l3497,1963l3497,1935l3133,1791xe" fillcolor="white" stroked="f" o:allowincell="f" style="position:absolute;left:3036;top:1752;width:460;height: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23" stroked="f" o:allowincell="f" style="position:absolute;left:3573;top:1329;width:203;height:283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3151;top:1925;width:196;height:304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>tô</w:t>
        <w:tab/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049" w:leader="none"/>
          <w:tab w:val="left" w:pos="4430" w:leader="none"/>
        </w:tabs>
        <w:spacing w:before="657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36650</wp:posOffset>
                </wp:positionH>
                <wp:positionV relativeFrom="paragraph">
                  <wp:posOffset>703580</wp:posOffset>
                </wp:positionV>
                <wp:extent cx="2514600" cy="0"/>
                <wp:effectExtent l="0" t="5080" r="0" b="5080"/>
                <wp:wrapNone/>
                <wp:docPr id="68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5.4pt" to="287.45pt,55.4pt" ID="Line 128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36650</wp:posOffset>
                </wp:positionH>
                <wp:positionV relativeFrom="paragraph">
                  <wp:posOffset>551180</wp:posOffset>
                </wp:positionV>
                <wp:extent cx="2514600" cy="1270"/>
                <wp:effectExtent l="635" t="5080" r="635" b="5080"/>
                <wp:wrapNone/>
                <wp:docPr id="69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3.4pt" to="287.45pt,43.45pt" ID="Line 12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1959610</wp:posOffset>
            </wp:positionH>
            <wp:positionV relativeFrom="paragraph">
              <wp:posOffset>1094105</wp:posOffset>
            </wp:positionV>
            <wp:extent cx="868680" cy="1100455"/>
            <wp:effectExtent l="0" t="0" r="0" b="0"/>
            <wp:wrapNone/>
            <wp:docPr id="70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tu</w:t>
        <w:tab/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43" w:leader="none"/>
          <w:tab w:val="left" w:pos="4430" w:leader="none"/>
        </w:tabs>
        <w:spacing w:before="661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36650</wp:posOffset>
                </wp:positionH>
                <wp:positionV relativeFrom="paragraph">
                  <wp:posOffset>553720</wp:posOffset>
                </wp:positionV>
                <wp:extent cx="2514600" cy="1270"/>
                <wp:effectExtent l="635" t="5080" r="635" b="5080"/>
                <wp:wrapNone/>
                <wp:docPr id="71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3.6pt" to="287.45pt,43.65pt" ID="Line 12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36650</wp:posOffset>
                </wp:positionH>
                <wp:positionV relativeFrom="paragraph">
                  <wp:posOffset>706120</wp:posOffset>
                </wp:positionV>
                <wp:extent cx="2514600" cy="0"/>
                <wp:effectExtent l="0" t="5080" r="0" b="5080"/>
                <wp:wrapNone/>
                <wp:docPr id="72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5.6pt" to="287.45pt,55.6pt" ID="Line 130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va</w:t>
        <w:tab/>
      </w:r>
    </w:p>
    <w:p>
      <w:pPr>
        <w:pStyle w:val="Normal"/>
        <w:tabs>
          <w:tab w:val="clear" w:pos="720"/>
          <w:tab w:val="left" w:pos="2023" w:leader="none"/>
          <w:tab w:val="left" w:pos="4430" w:leader="none"/>
        </w:tabs>
        <w:spacing w:lineRule="exact" w:line="1046" w:before="0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rô</w:t>
        <w:tab/>
      </w:r>
    </w:p>
    <w:p>
      <w:pPr>
        <w:pStyle w:val="TextBody"/>
        <w:ind w:left="159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1118870" cy="94551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17" w:leader="none"/>
          <w:tab w:val="left" w:pos="4430" w:leader="none"/>
        </w:tabs>
        <w:spacing w:before="270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34815</wp:posOffset>
                </wp:positionH>
                <wp:positionV relativeFrom="paragraph">
                  <wp:posOffset>305435</wp:posOffset>
                </wp:positionV>
                <wp:extent cx="2513965" cy="1270"/>
                <wp:effectExtent l="635" t="5080" r="635" b="5080"/>
                <wp:wrapNone/>
                <wp:docPr id="74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4.05pt" to="531.35pt,24.1pt" ID="Line 13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34815</wp:posOffset>
                </wp:positionH>
                <wp:positionV relativeFrom="paragraph">
                  <wp:posOffset>457835</wp:posOffset>
                </wp:positionV>
                <wp:extent cx="2513965" cy="0"/>
                <wp:effectExtent l="0" t="5080" r="635" b="5080"/>
                <wp:wrapNone/>
                <wp:docPr id="75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36.05pt" to="531.35pt,36.05pt" ID="Line 132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34815</wp:posOffset>
                </wp:positionH>
                <wp:positionV relativeFrom="paragraph">
                  <wp:posOffset>-1513205</wp:posOffset>
                </wp:positionV>
                <wp:extent cx="2513965" cy="1270"/>
                <wp:effectExtent l="635" t="5080" r="635" b="5080"/>
                <wp:wrapNone/>
                <wp:docPr id="76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119.15pt" to="531.35pt,-119.1pt" ID="Line 13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34815</wp:posOffset>
                </wp:positionH>
                <wp:positionV relativeFrom="paragraph">
                  <wp:posOffset>-1360805</wp:posOffset>
                </wp:positionV>
                <wp:extent cx="2513965" cy="0"/>
                <wp:effectExtent l="0" t="5080" r="635" b="5080"/>
                <wp:wrapNone/>
                <wp:docPr id="77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107.15pt" to="531.35pt,-107.15pt" ID="Line 134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bê</w:t>
        <w:tab/>
      </w:r>
    </w:p>
    <w:p>
      <w:pPr>
        <w:pStyle w:val="TextBody"/>
        <w:ind w:left="150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1196340" cy="1066800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35" w:leader="none"/>
          <w:tab w:val="left" w:pos="4430" w:leader="none"/>
        </w:tabs>
        <w:spacing w:before="84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34815</wp:posOffset>
                </wp:positionH>
                <wp:positionV relativeFrom="paragraph">
                  <wp:posOffset>187325</wp:posOffset>
                </wp:positionV>
                <wp:extent cx="2513965" cy="1270"/>
                <wp:effectExtent l="635" t="5080" r="635" b="5080"/>
                <wp:wrapNone/>
                <wp:docPr id="79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4.75pt" to="531.35pt,14.8pt" ID="Line 13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234815</wp:posOffset>
                </wp:positionH>
                <wp:positionV relativeFrom="paragraph">
                  <wp:posOffset>339725</wp:posOffset>
                </wp:positionV>
                <wp:extent cx="2513965" cy="0"/>
                <wp:effectExtent l="0" t="5080" r="635" b="5080"/>
                <wp:wrapNone/>
                <wp:docPr id="80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6.75pt" to="531.35pt,26.75pt" ID="Line 136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chi</w:t>
        <w:tab/>
      </w:r>
    </w:p>
    <w:p>
      <w:pPr>
        <w:sectPr>
          <w:type w:val="continuous"/>
          <w:pgSz w:w="12240" w:h="15840"/>
          <w:pgMar w:left="1320" w:right="1080" w:gutter="0" w:header="0" w:top="1100" w:footer="1122" w:bottom="1320"/>
          <w:cols w:num="2" w:equalWidth="false" w:sep="false">
            <w:col w:w="4471" w:space="408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5"/>
        <w:spacing w:before="201" w:after="0"/>
        <w:ind w:left="12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110"/>
          <w:sz w:val="26"/>
          <w:szCs w:val="26"/>
        </w:rPr>
        <w:t>Thứ Năm: Đánh Vần</w:t>
      </w:r>
    </w:p>
    <w:p>
      <w:pPr>
        <w:sectPr>
          <w:type w:val="continuous"/>
          <w:pgSz w:w="12240" w:h="15840"/>
          <w:pgMar w:left="1320" w:right="1080" w:gutter="0" w:header="0" w:top="1100" w:footer="1122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11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 xml:space="preserve">(Giúp các em đánh vần những từ sau đây. Thí dụ: </w:t>
      </w:r>
      <w:r>
        <w:rPr>
          <w:rFonts w:cs="Times New Roman"/>
          <w:i/>
          <w:w w:val="105"/>
          <w:sz w:val="26"/>
          <w:szCs w:val="26"/>
        </w:rPr>
        <w:t>u, mờ-u-mu-ngã-mũ,</w:t>
      </w:r>
      <w:r>
        <w:rPr>
          <w:rFonts w:cs="Times New Roman"/>
          <w:i/>
          <w:spacing w:val="52"/>
          <w:w w:val="105"/>
          <w:sz w:val="26"/>
          <w:szCs w:val="26"/>
        </w:rPr>
        <w:t xml:space="preserve"> </w:t>
      </w:r>
      <w:r>
        <w:rPr>
          <w:rFonts w:cs="Times New Roman"/>
          <w:i/>
          <w:w w:val="105"/>
          <w:sz w:val="26"/>
          <w:szCs w:val="26"/>
        </w:rPr>
        <w:t>mũ</w:t>
      </w:r>
      <w:r>
        <w:rPr>
          <w:rFonts w:cs="Times New Roman"/>
          <w:w w:val="105"/>
          <w:sz w:val="26"/>
          <w:szCs w:val="26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320" w:right="1080" w:gutter="0" w:header="0" w:top="1080" w:footer="1122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4" w:before="0" w:after="0"/>
        <w:ind w:left="0" w:right="38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111"/>
          <w:sz w:val="26"/>
          <w:szCs w:val="26"/>
        </w:rPr>
        <w:t>u</w:t>
      </w:r>
    </w:p>
    <w:p>
      <w:pPr>
        <w:pStyle w:val="Normal"/>
        <w:spacing w:before="56" w:after="0"/>
        <w:ind w:left="0" w:right="119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u)</w:t>
      </w:r>
    </w:p>
    <w:p>
      <w:pPr>
        <w:pStyle w:val="Normal"/>
        <w:spacing w:lineRule="exact" w:line="784" w:before="0" w:after="0"/>
        <w:ind w:left="781" w:right="2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w w:val="105"/>
          <w:sz w:val="26"/>
          <w:szCs w:val="26"/>
        </w:rPr>
        <w:t>m-ũ</w:t>
      </w:r>
    </w:p>
    <w:p>
      <w:pPr>
        <w:pStyle w:val="Normal"/>
        <w:spacing w:before="56" w:after="0"/>
        <w:ind w:left="783" w:right="2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m</w:t>
      </w:r>
      <w:r>
        <w:rPr>
          <w:rFonts w:cs="Times New Roman"/>
          <w:sz w:val="26"/>
          <w:szCs w:val="26"/>
        </w:rPr>
        <w:t>ờ</w:t>
      </w:r>
      <w:r>
        <w:rPr>
          <w:rFonts w:cs="Times New Roman"/>
          <w:i/>
          <w:sz w:val="26"/>
          <w:szCs w:val="26"/>
        </w:rPr>
        <w:t>-u-mu-ngã-m</w:t>
      </w:r>
      <w:r>
        <w:rPr>
          <w:rFonts w:cs="Times New Roman"/>
          <w:sz w:val="26"/>
          <w:szCs w:val="26"/>
        </w:rPr>
        <w:t>ũ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exact" w:line="784" w:before="0" w:after="0"/>
        <w:ind w:left="778" w:right="3868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w w:val="110"/>
          <w:sz w:val="26"/>
          <w:szCs w:val="26"/>
        </w:rPr>
        <w:t>mũ</w:t>
      </w:r>
    </w:p>
    <w:p>
      <w:pPr>
        <w:pStyle w:val="Normal"/>
        <w:spacing w:before="56" w:after="0"/>
        <w:ind w:left="778" w:right="386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page">
                  <wp:posOffset>5313680</wp:posOffset>
                </wp:positionH>
                <wp:positionV relativeFrom="paragraph">
                  <wp:posOffset>-734060</wp:posOffset>
                </wp:positionV>
                <wp:extent cx="1372870" cy="1077595"/>
                <wp:effectExtent l="635" t="0" r="0" b="0"/>
                <wp:wrapNone/>
                <wp:docPr id="81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077480"/>
                          <a:chOff x="0" y="0"/>
                          <a:chExt cx="1373040" cy="1077480"/>
                        </a:xfrm>
                      </wpg:grpSpPr>
                      <pic:pic xmlns:pic="http://schemas.openxmlformats.org/drawingml/2006/picture">
                        <pic:nvPicPr>
                          <pic:cNvPr id="10" name="Picture 13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026720" y="694800"/>
                            <a:ext cx="2113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2040"/>
                            <a:ext cx="12312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364">
                                <a:moveTo>
                                  <a:pt x="8741" y="-823"/>
                                </a:moveTo>
                                <a:lnTo>
                                  <a:pt x="8496" y="-600"/>
                                </a:lnTo>
                                <a:lnTo>
                                  <a:pt x="8369" y="-338"/>
                                </a:lnTo>
                                <a:lnTo>
                                  <a:pt x="8393" y="-153"/>
                                </a:lnTo>
                                <a:lnTo>
                                  <a:pt x="8393" y="-62"/>
                                </a:lnTo>
                                <a:lnTo>
                                  <a:pt x="8402" y="24"/>
                                </a:lnTo>
                                <a:lnTo>
                                  <a:pt x="8417" y="101"/>
                                </a:lnTo>
                                <a:lnTo>
                                  <a:pt x="8446" y="204"/>
                                </a:lnTo>
                                <a:lnTo>
                                  <a:pt x="8460" y="236"/>
                                </a:lnTo>
                                <a:lnTo>
                                  <a:pt x="8472" y="264"/>
                                </a:lnTo>
                                <a:lnTo>
                                  <a:pt x="8489" y="291"/>
                                </a:lnTo>
                                <a:lnTo>
                                  <a:pt x="8503" y="317"/>
                                </a:lnTo>
                                <a:lnTo>
                                  <a:pt x="8520" y="341"/>
                                </a:lnTo>
                                <a:lnTo>
                                  <a:pt x="8537" y="363"/>
                                </a:lnTo>
                                <a:lnTo>
                                  <a:pt x="8558" y="382"/>
                                </a:lnTo>
                                <a:lnTo>
                                  <a:pt x="8578" y="401"/>
                                </a:lnTo>
                                <a:lnTo>
                                  <a:pt x="8647" y="452"/>
                                </a:lnTo>
                                <a:lnTo>
                                  <a:pt x="8726" y="488"/>
                                </a:lnTo>
                                <a:lnTo>
                                  <a:pt x="8786" y="504"/>
                                </a:lnTo>
                                <a:lnTo>
                                  <a:pt x="8818" y="514"/>
                                </a:lnTo>
                                <a:lnTo>
                                  <a:pt x="8849" y="519"/>
                                </a:lnTo>
                                <a:lnTo>
                                  <a:pt x="8882" y="526"/>
                                </a:lnTo>
                                <a:lnTo>
                                  <a:pt x="8918" y="528"/>
                                </a:lnTo>
                                <a:lnTo>
                                  <a:pt x="8954" y="533"/>
                                </a:lnTo>
                                <a:lnTo>
                                  <a:pt x="9072" y="540"/>
                                </a:lnTo>
                                <a:lnTo>
                                  <a:pt x="9266" y="540"/>
                                </a:lnTo>
                                <a:lnTo>
                                  <a:pt x="9461" y="435"/>
                                </a:lnTo>
                                <a:lnTo>
                                  <a:pt x="9504" y="425"/>
                                </a:lnTo>
                                <a:lnTo>
                                  <a:pt x="9578" y="401"/>
                                </a:lnTo>
                                <a:lnTo>
                                  <a:pt x="9643" y="372"/>
                                </a:lnTo>
                                <a:lnTo>
                                  <a:pt x="9701" y="339"/>
                                </a:lnTo>
                                <a:lnTo>
                                  <a:pt x="9754" y="300"/>
                                </a:lnTo>
                                <a:lnTo>
                                  <a:pt x="9782" y="281"/>
                                </a:lnTo>
                                <a:lnTo>
                                  <a:pt x="9809" y="260"/>
                                </a:lnTo>
                                <a:lnTo>
                                  <a:pt x="9866" y="216"/>
                                </a:lnTo>
                                <a:lnTo>
                                  <a:pt x="9900" y="192"/>
                                </a:lnTo>
                                <a:lnTo>
                                  <a:pt x="9936" y="171"/>
                                </a:lnTo>
                                <a:lnTo>
                                  <a:pt x="9974" y="147"/>
                                </a:lnTo>
                                <a:lnTo>
                                  <a:pt x="10308" y="-259"/>
                                </a:lnTo>
                                <a:lnTo>
                                  <a:pt x="8741" y="-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24344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575">
                                <a:moveTo>
                                  <a:pt x="9269" y="-1156"/>
                                </a:moveTo>
                                <a:lnTo>
                                  <a:pt x="9245" y="-1154"/>
                                </a:lnTo>
                                <a:lnTo>
                                  <a:pt x="9223" y="-1152"/>
                                </a:lnTo>
                                <a:lnTo>
                                  <a:pt x="9204" y="-1149"/>
                                </a:lnTo>
                                <a:lnTo>
                                  <a:pt x="9190" y="-1144"/>
                                </a:lnTo>
                                <a:lnTo>
                                  <a:pt x="9178" y="-1144"/>
                                </a:lnTo>
                                <a:lnTo>
                                  <a:pt x="9166" y="-1140"/>
                                </a:lnTo>
                                <a:lnTo>
                                  <a:pt x="9156" y="-1135"/>
                                </a:lnTo>
                                <a:lnTo>
                                  <a:pt x="9149" y="-1132"/>
                                </a:lnTo>
                                <a:lnTo>
                                  <a:pt x="9139" y="-1125"/>
                                </a:lnTo>
                                <a:lnTo>
                                  <a:pt x="9132" y="-1118"/>
                                </a:lnTo>
                                <a:lnTo>
                                  <a:pt x="9127" y="-1108"/>
                                </a:lnTo>
                                <a:lnTo>
                                  <a:pt x="9113" y="-1084"/>
                                </a:lnTo>
                                <a:lnTo>
                                  <a:pt x="9094" y="-1051"/>
                                </a:lnTo>
                                <a:lnTo>
                                  <a:pt x="9082" y="-1029"/>
                                </a:lnTo>
                                <a:lnTo>
                                  <a:pt x="9005" y="-1012"/>
                                </a:lnTo>
                                <a:lnTo>
                                  <a:pt x="8935" y="-996"/>
                                </a:lnTo>
                                <a:lnTo>
                                  <a:pt x="8868" y="-972"/>
                                </a:lnTo>
                                <a:lnTo>
                                  <a:pt x="8808" y="-948"/>
                                </a:lnTo>
                                <a:lnTo>
                                  <a:pt x="8750" y="-921"/>
                                </a:lnTo>
                                <a:lnTo>
                                  <a:pt x="8652" y="-859"/>
                                </a:lnTo>
                                <a:lnTo>
                                  <a:pt x="8570" y="-782"/>
                                </a:lnTo>
                                <a:lnTo>
                                  <a:pt x="8506" y="-696"/>
                                </a:lnTo>
                                <a:lnTo>
                                  <a:pt x="8436" y="-544"/>
                                </a:lnTo>
                                <a:lnTo>
                                  <a:pt x="8405" y="-429"/>
                                </a:lnTo>
                                <a:lnTo>
                                  <a:pt x="8405" y="-374"/>
                                </a:lnTo>
                                <a:lnTo>
                                  <a:pt x="8407" y="-324"/>
                                </a:lnTo>
                                <a:lnTo>
                                  <a:pt x="8407" y="-278"/>
                                </a:lnTo>
                                <a:lnTo>
                                  <a:pt x="8412" y="-240"/>
                                </a:lnTo>
                                <a:lnTo>
                                  <a:pt x="8414" y="-204"/>
                                </a:lnTo>
                                <a:lnTo>
                                  <a:pt x="8419" y="-170"/>
                                </a:lnTo>
                                <a:lnTo>
                                  <a:pt x="8436" y="-110"/>
                                </a:lnTo>
                                <a:lnTo>
                                  <a:pt x="8462" y="-52"/>
                                </a:lnTo>
                                <a:lnTo>
                                  <a:pt x="8501" y="10"/>
                                </a:lnTo>
                                <a:lnTo>
                                  <a:pt x="8554" y="82"/>
                                </a:lnTo>
                                <a:lnTo>
                                  <a:pt x="8621" y="168"/>
                                </a:lnTo>
                                <a:lnTo>
                                  <a:pt x="8866" y="339"/>
                                </a:lnTo>
                                <a:lnTo>
                                  <a:pt x="8897" y="351"/>
                                </a:lnTo>
                                <a:lnTo>
                                  <a:pt x="8930" y="365"/>
                                </a:lnTo>
                                <a:lnTo>
                                  <a:pt x="8964" y="375"/>
                                </a:lnTo>
                                <a:lnTo>
                                  <a:pt x="9000" y="387"/>
                                </a:lnTo>
                                <a:lnTo>
                                  <a:pt x="9036" y="394"/>
                                </a:lnTo>
                                <a:lnTo>
                                  <a:pt x="9074" y="404"/>
                                </a:lnTo>
                                <a:lnTo>
                                  <a:pt x="9115" y="411"/>
                                </a:lnTo>
                                <a:lnTo>
                                  <a:pt x="9154" y="416"/>
                                </a:lnTo>
                                <a:lnTo>
                                  <a:pt x="9194" y="418"/>
                                </a:lnTo>
                                <a:lnTo>
                                  <a:pt x="9276" y="418"/>
                                </a:lnTo>
                                <a:lnTo>
                                  <a:pt x="9360" y="406"/>
                                </a:lnTo>
                                <a:lnTo>
                                  <a:pt x="9442" y="384"/>
                                </a:lnTo>
                                <a:lnTo>
                                  <a:pt x="9758" y="209"/>
                                </a:lnTo>
                                <a:lnTo>
                                  <a:pt x="9847" y="130"/>
                                </a:lnTo>
                                <a:lnTo>
                                  <a:pt x="10130" y="-72"/>
                                </a:lnTo>
                                <a:lnTo>
                                  <a:pt x="10174" y="-103"/>
                                </a:lnTo>
                                <a:lnTo>
                                  <a:pt x="10214" y="-129"/>
                                </a:lnTo>
                                <a:lnTo>
                                  <a:pt x="10248" y="-153"/>
                                </a:lnTo>
                                <a:lnTo>
                                  <a:pt x="10274" y="-177"/>
                                </a:lnTo>
                                <a:lnTo>
                                  <a:pt x="10298" y="-196"/>
                                </a:lnTo>
                                <a:lnTo>
                                  <a:pt x="10320" y="-218"/>
                                </a:lnTo>
                                <a:lnTo>
                                  <a:pt x="10354" y="-283"/>
                                </a:lnTo>
                                <a:lnTo>
                                  <a:pt x="10363" y="-336"/>
                                </a:lnTo>
                                <a:lnTo>
                                  <a:pt x="10363" y="-400"/>
                                </a:lnTo>
                                <a:lnTo>
                                  <a:pt x="10361" y="-441"/>
                                </a:lnTo>
                                <a:lnTo>
                                  <a:pt x="10358" y="-489"/>
                                </a:lnTo>
                                <a:lnTo>
                                  <a:pt x="10356" y="-540"/>
                                </a:lnTo>
                                <a:lnTo>
                                  <a:pt x="10356" y="-650"/>
                                </a:lnTo>
                                <a:lnTo>
                                  <a:pt x="10248" y="-799"/>
                                </a:lnTo>
                                <a:lnTo>
                                  <a:pt x="10051" y="-897"/>
                                </a:lnTo>
                                <a:lnTo>
                                  <a:pt x="9847" y="-960"/>
                                </a:lnTo>
                                <a:lnTo>
                                  <a:pt x="9838" y="-1020"/>
                                </a:lnTo>
                                <a:lnTo>
                                  <a:pt x="9727" y="-1108"/>
                                </a:lnTo>
                                <a:lnTo>
                                  <a:pt x="9593" y="-1149"/>
                                </a:lnTo>
                                <a:lnTo>
                                  <a:pt x="9269" y="-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8360"/>
                            <a:ext cx="5151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15">
                                <a:moveTo>
                                  <a:pt x="9002" y="-849"/>
                                </a:moveTo>
                                <a:lnTo>
                                  <a:pt x="9058" y="-813"/>
                                </a:lnTo>
                                <a:lnTo>
                                  <a:pt x="9158" y="-813"/>
                                </a:lnTo>
                                <a:lnTo>
                                  <a:pt x="9254" y="-847"/>
                                </a:lnTo>
                                <a:lnTo>
                                  <a:pt x="9086" y="-847"/>
                                </a:lnTo>
                                <a:lnTo>
                                  <a:pt x="9002" y="-849"/>
                                </a:lnTo>
                                <a:close/>
                                <a:moveTo>
                                  <a:pt x="9072" y="-916"/>
                                </a:moveTo>
                                <a:lnTo>
                                  <a:pt x="9022" y="-883"/>
                                </a:lnTo>
                                <a:lnTo>
                                  <a:pt x="9050" y="-866"/>
                                </a:lnTo>
                                <a:lnTo>
                                  <a:pt x="9086" y="-847"/>
                                </a:lnTo>
                                <a:lnTo>
                                  <a:pt x="9254" y="-847"/>
                                </a:lnTo>
                                <a:lnTo>
                                  <a:pt x="9345" y="-856"/>
                                </a:lnTo>
                                <a:lnTo>
                                  <a:pt x="9154" y="-856"/>
                                </a:lnTo>
                                <a:lnTo>
                                  <a:pt x="9096" y="-883"/>
                                </a:lnTo>
                                <a:lnTo>
                                  <a:pt x="9072" y="-916"/>
                                </a:lnTo>
                                <a:close/>
                                <a:moveTo>
                                  <a:pt x="9803" y="-1005"/>
                                </a:moveTo>
                                <a:lnTo>
                                  <a:pt x="9758" y="-1005"/>
                                </a:lnTo>
                                <a:lnTo>
                                  <a:pt x="9732" y="-964"/>
                                </a:lnTo>
                                <a:lnTo>
                                  <a:pt x="9658" y="-938"/>
                                </a:lnTo>
                                <a:lnTo>
                                  <a:pt x="9566" y="-912"/>
                                </a:lnTo>
                                <a:lnTo>
                                  <a:pt x="9209" y="-861"/>
                                </a:lnTo>
                                <a:lnTo>
                                  <a:pt x="9154" y="-856"/>
                                </a:lnTo>
                                <a:lnTo>
                                  <a:pt x="9345" y="-856"/>
                                </a:lnTo>
                                <a:lnTo>
                                  <a:pt x="9480" y="-871"/>
                                </a:lnTo>
                                <a:lnTo>
                                  <a:pt x="9641" y="-902"/>
                                </a:lnTo>
                                <a:lnTo>
                                  <a:pt x="9782" y="-933"/>
                                </a:lnTo>
                                <a:lnTo>
                                  <a:pt x="9814" y="-996"/>
                                </a:lnTo>
                                <a:lnTo>
                                  <a:pt x="9803" y="-1005"/>
                                </a:lnTo>
                                <a:close/>
                                <a:moveTo>
                                  <a:pt x="9562" y="-1128"/>
                                </a:moveTo>
                                <a:lnTo>
                                  <a:pt x="9586" y="-1092"/>
                                </a:lnTo>
                                <a:lnTo>
                                  <a:pt x="9530" y="-1092"/>
                                </a:lnTo>
                                <a:lnTo>
                                  <a:pt x="9502" y="-1068"/>
                                </a:lnTo>
                                <a:lnTo>
                                  <a:pt x="9535" y="-1051"/>
                                </a:lnTo>
                                <a:lnTo>
                                  <a:pt x="9605" y="-1046"/>
                                </a:lnTo>
                                <a:lnTo>
                                  <a:pt x="9698" y="-1024"/>
                                </a:lnTo>
                                <a:lnTo>
                                  <a:pt x="9677" y="-1000"/>
                                </a:lnTo>
                                <a:lnTo>
                                  <a:pt x="9677" y="-974"/>
                                </a:lnTo>
                                <a:lnTo>
                                  <a:pt x="9722" y="-979"/>
                                </a:lnTo>
                                <a:lnTo>
                                  <a:pt x="9758" y="-1005"/>
                                </a:lnTo>
                                <a:lnTo>
                                  <a:pt x="9803" y="-1005"/>
                                </a:lnTo>
                                <a:lnTo>
                                  <a:pt x="9773" y="-1034"/>
                                </a:lnTo>
                                <a:lnTo>
                                  <a:pt x="9562" y="-1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4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81320" y="4320"/>
                            <a:ext cx="2966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720" y="109800"/>
                            <a:ext cx="1047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04">
                                <a:moveTo>
                                  <a:pt x="9833" y="-984"/>
                                </a:moveTo>
                                <a:lnTo>
                                  <a:pt x="9804" y="-933"/>
                                </a:lnTo>
                                <a:lnTo>
                                  <a:pt x="9773" y="-866"/>
                                </a:lnTo>
                                <a:lnTo>
                                  <a:pt x="9703" y="-847"/>
                                </a:lnTo>
                                <a:lnTo>
                                  <a:pt x="9696" y="-799"/>
                                </a:lnTo>
                                <a:lnTo>
                                  <a:pt x="9691" y="-753"/>
                                </a:lnTo>
                                <a:lnTo>
                                  <a:pt x="9689" y="-708"/>
                                </a:lnTo>
                                <a:lnTo>
                                  <a:pt x="9689" y="-662"/>
                                </a:lnTo>
                                <a:lnTo>
                                  <a:pt x="9691" y="-616"/>
                                </a:lnTo>
                                <a:lnTo>
                                  <a:pt x="9696" y="-568"/>
                                </a:lnTo>
                                <a:lnTo>
                                  <a:pt x="9706" y="-525"/>
                                </a:lnTo>
                                <a:lnTo>
                                  <a:pt x="9718" y="-480"/>
                                </a:lnTo>
                                <a:lnTo>
                                  <a:pt x="9749" y="-506"/>
                                </a:lnTo>
                                <a:lnTo>
                                  <a:pt x="9742" y="-614"/>
                                </a:lnTo>
                                <a:lnTo>
                                  <a:pt x="9742" y="-700"/>
                                </a:lnTo>
                                <a:lnTo>
                                  <a:pt x="9763" y="-763"/>
                                </a:lnTo>
                                <a:lnTo>
                                  <a:pt x="9842" y="-763"/>
                                </a:lnTo>
                                <a:lnTo>
                                  <a:pt x="9842" y="-789"/>
                                </a:lnTo>
                                <a:lnTo>
                                  <a:pt x="9854" y="-849"/>
                                </a:lnTo>
                                <a:lnTo>
                                  <a:pt x="9840" y="-924"/>
                                </a:lnTo>
                                <a:lnTo>
                                  <a:pt x="9833" y="-984"/>
                                </a:lnTo>
                                <a:close/>
                                <a:moveTo>
                                  <a:pt x="9842" y="-763"/>
                                </a:moveTo>
                                <a:lnTo>
                                  <a:pt x="9763" y="-763"/>
                                </a:lnTo>
                                <a:lnTo>
                                  <a:pt x="9773" y="-708"/>
                                </a:lnTo>
                                <a:lnTo>
                                  <a:pt x="9782" y="-655"/>
                                </a:lnTo>
                                <a:lnTo>
                                  <a:pt x="9823" y="-664"/>
                                </a:lnTo>
                                <a:lnTo>
                                  <a:pt x="9842" y="-727"/>
                                </a:lnTo>
                                <a:lnTo>
                                  <a:pt x="9842" y="-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8760"/>
                            <a:ext cx="12445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778">
                                <a:moveTo>
                                  <a:pt x="9094" y="-1048"/>
                                </a:moveTo>
                                <a:lnTo>
                                  <a:pt x="9050" y="-1036"/>
                                </a:lnTo>
                                <a:lnTo>
                                  <a:pt x="9010" y="-1027"/>
                                </a:lnTo>
                                <a:lnTo>
                                  <a:pt x="8971" y="-1017"/>
                                </a:lnTo>
                                <a:lnTo>
                                  <a:pt x="8935" y="-1008"/>
                                </a:lnTo>
                                <a:lnTo>
                                  <a:pt x="8902" y="-998"/>
                                </a:lnTo>
                                <a:lnTo>
                                  <a:pt x="8870" y="-988"/>
                                </a:lnTo>
                                <a:lnTo>
                                  <a:pt x="8839" y="-976"/>
                                </a:lnTo>
                                <a:lnTo>
                                  <a:pt x="8777" y="-948"/>
                                </a:lnTo>
                                <a:lnTo>
                                  <a:pt x="8746" y="-931"/>
                                </a:lnTo>
                                <a:lnTo>
                                  <a:pt x="8714" y="-909"/>
                                </a:lnTo>
                                <a:lnTo>
                                  <a:pt x="8681" y="-883"/>
                                </a:lnTo>
                                <a:lnTo>
                                  <a:pt x="8606" y="-818"/>
                                </a:lnTo>
                                <a:lnTo>
                                  <a:pt x="8568" y="-777"/>
                                </a:lnTo>
                                <a:lnTo>
                                  <a:pt x="8522" y="-732"/>
                                </a:lnTo>
                                <a:lnTo>
                                  <a:pt x="8446" y="-564"/>
                                </a:lnTo>
                                <a:lnTo>
                                  <a:pt x="8402" y="-412"/>
                                </a:lnTo>
                                <a:lnTo>
                                  <a:pt x="8546" y="-475"/>
                                </a:lnTo>
                                <a:lnTo>
                                  <a:pt x="8482" y="-398"/>
                                </a:lnTo>
                                <a:lnTo>
                                  <a:pt x="8405" y="-355"/>
                                </a:lnTo>
                                <a:lnTo>
                                  <a:pt x="8412" y="-271"/>
                                </a:lnTo>
                                <a:lnTo>
                                  <a:pt x="8491" y="-302"/>
                                </a:lnTo>
                                <a:lnTo>
                                  <a:pt x="8558" y="-388"/>
                                </a:lnTo>
                                <a:lnTo>
                                  <a:pt x="8611" y="-475"/>
                                </a:lnTo>
                                <a:lnTo>
                                  <a:pt x="8618" y="-487"/>
                                </a:lnTo>
                                <a:lnTo>
                                  <a:pt x="8700" y="-564"/>
                                </a:lnTo>
                                <a:lnTo>
                                  <a:pt x="8810" y="-626"/>
                                </a:lnTo>
                                <a:lnTo>
                                  <a:pt x="8856" y="-583"/>
                                </a:lnTo>
                                <a:lnTo>
                                  <a:pt x="8908" y="-626"/>
                                </a:lnTo>
                                <a:lnTo>
                                  <a:pt x="8911" y="-628"/>
                                </a:lnTo>
                                <a:lnTo>
                                  <a:pt x="8966" y="-691"/>
                                </a:lnTo>
                                <a:lnTo>
                                  <a:pt x="8993" y="-811"/>
                                </a:lnTo>
                                <a:lnTo>
                                  <a:pt x="9002" y="-883"/>
                                </a:lnTo>
                                <a:lnTo>
                                  <a:pt x="9050" y="-976"/>
                                </a:lnTo>
                                <a:lnTo>
                                  <a:pt x="9094" y="-1048"/>
                                </a:lnTo>
                                <a:moveTo>
                                  <a:pt x="10363" y="-583"/>
                                </a:moveTo>
                                <a:lnTo>
                                  <a:pt x="10303" y="-609"/>
                                </a:lnTo>
                                <a:lnTo>
                                  <a:pt x="10236" y="-636"/>
                                </a:lnTo>
                                <a:lnTo>
                                  <a:pt x="10193" y="-691"/>
                                </a:lnTo>
                                <a:lnTo>
                                  <a:pt x="10231" y="-664"/>
                                </a:lnTo>
                                <a:lnTo>
                                  <a:pt x="10277" y="-664"/>
                                </a:lnTo>
                                <a:lnTo>
                                  <a:pt x="10339" y="-660"/>
                                </a:lnTo>
                                <a:lnTo>
                                  <a:pt x="10321" y="-691"/>
                                </a:lnTo>
                                <a:lnTo>
                                  <a:pt x="10267" y="-784"/>
                                </a:lnTo>
                                <a:lnTo>
                                  <a:pt x="10241" y="-806"/>
                                </a:lnTo>
                                <a:lnTo>
                                  <a:pt x="10217" y="-825"/>
                                </a:lnTo>
                                <a:lnTo>
                                  <a:pt x="10190" y="-847"/>
                                </a:lnTo>
                                <a:lnTo>
                                  <a:pt x="10166" y="-864"/>
                                </a:lnTo>
                                <a:lnTo>
                                  <a:pt x="10140" y="-880"/>
                                </a:lnTo>
                                <a:lnTo>
                                  <a:pt x="10116" y="-897"/>
                                </a:lnTo>
                                <a:lnTo>
                                  <a:pt x="10092" y="-912"/>
                                </a:lnTo>
                                <a:lnTo>
                                  <a:pt x="10066" y="-924"/>
                                </a:lnTo>
                                <a:lnTo>
                                  <a:pt x="10039" y="-938"/>
                                </a:lnTo>
                                <a:lnTo>
                                  <a:pt x="10013" y="-948"/>
                                </a:lnTo>
                                <a:lnTo>
                                  <a:pt x="9986" y="-960"/>
                                </a:lnTo>
                                <a:lnTo>
                                  <a:pt x="9929" y="-979"/>
                                </a:lnTo>
                                <a:lnTo>
                                  <a:pt x="9866" y="-993"/>
                                </a:lnTo>
                                <a:lnTo>
                                  <a:pt x="9833" y="-1000"/>
                                </a:lnTo>
                                <a:lnTo>
                                  <a:pt x="9850" y="-892"/>
                                </a:lnTo>
                                <a:lnTo>
                                  <a:pt x="9878" y="-722"/>
                                </a:lnTo>
                                <a:lnTo>
                                  <a:pt x="9914" y="-655"/>
                                </a:lnTo>
                                <a:lnTo>
                                  <a:pt x="9924" y="-568"/>
                                </a:lnTo>
                                <a:lnTo>
                                  <a:pt x="10121" y="-636"/>
                                </a:lnTo>
                                <a:lnTo>
                                  <a:pt x="10126" y="-595"/>
                                </a:lnTo>
                                <a:lnTo>
                                  <a:pt x="10044" y="-523"/>
                                </a:lnTo>
                                <a:lnTo>
                                  <a:pt x="10130" y="-501"/>
                                </a:lnTo>
                                <a:lnTo>
                                  <a:pt x="10248" y="-532"/>
                                </a:lnTo>
                                <a:lnTo>
                                  <a:pt x="10313" y="-532"/>
                                </a:lnTo>
                                <a:lnTo>
                                  <a:pt x="10363" y="-528"/>
                                </a:lnTo>
                                <a:lnTo>
                                  <a:pt x="10363" y="-532"/>
                                </a:lnTo>
                                <a:lnTo>
                                  <a:pt x="10363" y="-583"/>
                                </a:lnTo>
                              </a:path>
                            </a:pathLst>
                          </a:custGeom>
                          <a:solidFill>
                            <a:srgbClr val="5f5f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7560"/>
                            <a:ext cx="123876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768">
                                <a:moveTo>
                                  <a:pt x="8974" y="-720"/>
                                </a:moveTo>
                                <a:lnTo>
                                  <a:pt x="8952" y="-698"/>
                                </a:lnTo>
                                <a:lnTo>
                                  <a:pt x="8930" y="-681"/>
                                </a:lnTo>
                                <a:lnTo>
                                  <a:pt x="8909" y="-667"/>
                                </a:lnTo>
                                <a:lnTo>
                                  <a:pt x="8890" y="-655"/>
                                </a:lnTo>
                                <a:lnTo>
                                  <a:pt x="8803" y="-616"/>
                                </a:lnTo>
                                <a:lnTo>
                                  <a:pt x="8779" y="-607"/>
                                </a:lnTo>
                                <a:lnTo>
                                  <a:pt x="8758" y="-595"/>
                                </a:lnTo>
                                <a:lnTo>
                                  <a:pt x="8734" y="-583"/>
                                </a:lnTo>
                                <a:lnTo>
                                  <a:pt x="8707" y="-566"/>
                                </a:lnTo>
                                <a:lnTo>
                                  <a:pt x="8683" y="-549"/>
                                </a:lnTo>
                                <a:lnTo>
                                  <a:pt x="8657" y="-528"/>
                                </a:lnTo>
                                <a:lnTo>
                                  <a:pt x="8630" y="-501"/>
                                </a:lnTo>
                                <a:lnTo>
                                  <a:pt x="8602" y="-470"/>
                                </a:lnTo>
                                <a:lnTo>
                                  <a:pt x="8503" y="-350"/>
                                </a:lnTo>
                                <a:lnTo>
                                  <a:pt x="8405" y="-280"/>
                                </a:lnTo>
                                <a:lnTo>
                                  <a:pt x="8424" y="-132"/>
                                </a:lnTo>
                                <a:lnTo>
                                  <a:pt x="8503" y="10"/>
                                </a:lnTo>
                                <a:lnTo>
                                  <a:pt x="8611" y="48"/>
                                </a:lnTo>
                                <a:lnTo>
                                  <a:pt x="8681" y="-31"/>
                                </a:lnTo>
                                <a:lnTo>
                                  <a:pt x="8690" y="-211"/>
                                </a:lnTo>
                                <a:lnTo>
                                  <a:pt x="8789" y="-439"/>
                                </a:lnTo>
                                <a:lnTo>
                                  <a:pt x="8801" y="-458"/>
                                </a:lnTo>
                                <a:lnTo>
                                  <a:pt x="8815" y="-477"/>
                                </a:lnTo>
                                <a:lnTo>
                                  <a:pt x="8851" y="-528"/>
                                </a:lnTo>
                                <a:lnTo>
                                  <a:pt x="8863" y="-542"/>
                                </a:lnTo>
                                <a:lnTo>
                                  <a:pt x="8899" y="-592"/>
                                </a:lnTo>
                                <a:lnTo>
                                  <a:pt x="8909" y="-609"/>
                                </a:lnTo>
                                <a:lnTo>
                                  <a:pt x="8921" y="-626"/>
                                </a:lnTo>
                                <a:lnTo>
                                  <a:pt x="8930" y="-643"/>
                                </a:lnTo>
                                <a:lnTo>
                                  <a:pt x="8942" y="-662"/>
                                </a:lnTo>
                                <a:lnTo>
                                  <a:pt x="8952" y="-679"/>
                                </a:lnTo>
                                <a:lnTo>
                                  <a:pt x="8964" y="-700"/>
                                </a:lnTo>
                                <a:lnTo>
                                  <a:pt x="8974" y="-720"/>
                                </a:lnTo>
                                <a:moveTo>
                                  <a:pt x="10356" y="-549"/>
                                </a:moveTo>
                                <a:lnTo>
                                  <a:pt x="10171" y="-530"/>
                                </a:lnTo>
                                <a:lnTo>
                                  <a:pt x="10082" y="-530"/>
                                </a:lnTo>
                                <a:lnTo>
                                  <a:pt x="10150" y="-609"/>
                                </a:lnTo>
                                <a:lnTo>
                                  <a:pt x="10051" y="-650"/>
                                </a:lnTo>
                                <a:lnTo>
                                  <a:pt x="9924" y="-609"/>
                                </a:lnTo>
                                <a:lnTo>
                                  <a:pt x="9943" y="-489"/>
                                </a:lnTo>
                                <a:lnTo>
                                  <a:pt x="10022" y="-530"/>
                                </a:lnTo>
                                <a:lnTo>
                                  <a:pt x="10171" y="-489"/>
                                </a:lnTo>
                                <a:lnTo>
                                  <a:pt x="10296" y="-508"/>
                                </a:lnTo>
                                <a:lnTo>
                                  <a:pt x="10356" y="-549"/>
                                </a:lnTo>
                              </a:path>
                            </a:pathLst>
                          </a:custGeom>
                          <a:solidFill>
                            <a:srgbClr val="272c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4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043280" y="480240"/>
                            <a:ext cx="2113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5480" y="550080"/>
                            <a:ext cx="2919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19">
                                <a:moveTo>
                                  <a:pt x="10076" y="-40"/>
                                </a:moveTo>
                                <a:lnTo>
                                  <a:pt x="9809" y="-40"/>
                                </a:lnTo>
                                <a:lnTo>
                                  <a:pt x="9739" y="48"/>
                                </a:lnTo>
                                <a:lnTo>
                                  <a:pt x="9727" y="228"/>
                                </a:lnTo>
                                <a:lnTo>
                                  <a:pt x="9886" y="80"/>
                                </a:lnTo>
                                <a:lnTo>
                                  <a:pt x="9970" y="32"/>
                                </a:lnTo>
                                <a:lnTo>
                                  <a:pt x="9998" y="12"/>
                                </a:lnTo>
                                <a:lnTo>
                                  <a:pt x="10015" y="3"/>
                                </a:lnTo>
                                <a:lnTo>
                                  <a:pt x="10058" y="-26"/>
                                </a:lnTo>
                                <a:lnTo>
                                  <a:pt x="10076" y="-40"/>
                                </a:lnTo>
                                <a:close/>
                                <a:moveTo>
                                  <a:pt x="9905" y="-290"/>
                                </a:moveTo>
                                <a:lnTo>
                                  <a:pt x="9886" y="-230"/>
                                </a:lnTo>
                                <a:lnTo>
                                  <a:pt x="9797" y="-160"/>
                                </a:lnTo>
                                <a:lnTo>
                                  <a:pt x="9720" y="-160"/>
                                </a:lnTo>
                                <a:lnTo>
                                  <a:pt x="9670" y="-31"/>
                                </a:lnTo>
                                <a:lnTo>
                                  <a:pt x="9809" y="-40"/>
                                </a:lnTo>
                                <a:lnTo>
                                  <a:pt x="10076" y="-40"/>
                                </a:lnTo>
                                <a:lnTo>
                                  <a:pt x="10102" y="-62"/>
                                </a:lnTo>
                                <a:lnTo>
                                  <a:pt x="10130" y="-91"/>
                                </a:lnTo>
                                <a:lnTo>
                                  <a:pt x="10111" y="-180"/>
                                </a:lnTo>
                                <a:lnTo>
                                  <a:pt x="10032" y="-230"/>
                                </a:lnTo>
                                <a:lnTo>
                                  <a:pt x="9905" y="-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c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0800"/>
                            <a:ext cx="3531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85">
                                <a:moveTo>
                                  <a:pt x="8969" y="-715"/>
                                </a:moveTo>
                                <a:lnTo>
                                  <a:pt x="8782" y="-631"/>
                                </a:lnTo>
                                <a:lnTo>
                                  <a:pt x="8640" y="-540"/>
                                </a:lnTo>
                                <a:lnTo>
                                  <a:pt x="8563" y="-458"/>
                                </a:lnTo>
                                <a:lnTo>
                                  <a:pt x="8412" y="-307"/>
                                </a:lnTo>
                                <a:lnTo>
                                  <a:pt x="8414" y="-230"/>
                                </a:lnTo>
                                <a:lnTo>
                                  <a:pt x="8525" y="-321"/>
                                </a:lnTo>
                                <a:lnTo>
                                  <a:pt x="8650" y="-460"/>
                                </a:lnTo>
                                <a:lnTo>
                                  <a:pt x="8808" y="-578"/>
                                </a:lnTo>
                                <a:lnTo>
                                  <a:pt x="8969" y="-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3e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39640"/>
                            <a:ext cx="280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6">
                                <a:moveTo>
                                  <a:pt x="9761" y="-307"/>
                                </a:moveTo>
                                <a:lnTo>
                                  <a:pt x="9463" y="-160"/>
                                </a:lnTo>
                                <a:lnTo>
                                  <a:pt x="9319" y="-132"/>
                                </a:lnTo>
                                <a:lnTo>
                                  <a:pt x="9437" y="-132"/>
                                </a:lnTo>
                                <a:lnTo>
                                  <a:pt x="9595" y="-184"/>
                                </a:lnTo>
                                <a:lnTo>
                                  <a:pt x="9754" y="-249"/>
                                </a:lnTo>
                                <a:lnTo>
                                  <a:pt x="9761" y="-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8200"/>
                            <a:ext cx="161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4">
                                <a:moveTo>
                                  <a:pt x="9420" y="-1017"/>
                                </a:moveTo>
                                <a:lnTo>
                                  <a:pt x="9310" y="-984"/>
                                </a:lnTo>
                                <a:lnTo>
                                  <a:pt x="9379" y="-964"/>
                                </a:lnTo>
                                <a:lnTo>
                                  <a:pt x="9451" y="-960"/>
                                </a:lnTo>
                                <a:lnTo>
                                  <a:pt x="9425" y="-933"/>
                                </a:lnTo>
                                <a:lnTo>
                                  <a:pt x="9523" y="-948"/>
                                </a:lnTo>
                                <a:lnTo>
                                  <a:pt x="9564" y="-960"/>
                                </a:lnTo>
                                <a:lnTo>
                                  <a:pt x="9509" y="-996"/>
                                </a:lnTo>
                                <a:lnTo>
                                  <a:pt x="9420" y="-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5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78680" y="4320"/>
                            <a:ext cx="1519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265320"/>
                            <a:ext cx="10558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821">
                                <a:moveTo>
                                  <a:pt x="10174" y="-328"/>
                                </a:moveTo>
                                <a:lnTo>
                                  <a:pt x="10022" y="-328"/>
                                </a:lnTo>
                                <a:lnTo>
                                  <a:pt x="10159" y="-292"/>
                                </a:lnTo>
                                <a:lnTo>
                                  <a:pt x="10265" y="-213"/>
                                </a:lnTo>
                                <a:lnTo>
                                  <a:pt x="10320" y="-93"/>
                                </a:lnTo>
                                <a:lnTo>
                                  <a:pt x="10325" y="-14"/>
                                </a:lnTo>
                                <a:lnTo>
                                  <a:pt x="10296" y="82"/>
                                </a:lnTo>
                                <a:lnTo>
                                  <a:pt x="10337" y="70"/>
                                </a:lnTo>
                                <a:lnTo>
                                  <a:pt x="10361" y="-2"/>
                                </a:lnTo>
                                <a:lnTo>
                                  <a:pt x="10330" y="-124"/>
                                </a:lnTo>
                                <a:lnTo>
                                  <a:pt x="10284" y="-225"/>
                                </a:lnTo>
                                <a:lnTo>
                                  <a:pt x="10248" y="-288"/>
                                </a:lnTo>
                                <a:lnTo>
                                  <a:pt x="10174" y="-328"/>
                                </a:lnTo>
                                <a:close/>
                                <a:moveTo>
                                  <a:pt x="8945" y="-612"/>
                                </a:moveTo>
                                <a:lnTo>
                                  <a:pt x="8897" y="-516"/>
                                </a:lnTo>
                                <a:lnTo>
                                  <a:pt x="8868" y="-444"/>
                                </a:lnTo>
                                <a:lnTo>
                                  <a:pt x="8875" y="-393"/>
                                </a:lnTo>
                                <a:lnTo>
                                  <a:pt x="8882" y="-350"/>
                                </a:lnTo>
                                <a:lnTo>
                                  <a:pt x="8894" y="-312"/>
                                </a:lnTo>
                                <a:lnTo>
                                  <a:pt x="8909" y="-278"/>
                                </a:lnTo>
                                <a:lnTo>
                                  <a:pt x="8926" y="-247"/>
                                </a:lnTo>
                                <a:lnTo>
                                  <a:pt x="8964" y="-199"/>
                                </a:lnTo>
                                <a:lnTo>
                                  <a:pt x="8988" y="-180"/>
                                </a:lnTo>
                                <a:lnTo>
                                  <a:pt x="9014" y="-160"/>
                                </a:lnTo>
                                <a:lnTo>
                                  <a:pt x="9043" y="-148"/>
                                </a:lnTo>
                                <a:lnTo>
                                  <a:pt x="9074" y="-134"/>
                                </a:lnTo>
                                <a:lnTo>
                                  <a:pt x="9146" y="-110"/>
                                </a:lnTo>
                                <a:lnTo>
                                  <a:pt x="9187" y="-100"/>
                                </a:lnTo>
                                <a:lnTo>
                                  <a:pt x="9230" y="-91"/>
                                </a:lnTo>
                                <a:lnTo>
                                  <a:pt x="9276" y="-81"/>
                                </a:lnTo>
                                <a:lnTo>
                                  <a:pt x="9418" y="-86"/>
                                </a:lnTo>
                                <a:lnTo>
                                  <a:pt x="9667" y="-153"/>
                                </a:lnTo>
                                <a:lnTo>
                                  <a:pt x="9739" y="-201"/>
                                </a:lnTo>
                                <a:lnTo>
                                  <a:pt x="9199" y="-201"/>
                                </a:lnTo>
                                <a:lnTo>
                                  <a:pt x="9166" y="-206"/>
                                </a:lnTo>
                                <a:lnTo>
                                  <a:pt x="9108" y="-216"/>
                                </a:lnTo>
                                <a:lnTo>
                                  <a:pt x="9082" y="-220"/>
                                </a:lnTo>
                                <a:lnTo>
                                  <a:pt x="9060" y="-228"/>
                                </a:lnTo>
                                <a:lnTo>
                                  <a:pt x="9022" y="-242"/>
                                </a:lnTo>
                                <a:lnTo>
                                  <a:pt x="8993" y="-266"/>
                                </a:lnTo>
                                <a:lnTo>
                                  <a:pt x="8978" y="-280"/>
                                </a:lnTo>
                                <a:lnTo>
                                  <a:pt x="8969" y="-297"/>
                                </a:lnTo>
                                <a:lnTo>
                                  <a:pt x="8957" y="-316"/>
                                </a:lnTo>
                                <a:lnTo>
                                  <a:pt x="8947" y="-340"/>
                                </a:lnTo>
                                <a:lnTo>
                                  <a:pt x="8938" y="-367"/>
                                </a:lnTo>
                                <a:lnTo>
                                  <a:pt x="8930" y="-396"/>
                                </a:lnTo>
                                <a:lnTo>
                                  <a:pt x="8921" y="-432"/>
                                </a:lnTo>
                                <a:lnTo>
                                  <a:pt x="8938" y="-559"/>
                                </a:lnTo>
                                <a:lnTo>
                                  <a:pt x="8945" y="-612"/>
                                </a:lnTo>
                                <a:close/>
                                <a:moveTo>
                                  <a:pt x="9843" y="-237"/>
                                </a:moveTo>
                                <a:lnTo>
                                  <a:pt x="9792" y="-237"/>
                                </a:lnTo>
                                <a:lnTo>
                                  <a:pt x="9792" y="-196"/>
                                </a:lnTo>
                                <a:lnTo>
                                  <a:pt x="9843" y="-237"/>
                                </a:lnTo>
                                <a:close/>
                                <a:moveTo>
                                  <a:pt x="9852" y="-739"/>
                                </a:moveTo>
                                <a:lnTo>
                                  <a:pt x="9845" y="-643"/>
                                </a:lnTo>
                                <a:lnTo>
                                  <a:pt x="9773" y="-460"/>
                                </a:lnTo>
                                <a:lnTo>
                                  <a:pt x="9715" y="-352"/>
                                </a:lnTo>
                                <a:lnTo>
                                  <a:pt x="9595" y="-283"/>
                                </a:lnTo>
                                <a:lnTo>
                                  <a:pt x="9372" y="-213"/>
                                </a:lnTo>
                                <a:lnTo>
                                  <a:pt x="9199" y="-201"/>
                                </a:lnTo>
                                <a:lnTo>
                                  <a:pt x="9739" y="-201"/>
                                </a:lnTo>
                                <a:lnTo>
                                  <a:pt x="9792" y="-237"/>
                                </a:lnTo>
                                <a:lnTo>
                                  <a:pt x="9843" y="-237"/>
                                </a:lnTo>
                                <a:lnTo>
                                  <a:pt x="9852" y="-244"/>
                                </a:lnTo>
                                <a:lnTo>
                                  <a:pt x="9869" y="-292"/>
                                </a:lnTo>
                                <a:lnTo>
                                  <a:pt x="9910" y="-309"/>
                                </a:lnTo>
                                <a:lnTo>
                                  <a:pt x="9970" y="-309"/>
                                </a:lnTo>
                                <a:lnTo>
                                  <a:pt x="10022" y="-328"/>
                                </a:lnTo>
                                <a:lnTo>
                                  <a:pt x="10174" y="-328"/>
                                </a:lnTo>
                                <a:lnTo>
                                  <a:pt x="10152" y="-340"/>
                                </a:lnTo>
                                <a:lnTo>
                                  <a:pt x="10018" y="-352"/>
                                </a:lnTo>
                                <a:lnTo>
                                  <a:pt x="10104" y="-379"/>
                                </a:lnTo>
                                <a:lnTo>
                                  <a:pt x="9905" y="-379"/>
                                </a:lnTo>
                                <a:lnTo>
                                  <a:pt x="9929" y="-472"/>
                                </a:lnTo>
                                <a:lnTo>
                                  <a:pt x="9929" y="-559"/>
                                </a:lnTo>
                                <a:lnTo>
                                  <a:pt x="9905" y="-643"/>
                                </a:lnTo>
                                <a:lnTo>
                                  <a:pt x="9852" y="-739"/>
                                </a:lnTo>
                                <a:close/>
                                <a:moveTo>
                                  <a:pt x="10164" y="-624"/>
                                </a:moveTo>
                                <a:lnTo>
                                  <a:pt x="10094" y="-568"/>
                                </a:lnTo>
                                <a:lnTo>
                                  <a:pt x="10039" y="-504"/>
                                </a:lnTo>
                                <a:lnTo>
                                  <a:pt x="9974" y="-432"/>
                                </a:lnTo>
                                <a:lnTo>
                                  <a:pt x="9905" y="-379"/>
                                </a:lnTo>
                                <a:lnTo>
                                  <a:pt x="10104" y="-379"/>
                                </a:lnTo>
                                <a:lnTo>
                                  <a:pt x="10135" y="-388"/>
                                </a:lnTo>
                                <a:lnTo>
                                  <a:pt x="9962" y="-388"/>
                                </a:lnTo>
                                <a:lnTo>
                                  <a:pt x="10034" y="-468"/>
                                </a:lnTo>
                                <a:lnTo>
                                  <a:pt x="10087" y="-540"/>
                                </a:lnTo>
                                <a:lnTo>
                                  <a:pt x="10176" y="-592"/>
                                </a:lnTo>
                                <a:lnTo>
                                  <a:pt x="10164" y="-624"/>
                                </a:lnTo>
                                <a:close/>
                                <a:moveTo>
                                  <a:pt x="10430" y="-655"/>
                                </a:moveTo>
                                <a:lnTo>
                                  <a:pt x="10399" y="-643"/>
                                </a:lnTo>
                                <a:lnTo>
                                  <a:pt x="10373" y="-568"/>
                                </a:lnTo>
                                <a:lnTo>
                                  <a:pt x="10296" y="-520"/>
                                </a:lnTo>
                                <a:lnTo>
                                  <a:pt x="10164" y="-508"/>
                                </a:lnTo>
                                <a:lnTo>
                                  <a:pt x="10087" y="-468"/>
                                </a:lnTo>
                                <a:lnTo>
                                  <a:pt x="9962" y="-388"/>
                                </a:lnTo>
                                <a:lnTo>
                                  <a:pt x="10022" y="-388"/>
                                </a:lnTo>
                                <a:lnTo>
                                  <a:pt x="10106" y="-436"/>
                                </a:lnTo>
                                <a:lnTo>
                                  <a:pt x="10183" y="-492"/>
                                </a:lnTo>
                                <a:lnTo>
                                  <a:pt x="10248" y="-496"/>
                                </a:lnTo>
                                <a:lnTo>
                                  <a:pt x="10325" y="-504"/>
                                </a:lnTo>
                                <a:lnTo>
                                  <a:pt x="10385" y="-544"/>
                                </a:lnTo>
                                <a:lnTo>
                                  <a:pt x="10411" y="-604"/>
                                </a:lnTo>
                                <a:lnTo>
                                  <a:pt x="10430" y="-655"/>
                                </a:lnTo>
                                <a:close/>
                                <a:moveTo>
                                  <a:pt x="10531" y="-720"/>
                                </a:moveTo>
                                <a:lnTo>
                                  <a:pt x="10495" y="-720"/>
                                </a:lnTo>
                                <a:lnTo>
                                  <a:pt x="10435" y="-576"/>
                                </a:lnTo>
                                <a:lnTo>
                                  <a:pt x="10349" y="-480"/>
                                </a:lnTo>
                                <a:lnTo>
                                  <a:pt x="10241" y="-448"/>
                                </a:lnTo>
                                <a:lnTo>
                                  <a:pt x="10022" y="-388"/>
                                </a:lnTo>
                                <a:lnTo>
                                  <a:pt x="10135" y="-388"/>
                                </a:lnTo>
                                <a:lnTo>
                                  <a:pt x="10219" y="-400"/>
                                </a:lnTo>
                                <a:lnTo>
                                  <a:pt x="10349" y="-456"/>
                                </a:lnTo>
                                <a:lnTo>
                                  <a:pt x="10418" y="-508"/>
                                </a:lnTo>
                                <a:lnTo>
                                  <a:pt x="10531" y="-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15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31960" y="288360"/>
                            <a:ext cx="1504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920" y="507240"/>
                            <a:ext cx="342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5">
                                <a:moveTo>
                                  <a:pt x="9175" y="-196"/>
                                </a:moveTo>
                                <a:lnTo>
                                  <a:pt x="9235" y="-172"/>
                                </a:lnTo>
                                <a:lnTo>
                                  <a:pt x="9329" y="-172"/>
                                </a:lnTo>
                                <a:lnTo>
                                  <a:pt x="9400" y="-192"/>
                                </a:lnTo>
                                <a:lnTo>
                                  <a:pt x="9293" y="-192"/>
                                </a:lnTo>
                                <a:lnTo>
                                  <a:pt x="9175" y="-196"/>
                                </a:lnTo>
                                <a:close/>
                                <a:moveTo>
                                  <a:pt x="9715" y="-357"/>
                                </a:moveTo>
                                <a:lnTo>
                                  <a:pt x="9566" y="-273"/>
                                </a:lnTo>
                                <a:lnTo>
                                  <a:pt x="9473" y="-249"/>
                                </a:lnTo>
                                <a:lnTo>
                                  <a:pt x="9293" y="-192"/>
                                </a:lnTo>
                                <a:lnTo>
                                  <a:pt x="9400" y="-192"/>
                                </a:lnTo>
                                <a:lnTo>
                                  <a:pt x="9418" y="-196"/>
                                </a:lnTo>
                                <a:lnTo>
                                  <a:pt x="9530" y="-249"/>
                                </a:lnTo>
                                <a:lnTo>
                                  <a:pt x="9667" y="-297"/>
                                </a:lnTo>
                                <a:lnTo>
                                  <a:pt x="9715" y="-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80800"/>
                            <a:ext cx="10299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802">
                                <a:moveTo>
                                  <a:pt x="8962" y="-283"/>
                                </a:moveTo>
                                <a:lnTo>
                                  <a:pt x="8921" y="-379"/>
                                </a:lnTo>
                                <a:lnTo>
                                  <a:pt x="8921" y="-448"/>
                                </a:lnTo>
                                <a:lnTo>
                                  <a:pt x="8926" y="-540"/>
                                </a:lnTo>
                                <a:lnTo>
                                  <a:pt x="8957" y="-628"/>
                                </a:lnTo>
                                <a:lnTo>
                                  <a:pt x="8897" y="-532"/>
                                </a:lnTo>
                                <a:lnTo>
                                  <a:pt x="8873" y="-436"/>
                                </a:lnTo>
                                <a:lnTo>
                                  <a:pt x="8880" y="-364"/>
                                </a:lnTo>
                                <a:lnTo>
                                  <a:pt x="8921" y="-304"/>
                                </a:lnTo>
                                <a:lnTo>
                                  <a:pt x="8962" y="-283"/>
                                </a:lnTo>
                                <a:moveTo>
                                  <a:pt x="10361" y="-86"/>
                                </a:moveTo>
                                <a:lnTo>
                                  <a:pt x="10330" y="-184"/>
                                </a:lnTo>
                                <a:lnTo>
                                  <a:pt x="10229" y="-292"/>
                                </a:lnTo>
                                <a:lnTo>
                                  <a:pt x="10087" y="-345"/>
                                </a:lnTo>
                                <a:lnTo>
                                  <a:pt x="10030" y="-345"/>
                                </a:lnTo>
                                <a:lnTo>
                                  <a:pt x="10188" y="-297"/>
                                </a:lnTo>
                                <a:lnTo>
                                  <a:pt x="10260" y="-232"/>
                                </a:lnTo>
                                <a:lnTo>
                                  <a:pt x="10320" y="-153"/>
                                </a:lnTo>
                                <a:lnTo>
                                  <a:pt x="10354" y="-14"/>
                                </a:lnTo>
                                <a:lnTo>
                                  <a:pt x="10330" y="87"/>
                                </a:lnTo>
                                <a:lnTo>
                                  <a:pt x="10361" y="10"/>
                                </a:lnTo>
                                <a:lnTo>
                                  <a:pt x="10361" y="-86"/>
                                </a:lnTo>
                                <a:moveTo>
                                  <a:pt x="10495" y="-679"/>
                                </a:moveTo>
                                <a:lnTo>
                                  <a:pt x="10488" y="-715"/>
                                </a:lnTo>
                                <a:lnTo>
                                  <a:pt x="10390" y="-544"/>
                                </a:lnTo>
                                <a:lnTo>
                                  <a:pt x="10342" y="-484"/>
                                </a:lnTo>
                                <a:lnTo>
                                  <a:pt x="10253" y="-448"/>
                                </a:lnTo>
                                <a:lnTo>
                                  <a:pt x="10135" y="-412"/>
                                </a:lnTo>
                                <a:lnTo>
                                  <a:pt x="9922" y="-364"/>
                                </a:lnTo>
                                <a:lnTo>
                                  <a:pt x="9874" y="-333"/>
                                </a:lnTo>
                                <a:lnTo>
                                  <a:pt x="10034" y="-379"/>
                                </a:lnTo>
                                <a:lnTo>
                                  <a:pt x="10224" y="-424"/>
                                </a:lnTo>
                                <a:lnTo>
                                  <a:pt x="10308" y="-448"/>
                                </a:lnTo>
                                <a:lnTo>
                                  <a:pt x="10373" y="-484"/>
                                </a:lnTo>
                                <a:lnTo>
                                  <a:pt x="10430" y="-564"/>
                                </a:lnTo>
                                <a:lnTo>
                                  <a:pt x="10495" y="-679"/>
                                </a:lnTo>
                              </a:path>
                            </a:pathLst>
                          </a:custGeom>
                          <a:solidFill>
                            <a:srgbClr val="ba7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418.4pt;margin-top:-57.8pt;width:108.1pt;height:84.85pt" coordorigin="8368,-1156" coordsize="2162,1697">
                <v:shape id="shape_0" ID="Picture 138" stroked="f" o:allowincell="f" style="position:absolute;left:9985;top:-62;width:332;height:128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FreeForm 139" coordorigin="8369,4294966473" coordsize="1940,1364" path="l8496,-600l8369,-338l8393,-153l8393,-62l8402,24l8417,101l8446,204l8460,236l8472,264l8489,291l8503,317l8520,341l8537,363l8558,382l8578,401l8647,452l8726,488l8786,504l8818,514l8849,519l8882,526l8918,528l8954,533l9072,540l9266,540l9461,435l9504,425l9578,401l9643,372l9701,339l9754,300l9782,281l9809,260l9866,216l9900,192l9936,171l9974,147l10308,-259l8741,-823xe" fillcolor="#91a5b2" stroked="f" o:allowincell="f" style="position:absolute;left:8368;top:-822;width:1938;height:1362;mso-wrap-style:none;v-text-anchor:middle;mso-position-horizontal-relative:page">
                  <v:fill o:detectmouseclick="t" type="solid" color2="#6e5a4d"/>
                  <v:stroke color="#3465a4" joinstyle="round" endcap="flat"/>
                  <w10:wrap type="none"/>
                </v:shape>
                <v:shape id="shape_0" ID="FreeForm 140" coordorigin="8405,4294966140" coordsize="1959,1575" path="l9245,-1154l9223,-1152l9204,-1149l9190,-1144l9178,-1144l9166,-1140l9156,-1135l9149,-1132l9139,-1125l9132,-1118l9127,-1108l9113,-1084l9094,-1051l9082,-1029l9005,-1012l8935,-996l8868,-972l8808,-948l8750,-921l8652,-859l8570,-782l8506,-696l8436,-544l8405,-429l8405,-374l8407,-324l8407,-278l8412,-240l8414,-204l8419,-170l8436,-110l8462,-52l8501,10l8554,82l8621,168l8866,339l8897,351l8930,365l8964,375l9000,387l9036,394l9074,404l9115,411l9154,416l9194,418l9276,418l9360,406l9442,384l9758,209l9847,130l10130,-72l10174,-103l10214,-129l10248,-153l10274,-177l10298,-196l10320,-218l10354,-283l10363,-336l10363,-400l10361,-441l10358,-489l10356,-540l10356,-650l10248,-799l10051,-897l9847,-960l9838,-1020l9727,-1108l9593,-1149l9269,-1156xe" fillcolor="#000015" stroked="f" o:allowincell="f" style="position:absolute;left:8403;top:-1156;width:1957;height:1573;mso-wrap-style:none;v-text-anchor:middle;mso-position-horizontal-relative:page">
                  <v:fill o:detectmouseclick="t" type="solid" color2="#ffffea"/>
                  <v:stroke color="#3465a4" joinstyle="round" endcap="flat"/>
                  <w10:wrap type="none"/>
                </v:shape>
                <v:shape id="shape_0" ID="FreeForm 141" coordorigin="9002,4294966168" coordsize="812,315" path="l9058,-813l9158,-813l9254,-847l9086,-847l9002,-849xl9022,-883l9050,-866l9086,-847l9254,-847l9345,-856l9154,-856l9096,-883l9072,-916xl9758,-1005l9732,-964l9658,-938l9566,-912l9209,-861l9154,-856l9345,-856l9480,-871l9641,-902l9782,-933l9814,-996l9803,-1005xl9586,-1092l9530,-1092l9502,-1068l9535,-1051l9605,-1046l9698,-1024l9677,-1000l9677,-974l9722,-979l9758,-1005l9803,-1005l9773,-1034l9562,-1128xe" fillcolor="#273939" stroked="f" o:allowincell="f" style="position:absolute;left:9001;top:-1127;width:810;height:313;mso-wrap-style:none;v-text-anchor:middle;mso-position-horizontal-relative:page">
                  <v:fill o:detectmouseclick="t" type="solid" color2="#d8c6c6"/>
                  <v:stroke color="#3465a4" joinstyle="round" endcap="flat"/>
                  <w10:wrap type="none"/>
                </v:shape>
                <v:shape id="shape_0" ID="Picture 142" stroked="f" o:allowincell="f" style="position:absolute;left:9126;top:-1149;width:466;height:255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FreeForm 143" coordorigin="9689,4294966312" coordsize="166,504" path="l9804,-933l9773,-866l9703,-847l9696,-799l9691,-753l9689,-708l9689,-662l9691,-616l9696,-568l9706,-525l9718,-480l9749,-506l9742,-614l9742,-700l9763,-763l9842,-763l9842,-789l9854,-849l9840,-924l9833,-984xl9763,-763l9773,-708l9782,-655l9823,-664l9842,-727l9842,-763xe" fillcolor="#273939" stroked="f" o:allowincell="f" style="position:absolute;left:9687;top:-983;width:164;height:502;mso-wrap-style:none;v-text-anchor:middle;mso-position-horizontal-relative:page">
                  <v:fill o:detectmouseclick="t" type="solid" color2="#d8c6c6"/>
                  <v:stroke color="#3465a4" joinstyle="round" endcap="flat"/>
                  <w10:wrap type="none"/>
                </v:shape>
                <v:shape id="shape_0" ID="FreeForm 144" coordorigin="8402,4294966248" coordsize="1961,778" path="l9050,-1036l9010,-1027l8971,-1017l8935,-1008l8902,-998l8870,-988l8839,-976l8777,-948l8746,-931l8714,-909l8681,-883l8606,-818l8568,-777l8522,-732l8446,-564l8402,-412l8546,-475l8482,-398l8405,-355l8412,-271l8491,-302l8558,-388l8611,-475l8618,-487l8700,-564l8810,-626l8856,-583l8908,-626l8911,-628l8966,-691l8993,-811l9002,-883l9050,-976l9094,-1048l10303,-609l10236,-636l10193,-691l10231,-664l10277,-664l10339,-660l10321,-691l10267,-784l10241,-806l10217,-825l10190,-847l10166,-864l10140,-880l10116,-897l10092,-912l10066,-924l10039,-938l10013,-948l9986,-960l9929,-979l9866,-993l9833,-1000l9850,-892l9878,-722l9914,-655l9924,-568l10121,-636l10126,-595l10044,-523l10130,-501l10248,-532l10313,-532l10363,-528l10363,-532l10363,-583e" fillcolor="#5f5f5a" stroked="f" o:allowincell="f" style="position:absolute;left:8401;top:-1048;width:1959;height:776;mso-wrap-style:none;v-text-anchor:middle;mso-position-horizontal-relative:page">
                  <v:fill o:detectmouseclick="t" type="solid" color2="#a0a0a5"/>
                  <v:stroke color="#3465a4" joinstyle="round" endcap="flat"/>
                  <w10:wrap type="none"/>
                </v:shape>
                <v:shape id="shape_0" ID="FreeForm 145" coordorigin="8405,4294966576" coordsize="1952,768" path="l8952,-698l8930,-681l8909,-667l8890,-655l8803,-616l8779,-607l8758,-595l8734,-583l8707,-566l8683,-549l8657,-528l8630,-501l8602,-470l8503,-350l8405,-280l8424,-132l8503,10l8611,48l8681,-31l8690,-211l8789,-439l8801,-458l8815,-477l8851,-528l8863,-542l8899,-592l8909,-609l8921,-626l8930,-643l8942,-662l8952,-679l8964,-700l8974,-720l10171,-530l10082,-530l10150,-609l10051,-650l9924,-609l9943,-489l10022,-530l10171,-489l10296,-508l10356,-549e" fillcolor="#272c27" stroked="f" o:allowincell="f" style="position:absolute;left:8403;top:-719;width:1950;height:766;mso-wrap-style:none;v-text-anchor:middle;mso-position-horizontal-relative:page">
                  <v:fill o:detectmouseclick="t" type="solid" color2="#d8d3d8"/>
                  <v:stroke color="#3465a4" joinstyle="round" endcap="flat"/>
                  <w10:wrap type="none"/>
                </v:shape>
                <v:shape id="shape_0" ID="Picture 146" stroked="f" o:allowincell="f" style="position:absolute;left:10011;top:-400;width:332;height:258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FreeForm 147" coordorigin="9670,4294967006" coordsize="461,519" path="l9809,-40l9739,48l9727,228l9886,80l9970,32l9998,12l10015,3l10058,-26l10076,-40xl9886,-230l9797,-160l9720,-160l9670,-31l9809,-40l10076,-40l10102,-62l10130,-91l10111,-180l10032,-230l9905,-290xe" fillcolor="#272c27" stroked="f" o:allowincell="f" style="position:absolute;left:9668;top:-290;width:459;height:517;mso-wrap-style:none;v-text-anchor:middle;mso-position-horizontal-relative:page">
                  <v:fill o:detectmouseclick="t" type="solid" color2="#d8d3d8"/>
                  <v:stroke color="#3465a4" joinstyle="round" endcap="flat"/>
                  <w10:wrap type="none"/>
                </v:shape>
                <v:shape id="shape_0" ID="FreeForm 148" coordorigin="8412,4294966581" coordsize="557,485" path="l8782,-631l8640,-540l8563,-458l8412,-307l8414,-230l8525,-321l8650,-460l8808,-578l8969,-715xe" fillcolor="#413e46" stroked="f" o:allowincell="f" style="position:absolute;left:8411;top:-714;width:555;height:483;mso-wrap-style:none;v-text-anchor:middle;mso-position-horizontal-relative:page">
                  <v:fill o:detectmouseclick="t" type="solid" color2="#bec1b9"/>
                  <v:stroke color="#3465a4" joinstyle="round" endcap="flat"/>
                  <w10:wrap type="none"/>
                </v:shape>
                <v:shape id="shape_0" ID="FreeForm 149" coordorigin="9319,4294966989" coordsize="442,176" path="l9463,-160l9319,-132l9437,-132l9595,-184l9754,-249l9761,-307xe" fillcolor="#000015" stroked="f" o:allowincell="f" style="position:absolute;left:9318;top:-306;width:440;height:174;mso-wrap-style:none;v-text-anchor:middle;mso-position-horizontal-relative:page">
                  <v:fill o:detectmouseclick="t" type="solid" color2="#ffffea"/>
                  <v:stroke color="#3465a4" joinstyle="round" endcap="flat"/>
                  <w10:wrap type="none"/>
                </v:shape>
                <v:shape id="shape_0" ID="FreeForm 150" coordorigin="9310,4294966279" coordsize="255,84" path="l9310,-984l9379,-964l9451,-960l9425,-933l9523,-948l9564,-960l9509,-996l9420,-1017xe" fillcolor="#5f5f5a" stroked="f" o:allowincell="f" style="position:absolute;left:9308;top:-1017;width:253;height:82;mso-wrap-style:none;v-text-anchor:middle;mso-position-horizontal-relative:page">
                  <v:fill o:detectmouseclick="t" type="solid" color2="#a0a0a5"/>
                  <v:stroke color="#3465a4" joinstyle="round" endcap="flat"/>
                  <w10:wrap type="none"/>
                </v:shape>
                <v:shape id="shape_0" ID="Picture 151" stroked="f" o:allowincell="f" style="position:absolute;left:9594;top:-1149;width:238;height:212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FreeForm 152" coordorigin="8868,4294966557" coordsize="1664,821" path="l10022,-328l10159,-292l10265,-213l10320,-93l10325,-14l10296,82l10337,70l10361,-2l10330,-124l10284,-225l10248,-288l10174,-328xl8897,-516l8868,-444l8875,-393l8882,-350l8894,-312l8909,-278l8926,-247l8964,-199l8988,-180l9014,-160l9043,-148l9074,-134l9146,-110l9187,-100l9230,-91l9276,-81l9418,-86l9667,-153l9739,-201l9199,-201l9166,-206l9108,-216l9082,-220l9060,-228l9022,-242l8993,-266l8978,-280l8969,-297l8957,-316l8947,-340l8938,-367l8930,-396l8921,-432l8938,-559l8945,-612xl9792,-237l9792,-196l9843,-237xl9845,-643l9773,-460l9715,-352l9595,-283l9372,-213l9199,-201l9739,-201l9792,-237l9843,-237l9852,-244l9869,-292l9910,-309l9970,-309l10022,-328l10174,-328l10152,-340l10018,-352l10104,-379l9905,-379l9929,-472l9929,-559l9905,-643l9852,-739xl10094,-568l10039,-504l9974,-432l9905,-379l10104,-379l10135,-388l9962,-388l10034,-468l10087,-540l10176,-592l10164,-624xl10399,-643l10373,-568l10296,-520l10164,-508l10087,-468l9962,-388l10022,-388l10106,-436l10183,-492l10248,-496l10325,-504l10385,-544l10411,-604l10430,-655xl10495,-720l10435,-576l10349,-480l10241,-448l10022,-388l10135,-388l10219,-400l10349,-456l10418,-508l10531,-720xe" fillcolor="#6a4325" stroked="f" o:allowincell="f" style="position:absolute;left:8867;top:-738;width:1662;height:819;mso-wrap-style:none;v-text-anchor:middle;mso-position-horizontal-relative:page">
                  <v:fill o:detectmouseclick="t" type="solid" color2="#95bcda"/>
                  <v:stroke color="#3465a4" joinstyle="round" endcap="flat"/>
                  <w10:wrap type="none"/>
                </v:shape>
                <v:shape id="shape_0" ID="Picture 153" stroked="f" o:allowincell="f" style="position:absolute;left:9678;top:-702;width:236;height:457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FreeForm 154" coordorigin="9175,4294966939" coordsize="540,185" path="l9235,-172l9329,-172l9400,-192l9293,-192l9175,-196xl9566,-273l9473,-249l9293,-192l9400,-192l9418,-196l9530,-249l9667,-297l9715,-357xe" fillcolor="#875f3c" stroked="f" o:allowincell="f" style="position:absolute;left:9174;top:-357;width:538;height:183;mso-wrap-style:none;v-text-anchor:middle;mso-position-horizontal-relative:page">
                  <v:fill o:detectmouseclick="t" type="solid" color2="#78a0c3"/>
                  <v:stroke color="#3465a4" joinstyle="round" endcap="flat"/>
                  <w10:wrap type="none"/>
                </v:shape>
                <v:shape id="shape_0" ID="FreeForm 155" coordorigin="8873,4294966581" coordsize="1623,802" path="l8921,-379l8921,-448l8926,-540l8957,-628l8897,-532l8873,-436l8880,-364l8921,-304l8962,-283l10330,-184l10229,-292l10087,-345l10030,-345l10188,-297l10260,-232l10320,-153l10354,-14l10330,87l10361,10l10361,-86l10488,-715l10390,-544l10342,-484l10253,-448l10135,-412l9922,-364l9874,-333l10034,-379l10224,-424l10308,-448l10373,-484l10430,-564l10495,-679e" fillcolor="#ba7b53" stroked="f" o:allowincell="f" style="position:absolute;left:8871;top:-714;width:1621;height:800;mso-wrap-style:none;v-text-anchor:middle;mso-position-horizontal-relative:page">
                  <v:fill o:detectmouseclick="t" type="solid" color2="#4584a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/>
          <w:sz w:val="26"/>
          <w:szCs w:val="26"/>
        </w:rPr>
        <w:t>(m</w:t>
      </w:r>
      <w:r>
        <w:rPr>
          <w:rFonts w:cs="Times New Roman"/>
          <w:sz w:val="26"/>
          <w:szCs w:val="26"/>
        </w:rPr>
        <w:t>ũ</w:t>
      </w:r>
      <w:r>
        <w:rPr>
          <w:rFonts w:cs="Times New Roman"/>
          <w:i/>
          <w:sz w:val="26"/>
          <w:szCs w:val="26"/>
        </w:rPr>
        <w:t>)</w:t>
      </w:r>
    </w:p>
    <w:p>
      <w:pPr>
        <w:sectPr>
          <w:type w:val="continuous"/>
          <w:pgSz w:w="12240" w:h="15840"/>
          <w:pgMar w:left="1320" w:right="1080" w:gutter="0" w:header="0" w:top="1080" w:footer="1122" w:bottom="1320"/>
          <w:cols w:num="3" w:equalWidth="false" w:sep="false">
            <w:col w:w="1242" w:space="204"/>
            <w:col w:w="2384" w:space="354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/>
        <w:ind w:left="20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g">
            <w:drawing>
              <wp:inline distT="0" distB="0" distL="0" distR="0">
                <wp:extent cx="5939155" cy="2331720"/>
                <wp:effectExtent l="0" t="0" r="0" b="0"/>
                <wp:docPr id="82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2331720"/>
                          <a:chOff x="0" y="0"/>
                          <a:chExt cx="5939280" cy="2331720"/>
                        </a:xfrm>
                      </wpg:grpSpPr>
                      <pic:pic xmlns:pic="http://schemas.openxmlformats.org/drawingml/2006/picture">
                        <pic:nvPicPr>
                          <pic:cNvPr id="15" name="Picture 157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495680" y="47160"/>
                            <a:ext cx="106668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4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24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24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3240"/>
                            <a:ext cx="18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96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19196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1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19196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1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17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629960" y="1236960"/>
                            <a:ext cx="77472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6240" y="1191960"/>
                            <a:ext cx="18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35892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1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8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358920"/>
                            <a:ext cx="9068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-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u-hu-ngã-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ũ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358920"/>
                            <a:ext cx="4953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0"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ũ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547640"/>
                            <a:ext cx="1904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8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31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547640"/>
                            <a:ext cx="8643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210" w:right="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-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e-ve-ngã-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547640"/>
                            <a:ext cx="419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0"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" style="position:absolute;margin-left:0pt;margin-top:0pt;width:467.6pt;height:183.6pt" coordorigin="0,0" coordsize="9352,3672">
                <v:shape id="shape_0" ID="Picture 157" stroked="f" o:allowincell="f" style="position:absolute;left:7080;top:74;width:1679;height:1730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0,5" to="1576,5" ID="Line 1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159" fillcolor="black" stroked="f" o:allowincell="f" style="position:absolute;left:1576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6,5" to="4024,5" ID="Line 1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161" fillcolor="black" stroked="f" o:allowincell="f" style="position:absolute;left:4024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34,5" to="6472,5" ID="Line 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163" fillcolor="black" stroked="f" o:allowincell="f" style="position:absolute;left:647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82,5" to="9352,5" ID="Line 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1877" to="1576,1877" ID="Line 1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166" fillcolor="black" stroked="f" o:allowincell="f" style="position:absolute;left:1576;top:1872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6,1877" to="4024,1877" ID="Line 1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168" fillcolor="black" stroked="f" o:allowincell="f" style="position:absolute;left:4024;top:1872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34,1877" to="6472,1877" ID="Line 1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170" fillcolor="black" stroked="f" o:allowincell="f" style="position:absolute;left:6472;top:1872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Picture 171" stroked="f" o:allowincell="f" style="position:absolute;left:7291;top:1948;width:1219;height:1723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6482,1877" to="9352,1877" ID="Line 1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0;top:565;width:419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w w:val="11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8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565;width:1427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-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h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ờ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u-hu-ngã-h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ũ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565;width:779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0"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h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ũ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437;width:299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w w:val="8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31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2437;width:1360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210" w:right="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-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v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ờ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e-ve-ngã-v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ẽ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2437;width:659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0"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v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ẽ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0"/>
        <w:ind w:left="20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g">
            <w:drawing>
              <wp:inline distT="0" distB="0" distL="0" distR="0">
                <wp:extent cx="5939155" cy="6350"/>
                <wp:effectExtent l="0" t="0" r="0" b="0"/>
                <wp:docPr id="83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6480"/>
                          <a:chOff x="0" y="0"/>
                          <a:chExt cx="593928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24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24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3240"/>
                            <a:ext cx="18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" style="position:absolute;margin-left:0pt;margin-top:0pt;width:467.6pt;height:0.5pt" coordorigin="0,0" coordsize="9352,10">
                <v:line id="shape_0" from="0,5" to="1576,5" ID="Line 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181" fillcolor="black" stroked="f" o:allowincell="f" style="position:absolute;left:1576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6,5" to="4024,5" ID="Line 1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183" fillcolor="black" stroked="f" o:allowincell="f" style="position:absolute;left:4024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34,5" to="6472,5" ID="Line 1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185" fillcolor="black" stroked="f" o:allowincell="f" style="position:absolute;left:647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82,5" to="9352,5" ID="Line 1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sectPr>
          <w:type w:val="continuous"/>
          <w:pgSz w:w="12240" w:h="15840"/>
          <w:pgMar w:left="1320" w:right="1080" w:gutter="0" w:header="0" w:top="1080" w:footer="1122" w:bottom="13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784"/>
        <w:ind w:left="0" w:right="3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92"/>
          <w:sz w:val="26"/>
          <w:szCs w:val="26"/>
        </w:rPr>
        <w:t>ơ</w:t>
      </w:r>
    </w:p>
    <w:p>
      <w:pPr>
        <w:pStyle w:val="Normal"/>
        <w:spacing w:before="56" w:after="0"/>
        <w:ind w:left="0" w:right="95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</w:t>
      </w:r>
      <w:r>
        <w:rPr>
          <w:rFonts w:cs="Times New Roman"/>
          <w:sz w:val="26"/>
          <w:szCs w:val="26"/>
        </w:rPr>
        <w:t>ơ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exact" w:line="784" w:before="0" w:after="0"/>
        <w:ind w:left="806" w:right="2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sz w:val="26"/>
          <w:szCs w:val="26"/>
        </w:rPr>
        <w:t>v-ỡ</w:t>
      </w:r>
    </w:p>
    <w:p>
      <w:pPr>
        <w:pStyle w:val="Normal"/>
        <w:spacing w:before="56" w:after="0"/>
        <w:ind w:left="808" w:right="2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v</w:t>
      </w:r>
      <w:r>
        <w:rPr>
          <w:rFonts w:cs="Times New Roman"/>
          <w:sz w:val="26"/>
          <w:szCs w:val="26"/>
        </w:rPr>
        <w:t>ờ</w:t>
      </w:r>
      <w:r>
        <w:rPr>
          <w:rFonts w:cs="Times New Roman"/>
          <w:i/>
          <w:sz w:val="26"/>
          <w:szCs w:val="26"/>
        </w:rPr>
        <w:t>-</w:t>
      </w:r>
      <w:r>
        <w:rPr>
          <w:rFonts w:cs="Times New Roman"/>
          <w:sz w:val="26"/>
          <w:szCs w:val="26"/>
        </w:rPr>
        <w:t>ơ</w:t>
      </w:r>
      <w:r>
        <w:rPr>
          <w:rFonts w:cs="Times New Roman"/>
          <w:i/>
          <w:sz w:val="26"/>
          <w:szCs w:val="26"/>
        </w:rPr>
        <w:t>-v</w:t>
      </w:r>
      <w:r>
        <w:rPr>
          <w:rFonts w:cs="Times New Roman"/>
          <w:sz w:val="26"/>
          <w:szCs w:val="26"/>
        </w:rPr>
        <w:t>ơ</w:t>
      </w:r>
      <w:r>
        <w:rPr>
          <w:rFonts w:cs="Times New Roman"/>
          <w:i/>
          <w:sz w:val="26"/>
          <w:szCs w:val="26"/>
        </w:rPr>
        <w:t>-ngã-v</w:t>
      </w:r>
      <w:r>
        <w:rPr>
          <w:rFonts w:cs="Times New Roman"/>
          <w:sz w:val="26"/>
          <w:szCs w:val="26"/>
        </w:rPr>
        <w:t>ỡ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exact" w:line="784" w:before="0" w:after="0"/>
        <w:ind w:left="803" w:right="399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sz w:val="26"/>
          <w:szCs w:val="26"/>
        </w:rPr>
        <w:t>vỡ</w:t>
      </w:r>
    </w:p>
    <w:p>
      <w:pPr>
        <w:pStyle w:val="Normal"/>
        <w:spacing w:before="56" w:after="0"/>
        <w:ind w:left="803" w:right="3989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440045</wp:posOffset>
                </wp:positionH>
                <wp:positionV relativeFrom="paragraph">
                  <wp:posOffset>-720090</wp:posOffset>
                </wp:positionV>
                <wp:extent cx="1152525" cy="1066800"/>
                <wp:effectExtent l="0" t="0" r="0" b="0"/>
                <wp:wrapNone/>
                <wp:docPr id="84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66680"/>
                          <a:chOff x="0" y="0"/>
                          <a:chExt cx="1152360" cy="1066680"/>
                        </a:xfrm>
                      </wpg:grpSpPr>
                      <pic:pic xmlns:pic="http://schemas.openxmlformats.org/drawingml/2006/picture">
                        <pic:nvPicPr>
                          <pic:cNvPr id="17" name="Picture 18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3120" y="73080"/>
                            <a:ext cx="235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89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1523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428.35pt;margin-top:-56.7pt;width:90.75pt;height:84pt" coordorigin="8567,-1134" coordsize="1815,1680">
                <v:shape id="shape_0" ID="Picture 188" stroked="f" o:allowincell="f" style="position:absolute;left:8619;top:-1019;width:369;height:446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8567;top:-1134;width:1814;height:1679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/>
          <w:sz w:val="26"/>
          <w:szCs w:val="26"/>
        </w:rPr>
        <w:t>(v</w:t>
      </w:r>
      <w:r>
        <w:rPr>
          <w:rFonts w:cs="Times New Roman"/>
          <w:sz w:val="26"/>
          <w:szCs w:val="26"/>
        </w:rPr>
        <w:t>ỡ</w:t>
      </w:r>
      <w:r>
        <w:rPr>
          <w:rFonts w:cs="Times New Roman"/>
          <w:i/>
          <w:sz w:val="26"/>
          <w:szCs w:val="26"/>
        </w:rPr>
        <w:t>)</w:t>
      </w:r>
    </w:p>
    <w:p>
      <w:pPr>
        <w:sectPr>
          <w:type w:val="continuous"/>
          <w:pgSz w:w="12240" w:h="15840"/>
          <w:pgMar w:left="1320" w:right="1080" w:gutter="0" w:header="0" w:top="1080" w:footer="1122" w:bottom="1320"/>
          <w:cols w:num="3" w:equalWidth="false" w:sep="false">
            <w:col w:w="1221" w:space="276"/>
            <w:col w:w="2260" w:space="526"/>
            <w:col w:w="5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0"/>
        <w:ind w:left="20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g">
            <w:drawing>
              <wp:inline distT="0" distB="0" distL="0" distR="0">
                <wp:extent cx="5939155" cy="6350"/>
                <wp:effectExtent l="0" t="0" r="0" b="0"/>
                <wp:docPr id="85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6480"/>
                          <a:chOff x="0" y="0"/>
                          <a:chExt cx="593928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24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24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3240"/>
                            <a:ext cx="18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" style="position:absolute;margin-left:0pt;margin-top:0pt;width:467.6pt;height:0.5pt" coordorigin="0,0" coordsize="9352,10">
                <v:line id="shape_0" from="0,5" to="1576,5" ID="Line 1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192" fillcolor="black" stroked="f" o:allowincell="f" style="position:absolute;left:1576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6,5" to="4024,5" ID="Line 1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194" fillcolor="black" stroked="f" o:allowincell="f" style="position:absolute;left:4024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34,5" to="6472,5" ID="Line 1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196" fillcolor="black" stroked="f" o:allowincell="f" style="position:absolute;left:647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82,5" to="9352,5" ID="Line 1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/>
        <w:ind w:left="20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g">
            <w:drawing>
              <wp:inline distT="0" distB="0" distL="0" distR="0">
                <wp:extent cx="5939155" cy="1113155"/>
                <wp:effectExtent l="0" t="0" r="0" b="0"/>
                <wp:docPr id="86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113120"/>
                          <a:chOff x="0" y="0"/>
                          <a:chExt cx="5939280" cy="1113120"/>
                        </a:xfrm>
                      </wpg:grpSpPr>
                      <pic:pic xmlns:pic="http://schemas.openxmlformats.org/drawingml/2006/picture">
                        <pic:nvPicPr>
                          <pic:cNvPr id="19" name="Picture 19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206240" y="0"/>
                            <a:ext cx="161532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0988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06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10988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106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10988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106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109880"/>
                            <a:ext cx="18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276840"/>
                            <a:ext cx="1904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8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31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276840"/>
                            <a:ext cx="8431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13" w:right="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-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15" w:right="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ờ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ê-rê-ngã-r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ễ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276840"/>
                            <a:ext cx="3690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0"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8" style="position:absolute;margin-left:0pt;margin-top:0pt;width:467.6pt;height:87.65pt" coordorigin="0,0" coordsize="9352,1753">
                <v:shape id="shape_0" ID="Picture 199" stroked="f" o:allowincell="f" style="position:absolute;left:6624;top:0;width:2543;height:1675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0,1748" to="1576,1748" ID="Line 2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201" fillcolor="black" stroked="f" o:allowincell="f" style="position:absolute;left:1576;top:174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6,1748" to="4024,1748" ID="Line 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203" fillcolor="black" stroked="f" o:allowincell="f" style="position:absolute;left:4024;top:174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34,1748" to="6472,1748" ID="Line 2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205" fillcolor="black" stroked="f" o:allowincell="f" style="position:absolute;left:6472;top:174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82,1748" to="9352,1748" ID="Line 2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50;top:436;width:299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w w:val="8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31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436;width:1327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13" w:right="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-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15" w:right="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r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ờ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ê-rê-ngã-r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ễ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436;width:580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0"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ễ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sectPr>
          <w:type w:val="continuous"/>
          <w:pgSz w:w="12240" w:h="15840"/>
          <w:pgMar w:left="1320" w:right="1080" w:gutter="0" w:header="0" w:top="1080" w:footer="1122" w:bottom="13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784"/>
        <w:ind w:left="0" w:right="3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88"/>
          <w:sz w:val="26"/>
          <w:szCs w:val="26"/>
        </w:rPr>
        <w:t>ô</w:t>
      </w:r>
    </w:p>
    <w:p>
      <w:pPr>
        <w:pStyle w:val="Normal"/>
        <w:spacing w:before="56" w:after="0"/>
        <w:ind w:left="0" w:right="79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ô)</w:t>
      </w:r>
    </w:p>
    <w:p>
      <w:pPr>
        <w:pStyle w:val="Normal"/>
        <w:spacing w:lineRule="exact" w:line="784" w:before="0" w:after="0"/>
        <w:ind w:left="819" w:right="2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sz w:val="26"/>
          <w:szCs w:val="26"/>
        </w:rPr>
        <w:t>g-ỗ</w:t>
      </w:r>
    </w:p>
    <w:p>
      <w:pPr>
        <w:pStyle w:val="Normal"/>
        <w:spacing w:before="56" w:after="0"/>
        <w:ind w:left="823" w:right="2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g</w:t>
      </w:r>
      <w:r>
        <w:rPr>
          <w:rFonts w:cs="Times New Roman"/>
          <w:sz w:val="26"/>
          <w:szCs w:val="26"/>
        </w:rPr>
        <w:t>ờ</w:t>
      </w:r>
      <w:r>
        <w:rPr>
          <w:rFonts w:cs="Times New Roman"/>
          <w:i/>
          <w:sz w:val="26"/>
          <w:szCs w:val="26"/>
        </w:rPr>
        <w:t>-ô-gô-ngã-g</w:t>
      </w:r>
      <w:r>
        <w:rPr>
          <w:rFonts w:cs="Times New Roman"/>
          <w:sz w:val="26"/>
          <w:szCs w:val="26"/>
        </w:rPr>
        <w:t>ỗ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exact" w:line="784" w:before="0" w:after="0"/>
        <w:ind w:left="803" w:right="399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sz w:val="26"/>
          <w:szCs w:val="26"/>
        </w:rPr>
        <w:t>gỗ</w:t>
      </w:r>
    </w:p>
    <w:p>
      <w:pPr>
        <w:pStyle w:val="Normal"/>
        <w:spacing w:before="56" w:after="0"/>
        <w:ind w:left="803" w:right="3989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315585</wp:posOffset>
                </wp:positionH>
                <wp:positionV relativeFrom="paragraph">
                  <wp:posOffset>-516255</wp:posOffset>
                </wp:positionV>
                <wp:extent cx="1371600" cy="641985"/>
                <wp:effectExtent l="0" t="0" r="635" b="0"/>
                <wp:wrapNone/>
                <wp:docPr id="87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1880"/>
                          <a:chOff x="0" y="0"/>
                          <a:chExt cx="137160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11">
                                <a:moveTo>
                                  <a:pt x="8921" y="-813"/>
                                </a:moveTo>
                                <a:lnTo>
                                  <a:pt x="8371" y="-712"/>
                                </a:lnTo>
                                <a:lnTo>
                                  <a:pt x="8393" y="-244"/>
                                </a:lnTo>
                                <a:lnTo>
                                  <a:pt x="9797" y="197"/>
                                </a:lnTo>
                                <a:lnTo>
                                  <a:pt x="10517" y="-115"/>
                                </a:lnTo>
                                <a:lnTo>
                                  <a:pt x="10531" y="-333"/>
                                </a:lnTo>
                                <a:lnTo>
                                  <a:pt x="10505" y="-340"/>
                                </a:lnTo>
                                <a:lnTo>
                                  <a:pt x="10522" y="-403"/>
                                </a:lnTo>
                                <a:lnTo>
                                  <a:pt x="10493" y="-410"/>
                                </a:lnTo>
                                <a:lnTo>
                                  <a:pt x="10510" y="-484"/>
                                </a:lnTo>
                                <a:lnTo>
                                  <a:pt x="10493" y="-492"/>
                                </a:lnTo>
                                <a:lnTo>
                                  <a:pt x="10507" y="-640"/>
                                </a:lnTo>
                                <a:lnTo>
                                  <a:pt x="10483" y="-640"/>
                                </a:lnTo>
                                <a:lnTo>
                                  <a:pt x="10490" y="-729"/>
                                </a:lnTo>
                                <a:lnTo>
                                  <a:pt x="8921" y="-813"/>
                                </a:lnTo>
                                <a:close/>
                                <a:moveTo>
                                  <a:pt x="10507" y="-643"/>
                                </a:moveTo>
                                <a:lnTo>
                                  <a:pt x="10483" y="-640"/>
                                </a:lnTo>
                                <a:lnTo>
                                  <a:pt x="10507" y="-640"/>
                                </a:lnTo>
                                <a:lnTo>
                                  <a:pt x="10507" y="-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4880"/>
                            <a:ext cx="8719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845">
                                <a:moveTo>
                                  <a:pt x="9782" y="-484"/>
                                </a:moveTo>
                                <a:lnTo>
                                  <a:pt x="9775" y="-535"/>
                                </a:lnTo>
                                <a:lnTo>
                                  <a:pt x="8424" y="-696"/>
                                </a:lnTo>
                                <a:lnTo>
                                  <a:pt x="8429" y="-662"/>
                                </a:lnTo>
                                <a:lnTo>
                                  <a:pt x="9782" y="-484"/>
                                </a:lnTo>
                                <a:moveTo>
                                  <a:pt x="9785" y="-312"/>
                                </a:moveTo>
                                <a:lnTo>
                                  <a:pt x="9780" y="-374"/>
                                </a:lnTo>
                                <a:lnTo>
                                  <a:pt x="8429" y="-585"/>
                                </a:lnTo>
                                <a:lnTo>
                                  <a:pt x="8431" y="-552"/>
                                </a:lnTo>
                                <a:lnTo>
                                  <a:pt x="9785" y="-312"/>
                                </a:lnTo>
                                <a:moveTo>
                                  <a:pt x="9787" y="-132"/>
                                </a:moveTo>
                                <a:lnTo>
                                  <a:pt x="9785" y="-192"/>
                                </a:lnTo>
                                <a:lnTo>
                                  <a:pt x="8429" y="-477"/>
                                </a:lnTo>
                                <a:lnTo>
                                  <a:pt x="8431" y="-441"/>
                                </a:lnTo>
                                <a:lnTo>
                                  <a:pt x="9787" y="-132"/>
                                </a:lnTo>
                                <a:moveTo>
                                  <a:pt x="9787" y="-283"/>
                                </a:moveTo>
                                <a:lnTo>
                                  <a:pt x="8429" y="-532"/>
                                </a:lnTo>
                                <a:lnTo>
                                  <a:pt x="8424" y="-494"/>
                                </a:lnTo>
                                <a:lnTo>
                                  <a:pt x="9787" y="-211"/>
                                </a:lnTo>
                                <a:lnTo>
                                  <a:pt x="9787" y="-283"/>
                                </a:lnTo>
                                <a:moveTo>
                                  <a:pt x="9787" y="-403"/>
                                </a:moveTo>
                                <a:lnTo>
                                  <a:pt x="9785" y="-460"/>
                                </a:lnTo>
                                <a:lnTo>
                                  <a:pt x="8424" y="-640"/>
                                </a:lnTo>
                                <a:lnTo>
                                  <a:pt x="8422" y="-602"/>
                                </a:lnTo>
                                <a:lnTo>
                                  <a:pt x="9787" y="-403"/>
                                </a:lnTo>
                                <a:moveTo>
                                  <a:pt x="9792" y="46"/>
                                </a:moveTo>
                                <a:lnTo>
                                  <a:pt x="9787" y="-14"/>
                                </a:lnTo>
                                <a:lnTo>
                                  <a:pt x="8431" y="-367"/>
                                </a:lnTo>
                                <a:lnTo>
                                  <a:pt x="8434" y="-333"/>
                                </a:lnTo>
                                <a:lnTo>
                                  <a:pt x="9792" y="46"/>
                                </a:lnTo>
                                <a:moveTo>
                                  <a:pt x="9792" y="-100"/>
                                </a:moveTo>
                                <a:lnTo>
                                  <a:pt x="8429" y="-422"/>
                                </a:lnTo>
                                <a:lnTo>
                                  <a:pt x="8424" y="-384"/>
                                </a:lnTo>
                                <a:lnTo>
                                  <a:pt x="9790" y="-45"/>
                                </a:lnTo>
                                <a:lnTo>
                                  <a:pt x="9792" y="-100"/>
                                </a:lnTo>
                                <a:moveTo>
                                  <a:pt x="9794" y="77"/>
                                </a:moveTo>
                                <a:lnTo>
                                  <a:pt x="8431" y="-312"/>
                                </a:lnTo>
                                <a:lnTo>
                                  <a:pt x="8429" y="-276"/>
                                </a:lnTo>
                                <a:lnTo>
                                  <a:pt x="9794" y="149"/>
                                </a:lnTo>
                                <a:lnTo>
                                  <a:pt x="9794" y="77"/>
                                </a:lnTo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8360"/>
                            <a:ext cx="1271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216">
                                <a:moveTo>
                                  <a:pt x="9883" y="-583"/>
                                </a:moveTo>
                                <a:lnTo>
                                  <a:pt x="8489" y="-712"/>
                                </a:lnTo>
                                <a:lnTo>
                                  <a:pt x="8438" y="-705"/>
                                </a:lnTo>
                                <a:lnTo>
                                  <a:pt x="9790" y="-568"/>
                                </a:lnTo>
                                <a:lnTo>
                                  <a:pt x="9883" y="-583"/>
                                </a:lnTo>
                                <a:moveTo>
                                  <a:pt x="9991" y="-607"/>
                                </a:moveTo>
                                <a:lnTo>
                                  <a:pt x="8573" y="-727"/>
                                </a:lnTo>
                                <a:lnTo>
                                  <a:pt x="8522" y="-720"/>
                                </a:lnTo>
                                <a:lnTo>
                                  <a:pt x="9900" y="-592"/>
                                </a:lnTo>
                                <a:lnTo>
                                  <a:pt x="9991" y="-607"/>
                                </a:lnTo>
                                <a:moveTo>
                                  <a:pt x="10097" y="-626"/>
                                </a:moveTo>
                                <a:lnTo>
                                  <a:pt x="8669" y="-741"/>
                                </a:lnTo>
                                <a:lnTo>
                                  <a:pt x="8618" y="-734"/>
                                </a:lnTo>
                                <a:lnTo>
                                  <a:pt x="10015" y="-614"/>
                                </a:lnTo>
                                <a:lnTo>
                                  <a:pt x="10097" y="-626"/>
                                </a:lnTo>
                                <a:moveTo>
                                  <a:pt x="10214" y="-650"/>
                                </a:moveTo>
                                <a:lnTo>
                                  <a:pt x="8758" y="-756"/>
                                </a:lnTo>
                                <a:lnTo>
                                  <a:pt x="8707" y="-748"/>
                                </a:lnTo>
                                <a:lnTo>
                                  <a:pt x="10130" y="-638"/>
                                </a:lnTo>
                                <a:lnTo>
                                  <a:pt x="10214" y="-650"/>
                                </a:lnTo>
                                <a:moveTo>
                                  <a:pt x="10315" y="-674"/>
                                </a:moveTo>
                                <a:lnTo>
                                  <a:pt x="8856" y="-768"/>
                                </a:lnTo>
                                <a:lnTo>
                                  <a:pt x="8803" y="-760"/>
                                </a:lnTo>
                                <a:lnTo>
                                  <a:pt x="10246" y="-662"/>
                                </a:lnTo>
                                <a:lnTo>
                                  <a:pt x="10315" y="-674"/>
                                </a:lnTo>
                                <a:moveTo>
                                  <a:pt x="10440" y="-696"/>
                                </a:moveTo>
                                <a:lnTo>
                                  <a:pt x="8971" y="-784"/>
                                </a:lnTo>
                                <a:lnTo>
                                  <a:pt x="8918" y="-777"/>
                                </a:lnTo>
                                <a:lnTo>
                                  <a:pt x="10363" y="-681"/>
                                </a:lnTo>
                                <a:lnTo>
                                  <a:pt x="10440" y="-696"/>
                                </a:lnTo>
                              </a:path>
                            </a:pathLst>
                          </a:custGeom>
                          <a:solidFill>
                            <a:srgbClr val="e5e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83880"/>
                            <a:ext cx="42876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809">
                                <a:moveTo>
                                  <a:pt x="9905" y="-518"/>
                                </a:moveTo>
                                <a:lnTo>
                                  <a:pt x="9902" y="-564"/>
                                </a:lnTo>
                                <a:lnTo>
                                  <a:pt x="9809" y="-544"/>
                                </a:lnTo>
                                <a:lnTo>
                                  <a:pt x="9809" y="-482"/>
                                </a:lnTo>
                                <a:lnTo>
                                  <a:pt x="9905" y="-518"/>
                                </a:lnTo>
                                <a:moveTo>
                                  <a:pt x="9910" y="-170"/>
                                </a:moveTo>
                                <a:lnTo>
                                  <a:pt x="9907" y="-218"/>
                                </a:lnTo>
                                <a:lnTo>
                                  <a:pt x="9811" y="-187"/>
                                </a:lnTo>
                                <a:lnTo>
                                  <a:pt x="9811" y="-124"/>
                                </a:lnTo>
                                <a:lnTo>
                                  <a:pt x="9910" y="-170"/>
                                </a:lnTo>
                                <a:moveTo>
                                  <a:pt x="9912" y="-357"/>
                                </a:moveTo>
                                <a:lnTo>
                                  <a:pt x="9910" y="-405"/>
                                </a:lnTo>
                                <a:lnTo>
                                  <a:pt x="9816" y="-379"/>
                                </a:lnTo>
                                <a:lnTo>
                                  <a:pt x="9816" y="-319"/>
                                </a:lnTo>
                                <a:lnTo>
                                  <a:pt x="9912" y="-357"/>
                                </a:lnTo>
                                <a:moveTo>
                                  <a:pt x="9912" y="-439"/>
                                </a:moveTo>
                                <a:lnTo>
                                  <a:pt x="9910" y="-487"/>
                                </a:lnTo>
                                <a:lnTo>
                                  <a:pt x="9816" y="-463"/>
                                </a:lnTo>
                                <a:lnTo>
                                  <a:pt x="9816" y="-403"/>
                                </a:lnTo>
                                <a:lnTo>
                                  <a:pt x="9912" y="-439"/>
                                </a:lnTo>
                                <a:moveTo>
                                  <a:pt x="9914" y="77"/>
                                </a:moveTo>
                                <a:lnTo>
                                  <a:pt x="9912" y="32"/>
                                </a:lnTo>
                                <a:lnTo>
                                  <a:pt x="9816" y="68"/>
                                </a:lnTo>
                                <a:lnTo>
                                  <a:pt x="9816" y="128"/>
                                </a:lnTo>
                                <a:lnTo>
                                  <a:pt x="9914" y="77"/>
                                </a:lnTo>
                                <a:moveTo>
                                  <a:pt x="9914" y="0"/>
                                </a:moveTo>
                                <a:lnTo>
                                  <a:pt x="9912" y="-48"/>
                                </a:lnTo>
                                <a:lnTo>
                                  <a:pt x="9816" y="-14"/>
                                </a:lnTo>
                                <a:lnTo>
                                  <a:pt x="9816" y="48"/>
                                </a:lnTo>
                                <a:lnTo>
                                  <a:pt x="9914" y="0"/>
                                </a:lnTo>
                                <a:moveTo>
                                  <a:pt x="9914" y="-79"/>
                                </a:moveTo>
                                <a:lnTo>
                                  <a:pt x="9912" y="-127"/>
                                </a:lnTo>
                                <a:lnTo>
                                  <a:pt x="9816" y="-96"/>
                                </a:lnTo>
                                <a:lnTo>
                                  <a:pt x="9816" y="-33"/>
                                </a:lnTo>
                                <a:lnTo>
                                  <a:pt x="9914" y="-79"/>
                                </a:lnTo>
                                <a:moveTo>
                                  <a:pt x="9917" y="-261"/>
                                </a:moveTo>
                                <a:lnTo>
                                  <a:pt x="9914" y="-309"/>
                                </a:lnTo>
                                <a:lnTo>
                                  <a:pt x="9818" y="-280"/>
                                </a:lnTo>
                                <a:lnTo>
                                  <a:pt x="9818" y="-218"/>
                                </a:lnTo>
                                <a:lnTo>
                                  <a:pt x="9917" y="-261"/>
                                </a:lnTo>
                                <a:moveTo>
                                  <a:pt x="10027" y="-547"/>
                                </a:moveTo>
                                <a:lnTo>
                                  <a:pt x="10018" y="-590"/>
                                </a:lnTo>
                                <a:lnTo>
                                  <a:pt x="9924" y="-568"/>
                                </a:lnTo>
                                <a:lnTo>
                                  <a:pt x="9934" y="-523"/>
                                </a:lnTo>
                                <a:lnTo>
                                  <a:pt x="10027" y="-547"/>
                                </a:lnTo>
                                <a:moveTo>
                                  <a:pt x="10034" y="-213"/>
                                </a:moveTo>
                                <a:lnTo>
                                  <a:pt x="10025" y="-254"/>
                                </a:lnTo>
                                <a:lnTo>
                                  <a:pt x="9929" y="-225"/>
                                </a:lnTo>
                                <a:lnTo>
                                  <a:pt x="9941" y="-180"/>
                                </a:lnTo>
                                <a:lnTo>
                                  <a:pt x="10034" y="-213"/>
                                </a:lnTo>
                                <a:moveTo>
                                  <a:pt x="10034" y="-472"/>
                                </a:moveTo>
                                <a:lnTo>
                                  <a:pt x="10025" y="-516"/>
                                </a:lnTo>
                                <a:lnTo>
                                  <a:pt x="9931" y="-492"/>
                                </a:lnTo>
                                <a:lnTo>
                                  <a:pt x="9943" y="-446"/>
                                </a:lnTo>
                                <a:lnTo>
                                  <a:pt x="10034" y="-472"/>
                                </a:lnTo>
                                <a:moveTo>
                                  <a:pt x="10037" y="-393"/>
                                </a:moveTo>
                                <a:lnTo>
                                  <a:pt x="10027" y="-436"/>
                                </a:lnTo>
                                <a:lnTo>
                                  <a:pt x="9931" y="-412"/>
                                </a:lnTo>
                                <a:lnTo>
                                  <a:pt x="9943" y="-367"/>
                                </a:lnTo>
                                <a:lnTo>
                                  <a:pt x="10037" y="-393"/>
                                </a:lnTo>
                                <a:moveTo>
                                  <a:pt x="10039" y="27"/>
                                </a:moveTo>
                                <a:lnTo>
                                  <a:pt x="10030" y="-14"/>
                                </a:lnTo>
                                <a:lnTo>
                                  <a:pt x="9934" y="22"/>
                                </a:lnTo>
                                <a:lnTo>
                                  <a:pt x="9943" y="68"/>
                                </a:lnTo>
                                <a:lnTo>
                                  <a:pt x="10039" y="27"/>
                                </a:lnTo>
                                <a:moveTo>
                                  <a:pt x="10039" y="-48"/>
                                </a:moveTo>
                                <a:lnTo>
                                  <a:pt x="10027" y="-88"/>
                                </a:lnTo>
                                <a:lnTo>
                                  <a:pt x="9934" y="-55"/>
                                </a:lnTo>
                                <a:lnTo>
                                  <a:pt x="9943" y="-9"/>
                                </a:lnTo>
                                <a:lnTo>
                                  <a:pt x="10039" y="-48"/>
                                </a:lnTo>
                                <a:moveTo>
                                  <a:pt x="10039" y="-124"/>
                                </a:moveTo>
                                <a:lnTo>
                                  <a:pt x="10027" y="-168"/>
                                </a:lnTo>
                                <a:lnTo>
                                  <a:pt x="9931" y="-134"/>
                                </a:lnTo>
                                <a:lnTo>
                                  <a:pt x="9943" y="-88"/>
                                </a:lnTo>
                                <a:lnTo>
                                  <a:pt x="10039" y="-124"/>
                                </a:lnTo>
                                <a:moveTo>
                                  <a:pt x="10039" y="-300"/>
                                </a:moveTo>
                                <a:lnTo>
                                  <a:pt x="10030" y="-343"/>
                                </a:lnTo>
                                <a:lnTo>
                                  <a:pt x="9936" y="-316"/>
                                </a:lnTo>
                                <a:lnTo>
                                  <a:pt x="9946" y="-271"/>
                                </a:lnTo>
                                <a:lnTo>
                                  <a:pt x="10039" y="-300"/>
                                </a:lnTo>
                                <a:moveTo>
                                  <a:pt x="10130" y="-616"/>
                                </a:moveTo>
                                <a:lnTo>
                                  <a:pt x="10037" y="-597"/>
                                </a:lnTo>
                                <a:lnTo>
                                  <a:pt x="10042" y="-552"/>
                                </a:lnTo>
                                <a:lnTo>
                                  <a:pt x="10130" y="-576"/>
                                </a:lnTo>
                                <a:lnTo>
                                  <a:pt x="10130" y="-616"/>
                                </a:lnTo>
                                <a:moveTo>
                                  <a:pt x="10138" y="-292"/>
                                </a:moveTo>
                                <a:lnTo>
                                  <a:pt x="10044" y="-261"/>
                                </a:lnTo>
                                <a:lnTo>
                                  <a:pt x="10049" y="-218"/>
                                </a:lnTo>
                                <a:lnTo>
                                  <a:pt x="10138" y="-249"/>
                                </a:lnTo>
                                <a:lnTo>
                                  <a:pt x="10138" y="-292"/>
                                </a:lnTo>
                                <a:moveTo>
                                  <a:pt x="10138" y="-544"/>
                                </a:moveTo>
                                <a:lnTo>
                                  <a:pt x="10044" y="-523"/>
                                </a:lnTo>
                                <a:lnTo>
                                  <a:pt x="10049" y="-477"/>
                                </a:lnTo>
                                <a:lnTo>
                                  <a:pt x="10138" y="-501"/>
                                </a:lnTo>
                                <a:lnTo>
                                  <a:pt x="10138" y="-544"/>
                                </a:lnTo>
                                <a:moveTo>
                                  <a:pt x="10140" y="-468"/>
                                </a:moveTo>
                                <a:lnTo>
                                  <a:pt x="10046" y="-444"/>
                                </a:lnTo>
                                <a:lnTo>
                                  <a:pt x="10051" y="-398"/>
                                </a:lnTo>
                                <a:lnTo>
                                  <a:pt x="10140" y="-427"/>
                                </a:lnTo>
                                <a:lnTo>
                                  <a:pt x="10140" y="-468"/>
                                </a:lnTo>
                                <a:moveTo>
                                  <a:pt x="10142" y="-206"/>
                                </a:moveTo>
                                <a:lnTo>
                                  <a:pt x="10049" y="-175"/>
                                </a:lnTo>
                                <a:lnTo>
                                  <a:pt x="10051" y="-132"/>
                                </a:lnTo>
                                <a:lnTo>
                                  <a:pt x="10142" y="-165"/>
                                </a:lnTo>
                                <a:lnTo>
                                  <a:pt x="10142" y="-206"/>
                                </a:lnTo>
                                <a:moveTo>
                                  <a:pt x="10145" y="-60"/>
                                </a:moveTo>
                                <a:lnTo>
                                  <a:pt x="10049" y="-24"/>
                                </a:lnTo>
                                <a:lnTo>
                                  <a:pt x="10054" y="22"/>
                                </a:lnTo>
                                <a:lnTo>
                                  <a:pt x="10145" y="-16"/>
                                </a:lnTo>
                                <a:lnTo>
                                  <a:pt x="10145" y="-60"/>
                                </a:lnTo>
                                <a:moveTo>
                                  <a:pt x="10145" y="-132"/>
                                </a:moveTo>
                                <a:lnTo>
                                  <a:pt x="10049" y="-98"/>
                                </a:lnTo>
                                <a:lnTo>
                                  <a:pt x="10054" y="-52"/>
                                </a:lnTo>
                                <a:lnTo>
                                  <a:pt x="10145" y="-88"/>
                                </a:lnTo>
                                <a:lnTo>
                                  <a:pt x="10145" y="-132"/>
                                </a:lnTo>
                                <a:moveTo>
                                  <a:pt x="10145" y="-376"/>
                                </a:moveTo>
                                <a:lnTo>
                                  <a:pt x="10051" y="-350"/>
                                </a:lnTo>
                                <a:lnTo>
                                  <a:pt x="10054" y="-307"/>
                                </a:lnTo>
                                <a:lnTo>
                                  <a:pt x="10145" y="-336"/>
                                </a:lnTo>
                                <a:lnTo>
                                  <a:pt x="10145" y="-376"/>
                                </a:lnTo>
                                <a:moveTo>
                                  <a:pt x="10238" y="-600"/>
                                </a:moveTo>
                                <a:lnTo>
                                  <a:pt x="10234" y="-640"/>
                                </a:lnTo>
                                <a:lnTo>
                                  <a:pt x="10142" y="-624"/>
                                </a:lnTo>
                                <a:lnTo>
                                  <a:pt x="10152" y="-580"/>
                                </a:lnTo>
                                <a:lnTo>
                                  <a:pt x="10238" y="-600"/>
                                </a:lnTo>
                                <a:moveTo>
                                  <a:pt x="10246" y="-528"/>
                                </a:moveTo>
                                <a:lnTo>
                                  <a:pt x="10243" y="-571"/>
                                </a:lnTo>
                                <a:lnTo>
                                  <a:pt x="10150" y="-552"/>
                                </a:lnTo>
                                <a:lnTo>
                                  <a:pt x="10159" y="-508"/>
                                </a:lnTo>
                                <a:lnTo>
                                  <a:pt x="10246" y="-528"/>
                                </a:lnTo>
                                <a:moveTo>
                                  <a:pt x="10248" y="-283"/>
                                </a:moveTo>
                                <a:lnTo>
                                  <a:pt x="10243" y="-326"/>
                                </a:lnTo>
                                <a:lnTo>
                                  <a:pt x="10150" y="-297"/>
                                </a:lnTo>
                                <a:lnTo>
                                  <a:pt x="10159" y="-256"/>
                                </a:lnTo>
                                <a:lnTo>
                                  <a:pt x="10248" y="-283"/>
                                </a:lnTo>
                                <a:moveTo>
                                  <a:pt x="10248" y="-456"/>
                                </a:moveTo>
                                <a:lnTo>
                                  <a:pt x="10243" y="-496"/>
                                </a:lnTo>
                                <a:lnTo>
                                  <a:pt x="10150" y="-475"/>
                                </a:lnTo>
                                <a:lnTo>
                                  <a:pt x="10162" y="-432"/>
                                </a:lnTo>
                                <a:lnTo>
                                  <a:pt x="10248" y="-456"/>
                                </a:lnTo>
                                <a:moveTo>
                                  <a:pt x="10253" y="-129"/>
                                </a:moveTo>
                                <a:lnTo>
                                  <a:pt x="10250" y="-170"/>
                                </a:lnTo>
                                <a:lnTo>
                                  <a:pt x="10154" y="-139"/>
                                </a:lnTo>
                                <a:lnTo>
                                  <a:pt x="10166" y="-96"/>
                                </a:lnTo>
                                <a:lnTo>
                                  <a:pt x="10253" y="-129"/>
                                </a:lnTo>
                                <a:moveTo>
                                  <a:pt x="10253" y="-201"/>
                                </a:moveTo>
                                <a:lnTo>
                                  <a:pt x="10248" y="-244"/>
                                </a:lnTo>
                                <a:lnTo>
                                  <a:pt x="10154" y="-216"/>
                                </a:lnTo>
                                <a:lnTo>
                                  <a:pt x="10166" y="-172"/>
                                </a:lnTo>
                                <a:lnTo>
                                  <a:pt x="10253" y="-201"/>
                                </a:lnTo>
                                <a:moveTo>
                                  <a:pt x="10253" y="-367"/>
                                </a:moveTo>
                                <a:lnTo>
                                  <a:pt x="10250" y="-410"/>
                                </a:lnTo>
                                <a:lnTo>
                                  <a:pt x="10154" y="-384"/>
                                </a:lnTo>
                                <a:lnTo>
                                  <a:pt x="10166" y="-340"/>
                                </a:lnTo>
                                <a:lnTo>
                                  <a:pt x="10253" y="-367"/>
                                </a:lnTo>
                                <a:moveTo>
                                  <a:pt x="10255" y="-60"/>
                                </a:moveTo>
                                <a:lnTo>
                                  <a:pt x="10253" y="-100"/>
                                </a:lnTo>
                                <a:lnTo>
                                  <a:pt x="10157" y="-67"/>
                                </a:lnTo>
                                <a:lnTo>
                                  <a:pt x="10169" y="-26"/>
                                </a:lnTo>
                                <a:lnTo>
                                  <a:pt x="10255" y="-60"/>
                                </a:lnTo>
                                <a:moveTo>
                                  <a:pt x="10351" y="-624"/>
                                </a:moveTo>
                                <a:lnTo>
                                  <a:pt x="10349" y="-662"/>
                                </a:lnTo>
                                <a:lnTo>
                                  <a:pt x="10258" y="-645"/>
                                </a:lnTo>
                                <a:lnTo>
                                  <a:pt x="10267" y="-602"/>
                                </a:lnTo>
                                <a:lnTo>
                                  <a:pt x="10351" y="-624"/>
                                </a:lnTo>
                                <a:moveTo>
                                  <a:pt x="10361" y="-484"/>
                                </a:moveTo>
                                <a:lnTo>
                                  <a:pt x="10358" y="-523"/>
                                </a:lnTo>
                                <a:lnTo>
                                  <a:pt x="10267" y="-501"/>
                                </a:lnTo>
                                <a:lnTo>
                                  <a:pt x="10277" y="-458"/>
                                </a:lnTo>
                                <a:lnTo>
                                  <a:pt x="10361" y="-484"/>
                                </a:lnTo>
                                <a:moveTo>
                                  <a:pt x="10361" y="-556"/>
                                </a:moveTo>
                                <a:lnTo>
                                  <a:pt x="10356" y="-592"/>
                                </a:lnTo>
                                <a:lnTo>
                                  <a:pt x="10267" y="-573"/>
                                </a:lnTo>
                                <a:lnTo>
                                  <a:pt x="10274" y="-532"/>
                                </a:lnTo>
                                <a:lnTo>
                                  <a:pt x="10361" y="-556"/>
                                </a:lnTo>
                                <a:moveTo>
                                  <a:pt x="10363" y="-319"/>
                                </a:moveTo>
                                <a:lnTo>
                                  <a:pt x="10358" y="-357"/>
                                </a:lnTo>
                                <a:lnTo>
                                  <a:pt x="10267" y="-331"/>
                                </a:lnTo>
                                <a:lnTo>
                                  <a:pt x="10277" y="-290"/>
                                </a:lnTo>
                                <a:lnTo>
                                  <a:pt x="10363" y="-319"/>
                                </a:lnTo>
                                <a:moveTo>
                                  <a:pt x="10368" y="-168"/>
                                </a:moveTo>
                                <a:lnTo>
                                  <a:pt x="10366" y="-208"/>
                                </a:lnTo>
                                <a:lnTo>
                                  <a:pt x="10274" y="-177"/>
                                </a:lnTo>
                                <a:lnTo>
                                  <a:pt x="10282" y="-134"/>
                                </a:lnTo>
                                <a:lnTo>
                                  <a:pt x="10368" y="-168"/>
                                </a:lnTo>
                                <a:moveTo>
                                  <a:pt x="10368" y="-240"/>
                                </a:moveTo>
                                <a:lnTo>
                                  <a:pt x="10363" y="-278"/>
                                </a:lnTo>
                                <a:lnTo>
                                  <a:pt x="10272" y="-249"/>
                                </a:lnTo>
                                <a:lnTo>
                                  <a:pt x="10279" y="-208"/>
                                </a:lnTo>
                                <a:lnTo>
                                  <a:pt x="10368" y="-240"/>
                                </a:lnTo>
                                <a:moveTo>
                                  <a:pt x="10368" y="-400"/>
                                </a:moveTo>
                                <a:lnTo>
                                  <a:pt x="10363" y="-439"/>
                                </a:lnTo>
                                <a:lnTo>
                                  <a:pt x="10272" y="-415"/>
                                </a:lnTo>
                                <a:lnTo>
                                  <a:pt x="10282" y="-372"/>
                                </a:lnTo>
                                <a:lnTo>
                                  <a:pt x="10368" y="-400"/>
                                </a:lnTo>
                                <a:moveTo>
                                  <a:pt x="10370" y="-100"/>
                                </a:moveTo>
                                <a:lnTo>
                                  <a:pt x="10368" y="-139"/>
                                </a:lnTo>
                                <a:lnTo>
                                  <a:pt x="10277" y="-108"/>
                                </a:lnTo>
                                <a:lnTo>
                                  <a:pt x="10284" y="-67"/>
                                </a:lnTo>
                                <a:lnTo>
                                  <a:pt x="10370" y="-100"/>
                                </a:lnTo>
                                <a:moveTo>
                                  <a:pt x="10454" y="-681"/>
                                </a:moveTo>
                                <a:lnTo>
                                  <a:pt x="10366" y="-667"/>
                                </a:lnTo>
                                <a:lnTo>
                                  <a:pt x="10366" y="-636"/>
                                </a:lnTo>
                                <a:lnTo>
                                  <a:pt x="10452" y="-650"/>
                                </a:lnTo>
                                <a:lnTo>
                                  <a:pt x="10454" y="-681"/>
                                </a:lnTo>
                                <a:moveTo>
                                  <a:pt x="10471" y="-609"/>
                                </a:moveTo>
                                <a:lnTo>
                                  <a:pt x="10380" y="-595"/>
                                </a:lnTo>
                                <a:lnTo>
                                  <a:pt x="10382" y="-561"/>
                                </a:lnTo>
                                <a:lnTo>
                                  <a:pt x="10466" y="-580"/>
                                </a:lnTo>
                                <a:lnTo>
                                  <a:pt x="10471" y="-609"/>
                                </a:lnTo>
                                <a:moveTo>
                                  <a:pt x="10474" y="-384"/>
                                </a:moveTo>
                                <a:lnTo>
                                  <a:pt x="10385" y="-360"/>
                                </a:lnTo>
                                <a:lnTo>
                                  <a:pt x="10385" y="-328"/>
                                </a:lnTo>
                                <a:lnTo>
                                  <a:pt x="10471" y="-355"/>
                                </a:lnTo>
                                <a:lnTo>
                                  <a:pt x="10474" y="-384"/>
                                </a:lnTo>
                                <a:moveTo>
                                  <a:pt x="10474" y="-542"/>
                                </a:moveTo>
                                <a:lnTo>
                                  <a:pt x="10382" y="-523"/>
                                </a:lnTo>
                                <a:lnTo>
                                  <a:pt x="10385" y="-492"/>
                                </a:lnTo>
                                <a:lnTo>
                                  <a:pt x="10469" y="-513"/>
                                </a:lnTo>
                                <a:lnTo>
                                  <a:pt x="10474" y="-542"/>
                                </a:lnTo>
                                <a:moveTo>
                                  <a:pt x="10478" y="-460"/>
                                </a:moveTo>
                                <a:lnTo>
                                  <a:pt x="10387" y="-439"/>
                                </a:lnTo>
                                <a:lnTo>
                                  <a:pt x="10390" y="-408"/>
                                </a:lnTo>
                                <a:lnTo>
                                  <a:pt x="10476" y="-432"/>
                                </a:lnTo>
                                <a:lnTo>
                                  <a:pt x="10478" y="-460"/>
                                </a:lnTo>
                                <a:moveTo>
                                  <a:pt x="10481" y="-307"/>
                                </a:moveTo>
                                <a:lnTo>
                                  <a:pt x="10390" y="-283"/>
                                </a:lnTo>
                                <a:lnTo>
                                  <a:pt x="10390" y="-249"/>
                                </a:lnTo>
                                <a:lnTo>
                                  <a:pt x="10476" y="-278"/>
                                </a:lnTo>
                                <a:lnTo>
                                  <a:pt x="10481" y="-307"/>
                                </a:lnTo>
                                <a:moveTo>
                                  <a:pt x="10483" y="-175"/>
                                </a:moveTo>
                                <a:lnTo>
                                  <a:pt x="10392" y="-144"/>
                                </a:lnTo>
                                <a:lnTo>
                                  <a:pt x="10394" y="-110"/>
                                </a:lnTo>
                                <a:lnTo>
                                  <a:pt x="10481" y="-144"/>
                                </a:lnTo>
                                <a:lnTo>
                                  <a:pt x="10483" y="-175"/>
                                </a:lnTo>
                                <a:moveTo>
                                  <a:pt x="10483" y="-240"/>
                                </a:moveTo>
                                <a:lnTo>
                                  <a:pt x="10390" y="-213"/>
                                </a:lnTo>
                                <a:lnTo>
                                  <a:pt x="10392" y="-180"/>
                                </a:lnTo>
                                <a:lnTo>
                                  <a:pt x="10478" y="-208"/>
                                </a:lnTo>
                                <a:lnTo>
                                  <a:pt x="10483" y="-240"/>
                                </a:lnTo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13480"/>
                            <a:ext cx="4222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190">
                                <a:moveTo>
                                  <a:pt x="9912" y="-316"/>
                                </a:moveTo>
                                <a:lnTo>
                                  <a:pt x="9883" y="-328"/>
                                </a:lnTo>
                                <a:lnTo>
                                  <a:pt x="9804" y="-307"/>
                                </a:lnTo>
                                <a:lnTo>
                                  <a:pt x="9818" y="-288"/>
                                </a:lnTo>
                                <a:lnTo>
                                  <a:pt x="9912" y="-316"/>
                                </a:lnTo>
                                <a:moveTo>
                                  <a:pt x="10022" y="-352"/>
                                </a:moveTo>
                                <a:lnTo>
                                  <a:pt x="9998" y="-360"/>
                                </a:lnTo>
                                <a:lnTo>
                                  <a:pt x="9912" y="-336"/>
                                </a:lnTo>
                                <a:lnTo>
                                  <a:pt x="9919" y="-333"/>
                                </a:lnTo>
                                <a:lnTo>
                                  <a:pt x="9926" y="-333"/>
                                </a:lnTo>
                                <a:lnTo>
                                  <a:pt x="9931" y="-328"/>
                                </a:lnTo>
                                <a:lnTo>
                                  <a:pt x="9934" y="-328"/>
                                </a:lnTo>
                                <a:lnTo>
                                  <a:pt x="10022" y="-352"/>
                                </a:lnTo>
                                <a:moveTo>
                                  <a:pt x="10142" y="-388"/>
                                </a:moveTo>
                                <a:lnTo>
                                  <a:pt x="10106" y="-396"/>
                                </a:lnTo>
                                <a:lnTo>
                                  <a:pt x="10025" y="-369"/>
                                </a:lnTo>
                                <a:lnTo>
                                  <a:pt x="10054" y="-360"/>
                                </a:lnTo>
                                <a:lnTo>
                                  <a:pt x="10142" y="-388"/>
                                </a:lnTo>
                                <a:moveTo>
                                  <a:pt x="10246" y="-420"/>
                                </a:moveTo>
                                <a:lnTo>
                                  <a:pt x="10219" y="-429"/>
                                </a:lnTo>
                                <a:lnTo>
                                  <a:pt x="10135" y="-403"/>
                                </a:lnTo>
                                <a:lnTo>
                                  <a:pt x="10159" y="-393"/>
                                </a:lnTo>
                                <a:lnTo>
                                  <a:pt x="10246" y="-420"/>
                                </a:lnTo>
                                <a:moveTo>
                                  <a:pt x="10361" y="-444"/>
                                </a:moveTo>
                                <a:lnTo>
                                  <a:pt x="10332" y="-456"/>
                                </a:lnTo>
                                <a:lnTo>
                                  <a:pt x="10258" y="-434"/>
                                </a:lnTo>
                                <a:lnTo>
                                  <a:pt x="10279" y="-427"/>
                                </a:lnTo>
                                <a:lnTo>
                                  <a:pt x="10361" y="-444"/>
                                </a:lnTo>
                                <a:moveTo>
                                  <a:pt x="10469" y="-475"/>
                                </a:moveTo>
                                <a:lnTo>
                                  <a:pt x="10440" y="-477"/>
                                </a:lnTo>
                                <a:lnTo>
                                  <a:pt x="10366" y="-458"/>
                                </a:lnTo>
                                <a:lnTo>
                                  <a:pt x="10387" y="-451"/>
                                </a:lnTo>
                                <a:lnTo>
                                  <a:pt x="10469" y="-475"/>
                                </a:lnTo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7280"/>
                            <a:ext cx="10591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807">
                                <a:moveTo>
                                  <a:pt x="9180" y="-780"/>
                                </a:moveTo>
                                <a:lnTo>
                                  <a:pt x="9166" y="-787"/>
                                </a:lnTo>
                                <a:lnTo>
                                  <a:pt x="8647" y="-684"/>
                                </a:lnTo>
                                <a:lnTo>
                                  <a:pt x="8664" y="-196"/>
                                </a:lnTo>
                                <a:lnTo>
                                  <a:pt x="8690" y="-180"/>
                                </a:lnTo>
                                <a:lnTo>
                                  <a:pt x="8681" y="-674"/>
                                </a:lnTo>
                                <a:lnTo>
                                  <a:pt x="9180" y="-780"/>
                                </a:lnTo>
                                <a:moveTo>
                                  <a:pt x="10039" y="-732"/>
                                </a:moveTo>
                                <a:lnTo>
                                  <a:pt x="9972" y="-736"/>
                                </a:lnTo>
                                <a:lnTo>
                                  <a:pt x="9276" y="-607"/>
                                </a:lnTo>
                                <a:lnTo>
                                  <a:pt x="9310" y="17"/>
                                </a:lnTo>
                                <a:lnTo>
                                  <a:pt x="9331" y="20"/>
                                </a:lnTo>
                                <a:lnTo>
                                  <a:pt x="9322" y="-595"/>
                                </a:lnTo>
                                <a:lnTo>
                                  <a:pt x="10039" y="-732"/>
                                </a:lnTo>
                                <a:moveTo>
                                  <a:pt x="10315" y="-472"/>
                                </a:moveTo>
                                <a:lnTo>
                                  <a:pt x="10313" y="-650"/>
                                </a:lnTo>
                                <a:lnTo>
                                  <a:pt x="10171" y="-621"/>
                                </a:lnTo>
                                <a:lnTo>
                                  <a:pt x="10190" y="-434"/>
                                </a:lnTo>
                                <a:lnTo>
                                  <a:pt x="10315" y="-4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20600"/>
                            <a:ext cx="74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8">
                                <a:moveTo>
                                  <a:pt x="10298" y="-624"/>
                                </a:moveTo>
                                <a:lnTo>
                                  <a:pt x="10186" y="-604"/>
                                </a:lnTo>
                                <a:lnTo>
                                  <a:pt x="10212" y="-456"/>
                                </a:lnTo>
                                <a:lnTo>
                                  <a:pt x="10303" y="-482"/>
                                </a:lnTo>
                                <a:lnTo>
                                  <a:pt x="10298" y="-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80880"/>
                            <a:ext cx="668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382">
                                <a:moveTo>
                                  <a:pt x="8746" y="-163"/>
                                </a:moveTo>
                                <a:lnTo>
                                  <a:pt x="8587" y="-213"/>
                                </a:lnTo>
                                <a:lnTo>
                                  <a:pt x="8496" y="-182"/>
                                </a:lnTo>
                                <a:lnTo>
                                  <a:pt x="8510" y="-122"/>
                                </a:lnTo>
                                <a:lnTo>
                                  <a:pt x="8597" y="-100"/>
                                </a:lnTo>
                                <a:lnTo>
                                  <a:pt x="8746" y="-163"/>
                                </a:lnTo>
                                <a:moveTo>
                                  <a:pt x="9547" y="92"/>
                                </a:moveTo>
                                <a:lnTo>
                                  <a:pt x="9382" y="34"/>
                                </a:lnTo>
                                <a:lnTo>
                                  <a:pt x="9295" y="70"/>
                                </a:lnTo>
                                <a:lnTo>
                                  <a:pt x="9302" y="132"/>
                                </a:lnTo>
                                <a:lnTo>
                                  <a:pt x="9406" y="168"/>
                                </a:lnTo>
                                <a:lnTo>
                                  <a:pt x="9547" y="9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94920"/>
                            <a:ext cx="584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86">
                                <a:moveTo>
                                  <a:pt x="8640" y="-177"/>
                                </a:moveTo>
                                <a:lnTo>
                                  <a:pt x="8587" y="-192"/>
                                </a:lnTo>
                                <a:lnTo>
                                  <a:pt x="8532" y="-177"/>
                                </a:lnTo>
                                <a:lnTo>
                                  <a:pt x="8590" y="-163"/>
                                </a:lnTo>
                                <a:lnTo>
                                  <a:pt x="8640" y="-177"/>
                                </a:lnTo>
                                <a:moveTo>
                                  <a:pt x="9451" y="77"/>
                                </a:moveTo>
                                <a:lnTo>
                                  <a:pt x="9382" y="58"/>
                                </a:lnTo>
                                <a:lnTo>
                                  <a:pt x="9338" y="77"/>
                                </a:lnTo>
                                <a:lnTo>
                                  <a:pt x="9418" y="94"/>
                                </a:lnTo>
                                <a:lnTo>
                                  <a:pt x="9451" y="77"/>
                                </a:lnTo>
                              </a:path>
                            </a:pathLst>
                          </a:custGeom>
                          <a:solidFill>
                            <a:srgbClr val="e5e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13280"/>
                            <a:ext cx="5637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10">
                                <a:moveTo>
                                  <a:pt x="8590" y="-120"/>
                                </a:moveTo>
                                <a:lnTo>
                                  <a:pt x="8587" y="-148"/>
                                </a:lnTo>
                                <a:lnTo>
                                  <a:pt x="8582" y="-148"/>
                                </a:lnTo>
                                <a:lnTo>
                                  <a:pt x="8573" y="-151"/>
                                </a:lnTo>
                                <a:lnTo>
                                  <a:pt x="8561" y="-153"/>
                                </a:lnTo>
                                <a:lnTo>
                                  <a:pt x="8532" y="-158"/>
                                </a:lnTo>
                                <a:lnTo>
                                  <a:pt x="8520" y="-160"/>
                                </a:lnTo>
                                <a:lnTo>
                                  <a:pt x="8513" y="-163"/>
                                </a:lnTo>
                                <a:lnTo>
                                  <a:pt x="8510" y="-163"/>
                                </a:lnTo>
                                <a:lnTo>
                                  <a:pt x="8518" y="-136"/>
                                </a:lnTo>
                                <a:lnTo>
                                  <a:pt x="8590" y="-120"/>
                                </a:lnTo>
                                <a:moveTo>
                                  <a:pt x="9398" y="147"/>
                                </a:moveTo>
                                <a:lnTo>
                                  <a:pt x="9396" y="111"/>
                                </a:lnTo>
                                <a:lnTo>
                                  <a:pt x="9319" y="87"/>
                                </a:lnTo>
                                <a:lnTo>
                                  <a:pt x="9319" y="118"/>
                                </a:lnTo>
                                <a:lnTo>
                                  <a:pt x="9398" y="147"/>
                                </a:lnTo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418.55pt;margin-top:-40.65pt;width:108pt;height:50.55pt" coordorigin="8371,-813" coordsize="2160,1011">
                <v:shape id="shape_0" ID="FreeForm 211" coordorigin="8371,4294966483" coordsize="2160,1011" path="l8371,-712l8393,-244l9797,197l10517,-115l10531,-333l10505,-340l10522,-403l10493,-410l10510,-484l10493,-492l10507,-640l10483,-640l10490,-729l8921,-813xl10483,-640l10507,-640l10507,-643xe" fillcolor="black" stroked="f" o:allowincell="f" style="position:absolute;left:8371;top:-813;width:2159;height:10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2" coordorigin="8422,4294966600" coordsize="1373,845" path="l9775,-535l8424,-696l8429,-662l9782,-484l9780,-374l8429,-585l8431,-552l9785,-312l9785,-192l8429,-477l8431,-441l9787,-132l8429,-532l8424,-494l9787,-211l9787,-283l9785,-460l8424,-640l8422,-602l9787,-403m9792,46l9787,-14l8431,-367l8434,-333l9792,46l8429,-422l8424,-384l9790,-45l9792,-100m9794,77l8431,-312l8429,-276l9794,149l9794,77e" fillcolor="#bfbf7e" stroked="f" o:allowincell="f" style="position:absolute;left:8421;top:-695;width:1372;height:844;mso-wrap-style:none;v-text-anchor:middle;mso-position-horizontal-relative:page">
                  <v:fill o:detectmouseclick="t" type="solid" color2="#404081"/>
                  <v:stroke color="#3465a4" joinstyle="round" endcap="flat"/>
                  <w10:wrap type="none"/>
                </v:shape>
                <v:shape id="shape_0" ID="FreeForm 213" coordorigin="8438,4294966512" coordsize="2002,216" path="l8489,-712l8438,-705l9790,-568l9883,-583l8573,-727l8522,-720l9900,-592l9991,-607l8669,-741l8618,-734l10015,-614l10097,-626l8758,-756l8707,-748l10130,-638l10214,-650l8856,-768l8803,-760l10246,-662l10315,-674l8971,-784l8918,-777l10363,-681l10440,-696e" fillcolor="#e5ead6" stroked="f" o:allowincell="f" style="position:absolute;left:8438;top:-784;width:2001;height:215;mso-wrap-style:none;v-text-anchor:middle;mso-position-horizontal-relative:page">
                  <v:fill o:detectmouseclick="t" type="solid" color2="#1a1529"/>
                  <v:stroke color="#3465a4" joinstyle="round" endcap="flat"/>
                  <w10:wrap type="none"/>
                </v:shape>
                <v:shape id="shape_0" ID="FreeForm 214" coordorigin="9809,4294966615" coordsize="675,809" path="l9902,-564l9809,-544l9809,-482l9905,-518l9907,-218l9811,-187l9811,-124l9910,-170l9910,-405l9816,-379l9816,-319l9912,-357l9910,-487l9816,-463l9816,-403l9912,-439m9914,77l9912,32l9816,68l9816,128l9914,77m9914,0l9912,-48l9816,-14l9816,48l9914,0l9912,-127l9816,-96l9816,-33l9914,-79l9914,-309l9818,-280l9818,-218l9917,-261l10018,-590l9924,-568l9934,-523l10027,-547l10025,-254l9929,-225l9941,-180l10034,-213l10025,-516l9931,-492l9943,-446l10034,-472l10027,-436l9931,-412l9943,-367l10037,-393m10039,27l10030,-14l9934,22l9943,68l10039,27l10027,-88l9934,-55l9943,-9l10039,-48l10027,-168l9931,-134l9943,-88l10039,-124l10030,-343l9936,-316l9946,-271l10039,-300l10037,-597l10042,-552l10130,-576l10130,-616l10044,-261l10049,-218l10138,-249l10138,-292l10044,-523l10049,-477l10138,-501l10138,-544l10046,-444l10051,-398l10140,-427l10140,-468l10049,-175l10051,-132l10142,-165l10142,-206l10049,-24l10054,22l10145,-16l10145,-60l10049,-98l10054,-52l10145,-88l10145,-132l10051,-350l10054,-307l10145,-336l10145,-376l10234,-640l10142,-624l10152,-580l10238,-600l10243,-571l10150,-552l10159,-508l10246,-528l10243,-326l10150,-297l10159,-256l10248,-283l10243,-496l10150,-475l10162,-432l10248,-456l10250,-170l10154,-139l10166,-96l10253,-129l10248,-244l10154,-216l10166,-172l10253,-201l10250,-410l10154,-384l10166,-340l10253,-367l10253,-100l10157,-67l10169,-26l10255,-60l10349,-662l10258,-645l10267,-602l10351,-624l10358,-523l10267,-501l10277,-458l10361,-484l10356,-592l10267,-573l10274,-532l10361,-556l10358,-357l10267,-331l10277,-290l10363,-319l10366,-208l10274,-177l10282,-134l10368,-168l10363,-278l10272,-249l10279,-208l10368,-240l10363,-439l10272,-415l10282,-372l10368,-400l10368,-139l10277,-108l10284,-67l10370,-100l10366,-667l10366,-636l10452,-650l10454,-681l10380,-595l10382,-561l10466,-580l10471,-609l10385,-360l10385,-328l10471,-355l10474,-384l10382,-523l10385,-492l10469,-513l10474,-542l10387,-439l10390,-408l10476,-432l10478,-460l10390,-283l10390,-249l10476,-278l10481,-307l10392,-144l10394,-110l10481,-144l10483,-175l10390,-213l10392,-180l10478,-208l10483,-240e" fillcolor="#c97e7e" stroked="f" o:allowincell="f" style="position:absolute;left:9808;top:-681;width:674;height:808;mso-wrap-style:none;v-text-anchor:middle;mso-position-horizontal-relative:page">
                  <v:fill o:detectmouseclick="t" type="solid" color2="#368181"/>
                  <v:stroke color="#3465a4" joinstyle="round" endcap="flat"/>
                  <w10:wrap type="none"/>
                </v:shape>
                <v:shape id="shape_0" ID="FreeForm 215" coordorigin="9804,4294966819" coordsize="665,190" path="l9883,-328l9804,-307l9818,-288l9912,-316l9998,-360l9912,-336l9919,-333l9926,-333l9931,-328l9934,-328l10022,-352l10106,-396l10025,-369l10054,-360l10142,-388l10219,-429l10135,-403l10159,-393l10246,-420l10332,-456l10258,-434l10279,-427l10361,-444l10440,-477l10366,-458l10387,-451l10469,-475e" fillcolor="#bfbf7e" stroked="f" o:allowincell="f" style="position:absolute;left:9804;top:-477;width:664;height:189;mso-wrap-style:none;v-text-anchor:middle;mso-position-horizontal-relative:page">
                  <v:fill o:detectmouseclick="t" type="solid" color2="#404081"/>
                  <v:stroke color="#3465a4" joinstyle="round" endcap="flat"/>
                  <w10:wrap type="none"/>
                </v:shape>
                <v:shape id="shape_0" ID="FreeForm 216" coordorigin="8647,4294966509" coordsize="1668,807" path="l9166,-787l8647,-684l8664,-196l8690,-180l8681,-674l9180,-780l9972,-736l9276,-607l9310,17l9331,20l9322,-595l10039,-732l10313,-650l10171,-621l10190,-434l10315,-472e" fillcolor="black" stroked="f" o:allowincell="f" style="position:absolute;left:8647;top:-786;width:1667;height:8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7" coordorigin="10186,4294966672" coordsize="118,168" path="l10186,-604l10212,-456l10303,-482l10298,-624xe" fillcolor="white" stroked="f" o:allowincell="f" style="position:absolute;left:10185;top:-623;width:117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8" coordorigin="8496,4294967083" coordsize="1052,382" path="l8587,-213l8496,-182l8510,-122l8597,-100l8746,-163m9547,92l9382,34l9295,70l9302,132l9406,168l9547,92e" fillcolor="black" stroked="f" o:allowincell="f" style="position:absolute;left:8496;top:-213;width:1051;height:3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9" coordorigin="8532,4294967104" coordsize="920,286" path="l8587,-192l8532,-177l8590,-163l8640,-177m9451,77l9382,58l9338,77l9418,94l9451,77e" fillcolor="#e5ead6" stroked="f" o:allowincell="f" style="position:absolute;left:8532;top:-191;width:919;height:285;mso-wrap-style:none;v-text-anchor:middle;mso-position-horizontal-relative:page">
                  <v:fill o:detectmouseclick="t" type="solid" color2="#1a1529"/>
                  <v:stroke color="#3465a4" joinstyle="round" endcap="flat"/>
                  <w10:wrap type="none"/>
                </v:shape>
                <v:shape id="shape_0" ID="FreeForm 220" coordorigin="8510,4294967133" coordsize="888,310" path="l8587,-148l8582,-148l8573,-151l8561,-153l8532,-158l8520,-160l8513,-163l8510,-163l8518,-136l8590,-120m9398,147l9396,111l9319,87l9319,118l9398,147e" fillcolor="#bfbf7e" stroked="f" o:allowincell="f" style="position:absolute;left:8510;top:-162;width:887;height:309;mso-wrap-style:none;v-text-anchor:middle;mso-position-horizontal-relative:page">
                  <v:fill o:detectmouseclick="t" type="solid" color2="#40408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/>
          <w:sz w:val="26"/>
          <w:szCs w:val="26"/>
        </w:rPr>
        <w:t>(g</w:t>
      </w:r>
      <w:r>
        <w:rPr>
          <w:rFonts w:cs="Times New Roman"/>
          <w:sz w:val="26"/>
          <w:szCs w:val="26"/>
        </w:rPr>
        <w:t>ỗ</w:t>
      </w:r>
      <w:r>
        <w:rPr>
          <w:rFonts w:cs="Times New Roman"/>
          <w:i/>
          <w:sz w:val="26"/>
          <w:szCs w:val="26"/>
        </w:rPr>
        <w:t>)</w:t>
      </w:r>
    </w:p>
    <w:p>
      <w:pPr>
        <w:sectPr>
          <w:type w:val="continuous"/>
          <w:pgSz w:w="12240" w:h="15840"/>
          <w:pgMar w:left="1320" w:right="1080" w:gutter="0" w:header="0" w:top="1080" w:footer="1122" w:bottom="1320"/>
          <w:cols w:num="3" w:equalWidth="false" w:sep="false">
            <w:col w:w="1202" w:space="272"/>
            <w:col w:w="2291" w:space="518"/>
            <w:col w:w="555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9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110"/>
          <w:sz w:val="26"/>
          <w:szCs w:val="26"/>
        </w:rPr>
        <w:t>Bỏ Dấu</w:t>
      </w:r>
    </w:p>
    <w:p>
      <w:pPr>
        <w:pStyle w:val="TextBody"/>
        <w:spacing w:before="55" w:after="0"/>
        <w:ind w:left="11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>(Đọc các từ ở trang P-1 phần Phụ Lục của sách học cho các em bỏ dấu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4953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427605</wp:posOffset>
                </wp:positionH>
                <wp:positionV relativeFrom="paragraph">
                  <wp:posOffset>513715</wp:posOffset>
                </wp:positionV>
                <wp:extent cx="1099185" cy="457200"/>
                <wp:effectExtent l="0" t="0" r="635" b="0"/>
                <wp:wrapNone/>
                <wp:docPr id="88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457200"/>
                          <a:chOff x="0" y="0"/>
                          <a:chExt cx="1099080" cy="457200"/>
                        </a:xfrm>
                      </wpg:grpSpPr>
                      <wps:wsp>
                        <wps:cNvSpPr/>
                        <wps:spPr>
                          <a:xfrm>
                            <a:off x="301680" y="0"/>
                            <a:ext cx="797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8">
                                <a:moveTo>
                                  <a:pt x="4378" y="809"/>
                                </a:moveTo>
                                <a:lnTo>
                                  <a:pt x="4298" y="809"/>
                                </a:lnTo>
                                <a:lnTo>
                                  <a:pt x="4298" y="817"/>
                                </a:lnTo>
                                <a:lnTo>
                                  <a:pt x="4378" y="817"/>
                                </a:lnTo>
                                <a:lnTo>
                                  <a:pt x="4378" y="809"/>
                                </a:lnTo>
                                <a:moveTo>
                                  <a:pt x="5554" y="809"/>
                                </a:moveTo>
                                <a:lnTo>
                                  <a:pt x="5465" y="809"/>
                                </a:lnTo>
                                <a:lnTo>
                                  <a:pt x="5465" y="817"/>
                                </a:lnTo>
                                <a:lnTo>
                                  <a:pt x="5554" y="817"/>
                                </a:lnTo>
                                <a:lnTo>
                                  <a:pt x="5554" y="809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223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099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191.15pt;margin-top:40.45pt;width:86.55pt;height:36pt" coordorigin="3823,809" coordsize="1731,720">
                <v:shape id="shape_0" ID="FreeForm 222" coordorigin="4298,809" coordsize="1256,8" path="m4378,809l4298,809l4298,817l4378,817l4378,809m5554,809l5465,809l5465,817l5554,817l5554,809e" fillcolor="#fefefe" stroked="f" o:allowincell="f" style="position:absolute;left:4298;top:809;width:1255;height: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Picture 223" stroked="f" o:allowincell="f" style="position:absolute;left:3823;top:809;width:1730;height:719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/>
          <w:w w:val="105"/>
          <w:sz w:val="26"/>
          <w:szCs w:val="26"/>
        </w:rPr>
        <w:t>ng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3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4958715</wp:posOffset>
            </wp:positionH>
            <wp:positionV relativeFrom="paragraph">
              <wp:posOffset>172720</wp:posOffset>
            </wp:positionV>
            <wp:extent cx="1063625" cy="1095375"/>
            <wp:effectExtent l="0" t="0" r="0" b="0"/>
            <wp:wrapTopAndBottom/>
            <wp:docPr id="89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page">
                  <wp:posOffset>1708150</wp:posOffset>
                </wp:positionH>
                <wp:positionV relativeFrom="paragraph">
                  <wp:posOffset>260985</wp:posOffset>
                </wp:positionV>
                <wp:extent cx="1373505" cy="1076960"/>
                <wp:effectExtent l="0" t="0" r="0" b="0"/>
                <wp:wrapTopAndBottom/>
                <wp:docPr id="90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077120"/>
                          <a:chOff x="0" y="0"/>
                          <a:chExt cx="1373400" cy="1077120"/>
                        </a:xfrm>
                      </wpg:grpSpPr>
                      <pic:pic xmlns:pic="http://schemas.openxmlformats.org/drawingml/2006/picture">
                        <pic:nvPicPr>
                          <pic:cNvPr id="21" name="Picture 225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027440" y="694800"/>
                            <a:ext cx="2120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320"/>
                            <a:ext cx="123192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364">
                                <a:moveTo>
                                  <a:pt x="3062" y="745"/>
                                </a:moveTo>
                                <a:lnTo>
                                  <a:pt x="2818" y="968"/>
                                </a:lnTo>
                                <a:lnTo>
                                  <a:pt x="2690" y="1230"/>
                                </a:lnTo>
                                <a:lnTo>
                                  <a:pt x="2714" y="1415"/>
                                </a:lnTo>
                                <a:lnTo>
                                  <a:pt x="2714" y="1506"/>
                                </a:lnTo>
                                <a:lnTo>
                                  <a:pt x="2724" y="1592"/>
                                </a:lnTo>
                                <a:lnTo>
                                  <a:pt x="2738" y="1669"/>
                                </a:lnTo>
                                <a:lnTo>
                                  <a:pt x="2767" y="1772"/>
                                </a:lnTo>
                                <a:lnTo>
                                  <a:pt x="2782" y="1804"/>
                                </a:lnTo>
                                <a:lnTo>
                                  <a:pt x="2794" y="1832"/>
                                </a:lnTo>
                                <a:lnTo>
                                  <a:pt x="2810" y="1859"/>
                                </a:lnTo>
                                <a:lnTo>
                                  <a:pt x="2825" y="1885"/>
                                </a:lnTo>
                                <a:lnTo>
                                  <a:pt x="2842" y="1909"/>
                                </a:lnTo>
                                <a:lnTo>
                                  <a:pt x="2858" y="1931"/>
                                </a:lnTo>
                                <a:lnTo>
                                  <a:pt x="2880" y="1950"/>
                                </a:lnTo>
                                <a:lnTo>
                                  <a:pt x="2899" y="1969"/>
                                </a:lnTo>
                                <a:lnTo>
                                  <a:pt x="2969" y="2020"/>
                                </a:lnTo>
                                <a:lnTo>
                                  <a:pt x="3048" y="2056"/>
                                </a:lnTo>
                                <a:lnTo>
                                  <a:pt x="3108" y="2072"/>
                                </a:lnTo>
                                <a:lnTo>
                                  <a:pt x="3139" y="2082"/>
                                </a:lnTo>
                                <a:lnTo>
                                  <a:pt x="3170" y="2087"/>
                                </a:lnTo>
                                <a:lnTo>
                                  <a:pt x="3204" y="2094"/>
                                </a:lnTo>
                                <a:lnTo>
                                  <a:pt x="3240" y="2096"/>
                                </a:lnTo>
                                <a:lnTo>
                                  <a:pt x="3276" y="2101"/>
                                </a:lnTo>
                                <a:lnTo>
                                  <a:pt x="3394" y="2108"/>
                                </a:lnTo>
                                <a:lnTo>
                                  <a:pt x="3588" y="2108"/>
                                </a:lnTo>
                                <a:lnTo>
                                  <a:pt x="3782" y="2003"/>
                                </a:lnTo>
                                <a:lnTo>
                                  <a:pt x="3826" y="1993"/>
                                </a:lnTo>
                                <a:lnTo>
                                  <a:pt x="3900" y="1969"/>
                                </a:lnTo>
                                <a:lnTo>
                                  <a:pt x="3965" y="1940"/>
                                </a:lnTo>
                                <a:lnTo>
                                  <a:pt x="4022" y="1907"/>
                                </a:lnTo>
                                <a:lnTo>
                                  <a:pt x="4075" y="1868"/>
                                </a:lnTo>
                                <a:lnTo>
                                  <a:pt x="4104" y="1849"/>
                                </a:lnTo>
                                <a:lnTo>
                                  <a:pt x="4130" y="1828"/>
                                </a:lnTo>
                                <a:lnTo>
                                  <a:pt x="4188" y="1784"/>
                                </a:lnTo>
                                <a:lnTo>
                                  <a:pt x="4222" y="1760"/>
                                </a:lnTo>
                                <a:lnTo>
                                  <a:pt x="4258" y="1739"/>
                                </a:lnTo>
                                <a:lnTo>
                                  <a:pt x="4296" y="1715"/>
                                </a:lnTo>
                                <a:lnTo>
                                  <a:pt x="4630" y="1309"/>
                                </a:lnTo>
                                <a:lnTo>
                                  <a:pt x="3062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438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575">
                                <a:moveTo>
                                  <a:pt x="3590" y="412"/>
                                </a:moveTo>
                                <a:lnTo>
                                  <a:pt x="3566" y="414"/>
                                </a:lnTo>
                                <a:lnTo>
                                  <a:pt x="3545" y="416"/>
                                </a:lnTo>
                                <a:lnTo>
                                  <a:pt x="3526" y="419"/>
                                </a:lnTo>
                                <a:lnTo>
                                  <a:pt x="3511" y="424"/>
                                </a:lnTo>
                                <a:lnTo>
                                  <a:pt x="3499" y="424"/>
                                </a:lnTo>
                                <a:lnTo>
                                  <a:pt x="3487" y="428"/>
                                </a:lnTo>
                                <a:lnTo>
                                  <a:pt x="3478" y="433"/>
                                </a:lnTo>
                                <a:lnTo>
                                  <a:pt x="3470" y="436"/>
                                </a:lnTo>
                                <a:lnTo>
                                  <a:pt x="3461" y="443"/>
                                </a:lnTo>
                                <a:lnTo>
                                  <a:pt x="3454" y="450"/>
                                </a:lnTo>
                                <a:lnTo>
                                  <a:pt x="3449" y="460"/>
                                </a:lnTo>
                                <a:lnTo>
                                  <a:pt x="3434" y="484"/>
                                </a:lnTo>
                                <a:lnTo>
                                  <a:pt x="3415" y="517"/>
                                </a:lnTo>
                                <a:lnTo>
                                  <a:pt x="3403" y="539"/>
                                </a:lnTo>
                                <a:lnTo>
                                  <a:pt x="3326" y="556"/>
                                </a:lnTo>
                                <a:lnTo>
                                  <a:pt x="3257" y="572"/>
                                </a:lnTo>
                                <a:lnTo>
                                  <a:pt x="3190" y="596"/>
                                </a:lnTo>
                                <a:lnTo>
                                  <a:pt x="3130" y="620"/>
                                </a:lnTo>
                                <a:lnTo>
                                  <a:pt x="3072" y="647"/>
                                </a:lnTo>
                                <a:lnTo>
                                  <a:pt x="2974" y="709"/>
                                </a:lnTo>
                                <a:lnTo>
                                  <a:pt x="2892" y="786"/>
                                </a:lnTo>
                                <a:lnTo>
                                  <a:pt x="2827" y="872"/>
                                </a:lnTo>
                                <a:lnTo>
                                  <a:pt x="2758" y="1024"/>
                                </a:lnTo>
                                <a:lnTo>
                                  <a:pt x="2726" y="1139"/>
                                </a:lnTo>
                                <a:lnTo>
                                  <a:pt x="2726" y="1194"/>
                                </a:lnTo>
                                <a:lnTo>
                                  <a:pt x="2729" y="1244"/>
                                </a:lnTo>
                                <a:lnTo>
                                  <a:pt x="2729" y="1290"/>
                                </a:lnTo>
                                <a:lnTo>
                                  <a:pt x="2734" y="1328"/>
                                </a:lnTo>
                                <a:lnTo>
                                  <a:pt x="2736" y="1364"/>
                                </a:lnTo>
                                <a:lnTo>
                                  <a:pt x="2741" y="1398"/>
                                </a:lnTo>
                                <a:lnTo>
                                  <a:pt x="2758" y="1458"/>
                                </a:lnTo>
                                <a:lnTo>
                                  <a:pt x="2784" y="1516"/>
                                </a:lnTo>
                                <a:lnTo>
                                  <a:pt x="2822" y="1578"/>
                                </a:lnTo>
                                <a:lnTo>
                                  <a:pt x="2875" y="1650"/>
                                </a:lnTo>
                                <a:lnTo>
                                  <a:pt x="2942" y="1736"/>
                                </a:lnTo>
                                <a:lnTo>
                                  <a:pt x="3187" y="1907"/>
                                </a:lnTo>
                                <a:lnTo>
                                  <a:pt x="3218" y="1919"/>
                                </a:lnTo>
                                <a:lnTo>
                                  <a:pt x="3252" y="1933"/>
                                </a:lnTo>
                                <a:lnTo>
                                  <a:pt x="3286" y="1943"/>
                                </a:lnTo>
                                <a:lnTo>
                                  <a:pt x="3322" y="1955"/>
                                </a:lnTo>
                                <a:lnTo>
                                  <a:pt x="3358" y="1962"/>
                                </a:lnTo>
                                <a:lnTo>
                                  <a:pt x="3396" y="1972"/>
                                </a:lnTo>
                                <a:lnTo>
                                  <a:pt x="3437" y="1979"/>
                                </a:lnTo>
                                <a:lnTo>
                                  <a:pt x="3475" y="1984"/>
                                </a:lnTo>
                                <a:lnTo>
                                  <a:pt x="3516" y="1986"/>
                                </a:lnTo>
                                <a:lnTo>
                                  <a:pt x="3598" y="1986"/>
                                </a:lnTo>
                                <a:lnTo>
                                  <a:pt x="3682" y="1974"/>
                                </a:lnTo>
                                <a:lnTo>
                                  <a:pt x="3763" y="1952"/>
                                </a:lnTo>
                                <a:lnTo>
                                  <a:pt x="4080" y="1777"/>
                                </a:lnTo>
                                <a:lnTo>
                                  <a:pt x="4169" y="1698"/>
                                </a:lnTo>
                                <a:lnTo>
                                  <a:pt x="4452" y="1496"/>
                                </a:lnTo>
                                <a:lnTo>
                                  <a:pt x="4495" y="1465"/>
                                </a:lnTo>
                                <a:lnTo>
                                  <a:pt x="4536" y="1439"/>
                                </a:lnTo>
                                <a:lnTo>
                                  <a:pt x="4570" y="1415"/>
                                </a:lnTo>
                                <a:lnTo>
                                  <a:pt x="4596" y="1391"/>
                                </a:lnTo>
                                <a:lnTo>
                                  <a:pt x="4620" y="1372"/>
                                </a:lnTo>
                                <a:lnTo>
                                  <a:pt x="4642" y="1350"/>
                                </a:lnTo>
                                <a:lnTo>
                                  <a:pt x="4675" y="1285"/>
                                </a:lnTo>
                                <a:lnTo>
                                  <a:pt x="4685" y="1232"/>
                                </a:lnTo>
                                <a:lnTo>
                                  <a:pt x="4685" y="1168"/>
                                </a:lnTo>
                                <a:lnTo>
                                  <a:pt x="4682" y="1127"/>
                                </a:lnTo>
                                <a:lnTo>
                                  <a:pt x="4680" y="1079"/>
                                </a:lnTo>
                                <a:lnTo>
                                  <a:pt x="4678" y="1028"/>
                                </a:lnTo>
                                <a:lnTo>
                                  <a:pt x="4678" y="918"/>
                                </a:lnTo>
                                <a:lnTo>
                                  <a:pt x="4570" y="769"/>
                                </a:lnTo>
                                <a:lnTo>
                                  <a:pt x="4373" y="671"/>
                                </a:lnTo>
                                <a:lnTo>
                                  <a:pt x="4169" y="608"/>
                                </a:lnTo>
                                <a:lnTo>
                                  <a:pt x="4159" y="548"/>
                                </a:lnTo>
                                <a:lnTo>
                                  <a:pt x="4049" y="460"/>
                                </a:lnTo>
                                <a:lnTo>
                                  <a:pt x="3914" y="419"/>
                                </a:lnTo>
                                <a:lnTo>
                                  <a:pt x="359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7640"/>
                            <a:ext cx="515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15">
                                <a:moveTo>
                                  <a:pt x="3324" y="719"/>
                                </a:moveTo>
                                <a:lnTo>
                                  <a:pt x="3379" y="755"/>
                                </a:lnTo>
                                <a:lnTo>
                                  <a:pt x="3480" y="755"/>
                                </a:lnTo>
                                <a:lnTo>
                                  <a:pt x="3576" y="721"/>
                                </a:lnTo>
                                <a:lnTo>
                                  <a:pt x="3408" y="721"/>
                                </a:lnTo>
                                <a:lnTo>
                                  <a:pt x="3324" y="719"/>
                                </a:lnTo>
                                <a:close/>
                                <a:moveTo>
                                  <a:pt x="3394" y="652"/>
                                </a:moveTo>
                                <a:lnTo>
                                  <a:pt x="3343" y="685"/>
                                </a:lnTo>
                                <a:lnTo>
                                  <a:pt x="3372" y="702"/>
                                </a:lnTo>
                                <a:lnTo>
                                  <a:pt x="3408" y="721"/>
                                </a:lnTo>
                                <a:lnTo>
                                  <a:pt x="3576" y="721"/>
                                </a:lnTo>
                                <a:lnTo>
                                  <a:pt x="3666" y="712"/>
                                </a:lnTo>
                                <a:lnTo>
                                  <a:pt x="3475" y="712"/>
                                </a:lnTo>
                                <a:lnTo>
                                  <a:pt x="3418" y="685"/>
                                </a:lnTo>
                                <a:lnTo>
                                  <a:pt x="3394" y="652"/>
                                </a:lnTo>
                                <a:close/>
                                <a:moveTo>
                                  <a:pt x="4125" y="563"/>
                                </a:moveTo>
                                <a:lnTo>
                                  <a:pt x="4080" y="563"/>
                                </a:lnTo>
                                <a:lnTo>
                                  <a:pt x="4054" y="604"/>
                                </a:lnTo>
                                <a:lnTo>
                                  <a:pt x="3979" y="630"/>
                                </a:lnTo>
                                <a:lnTo>
                                  <a:pt x="3888" y="656"/>
                                </a:lnTo>
                                <a:lnTo>
                                  <a:pt x="3530" y="707"/>
                                </a:lnTo>
                                <a:lnTo>
                                  <a:pt x="3475" y="712"/>
                                </a:lnTo>
                                <a:lnTo>
                                  <a:pt x="3666" y="712"/>
                                </a:lnTo>
                                <a:lnTo>
                                  <a:pt x="3802" y="697"/>
                                </a:lnTo>
                                <a:lnTo>
                                  <a:pt x="3962" y="666"/>
                                </a:lnTo>
                                <a:lnTo>
                                  <a:pt x="4104" y="635"/>
                                </a:lnTo>
                                <a:lnTo>
                                  <a:pt x="4135" y="572"/>
                                </a:lnTo>
                                <a:lnTo>
                                  <a:pt x="4125" y="563"/>
                                </a:lnTo>
                                <a:close/>
                                <a:moveTo>
                                  <a:pt x="3883" y="440"/>
                                </a:moveTo>
                                <a:lnTo>
                                  <a:pt x="3907" y="476"/>
                                </a:lnTo>
                                <a:lnTo>
                                  <a:pt x="3852" y="476"/>
                                </a:lnTo>
                                <a:lnTo>
                                  <a:pt x="3823" y="500"/>
                                </a:lnTo>
                                <a:lnTo>
                                  <a:pt x="3857" y="517"/>
                                </a:lnTo>
                                <a:lnTo>
                                  <a:pt x="3926" y="522"/>
                                </a:lnTo>
                                <a:lnTo>
                                  <a:pt x="4020" y="544"/>
                                </a:lnTo>
                                <a:lnTo>
                                  <a:pt x="3998" y="568"/>
                                </a:lnTo>
                                <a:lnTo>
                                  <a:pt x="3998" y="594"/>
                                </a:lnTo>
                                <a:lnTo>
                                  <a:pt x="4044" y="589"/>
                                </a:lnTo>
                                <a:lnTo>
                                  <a:pt x="4080" y="563"/>
                                </a:lnTo>
                                <a:lnTo>
                                  <a:pt x="4125" y="563"/>
                                </a:lnTo>
                                <a:lnTo>
                                  <a:pt x="4094" y="534"/>
                                </a:lnTo>
                                <a:lnTo>
                                  <a:pt x="388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229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81320" y="3960"/>
                            <a:ext cx="2973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109080"/>
                            <a:ext cx="105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04">
                                <a:moveTo>
                                  <a:pt x="4154" y="584"/>
                                </a:moveTo>
                                <a:lnTo>
                                  <a:pt x="4126" y="635"/>
                                </a:lnTo>
                                <a:lnTo>
                                  <a:pt x="4094" y="702"/>
                                </a:lnTo>
                                <a:lnTo>
                                  <a:pt x="4025" y="721"/>
                                </a:lnTo>
                                <a:lnTo>
                                  <a:pt x="4018" y="769"/>
                                </a:lnTo>
                                <a:lnTo>
                                  <a:pt x="4013" y="815"/>
                                </a:lnTo>
                                <a:lnTo>
                                  <a:pt x="4010" y="860"/>
                                </a:lnTo>
                                <a:lnTo>
                                  <a:pt x="4010" y="906"/>
                                </a:lnTo>
                                <a:lnTo>
                                  <a:pt x="4013" y="952"/>
                                </a:lnTo>
                                <a:lnTo>
                                  <a:pt x="4018" y="1000"/>
                                </a:lnTo>
                                <a:lnTo>
                                  <a:pt x="4027" y="1043"/>
                                </a:lnTo>
                                <a:lnTo>
                                  <a:pt x="4039" y="1088"/>
                                </a:lnTo>
                                <a:lnTo>
                                  <a:pt x="4070" y="1062"/>
                                </a:lnTo>
                                <a:lnTo>
                                  <a:pt x="4063" y="954"/>
                                </a:lnTo>
                                <a:lnTo>
                                  <a:pt x="4063" y="868"/>
                                </a:lnTo>
                                <a:lnTo>
                                  <a:pt x="4085" y="805"/>
                                </a:lnTo>
                                <a:lnTo>
                                  <a:pt x="4164" y="805"/>
                                </a:lnTo>
                                <a:lnTo>
                                  <a:pt x="4164" y="779"/>
                                </a:lnTo>
                                <a:lnTo>
                                  <a:pt x="4176" y="719"/>
                                </a:lnTo>
                                <a:lnTo>
                                  <a:pt x="4162" y="644"/>
                                </a:lnTo>
                                <a:lnTo>
                                  <a:pt x="4154" y="584"/>
                                </a:lnTo>
                                <a:close/>
                                <a:moveTo>
                                  <a:pt x="4164" y="805"/>
                                </a:moveTo>
                                <a:lnTo>
                                  <a:pt x="4085" y="805"/>
                                </a:lnTo>
                                <a:lnTo>
                                  <a:pt x="4094" y="860"/>
                                </a:lnTo>
                                <a:lnTo>
                                  <a:pt x="4104" y="913"/>
                                </a:lnTo>
                                <a:lnTo>
                                  <a:pt x="4145" y="904"/>
                                </a:lnTo>
                                <a:lnTo>
                                  <a:pt x="4164" y="841"/>
                                </a:lnTo>
                                <a:lnTo>
                                  <a:pt x="4164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8280"/>
                            <a:ext cx="337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00">
                                <a:moveTo>
                                  <a:pt x="4558" y="932"/>
                                </a:moveTo>
                                <a:lnTo>
                                  <a:pt x="4442" y="932"/>
                                </a:lnTo>
                                <a:lnTo>
                                  <a:pt x="4447" y="973"/>
                                </a:lnTo>
                                <a:lnTo>
                                  <a:pt x="4366" y="1045"/>
                                </a:lnTo>
                                <a:lnTo>
                                  <a:pt x="4452" y="1067"/>
                                </a:lnTo>
                                <a:lnTo>
                                  <a:pt x="4570" y="1036"/>
                                </a:lnTo>
                                <a:lnTo>
                                  <a:pt x="4685" y="1036"/>
                                </a:lnTo>
                                <a:lnTo>
                                  <a:pt x="4685" y="985"/>
                                </a:lnTo>
                                <a:lnTo>
                                  <a:pt x="4625" y="959"/>
                                </a:lnTo>
                                <a:lnTo>
                                  <a:pt x="4558" y="932"/>
                                </a:lnTo>
                                <a:close/>
                                <a:moveTo>
                                  <a:pt x="4685" y="1036"/>
                                </a:moveTo>
                                <a:lnTo>
                                  <a:pt x="4634" y="1036"/>
                                </a:lnTo>
                                <a:lnTo>
                                  <a:pt x="4685" y="1040"/>
                                </a:lnTo>
                                <a:lnTo>
                                  <a:pt x="4685" y="1036"/>
                                </a:lnTo>
                                <a:close/>
                                <a:moveTo>
                                  <a:pt x="4154" y="568"/>
                                </a:moveTo>
                                <a:lnTo>
                                  <a:pt x="4171" y="676"/>
                                </a:lnTo>
                                <a:lnTo>
                                  <a:pt x="4200" y="846"/>
                                </a:lnTo>
                                <a:lnTo>
                                  <a:pt x="4236" y="913"/>
                                </a:lnTo>
                                <a:lnTo>
                                  <a:pt x="4246" y="1000"/>
                                </a:lnTo>
                                <a:lnTo>
                                  <a:pt x="4442" y="932"/>
                                </a:lnTo>
                                <a:lnTo>
                                  <a:pt x="4558" y="932"/>
                                </a:lnTo>
                                <a:lnTo>
                                  <a:pt x="4514" y="877"/>
                                </a:lnTo>
                                <a:lnTo>
                                  <a:pt x="4643" y="877"/>
                                </a:lnTo>
                                <a:lnTo>
                                  <a:pt x="4589" y="784"/>
                                </a:lnTo>
                                <a:lnTo>
                                  <a:pt x="4562" y="762"/>
                                </a:lnTo>
                                <a:lnTo>
                                  <a:pt x="4538" y="743"/>
                                </a:lnTo>
                                <a:lnTo>
                                  <a:pt x="4512" y="721"/>
                                </a:lnTo>
                                <a:lnTo>
                                  <a:pt x="4488" y="704"/>
                                </a:lnTo>
                                <a:lnTo>
                                  <a:pt x="4462" y="688"/>
                                </a:lnTo>
                                <a:lnTo>
                                  <a:pt x="4438" y="671"/>
                                </a:lnTo>
                                <a:lnTo>
                                  <a:pt x="4414" y="656"/>
                                </a:lnTo>
                                <a:lnTo>
                                  <a:pt x="4387" y="644"/>
                                </a:lnTo>
                                <a:lnTo>
                                  <a:pt x="4361" y="630"/>
                                </a:lnTo>
                                <a:lnTo>
                                  <a:pt x="4334" y="620"/>
                                </a:lnTo>
                                <a:lnTo>
                                  <a:pt x="4308" y="608"/>
                                </a:lnTo>
                                <a:lnTo>
                                  <a:pt x="4250" y="589"/>
                                </a:lnTo>
                                <a:lnTo>
                                  <a:pt x="4188" y="575"/>
                                </a:lnTo>
                                <a:lnTo>
                                  <a:pt x="4154" y="568"/>
                                </a:lnTo>
                                <a:close/>
                                <a:moveTo>
                                  <a:pt x="4643" y="877"/>
                                </a:moveTo>
                                <a:lnTo>
                                  <a:pt x="4514" y="877"/>
                                </a:lnTo>
                                <a:lnTo>
                                  <a:pt x="4553" y="904"/>
                                </a:lnTo>
                                <a:lnTo>
                                  <a:pt x="4598" y="904"/>
                                </a:lnTo>
                                <a:lnTo>
                                  <a:pt x="4661" y="908"/>
                                </a:lnTo>
                                <a:lnTo>
                                  <a:pt x="4643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8040"/>
                            <a:ext cx="4395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78">
                                <a:moveTo>
                                  <a:pt x="2933" y="1093"/>
                                </a:moveTo>
                                <a:lnTo>
                                  <a:pt x="2868" y="1093"/>
                                </a:lnTo>
                                <a:lnTo>
                                  <a:pt x="2803" y="1170"/>
                                </a:lnTo>
                                <a:lnTo>
                                  <a:pt x="2726" y="1213"/>
                                </a:lnTo>
                                <a:lnTo>
                                  <a:pt x="2734" y="1297"/>
                                </a:lnTo>
                                <a:lnTo>
                                  <a:pt x="2813" y="1266"/>
                                </a:lnTo>
                                <a:lnTo>
                                  <a:pt x="2880" y="1180"/>
                                </a:lnTo>
                                <a:lnTo>
                                  <a:pt x="2933" y="1093"/>
                                </a:lnTo>
                                <a:close/>
                                <a:moveTo>
                                  <a:pt x="3415" y="520"/>
                                </a:moveTo>
                                <a:lnTo>
                                  <a:pt x="3372" y="532"/>
                                </a:lnTo>
                                <a:lnTo>
                                  <a:pt x="3331" y="541"/>
                                </a:lnTo>
                                <a:lnTo>
                                  <a:pt x="3293" y="551"/>
                                </a:lnTo>
                                <a:lnTo>
                                  <a:pt x="3257" y="560"/>
                                </a:lnTo>
                                <a:lnTo>
                                  <a:pt x="3223" y="570"/>
                                </a:lnTo>
                                <a:lnTo>
                                  <a:pt x="3192" y="580"/>
                                </a:lnTo>
                                <a:lnTo>
                                  <a:pt x="3161" y="592"/>
                                </a:lnTo>
                                <a:lnTo>
                                  <a:pt x="3098" y="620"/>
                                </a:lnTo>
                                <a:lnTo>
                                  <a:pt x="3067" y="637"/>
                                </a:lnTo>
                                <a:lnTo>
                                  <a:pt x="3036" y="659"/>
                                </a:lnTo>
                                <a:lnTo>
                                  <a:pt x="3002" y="685"/>
                                </a:lnTo>
                                <a:lnTo>
                                  <a:pt x="2928" y="750"/>
                                </a:lnTo>
                                <a:lnTo>
                                  <a:pt x="2890" y="791"/>
                                </a:lnTo>
                                <a:lnTo>
                                  <a:pt x="2844" y="836"/>
                                </a:lnTo>
                                <a:lnTo>
                                  <a:pt x="2767" y="1004"/>
                                </a:lnTo>
                                <a:lnTo>
                                  <a:pt x="2724" y="1156"/>
                                </a:lnTo>
                                <a:lnTo>
                                  <a:pt x="2868" y="1093"/>
                                </a:lnTo>
                                <a:lnTo>
                                  <a:pt x="2933" y="1093"/>
                                </a:lnTo>
                                <a:lnTo>
                                  <a:pt x="2940" y="1081"/>
                                </a:lnTo>
                                <a:lnTo>
                                  <a:pt x="3022" y="1004"/>
                                </a:lnTo>
                                <a:lnTo>
                                  <a:pt x="3132" y="942"/>
                                </a:lnTo>
                                <a:lnTo>
                                  <a:pt x="3230" y="942"/>
                                </a:lnTo>
                                <a:lnTo>
                                  <a:pt x="3233" y="940"/>
                                </a:lnTo>
                                <a:lnTo>
                                  <a:pt x="3288" y="877"/>
                                </a:lnTo>
                                <a:lnTo>
                                  <a:pt x="3314" y="757"/>
                                </a:lnTo>
                                <a:lnTo>
                                  <a:pt x="3324" y="685"/>
                                </a:lnTo>
                                <a:lnTo>
                                  <a:pt x="3372" y="592"/>
                                </a:lnTo>
                                <a:lnTo>
                                  <a:pt x="3415" y="520"/>
                                </a:lnTo>
                                <a:close/>
                                <a:moveTo>
                                  <a:pt x="3230" y="942"/>
                                </a:moveTo>
                                <a:lnTo>
                                  <a:pt x="3132" y="942"/>
                                </a:lnTo>
                                <a:lnTo>
                                  <a:pt x="3178" y="985"/>
                                </a:lnTo>
                                <a:lnTo>
                                  <a:pt x="323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6840"/>
                            <a:ext cx="361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68">
                                <a:moveTo>
                                  <a:pt x="3295" y="848"/>
                                </a:moveTo>
                                <a:lnTo>
                                  <a:pt x="3230" y="901"/>
                                </a:lnTo>
                                <a:lnTo>
                                  <a:pt x="3125" y="952"/>
                                </a:lnTo>
                                <a:lnTo>
                                  <a:pt x="3101" y="961"/>
                                </a:lnTo>
                                <a:lnTo>
                                  <a:pt x="3079" y="973"/>
                                </a:lnTo>
                                <a:lnTo>
                                  <a:pt x="3005" y="1019"/>
                                </a:lnTo>
                                <a:lnTo>
                                  <a:pt x="2952" y="1067"/>
                                </a:lnTo>
                                <a:lnTo>
                                  <a:pt x="2825" y="1218"/>
                                </a:lnTo>
                                <a:lnTo>
                                  <a:pt x="2726" y="1288"/>
                                </a:lnTo>
                                <a:lnTo>
                                  <a:pt x="2746" y="1436"/>
                                </a:lnTo>
                                <a:lnTo>
                                  <a:pt x="2825" y="1578"/>
                                </a:lnTo>
                                <a:lnTo>
                                  <a:pt x="2933" y="1616"/>
                                </a:lnTo>
                                <a:lnTo>
                                  <a:pt x="3002" y="1537"/>
                                </a:lnTo>
                                <a:lnTo>
                                  <a:pt x="3012" y="1357"/>
                                </a:lnTo>
                                <a:lnTo>
                                  <a:pt x="3110" y="1129"/>
                                </a:lnTo>
                                <a:lnTo>
                                  <a:pt x="3122" y="1110"/>
                                </a:lnTo>
                                <a:lnTo>
                                  <a:pt x="3137" y="1091"/>
                                </a:lnTo>
                                <a:lnTo>
                                  <a:pt x="3173" y="1040"/>
                                </a:lnTo>
                                <a:lnTo>
                                  <a:pt x="3185" y="1026"/>
                                </a:lnTo>
                                <a:lnTo>
                                  <a:pt x="3221" y="976"/>
                                </a:lnTo>
                                <a:lnTo>
                                  <a:pt x="3230" y="959"/>
                                </a:lnTo>
                                <a:lnTo>
                                  <a:pt x="3242" y="942"/>
                                </a:lnTo>
                                <a:lnTo>
                                  <a:pt x="3252" y="925"/>
                                </a:lnTo>
                                <a:lnTo>
                                  <a:pt x="3264" y="906"/>
                                </a:lnTo>
                                <a:lnTo>
                                  <a:pt x="3274" y="889"/>
                                </a:lnTo>
                                <a:lnTo>
                                  <a:pt x="3286" y="868"/>
                                </a:lnTo>
                                <a:lnTo>
                                  <a:pt x="329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c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21480"/>
                            <a:ext cx="27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61">
                                <a:moveTo>
                                  <a:pt x="4373" y="918"/>
                                </a:moveTo>
                                <a:lnTo>
                                  <a:pt x="4246" y="959"/>
                                </a:lnTo>
                                <a:lnTo>
                                  <a:pt x="4265" y="1079"/>
                                </a:lnTo>
                                <a:lnTo>
                                  <a:pt x="4344" y="1038"/>
                                </a:lnTo>
                                <a:lnTo>
                                  <a:pt x="4404" y="1038"/>
                                </a:lnTo>
                                <a:lnTo>
                                  <a:pt x="4471" y="959"/>
                                </a:lnTo>
                                <a:lnTo>
                                  <a:pt x="4373" y="918"/>
                                </a:lnTo>
                                <a:close/>
                                <a:moveTo>
                                  <a:pt x="4678" y="1019"/>
                                </a:moveTo>
                                <a:lnTo>
                                  <a:pt x="4493" y="1038"/>
                                </a:lnTo>
                                <a:lnTo>
                                  <a:pt x="4344" y="1038"/>
                                </a:lnTo>
                                <a:lnTo>
                                  <a:pt x="4493" y="1079"/>
                                </a:lnTo>
                                <a:lnTo>
                                  <a:pt x="4618" y="1060"/>
                                </a:lnTo>
                                <a:lnTo>
                                  <a:pt x="4678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c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235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044000" y="479520"/>
                            <a:ext cx="212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6200" y="550080"/>
                            <a:ext cx="2926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19">
                                <a:moveTo>
                                  <a:pt x="4397" y="1528"/>
                                </a:moveTo>
                                <a:lnTo>
                                  <a:pt x="4130" y="1528"/>
                                </a:lnTo>
                                <a:lnTo>
                                  <a:pt x="4061" y="1616"/>
                                </a:lnTo>
                                <a:lnTo>
                                  <a:pt x="4049" y="1796"/>
                                </a:lnTo>
                                <a:lnTo>
                                  <a:pt x="4207" y="1648"/>
                                </a:lnTo>
                                <a:lnTo>
                                  <a:pt x="4291" y="1600"/>
                                </a:lnTo>
                                <a:lnTo>
                                  <a:pt x="4320" y="1580"/>
                                </a:lnTo>
                                <a:lnTo>
                                  <a:pt x="4337" y="1571"/>
                                </a:lnTo>
                                <a:lnTo>
                                  <a:pt x="4380" y="1542"/>
                                </a:lnTo>
                                <a:lnTo>
                                  <a:pt x="4397" y="1528"/>
                                </a:lnTo>
                                <a:close/>
                                <a:moveTo>
                                  <a:pt x="4226" y="1278"/>
                                </a:moveTo>
                                <a:lnTo>
                                  <a:pt x="4207" y="1338"/>
                                </a:lnTo>
                                <a:lnTo>
                                  <a:pt x="4118" y="1408"/>
                                </a:lnTo>
                                <a:lnTo>
                                  <a:pt x="4042" y="1408"/>
                                </a:lnTo>
                                <a:lnTo>
                                  <a:pt x="3991" y="1537"/>
                                </a:lnTo>
                                <a:lnTo>
                                  <a:pt x="4130" y="1528"/>
                                </a:lnTo>
                                <a:lnTo>
                                  <a:pt x="4397" y="1528"/>
                                </a:lnTo>
                                <a:lnTo>
                                  <a:pt x="4423" y="1506"/>
                                </a:lnTo>
                                <a:lnTo>
                                  <a:pt x="4452" y="1477"/>
                                </a:lnTo>
                                <a:lnTo>
                                  <a:pt x="4433" y="1388"/>
                                </a:lnTo>
                                <a:lnTo>
                                  <a:pt x="4354" y="1338"/>
                                </a:lnTo>
                                <a:lnTo>
                                  <a:pt x="4226" y="1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c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0080"/>
                            <a:ext cx="3535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85">
                                <a:moveTo>
                                  <a:pt x="3290" y="853"/>
                                </a:moveTo>
                                <a:lnTo>
                                  <a:pt x="3103" y="937"/>
                                </a:lnTo>
                                <a:lnTo>
                                  <a:pt x="2962" y="1028"/>
                                </a:lnTo>
                                <a:lnTo>
                                  <a:pt x="2885" y="1110"/>
                                </a:lnTo>
                                <a:lnTo>
                                  <a:pt x="2734" y="1261"/>
                                </a:lnTo>
                                <a:lnTo>
                                  <a:pt x="2736" y="1338"/>
                                </a:lnTo>
                                <a:lnTo>
                                  <a:pt x="2846" y="1247"/>
                                </a:lnTo>
                                <a:lnTo>
                                  <a:pt x="2971" y="1108"/>
                                </a:lnTo>
                                <a:lnTo>
                                  <a:pt x="3130" y="990"/>
                                </a:lnTo>
                                <a:lnTo>
                                  <a:pt x="3290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3e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39280"/>
                            <a:ext cx="280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6">
                                <a:moveTo>
                                  <a:pt x="4082" y="1261"/>
                                </a:moveTo>
                                <a:lnTo>
                                  <a:pt x="3785" y="1408"/>
                                </a:lnTo>
                                <a:lnTo>
                                  <a:pt x="3641" y="1436"/>
                                </a:lnTo>
                                <a:lnTo>
                                  <a:pt x="3758" y="1436"/>
                                </a:lnTo>
                                <a:lnTo>
                                  <a:pt x="3917" y="1384"/>
                                </a:lnTo>
                                <a:lnTo>
                                  <a:pt x="4075" y="1319"/>
                                </a:lnTo>
                                <a:lnTo>
                                  <a:pt x="4082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7480"/>
                            <a:ext cx="162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4">
                                <a:moveTo>
                                  <a:pt x="3742" y="551"/>
                                </a:moveTo>
                                <a:lnTo>
                                  <a:pt x="3631" y="584"/>
                                </a:lnTo>
                                <a:lnTo>
                                  <a:pt x="3701" y="604"/>
                                </a:lnTo>
                                <a:lnTo>
                                  <a:pt x="3773" y="608"/>
                                </a:lnTo>
                                <a:lnTo>
                                  <a:pt x="3746" y="635"/>
                                </a:lnTo>
                                <a:lnTo>
                                  <a:pt x="3845" y="620"/>
                                </a:lnTo>
                                <a:lnTo>
                                  <a:pt x="3886" y="608"/>
                                </a:lnTo>
                                <a:lnTo>
                                  <a:pt x="3830" y="572"/>
                                </a:lnTo>
                                <a:lnTo>
                                  <a:pt x="3742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240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78680" y="3960"/>
                            <a:ext cx="1522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264960"/>
                            <a:ext cx="105660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821">
                                <a:moveTo>
                                  <a:pt x="4495" y="1240"/>
                                </a:moveTo>
                                <a:lnTo>
                                  <a:pt x="4344" y="1240"/>
                                </a:lnTo>
                                <a:lnTo>
                                  <a:pt x="4481" y="1276"/>
                                </a:lnTo>
                                <a:lnTo>
                                  <a:pt x="4586" y="1355"/>
                                </a:lnTo>
                                <a:lnTo>
                                  <a:pt x="4642" y="1475"/>
                                </a:lnTo>
                                <a:lnTo>
                                  <a:pt x="4646" y="1554"/>
                                </a:lnTo>
                                <a:lnTo>
                                  <a:pt x="4618" y="1650"/>
                                </a:lnTo>
                                <a:lnTo>
                                  <a:pt x="4658" y="1638"/>
                                </a:lnTo>
                                <a:lnTo>
                                  <a:pt x="4682" y="1566"/>
                                </a:lnTo>
                                <a:lnTo>
                                  <a:pt x="4651" y="1444"/>
                                </a:lnTo>
                                <a:lnTo>
                                  <a:pt x="4606" y="1343"/>
                                </a:lnTo>
                                <a:lnTo>
                                  <a:pt x="4570" y="1280"/>
                                </a:lnTo>
                                <a:lnTo>
                                  <a:pt x="4495" y="1240"/>
                                </a:lnTo>
                                <a:close/>
                                <a:moveTo>
                                  <a:pt x="3266" y="956"/>
                                </a:moveTo>
                                <a:lnTo>
                                  <a:pt x="3218" y="1052"/>
                                </a:lnTo>
                                <a:lnTo>
                                  <a:pt x="3190" y="1124"/>
                                </a:lnTo>
                                <a:lnTo>
                                  <a:pt x="3197" y="1175"/>
                                </a:lnTo>
                                <a:lnTo>
                                  <a:pt x="3204" y="1218"/>
                                </a:lnTo>
                                <a:lnTo>
                                  <a:pt x="3216" y="1256"/>
                                </a:lnTo>
                                <a:lnTo>
                                  <a:pt x="3230" y="1290"/>
                                </a:lnTo>
                                <a:lnTo>
                                  <a:pt x="3247" y="1321"/>
                                </a:lnTo>
                                <a:lnTo>
                                  <a:pt x="3286" y="1369"/>
                                </a:lnTo>
                                <a:lnTo>
                                  <a:pt x="3310" y="1388"/>
                                </a:lnTo>
                                <a:lnTo>
                                  <a:pt x="3336" y="1408"/>
                                </a:lnTo>
                                <a:lnTo>
                                  <a:pt x="3365" y="1420"/>
                                </a:lnTo>
                                <a:lnTo>
                                  <a:pt x="3396" y="1434"/>
                                </a:lnTo>
                                <a:lnTo>
                                  <a:pt x="3468" y="1458"/>
                                </a:lnTo>
                                <a:lnTo>
                                  <a:pt x="3509" y="1468"/>
                                </a:lnTo>
                                <a:lnTo>
                                  <a:pt x="3552" y="1477"/>
                                </a:lnTo>
                                <a:lnTo>
                                  <a:pt x="3598" y="1487"/>
                                </a:lnTo>
                                <a:lnTo>
                                  <a:pt x="3739" y="1482"/>
                                </a:lnTo>
                                <a:lnTo>
                                  <a:pt x="3989" y="1415"/>
                                </a:lnTo>
                                <a:lnTo>
                                  <a:pt x="4060" y="1367"/>
                                </a:lnTo>
                                <a:lnTo>
                                  <a:pt x="3521" y="1367"/>
                                </a:lnTo>
                                <a:lnTo>
                                  <a:pt x="3487" y="1362"/>
                                </a:lnTo>
                                <a:lnTo>
                                  <a:pt x="3430" y="1352"/>
                                </a:lnTo>
                                <a:lnTo>
                                  <a:pt x="3403" y="1348"/>
                                </a:lnTo>
                                <a:lnTo>
                                  <a:pt x="3382" y="1340"/>
                                </a:lnTo>
                                <a:lnTo>
                                  <a:pt x="3343" y="1326"/>
                                </a:lnTo>
                                <a:lnTo>
                                  <a:pt x="3314" y="1302"/>
                                </a:lnTo>
                                <a:lnTo>
                                  <a:pt x="3300" y="1288"/>
                                </a:lnTo>
                                <a:lnTo>
                                  <a:pt x="3290" y="1271"/>
                                </a:lnTo>
                                <a:lnTo>
                                  <a:pt x="3278" y="1252"/>
                                </a:lnTo>
                                <a:lnTo>
                                  <a:pt x="3269" y="1228"/>
                                </a:lnTo>
                                <a:lnTo>
                                  <a:pt x="3259" y="1201"/>
                                </a:lnTo>
                                <a:lnTo>
                                  <a:pt x="3252" y="1172"/>
                                </a:lnTo>
                                <a:lnTo>
                                  <a:pt x="3242" y="1136"/>
                                </a:lnTo>
                                <a:lnTo>
                                  <a:pt x="3259" y="1009"/>
                                </a:lnTo>
                                <a:lnTo>
                                  <a:pt x="3266" y="956"/>
                                </a:lnTo>
                                <a:close/>
                                <a:moveTo>
                                  <a:pt x="4165" y="1331"/>
                                </a:moveTo>
                                <a:lnTo>
                                  <a:pt x="4114" y="1331"/>
                                </a:lnTo>
                                <a:lnTo>
                                  <a:pt x="4114" y="1372"/>
                                </a:lnTo>
                                <a:lnTo>
                                  <a:pt x="4165" y="1331"/>
                                </a:lnTo>
                                <a:close/>
                                <a:moveTo>
                                  <a:pt x="4174" y="829"/>
                                </a:moveTo>
                                <a:lnTo>
                                  <a:pt x="4166" y="925"/>
                                </a:lnTo>
                                <a:lnTo>
                                  <a:pt x="4094" y="1108"/>
                                </a:lnTo>
                                <a:lnTo>
                                  <a:pt x="4037" y="1216"/>
                                </a:lnTo>
                                <a:lnTo>
                                  <a:pt x="3917" y="1285"/>
                                </a:lnTo>
                                <a:lnTo>
                                  <a:pt x="3694" y="1355"/>
                                </a:lnTo>
                                <a:lnTo>
                                  <a:pt x="3521" y="1367"/>
                                </a:lnTo>
                                <a:lnTo>
                                  <a:pt x="4060" y="1367"/>
                                </a:lnTo>
                                <a:lnTo>
                                  <a:pt x="4114" y="1331"/>
                                </a:lnTo>
                                <a:lnTo>
                                  <a:pt x="4165" y="1331"/>
                                </a:lnTo>
                                <a:lnTo>
                                  <a:pt x="4174" y="1324"/>
                                </a:lnTo>
                                <a:lnTo>
                                  <a:pt x="4190" y="1276"/>
                                </a:lnTo>
                                <a:lnTo>
                                  <a:pt x="4231" y="1259"/>
                                </a:lnTo>
                                <a:lnTo>
                                  <a:pt x="4291" y="1259"/>
                                </a:lnTo>
                                <a:lnTo>
                                  <a:pt x="4344" y="1240"/>
                                </a:lnTo>
                                <a:lnTo>
                                  <a:pt x="4495" y="1240"/>
                                </a:lnTo>
                                <a:lnTo>
                                  <a:pt x="4474" y="1228"/>
                                </a:lnTo>
                                <a:lnTo>
                                  <a:pt x="4339" y="1216"/>
                                </a:lnTo>
                                <a:lnTo>
                                  <a:pt x="4425" y="1189"/>
                                </a:lnTo>
                                <a:lnTo>
                                  <a:pt x="4226" y="1189"/>
                                </a:lnTo>
                                <a:lnTo>
                                  <a:pt x="4250" y="1096"/>
                                </a:lnTo>
                                <a:lnTo>
                                  <a:pt x="4250" y="1009"/>
                                </a:lnTo>
                                <a:lnTo>
                                  <a:pt x="4226" y="925"/>
                                </a:lnTo>
                                <a:lnTo>
                                  <a:pt x="4174" y="829"/>
                                </a:lnTo>
                                <a:close/>
                                <a:moveTo>
                                  <a:pt x="4486" y="944"/>
                                </a:moveTo>
                                <a:lnTo>
                                  <a:pt x="4416" y="1000"/>
                                </a:lnTo>
                                <a:lnTo>
                                  <a:pt x="4361" y="1064"/>
                                </a:lnTo>
                                <a:lnTo>
                                  <a:pt x="4296" y="1136"/>
                                </a:lnTo>
                                <a:lnTo>
                                  <a:pt x="4226" y="1189"/>
                                </a:lnTo>
                                <a:lnTo>
                                  <a:pt x="4425" y="1189"/>
                                </a:lnTo>
                                <a:lnTo>
                                  <a:pt x="4457" y="1180"/>
                                </a:lnTo>
                                <a:lnTo>
                                  <a:pt x="4284" y="1180"/>
                                </a:lnTo>
                                <a:lnTo>
                                  <a:pt x="4356" y="1100"/>
                                </a:lnTo>
                                <a:lnTo>
                                  <a:pt x="4409" y="1028"/>
                                </a:lnTo>
                                <a:lnTo>
                                  <a:pt x="4498" y="976"/>
                                </a:lnTo>
                                <a:lnTo>
                                  <a:pt x="4486" y="944"/>
                                </a:lnTo>
                                <a:close/>
                                <a:moveTo>
                                  <a:pt x="4752" y="913"/>
                                </a:moveTo>
                                <a:lnTo>
                                  <a:pt x="4721" y="925"/>
                                </a:lnTo>
                                <a:lnTo>
                                  <a:pt x="4694" y="1000"/>
                                </a:lnTo>
                                <a:lnTo>
                                  <a:pt x="4618" y="1048"/>
                                </a:lnTo>
                                <a:lnTo>
                                  <a:pt x="4486" y="1060"/>
                                </a:lnTo>
                                <a:lnTo>
                                  <a:pt x="4409" y="1100"/>
                                </a:lnTo>
                                <a:lnTo>
                                  <a:pt x="4284" y="1180"/>
                                </a:lnTo>
                                <a:lnTo>
                                  <a:pt x="4344" y="1180"/>
                                </a:lnTo>
                                <a:lnTo>
                                  <a:pt x="4428" y="1132"/>
                                </a:lnTo>
                                <a:lnTo>
                                  <a:pt x="4505" y="1076"/>
                                </a:lnTo>
                                <a:lnTo>
                                  <a:pt x="4570" y="1072"/>
                                </a:lnTo>
                                <a:lnTo>
                                  <a:pt x="4646" y="1064"/>
                                </a:lnTo>
                                <a:lnTo>
                                  <a:pt x="4706" y="1024"/>
                                </a:lnTo>
                                <a:lnTo>
                                  <a:pt x="4733" y="964"/>
                                </a:lnTo>
                                <a:lnTo>
                                  <a:pt x="4752" y="913"/>
                                </a:lnTo>
                                <a:close/>
                                <a:moveTo>
                                  <a:pt x="4853" y="848"/>
                                </a:moveTo>
                                <a:lnTo>
                                  <a:pt x="4817" y="848"/>
                                </a:lnTo>
                                <a:lnTo>
                                  <a:pt x="4757" y="992"/>
                                </a:lnTo>
                                <a:lnTo>
                                  <a:pt x="4670" y="1088"/>
                                </a:lnTo>
                                <a:lnTo>
                                  <a:pt x="4562" y="1120"/>
                                </a:lnTo>
                                <a:lnTo>
                                  <a:pt x="4344" y="1180"/>
                                </a:lnTo>
                                <a:lnTo>
                                  <a:pt x="4457" y="1180"/>
                                </a:lnTo>
                                <a:lnTo>
                                  <a:pt x="4541" y="1168"/>
                                </a:lnTo>
                                <a:lnTo>
                                  <a:pt x="4670" y="1112"/>
                                </a:lnTo>
                                <a:lnTo>
                                  <a:pt x="4740" y="1060"/>
                                </a:lnTo>
                                <a:lnTo>
                                  <a:pt x="4853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242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831960" y="287640"/>
                            <a:ext cx="1512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920" y="506880"/>
                            <a:ext cx="343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5">
                                <a:moveTo>
                                  <a:pt x="3497" y="1372"/>
                                </a:moveTo>
                                <a:lnTo>
                                  <a:pt x="3557" y="1396"/>
                                </a:lnTo>
                                <a:lnTo>
                                  <a:pt x="3650" y="1396"/>
                                </a:lnTo>
                                <a:lnTo>
                                  <a:pt x="3721" y="1376"/>
                                </a:lnTo>
                                <a:lnTo>
                                  <a:pt x="3614" y="1376"/>
                                </a:lnTo>
                                <a:lnTo>
                                  <a:pt x="3497" y="1372"/>
                                </a:lnTo>
                                <a:close/>
                                <a:moveTo>
                                  <a:pt x="4037" y="1211"/>
                                </a:moveTo>
                                <a:lnTo>
                                  <a:pt x="3888" y="1295"/>
                                </a:lnTo>
                                <a:lnTo>
                                  <a:pt x="3794" y="1319"/>
                                </a:lnTo>
                                <a:lnTo>
                                  <a:pt x="3614" y="1376"/>
                                </a:lnTo>
                                <a:lnTo>
                                  <a:pt x="3721" y="1376"/>
                                </a:lnTo>
                                <a:lnTo>
                                  <a:pt x="3739" y="1372"/>
                                </a:lnTo>
                                <a:lnTo>
                                  <a:pt x="3852" y="1319"/>
                                </a:lnTo>
                                <a:lnTo>
                                  <a:pt x="3989" y="1271"/>
                                </a:lnTo>
                                <a:lnTo>
                                  <a:pt x="4037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80080"/>
                            <a:ext cx="39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382">
                                <a:moveTo>
                                  <a:pt x="4810" y="853"/>
                                </a:moveTo>
                                <a:lnTo>
                                  <a:pt x="4711" y="1024"/>
                                </a:lnTo>
                                <a:lnTo>
                                  <a:pt x="4663" y="1084"/>
                                </a:lnTo>
                                <a:lnTo>
                                  <a:pt x="4574" y="1120"/>
                                </a:lnTo>
                                <a:lnTo>
                                  <a:pt x="4457" y="1156"/>
                                </a:lnTo>
                                <a:lnTo>
                                  <a:pt x="4243" y="1204"/>
                                </a:lnTo>
                                <a:lnTo>
                                  <a:pt x="4195" y="1235"/>
                                </a:lnTo>
                                <a:lnTo>
                                  <a:pt x="4356" y="1189"/>
                                </a:lnTo>
                                <a:lnTo>
                                  <a:pt x="4546" y="1144"/>
                                </a:lnTo>
                                <a:lnTo>
                                  <a:pt x="4630" y="1120"/>
                                </a:lnTo>
                                <a:lnTo>
                                  <a:pt x="4694" y="1084"/>
                                </a:lnTo>
                                <a:lnTo>
                                  <a:pt x="4752" y="1004"/>
                                </a:lnTo>
                                <a:lnTo>
                                  <a:pt x="4817" y="889"/>
                                </a:lnTo>
                                <a:lnTo>
                                  <a:pt x="4810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514440"/>
                            <a:ext cx="21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32">
                                <a:moveTo>
                                  <a:pt x="4409" y="1223"/>
                                </a:moveTo>
                                <a:lnTo>
                                  <a:pt x="4351" y="1223"/>
                                </a:lnTo>
                                <a:lnTo>
                                  <a:pt x="4510" y="1271"/>
                                </a:lnTo>
                                <a:lnTo>
                                  <a:pt x="4582" y="1336"/>
                                </a:lnTo>
                                <a:lnTo>
                                  <a:pt x="4642" y="1415"/>
                                </a:lnTo>
                                <a:lnTo>
                                  <a:pt x="4675" y="1554"/>
                                </a:lnTo>
                                <a:lnTo>
                                  <a:pt x="4651" y="1655"/>
                                </a:lnTo>
                                <a:lnTo>
                                  <a:pt x="4682" y="1578"/>
                                </a:lnTo>
                                <a:lnTo>
                                  <a:pt x="4682" y="1482"/>
                                </a:lnTo>
                                <a:lnTo>
                                  <a:pt x="4651" y="1384"/>
                                </a:lnTo>
                                <a:lnTo>
                                  <a:pt x="4550" y="1276"/>
                                </a:lnTo>
                                <a:lnTo>
                                  <a:pt x="4409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34800"/>
                            <a:ext cx="56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46">
                                <a:moveTo>
                                  <a:pt x="3278" y="940"/>
                                </a:moveTo>
                                <a:lnTo>
                                  <a:pt x="3218" y="1036"/>
                                </a:lnTo>
                                <a:lnTo>
                                  <a:pt x="3194" y="1132"/>
                                </a:lnTo>
                                <a:lnTo>
                                  <a:pt x="3202" y="1204"/>
                                </a:lnTo>
                                <a:lnTo>
                                  <a:pt x="3242" y="1264"/>
                                </a:lnTo>
                                <a:lnTo>
                                  <a:pt x="3283" y="1285"/>
                                </a:lnTo>
                                <a:lnTo>
                                  <a:pt x="3242" y="1189"/>
                                </a:lnTo>
                                <a:lnTo>
                                  <a:pt x="3242" y="1120"/>
                                </a:lnTo>
                                <a:lnTo>
                                  <a:pt x="3247" y="1028"/>
                                </a:lnTo>
                                <a:lnTo>
                                  <a:pt x="3278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134.5pt;margin-top:20.55pt;width:108.15pt;height:84.8pt" coordorigin="2690,411" coordsize="2163,1696">
                <v:shape id="shape_0" ID="Picture 225" stroked="f" o:allowincell="f" style="position:absolute;left:4308;top:1505;width:333;height:128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ID="FreeForm 226" coordorigin="2690,745" coordsize="1940,1364" path="m3062,745l2818,968l2690,1230l2714,1415l2714,1506l2724,1592l2738,1669l2767,1772l2782,1804l2794,1832l2810,1859l2825,1885l2842,1909l2858,1931l2880,1950l2899,1969l2969,2020l3048,2056l3108,2072l3139,2082l3170,2087l3204,2094l3240,2096l3276,2101l3394,2108l3588,2108l3782,2003l3826,1993l3900,1969l3965,1940l4022,1907l4075,1868l4104,1849l4130,1828l4188,1784l4222,1760l4258,1739l4296,1715l4630,1309l3062,745xe" fillcolor="#91a5b2" stroked="f" o:allowincell="f" style="position:absolute;left:2690;top:744;width:1939;height:1362;mso-wrap-style:none;v-text-anchor:middle;mso-position-horizontal-relative:page">
                  <v:fill o:detectmouseclick="t" type="solid" color2="#6e5a4d"/>
                  <v:stroke color="#3465a4" joinstyle="round" endcap="flat"/>
                  <w10:wrap type="topAndBottom"/>
                </v:shape>
                <v:shape id="shape_0" ID="FreeForm 227" coordorigin="2726,412" coordsize="1959,1575" path="m3590,412l3566,414l3545,416l3526,419l3511,424l3499,424l3487,428l3478,433l3470,436l3461,443l3454,450l3449,460l3434,484l3415,517l3403,539l3326,556l3257,572l3190,596l3130,620l3072,647l2974,709l2892,786l2827,872l2758,1024l2726,1139l2726,1194l2729,1244l2729,1290l2734,1328l2736,1364l2741,1398l2758,1458l2784,1516l2822,1578l2875,1650l2942,1736l3187,1907l3218,1919l3252,1933l3286,1943l3322,1955l3358,1962l3396,1972l3437,1979l3475,1984l3516,1986l3598,1986l3682,1974l3763,1952l4080,1777l4169,1698l4452,1496l4495,1465l4536,1439l4570,1415l4596,1391l4620,1372l4642,1350l4675,1285l4685,1232l4685,1168l4682,1127l4680,1079l4678,1028l4678,918l4570,769l4373,671l4169,608l4159,548l4049,460l3914,419l3590,412xe" fillcolor="#000015" stroked="f" o:allowincell="f" style="position:absolute;left:2726;top:411;width:1958;height:1573;mso-wrap-style:none;v-text-anchor:middle;mso-position-horizontal-relative:page">
                  <v:fill o:detectmouseclick="t" type="solid" color2="#ffffea"/>
                  <v:stroke color="#3465a4" joinstyle="round" endcap="flat"/>
                  <w10:wrap type="topAndBottom"/>
                </v:shape>
                <v:shape id="shape_0" ID="FreeForm 228" coordorigin="3324,440" coordsize="812,315" path="m3324,719l3379,755l3480,755l3576,721l3408,721l3324,719xm3394,652l3343,685l3372,702l3408,721l3576,721l3666,712l3475,712l3418,685l3394,652xm4125,563l4080,563l4054,604l3979,630l3888,656l3530,707l3475,712l3666,712l3802,697l3962,666l4104,635l4135,572l4125,563xm3883,440l3907,476l3852,476l3823,500l3857,517l3926,522l4020,544l3998,568l3998,594l4044,589l4080,563l4125,563l4094,534l3883,440xe" fillcolor="#273939" stroked="f" o:allowincell="f" style="position:absolute;left:3324;top:439;width:811;height:313;mso-wrap-style:none;v-text-anchor:middle;mso-position-horizontal-relative:page">
                  <v:fill o:detectmouseclick="t" type="solid" color2="#d8c6c6"/>
                  <v:stroke color="#3465a4" joinstyle="round" endcap="flat"/>
                  <w10:wrap type="topAndBottom"/>
                </v:shape>
                <v:shape id="shape_0" ID="Picture 229" stroked="f" o:allowincell="f" style="position:absolute;left:3448;top:417;width:467;height:255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ID="FreeForm 230" coordorigin="4010,584" coordsize="166,504" path="m4154,584l4126,635l4094,702l4025,721l4018,769l4013,815l4010,860l4010,906l4013,952l4018,1000l4027,1043l4039,1088l4070,1062l4063,954l4063,868l4085,805l4164,805l4164,779l4176,719l4162,644l4154,584xm4164,805l4085,805l4094,860l4104,913l4145,904l4164,841l4164,805xe" fillcolor="#273939" stroked="f" o:allowincell="f" style="position:absolute;left:4010;top:583;width:165;height:502;mso-wrap-style:none;v-text-anchor:middle;mso-position-horizontal-relative:page">
                  <v:fill o:detectmouseclick="t" type="solid" color2="#d8c6c6"/>
                  <v:stroke color="#3465a4" joinstyle="round" endcap="flat"/>
                  <w10:wrap type="topAndBottom"/>
                </v:shape>
                <v:shape id="shape_0" ID="FreeForm 231" coordorigin="4154,568" coordsize="531,500" path="m4558,932l4442,932l4447,973l4366,1045l4452,1067l4570,1036l4685,1036l4685,985l4625,959l4558,932xm4685,1036l4634,1036l4685,1040l4685,1036xm4154,568l4171,676l4200,846l4236,913l4246,1000l4442,932l4558,932l4514,877l4643,877l4589,784l4562,762l4538,743l4512,721l4488,704l4462,688l4438,671l4414,656l4387,644l4361,630l4334,620l4308,608l4250,589l4188,575l4154,568xm4643,877l4514,877l4553,904l4598,904l4661,908l4643,877xe" fillcolor="#5f5f5a" stroked="f" o:allowincell="f" style="position:absolute;left:4154;top:566;width:530;height:498;mso-wrap-style:none;v-text-anchor:middle;mso-position-horizontal-relative:page">
                  <v:fill o:detectmouseclick="t" type="solid" color2="#a0a0a5"/>
                  <v:stroke color="#3465a4" joinstyle="round" endcap="flat"/>
                  <w10:wrap type="topAndBottom"/>
                </v:shape>
                <v:shape id="shape_0" ID="FreeForm 232" coordorigin="2724,520" coordsize="692,778" path="m2933,1093l2868,1093l2803,1170l2726,1213l2734,1297l2813,1266l2880,1180l2933,1093xm3415,520l3372,532l3331,541l3293,551l3257,560l3223,570l3192,580l3161,592l3098,620l3067,637l3036,659l3002,685l2928,750l2890,791l2844,836l2767,1004l2724,1156l2868,1093l2933,1093l2940,1081l3022,1004l3132,942l3230,942l3233,940l3288,877l3314,757l3324,685l3372,592l3415,520xm3230,942l3132,942l3178,985l3230,942xe" fillcolor="#5f5f5a" stroked="f" o:allowincell="f" style="position:absolute;left:2724;top:518;width:691;height:776;mso-wrap-style:none;v-text-anchor:middle;mso-position-horizontal-relative:page">
                  <v:fill o:detectmouseclick="t" type="solid" color2="#a0a0a5"/>
                  <v:stroke color="#3465a4" joinstyle="round" endcap="flat"/>
                  <w10:wrap type="topAndBottom"/>
                </v:shape>
                <v:shape id="shape_0" ID="FreeForm 233" coordorigin="2726,848" coordsize="569,768" path="m3295,848l3230,901l3125,952l3101,961l3079,973l3005,1019l2952,1067l2825,1218l2726,1288l2746,1436l2825,1578l2933,1616l3002,1537l3012,1357l3110,1129l3122,1110l3137,1091l3173,1040l3185,1026l3221,976l3230,959l3242,942l3252,925l3264,906l3274,889l3286,868l3295,848xe" fillcolor="#272c27" stroked="f" o:allowincell="f" style="position:absolute;left:2726;top:847;width:568;height:766;mso-wrap-style:none;v-text-anchor:middle;mso-position-horizontal-relative:page">
                  <v:fill o:detectmouseclick="t" type="solid" color2="#d8d3d8"/>
                  <v:stroke color="#3465a4" joinstyle="round" endcap="flat"/>
                  <w10:wrap type="topAndBottom"/>
                </v:shape>
                <v:shape id="shape_0" ID="FreeForm 234" coordorigin="4246,918" coordsize="432,161" path="m4373,918l4246,959l4265,1079l4344,1038l4404,1038l4471,959l4373,918xm4678,1019l4493,1038l4344,1038l4493,1079l4618,1060l4678,1019xe" fillcolor="#272c27" stroked="f" o:allowincell="f" style="position:absolute;left:4245;top:917;width:431;height:159;mso-wrap-style:none;v-text-anchor:middle;mso-position-horizontal-relative:page">
                  <v:fill o:detectmouseclick="t" type="solid" color2="#d8d3d8"/>
                  <v:stroke color="#3465a4" joinstyle="round" endcap="flat"/>
                  <w10:wrap type="topAndBottom"/>
                </v:shape>
                <v:shape id="shape_0" ID="Picture 235" stroked="f" o:allowincell="f" style="position:absolute;left:4334;top:1166;width:333;height:258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ID="FreeForm 236" coordorigin="3991,1278" coordsize="461,519" path="m4397,1528l4130,1528l4061,1616l4049,1796l4207,1648l4291,1600l4320,1580l4337,1571l4380,1542l4397,1528xm4226,1278l4207,1338l4118,1408l4042,1408l3991,1537l4130,1528l4397,1528l4423,1506l4452,1477l4433,1388l4354,1338l4226,1278xe" fillcolor="#272c27" stroked="f" o:allowincell="f" style="position:absolute;left:3991;top:1277;width:460;height:517;mso-wrap-style:none;v-text-anchor:middle;mso-position-horizontal-relative:page">
                  <v:fill o:detectmouseclick="t" type="solid" color2="#d8d3d8"/>
                  <v:stroke color="#3465a4" joinstyle="round" endcap="flat"/>
                  <w10:wrap type="topAndBottom"/>
                </v:shape>
                <v:shape id="shape_0" ID="FreeForm 237" coordorigin="2734,853" coordsize="557,485" path="m3290,853l3103,937l2962,1028l2885,1110l2734,1261l2736,1338l2846,1247l2971,1108l3130,990l3290,853xe" fillcolor="#413e46" stroked="f" o:allowincell="f" style="position:absolute;left:2733;top:852;width:556;height:483;mso-wrap-style:none;v-text-anchor:middle;mso-position-horizontal-relative:page">
                  <v:fill o:detectmouseclick="t" type="solid" color2="#bec1b9"/>
                  <v:stroke color="#3465a4" joinstyle="round" endcap="flat"/>
                  <w10:wrap type="topAndBottom"/>
                </v:shape>
                <v:shape id="shape_0" ID="FreeForm 238" coordorigin="3641,1261" coordsize="442,176" path="m4082,1261l3785,1408l3641,1436l3758,1436l3917,1384l4075,1319l4082,1261xe" fillcolor="#000015" stroked="f" o:allowincell="f" style="position:absolute;left:3640;top:1260;width:441;height:174;mso-wrap-style:none;v-text-anchor:middle;mso-position-horizontal-relative:page">
                  <v:fill o:detectmouseclick="t" type="solid" color2="#ffffea"/>
                  <v:stroke color="#3465a4" joinstyle="round" endcap="flat"/>
                  <w10:wrap type="topAndBottom"/>
                </v:shape>
                <v:shape id="shape_0" ID="FreeForm 239" coordorigin="3631,551" coordsize="255,84" path="m3742,551l3631,584l3701,604l3773,608l3746,635l3845,620l3886,608l3830,572l3742,551xe" fillcolor="#5f5f5a" stroked="f" o:allowincell="f" style="position:absolute;left:3631;top:549;width:254;height:82;mso-wrap-style:none;v-text-anchor:middle;mso-position-horizontal-relative:page">
                  <v:fill o:detectmouseclick="t" type="solid" color2="#a0a0a5"/>
                  <v:stroke color="#3465a4" joinstyle="round" endcap="flat"/>
                  <w10:wrap type="topAndBottom"/>
                </v:shape>
                <v:shape id="shape_0" ID="Picture 240" stroked="f" o:allowincell="f" style="position:absolute;left:3916;top:417;width:239;height:21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ID="FreeForm 241" coordorigin="3190,829" coordsize="1664,821" path="m4495,1240l4344,1240l4481,1276l4586,1355l4642,1475l4646,1554l4618,1650l4658,1638l4682,1566l4651,1444l4606,1343l4570,1280l4495,1240xm3266,956l3218,1052l3190,1124l3197,1175l3204,1218l3216,1256l3230,1290l3247,1321l3286,1369l3310,1388l3336,1408l3365,1420l3396,1434l3468,1458l3509,1468l3552,1477l3598,1487l3739,1482l3989,1415l4060,1367l3521,1367l3487,1362l3430,1352l3403,1348l3382,1340l3343,1326l3314,1302l3300,1288l3290,1271l3278,1252l3269,1228l3259,1201l3252,1172l3242,1136l3259,1009l3266,956xm4165,1331l4114,1331l4114,1372l4165,1331xm4174,829l4166,925l4094,1108l4037,1216l3917,1285l3694,1355l3521,1367l4060,1367l4114,1331l4165,1331l4174,1324l4190,1276l4231,1259l4291,1259l4344,1240l4495,1240l4474,1228l4339,1216l4425,1189l4226,1189l4250,1096l4250,1009l4226,925l4174,829xm4486,944l4416,1000l4361,1064l4296,1136l4226,1189l4425,1189l4457,1180l4284,1180l4356,1100l4409,1028l4498,976l4486,944xm4752,913l4721,925l4694,1000l4618,1048l4486,1060l4409,1100l4284,1180l4344,1180l4428,1132l4505,1076l4570,1072l4646,1064l4706,1024l4733,964l4752,913xm4853,848l4817,848l4757,992l4670,1088l4562,1120l4344,1180l4457,1180l4541,1168l4670,1112l4740,1060l4853,848xe" fillcolor="#6a4325" stroked="f" o:allowincell="f" style="position:absolute;left:3189;top:828;width:1663;height:819;mso-wrap-style:none;v-text-anchor:middle;mso-position-horizontal-relative:page">
                  <v:fill o:detectmouseclick="t" type="solid" color2="#95bcda"/>
                  <v:stroke color="#3465a4" joinstyle="round" endcap="flat"/>
                  <w10:wrap type="topAndBottom"/>
                </v:shape>
                <v:shape id="shape_0" ID="Picture 242" stroked="f" o:allowincell="f" style="position:absolute;left:4000;top:864;width:237;height:457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ID="FreeForm 243" coordorigin="3497,1211" coordsize="540,185" path="m3497,1372l3557,1396l3650,1396l3721,1376l3614,1376l3497,1372xm4037,1211l3888,1295l3794,1319l3614,1376l3721,1376l3739,1372l3852,1319l3989,1271l4037,1211xe" fillcolor="#875f3c" stroked="f" o:allowincell="f" style="position:absolute;left:3496;top:1209;width:539;height:183;mso-wrap-style:none;v-text-anchor:middle;mso-position-horizontal-relative:page">
                  <v:fill o:detectmouseclick="t" type="solid" color2="#78a0c3"/>
                  <v:stroke color="#3465a4" joinstyle="round" endcap="flat"/>
                  <w10:wrap type="topAndBottom"/>
                </v:shape>
                <v:shape id="shape_0" ID="FreeForm 244" coordorigin="4195,853" coordsize="622,382" path="m4810,853l4711,1024l4663,1084l4574,1120l4457,1156l4243,1204l4195,1235l4356,1189l4546,1144l4630,1120l4694,1084l4752,1004l4817,889l4810,853xe" fillcolor="#ba7b53" stroked="f" o:allowincell="f" style="position:absolute;left:4195;top:852;width:621;height:380;mso-wrap-style:none;v-text-anchor:middle;mso-position-horizontal-relative:page">
                  <v:fill o:detectmouseclick="t" type="solid" color2="#4584ac"/>
                  <v:stroke color="#3465a4" joinstyle="round" endcap="flat"/>
                  <w10:wrap type="topAndBottom"/>
                </v:shape>
                <v:shape id="shape_0" ID="FreeForm 245" coordorigin="4351,1223" coordsize="332,432" path="m4409,1223l4351,1223l4510,1271l4582,1336l4642,1415l4675,1554l4651,1655l4682,1578l4682,1482l4651,1384l4550,1276l4409,1223xe" fillcolor="#ba7b53" stroked="f" o:allowincell="f" style="position:absolute;left:4351;top:1221;width:331;height:430;mso-wrap-style:none;v-text-anchor:middle;mso-position-horizontal-relative:page">
                  <v:fill o:detectmouseclick="t" type="solid" color2="#4584ac"/>
                  <v:stroke color="#3465a4" joinstyle="round" endcap="flat"/>
                  <w10:wrap type="topAndBottom"/>
                </v:shape>
                <v:shape id="shape_0" ID="FreeForm 246" coordorigin="3194,940" coordsize="89,346" path="m3278,940l3218,1036l3194,1132l3202,1204l3242,1264l3283,1285l3242,1189l3242,1120l3247,1028l3278,940xe" fillcolor="#ba7b53" stroked="f" o:allowincell="f" style="position:absolute;left:3194;top:938;width:88;height:344;mso-wrap-style:none;v-text-anchor:middle;mso-position-horizontal-relative:page">
                  <v:fill o:detectmouseclick="t" type="solid" color2="#4584ac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2"/>
        <w:tabs>
          <w:tab w:val="clear" w:pos="720"/>
          <w:tab w:val="left" w:pos="1783" w:leader="none"/>
          <w:tab w:val="left" w:pos="4430" w:leader="none"/>
          <w:tab w:val="left" w:pos="5349" w:leader="none"/>
          <w:tab w:val="left" w:pos="6796" w:leader="none"/>
          <w:tab w:val="left" w:pos="9309" w:leader="none"/>
        </w:tabs>
        <w:spacing w:lineRule="exact" w:line="1045"/>
        <w:ind w:left="47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34815</wp:posOffset>
                </wp:positionH>
                <wp:positionV relativeFrom="paragraph">
                  <wp:posOffset>249555</wp:posOffset>
                </wp:positionV>
                <wp:extent cx="2513965" cy="0"/>
                <wp:effectExtent l="0" t="5080" r="635" b="5080"/>
                <wp:wrapNone/>
                <wp:docPr id="91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9.65pt" to="531.35pt,19.65pt" ID="Line 248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36650</wp:posOffset>
                </wp:positionH>
                <wp:positionV relativeFrom="paragraph">
                  <wp:posOffset>97155</wp:posOffset>
                </wp:positionV>
                <wp:extent cx="2514600" cy="1270"/>
                <wp:effectExtent l="635" t="5080" r="635" b="5080"/>
                <wp:wrapNone/>
                <wp:docPr id="92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7.65pt" to="287.45pt,7.7pt" ID="Line 24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36650</wp:posOffset>
                </wp:positionH>
                <wp:positionV relativeFrom="paragraph">
                  <wp:posOffset>249555</wp:posOffset>
                </wp:positionV>
                <wp:extent cx="2514600" cy="0"/>
                <wp:effectExtent l="0" t="5080" r="0" b="5080"/>
                <wp:wrapNone/>
                <wp:docPr id="93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9.65pt" to="287.45pt,19.65pt" ID="Line 250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34815</wp:posOffset>
                </wp:positionH>
                <wp:positionV relativeFrom="paragraph">
                  <wp:posOffset>97155</wp:posOffset>
                </wp:positionV>
                <wp:extent cx="2513965" cy="1270"/>
                <wp:effectExtent l="635" t="5080" r="635" b="5080"/>
                <wp:wrapNone/>
                <wp:docPr id="9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7.65pt" to="531.35pt,7.7pt" ID="Line 24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1996440</wp:posOffset>
            </wp:positionH>
            <wp:positionV relativeFrom="paragraph">
              <wp:posOffset>641350</wp:posOffset>
            </wp:positionV>
            <wp:extent cx="774065" cy="1094105"/>
            <wp:effectExtent l="0" t="0" r="0" b="0"/>
            <wp:wrapNone/>
            <wp:docPr id="95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>mu</w:t>
        <w:tab/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  <w:tab/>
        <w:t>hu</w:t>
        <w:tab/>
      </w:r>
    </w:p>
    <w:p>
      <w:pPr>
        <w:pStyle w:val="TextBody"/>
        <w:ind w:left="644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234815</wp:posOffset>
                </wp:positionH>
                <wp:positionV relativeFrom="paragraph">
                  <wp:posOffset>1414145</wp:posOffset>
                </wp:positionV>
                <wp:extent cx="2513965" cy="0"/>
                <wp:effectExtent l="0" t="5080" r="635" b="5080"/>
                <wp:wrapNone/>
                <wp:docPr id="96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11.35pt" to="531.35pt,111.35pt" ID="Line 252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34815</wp:posOffset>
                </wp:positionH>
                <wp:positionV relativeFrom="paragraph">
                  <wp:posOffset>1261745</wp:posOffset>
                </wp:positionV>
                <wp:extent cx="2513965" cy="0"/>
                <wp:effectExtent l="0" t="5080" r="635" b="5080"/>
                <wp:wrapNone/>
                <wp:docPr id="97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99.35pt" to="531.35pt,99.35pt" ID="Line 25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9350" cy="1066800"/>
                <wp:effectExtent l="0" t="0" r="0" b="0"/>
                <wp:docPr id="98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66680"/>
                          <a:chOff x="0" y="0"/>
                          <a:chExt cx="1149480" cy="1066680"/>
                        </a:xfrm>
                      </wpg:grpSpPr>
                      <pic:pic xmlns:pic="http://schemas.openxmlformats.org/drawingml/2006/picture">
                        <pic:nvPicPr>
                          <pic:cNvPr id="26" name="Picture 25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3120" y="73080"/>
                            <a:ext cx="235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55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1494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53" style="position:absolute;margin-left:0pt;margin-top:0pt;width:90.5pt;height:84pt" coordorigin="0,0" coordsize="1810,1680">
                <v:shape id="shape_0" ID="Picture 254" stroked="f" o:allowincell="f" style="position:absolute;left:52;top:115;width:369;height:446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255" stroked="f" o:allowincell="f" style="position:absolute;left:0;top:0;width:1809;height:1679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320" w:right="1080" w:gutter="0" w:header="0" w:top="1100" w:footer="1122" w:bottom="13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3" w:leader="none"/>
          <w:tab w:val="left" w:pos="4437" w:leader="none"/>
        </w:tabs>
        <w:spacing w:before="51" w:after="0"/>
        <w:ind w:left="462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36650</wp:posOffset>
                </wp:positionH>
                <wp:positionV relativeFrom="paragraph">
                  <wp:posOffset>168275</wp:posOffset>
                </wp:positionV>
                <wp:extent cx="2514600" cy="0"/>
                <wp:effectExtent l="0" t="5080" r="0" b="5080"/>
                <wp:wrapNone/>
                <wp:docPr id="102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3.25pt" to="287.45pt,13.25pt" ID="Line 25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36650</wp:posOffset>
                </wp:positionH>
                <wp:positionV relativeFrom="paragraph">
                  <wp:posOffset>320675</wp:posOffset>
                </wp:positionV>
                <wp:extent cx="2514600" cy="0"/>
                <wp:effectExtent l="0" t="5080" r="0" b="5080"/>
                <wp:wrapNone/>
                <wp:docPr id="103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5.25pt" to="287.45pt,25.25pt" ID="Line 257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ve</w:t>
        <w:tab/>
      </w:r>
    </w:p>
    <w:p>
      <w:pPr>
        <w:pStyle w:val="TextBody"/>
        <w:ind w:left="115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1619250" cy="1066800"/>
            <wp:effectExtent l="0" t="0" r="0" b="0"/>
            <wp:docPr id="104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3" w:leader="none"/>
          <w:tab w:val="left" w:pos="4430" w:leader="none"/>
        </w:tabs>
        <w:spacing w:before="84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234815</wp:posOffset>
                </wp:positionH>
                <wp:positionV relativeFrom="paragraph">
                  <wp:posOffset>187325</wp:posOffset>
                </wp:positionV>
                <wp:extent cx="2513965" cy="1270"/>
                <wp:effectExtent l="635" t="5080" r="635" b="5080"/>
                <wp:wrapNone/>
                <wp:docPr id="105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4.75pt" to="531.35pt,14.8pt" ID="Line 25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34815</wp:posOffset>
                </wp:positionH>
                <wp:positionV relativeFrom="paragraph">
                  <wp:posOffset>339725</wp:posOffset>
                </wp:positionV>
                <wp:extent cx="2513965" cy="0"/>
                <wp:effectExtent l="0" t="5080" r="635" b="5080"/>
                <wp:wrapNone/>
                <wp:docPr id="106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6.75pt" to="531.35pt,26.75pt" ID="Line 259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36650</wp:posOffset>
                </wp:positionH>
                <wp:positionV relativeFrom="paragraph">
                  <wp:posOffset>187325</wp:posOffset>
                </wp:positionV>
                <wp:extent cx="2514600" cy="1270"/>
                <wp:effectExtent l="635" t="5080" r="635" b="5080"/>
                <wp:wrapNone/>
                <wp:docPr id="107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4.75pt" to="287.45pt,14.8pt" ID="Line 26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6650</wp:posOffset>
                </wp:positionH>
                <wp:positionV relativeFrom="paragraph">
                  <wp:posOffset>339725</wp:posOffset>
                </wp:positionV>
                <wp:extent cx="2514600" cy="0"/>
                <wp:effectExtent l="0" t="5080" r="0" b="5080"/>
                <wp:wrapNone/>
                <wp:docPr id="108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6.75pt" to="287.45pt,26.75pt" ID="Line 261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rê</w:t>
        <w:tab/>
      </w:r>
    </w:p>
    <w:p>
      <w:pPr>
        <w:pStyle w:val="Normal"/>
        <w:tabs>
          <w:tab w:val="clear" w:pos="720"/>
          <w:tab w:val="left" w:pos="1919" w:leader="none"/>
          <w:tab w:val="left" w:pos="4437" w:leader="none"/>
        </w:tabs>
        <w:spacing w:before="51" w:after="0"/>
        <w:ind w:left="462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v</w:t>
      </w:r>
      <w:r>
        <w:rPr>
          <w:rFonts w:cs="Times New Roman"/>
          <w:sz w:val="26"/>
          <w:szCs w:val="26"/>
          <w:u w:val="single"/>
        </w:rPr>
        <w:t>ơ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806315</wp:posOffset>
                </wp:positionH>
                <wp:positionV relativeFrom="paragraph">
                  <wp:posOffset>206375</wp:posOffset>
                </wp:positionV>
                <wp:extent cx="1371600" cy="641985"/>
                <wp:effectExtent l="0" t="635" r="635" b="0"/>
                <wp:wrapTopAndBottom/>
                <wp:docPr id="109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1880"/>
                          <a:chOff x="0" y="0"/>
                          <a:chExt cx="137160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11">
                                <a:moveTo>
                                  <a:pt x="8119" y="325"/>
                                </a:moveTo>
                                <a:lnTo>
                                  <a:pt x="7570" y="426"/>
                                </a:lnTo>
                                <a:lnTo>
                                  <a:pt x="7591" y="894"/>
                                </a:lnTo>
                                <a:lnTo>
                                  <a:pt x="8995" y="1336"/>
                                </a:lnTo>
                                <a:lnTo>
                                  <a:pt x="9715" y="1024"/>
                                </a:lnTo>
                                <a:lnTo>
                                  <a:pt x="9730" y="805"/>
                                </a:lnTo>
                                <a:lnTo>
                                  <a:pt x="9703" y="798"/>
                                </a:lnTo>
                                <a:lnTo>
                                  <a:pt x="9720" y="736"/>
                                </a:lnTo>
                                <a:lnTo>
                                  <a:pt x="9691" y="728"/>
                                </a:lnTo>
                                <a:lnTo>
                                  <a:pt x="9708" y="654"/>
                                </a:lnTo>
                                <a:lnTo>
                                  <a:pt x="9691" y="647"/>
                                </a:lnTo>
                                <a:lnTo>
                                  <a:pt x="9705" y="498"/>
                                </a:lnTo>
                                <a:lnTo>
                                  <a:pt x="9682" y="498"/>
                                </a:lnTo>
                                <a:lnTo>
                                  <a:pt x="9689" y="409"/>
                                </a:lnTo>
                                <a:lnTo>
                                  <a:pt x="8119" y="325"/>
                                </a:lnTo>
                                <a:close/>
                                <a:moveTo>
                                  <a:pt x="9706" y="496"/>
                                </a:moveTo>
                                <a:lnTo>
                                  <a:pt x="9682" y="498"/>
                                </a:lnTo>
                                <a:lnTo>
                                  <a:pt x="9705" y="498"/>
                                </a:lnTo>
                                <a:lnTo>
                                  <a:pt x="9706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18240"/>
                            <a:ext cx="8672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461">
                                <a:moveTo>
                                  <a:pt x="7630" y="827"/>
                                </a:moveTo>
                                <a:lnTo>
                                  <a:pt x="7627" y="863"/>
                                </a:lnTo>
                                <a:lnTo>
                                  <a:pt x="8993" y="1288"/>
                                </a:lnTo>
                                <a:lnTo>
                                  <a:pt x="8993" y="1216"/>
                                </a:lnTo>
                                <a:lnTo>
                                  <a:pt x="7630" y="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3320"/>
                            <a:ext cx="8643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413">
                                <a:moveTo>
                                  <a:pt x="7630" y="772"/>
                                </a:moveTo>
                                <a:lnTo>
                                  <a:pt x="7632" y="805"/>
                                </a:lnTo>
                                <a:lnTo>
                                  <a:pt x="8990" y="1184"/>
                                </a:lnTo>
                                <a:lnTo>
                                  <a:pt x="8986" y="1124"/>
                                </a:lnTo>
                                <a:lnTo>
                                  <a:pt x="7630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0"/>
                            <a:ext cx="868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377">
                                <a:moveTo>
                                  <a:pt x="7627" y="716"/>
                                </a:moveTo>
                                <a:lnTo>
                                  <a:pt x="7622" y="755"/>
                                </a:lnTo>
                                <a:lnTo>
                                  <a:pt x="8988" y="1093"/>
                                </a:lnTo>
                                <a:lnTo>
                                  <a:pt x="8990" y="1038"/>
                                </a:lnTo>
                                <a:lnTo>
                                  <a:pt x="7627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3480"/>
                            <a:ext cx="862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346">
                                <a:moveTo>
                                  <a:pt x="7627" y="661"/>
                                </a:moveTo>
                                <a:lnTo>
                                  <a:pt x="7630" y="697"/>
                                </a:lnTo>
                                <a:lnTo>
                                  <a:pt x="8986" y="1007"/>
                                </a:lnTo>
                                <a:lnTo>
                                  <a:pt x="8983" y="947"/>
                                </a:lnTo>
                                <a:lnTo>
                                  <a:pt x="7627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8560"/>
                            <a:ext cx="866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322">
                                <a:moveTo>
                                  <a:pt x="7627" y="606"/>
                                </a:moveTo>
                                <a:lnTo>
                                  <a:pt x="7622" y="644"/>
                                </a:lnTo>
                                <a:lnTo>
                                  <a:pt x="8986" y="928"/>
                                </a:lnTo>
                                <a:lnTo>
                                  <a:pt x="8986" y="856"/>
                                </a:lnTo>
                                <a:lnTo>
                                  <a:pt x="7627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4720"/>
                            <a:ext cx="861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274">
                                <a:moveTo>
                                  <a:pt x="7627" y="553"/>
                                </a:moveTo>
                                <a:lnTo>
                                  <a:pt x="7630" y="587"/>
                                </a:lnTo>
                                <a:lnTo>
                                  <a:pt x="8983" y="827"/>
                                </a:lnTo>
                                <a:lnTo>
                                  <a:pt x="8978" y="764"/>
                                </a:lnTo>
                                <a:lnTo>
                                  <a:pt x="762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867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38">
                                <a:moveTo>
                                  <a:pt x="7622" y="498"/>
                                </a:moveTo>
                                <a:lnTo>
                                  <a:pt x="7620" y="536"/>
                                </a:lnTo>
                                <a:lnTo>
                                  <a:pt x="8986" y="736"/>
                                </a:lnTo>
                                <a:lnTo>
                                  <a:pt x="8983" y="678"/>
                                </a:lnTo>
                                <a:lnTo>
                                  <a:pt x="7622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4160"/>
                            <a:ext cx="862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212">
                                <a:moveTo>
                                  <a:pt x="7622" y="443"/>
                                </a:moveTo>
                                <a:lnTo>
                                  <a:pt x="7627" y="476"/>
                                </a:lnTo>
                                <a:lnTo>
                                  <a:pt x="8981" y="654"/>
                                </a:lnTo>
                                <a:lnTo>
                                  <a:pt x="8974" y="604"/>
                                </a:lnTo>
                                <a:lnTo>
                                  <a:pt x="7622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4080"/>
                            <a:ext cx="917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44">
                                <a:moveTo>
                                  <a:pt x="7687" y="426"/>
                                </a:moveTo>
                                <a:lnTo>
                                  <a:pt x="7637" y="433"/>
                                </a:lnTo>
                                <a:lnTo>
                                  <a:pt x="8988" y="570"/>
                                </a:lnTo>
                                <a:lnTo>
                                  <a:pt x="9082" y="556"/>
                                </a:lnTo>
                                <a:lnTo>
                                  <a:pt x="7687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4720"/>
                            <a:ext cx="932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135">
                                <a:moveTo>
                                  <a:pt x="7771" y="412"/>
                                </a:moveTo>
                                <a:lnTo>
                                  <a:pt x="7721" y="419"/>
                                </a:lnTo>
                                <a:lnTo>
                                  <a:pt x="9098" y="546"/>
                                </a:lnTo>
                                <a:lnTo>
                                  <a:pt x="9190" y="532"/>
                                </a:lnTo>
                                <a:lnTo>
                                  <a:pt x="777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5720"/>
                            <a:ext cx="939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28">
                                <a:moveTo>
                                  <a:pt x="7867" y="397"/>
                                </a:moveTo>
                                <a:lnTo>
                                  <a:pt x="7817" y="404"/>
                                </a:lnTo>
                                <a:lnTo>
                                  <a:pt x="9214" y="524"/>
                                </a:lnTo>
                                <a:lnTo>
                                  <a:pt x="9295" y="512"/>
                                </a:lnTo>
                                <a:lnTo>
                                  <a:pt x="7867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6360"/>
                            <a:ext cx="957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118">
                                <a:moveTo>
                                  <a:pt x="7956" y="383"/>
                                </a:moveTo>
                                <a:lnTo>
                                  <a:pt x="7906" y="390"/>
                                </a:lnTo>
                                <a:lnTo>
                                  <a:pt x="9329" y="500"/>
                                </a:lnTo>
                                <a:lnTo>
                                  <a:pt x="9413" y="488"/>
                                </a:lnTo>
                                <a:lnTo>
                                  <a:pt x="7956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440"/>
                            <a:ext cx="960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06">
                                <a:moveTo>
                                  <a:pt x="8054" y="371"/>
                                </a:moveTo>
                                <a:lnTo>
                                  <a:pt x="8002" y="378"/>
                                </a:lnTo>
                                <a:lnTo>
                                  <a:pt x="9444" y="476"/>
                                </a:lnTo>
                                <a:lnTo>
                                  <a:pt x="9514" y="464"/>
                                </a:lnTo>
                                <a:lnTo>
                                  <a:pt x="8054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360"/>
                            <a:ext cx="9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104">
                                <a:moveTo>
                                  <a:pt x="8170" y="354"/>
                                </a:moveTo>
                                <a:lnTo>
                                  <a:pt x="8117" y="361"/>
                                </a:lnTo>
                                <a:lnTo>
                                  <a:pt x="9562" y="457"/>
                                </a:lnTo>
                                <a:lnTo>
                                  <a:pt x="9638" y="443"/>
                                </a:lnTo>
                                <a:lnTo>
                                  <a:pt x="817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804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9101" y="575"/>
                                </a:moveTo>
                                <a:lnTo>
                                  <a:pt x="9007" y="594"/>
                                </a:lnTo>
                                <a:lnTo>
                                  <a:pt x="9007" y="656"/>
                                </a:lnTo>
                                <a:lnTo>
                                  <a:pt x="9103" y="620"/>
                                </a:lnTo>
                                <a:lnTo>
                                  <a:pt x="9101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41480"/>
                            <a:ext cx="65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8">
                                <a:moveTo>
                                  <a:pt x="9216" y="548"/>
                                </a:moveTo>
                                <a:lnTo>
                                  <a:pt x="9122" y="570"/>
                                </a:lnTo>
                                <a:lnTo>
                                  <a:pt x="9132" y="616"/>
                                </a:lnTo>
                                <a:lnTo>
                                  <a:pt x="9226" y="592"/>
                                </a:lnTo>
                                <a:lnTo>
                                  <a:pt x="9216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24920"/>
                            <a:ext cx="59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5">
                                <a:moveTo>
                                  <a:pt x="9329" y="522"/>
                                </a:moveTo>
                                <a:lnTo>
                                  <a:pt x="9235" y="541"/>
                                </a:lnTo>
                                <a:lnTo>
                                  <a:pt x="9240" y="587"/>
                                </a:lnTo>
                                <a:lnTo>
                                  <a:pt x="9329" y="563"/>
                                </a:lnTo>
                                <a:lnTo>
                                  <a:pt x="9329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0980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0">
                                <a:moveTo>
                                  <a:pt x="9432" y="498"/>
                                </a:moveTo>
                                <a:lnTo>
                                  <a:pt x="9341" y="515"/>
                                </a:lnTo>
                                <a:lnTo>
                                  <a:pt x="9350" y="558"/>
                                </a:lnTo>
                                <a:lnTo>
                                  <a:pt x="9437" y="539"/>
                                </a:lnTo>
                                <a:lnTo>
                                  <a:pt x="9432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9576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9547" y="476"/>
                                </a:moveTo>
                                <a:lnTo>
                                  <a:pt x="9456" y="493"/>
                                </a:lnTo>
                                <a:lnTo>
                                  <a:pt x="9466" y="536"/>
                                </a:lnTo>
                                <a:lnTo>
                                  <a:pt x="9550" y="515"/>
                                </a:lnTo>
                                <a:lnTo>
                                  <a:pt x="9547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388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6">
                                <a:moveTo>
                                  <a:pt x="9653" y="457"/>
                                </a:moveTo>
                                <a:lnTo>
                                  <a:pt x="9564" y="472"/>
                                </a:lnTo>
                                <a:lnTo>
                                  <a:pt x="9564" y="503"/>
                                </a:lnTo>
                                <a:lnTo>
                                  <a:pt x="9650" y="488"/>
                                </a:lnTo>
                                <a:lnTo>
                                  <a:pt x="9653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07000"/>
                            <a:ext cx="60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9108" y="652"/>
                                </a:moveTo>
                                <a:lnTo>
                                  <a:pt x="9014" y="676"/>
                                </a:lnTo>
                                <a:lnTo>
                                  <a:pt x="9014" y="736"/>
                                </a:lnTo>
                                <a:lnTo>
                                  <a:pt x="9110" y="700"/>
                                </a:lnTo>
                                <a:lnTo>
                                  <a:pt x="9108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8640"/>
                            <a:ext cx="65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0">
                                <a:moveTo>
                                  <a:pt x="9223" y="623"/>
                                </a:moveTo>
                                <a:lnTo>
                                  <a:pt x="9130" y="647"/>
                                </a:lnTo>
                                <a:lnTo>
                                  <a:pt x="9142" y="692"/>
                                </a:lnTo>
                                <a:lnTo>
                                  <a:pt x="9233" y="666"/>
                                </a:lnTo>
                                <a:lnTo>
                                  <a:pt x="9223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0640"/>
                            <a:ext cx="59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">
                                <a:moveTo>
                                  <a:pt x="9336" y="594"/>
                                </a:moveTo>
                                <a:lnTo>
                                  <a:pt x="9242" y="616"/>
                                </a:lnTo>
                                <a:lnTo>
                                  <a:pt x="9247" y="661"/>
                                </a:lnTo>
                                <a:lnTo>
                                  <a:pt x="9336" y="637"/>
                                </a:lnTo>
                                <a:lnTo>
                                  <a:pt x="9336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372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442" y="568"/>
                                </a:moveTo>
                                <a:lnTo>
                                  <a:pt x="9348" y="587"/>
                                </a:lnTo>
                                <a:lnTo>
                                  <a:pt x="9358" y="630"/>
                                </a:lnTo>
                                <a:lnTo>
                                  <a:pt x="9444" y="611"/>
                                </a:lnTo>
                                <a:lnTo>
                                  <a:pt x="9442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04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9554" y="546"/>
                                </a:moveTo>
                                <a:lnTo>
                                  <a:pt x="9466" y="565"/>
                                </a:lnTo>
                                <a:lnTo>
                                  <a:pt x="9473" y="606"/>
                                </a:lnTo>
                                <a:lnTo>
                                  <a:pt x="9559" y="582"/>
                                </a:lnTo>
                                <a:lnTo>
                                  <a:pt x="955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9600"/>
                            <a:ext cx="58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8">
                                <a:moveTo>
                                  <a:pt x="9670" y="529"/>
                                </a:moveTo>
                                <a:lnTo>
                                  <a:pt x="9578" y="544"/>
                                </a:lnTo>
                                <a:lnTo>
                                  <a:pt x="9581" y="577"/>
                                </a:lnTo>
                                <a:lnTo>
                                  <a:pt x="9665" y="558"/>
                                </a:lnTo>
                                <a:lnTo>
                                  <a:pt x="967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5920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9108" y="733"/>
                                </a:moveTo>
                                <a:lnTo>
                                  <a:pt x="9014" y="760"/>
                                </a:lnTo>
                                <a:lnTo>
                                  <a:pt x="9014" y="820"/>
                                </a:lnTo>
                                <a:lnTo>
                                  <a:pt x="9110" y="781"/>
                                </a:lnTo>
                                <a:lnTo>
                                  <a:pt x="9108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9400"/>
                            <a:ext cx="6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0">
                                <a:moveTo>
                                  <a:pt x="9226" y="702"/>
                                </a:moveTo>
                                <a:lnTo>
                                  <a:pt x="9130" y="726"/>
                                </a:lnTo>
                                <a:lnTo>
                                  <a:pt x="9142" y="772"/>
                                </a:lnTo>
                                <a:lnTo>
                                  <a:pt x="9235" y="745"/>
                                </a:lnTo>
                                <a:lnTo>
                                  <a:pt x="9226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19240"/>
                            <a:ext cx="59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0">
                                <a:moveTo>
                                  <a:pt x="9338" y="671"/>
                                </a:moveTo>
                                <a:lnTo>
                                  <a:pt x="9245" y="695"/>
                                </a:lnTo>
                                <a:lnTo>
                                  <a:pt x="9250" y="740"/>
                                </a:lnTo>
                                <a:lnTo>
                                  <a:pt x="9338" y="712"/>
                                </a:lnTo>
                                <a:lnTo>
                                  <a:pt x="9338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0124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5">
                                <a:moveTo>
                                  <a:pt x="9442" y="642"/>
                                </a:moveTo>
                                <a:lnTo>
                                  <a:pt x="9348" y="664"/>
                                </a:lnTo>
                                <a:lnTo>
                                  <a:pt x="9360" y="707"/>
                                </a:lnTo>
                                <a:lnTo>
                                  <a:pt x="9446" y="683"/>
                                </a:lnTo>
                                <a:lnTo>
                                  <a:pt x="9442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84320"/>
                            <a:ext cx="59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5">
                                <a:moveTo>
                                  <a:pt x="9557" y="616"/>
                                </a:moveTo>
                                <a:lnTo>
                                  <a:pt x="9466" y="637"/>
                                </a:lnTo>
                                <a:lnTo>
                                  <a:pt x="9475" y="680"/>
                                </a:lnTo>
                                <a:lnTo>
                                  <a:pt x="9559" y="654"/>
                                </a:lnTo>
                                <a:lnTo>
                                  <a:pt x="9557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72080"/>
                            <a:ext cx="58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1">
                                <a:moveTo>
                                  <a:pt x="9672" y="596"/>
                                </a:moveTo>
                                <a:lnTo>
                                  <a:pt x="9581" y="616"/>
                                </a:lnTo>
                                <a:lnTo>
                                  <a:pt x="9583" y="647"/>
                                </a:lnTo>
                                <a:lnTo>
                                  <a:pt x="9667" y="625"/>
                                </a:lnTo>
                                <a:lnTo>
                                  <a:pt x="9672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200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113" y="829"/>
                                </a:moveTo>
                                <a:lnTo>
                                  <a:pt x="9017" y="858"/>
                                </a:lnTo>
                                <a:lnTo>
                                  <a:pt x="9017" y="920"/>
                                </a:lnTo>
                                <a:lnTo>
                                  <a:pt x="9115" y="877"/>
                                </a:lnTo>
                                <a:lnTo>
                                  <a:pt x="9113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9844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9228" y="796"/>
                                </a:moveTo>
                                <a:lnTo>
                                  <a:pt x="9134" y="822"/>
                                </a:lnTo>
                                <a:lnTo>
                                  <a:pt x="9144" y="868"/>
                                </a:lnTo>
                                <a:lnTo>
                                  <a:pt x="9238" y="839"/>
                                </a:lnTo>
                                <a:lnTo>
                                  <a:pt x="9228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7560"/>
                            <a:ext cx="59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0">
                                <a:moveTo>
                                  <a:pt x="9343" y="762"/>
                                </a:moveTo>
                                <a:lnTo>
                                  <a:pt x="9250" y="788"/>
                                </a:lnTo>
                                <a:lnTo>
                                  <a:pt x="9252" y="832"/>
                                </a:lnTo>
                                <a:lnTo>
                                  <a:pt x="9343" y="803"/>
                                </a:lnTo>
                                <a:lnTo>
                                  <a:pt x="9343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55960"/>
                            <a:ext cx="63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9449" y="728"/>
                                </a:moveTo>
                                <a:lnTo>
                                  <a:pt x="9353" y="755"/>
                                </a:lnTo>
                                <a:lnTo>
                                  <a:pt x="9365" y="798"/>
                                </a:lnTo>
                                <a:lnTo>
                                  <a:pt x="9451" y="772"/>
                                </a:lnTo>
                                <a:lnTo>
                                  <a:pt x="944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3760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562" y="700"/>
                                </a:moveTo>
                                <a:lnTo>
                                  <a:pt x="9470" y="724"/>
                                </a:lnTo>
                                <a:lnTo>
                                  <a:pt x="9480" y="767"/>
                                </a:lnTo>
                                <a:lnTo>
                                  <a:pt x="9566" y="738"/>
                                </a:lnTo>
                                <a:lnTo>
                                  <a:pt x="9562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2428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">
                                <a:moveTo>
                                  <a:pt x="9677" y="678"/>
                                </a:moveTo>
                                <a:lnTo>
                                  <a:pt x="9586" y="700"/>
                                </a:lnTo>
                                <a:lnTo>
                                  <a:pt x="9588" y="731"/>
                                </a:lnTo>
                                <a:lnTo>
                                  <a:pt x="9674" y="707"/>
                                </a:lnTo>
                                <a:lnTo>
                                  <a:pt x="9677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800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4">
                                <a:moveTo>
                                  <a:pt x="9106" y="920"/>
                                </a:moveTo>
                                <a:lnTo>
                                  <a:pt x="9010" y="952"/>
                                </a:lnTo>
                                <a:lnTo>
                                  <a:pt x="9010" y="1014"/>
                                </a:lnTo>
                                <a:lnTo>
                                  <a:pt x="9108" y="968"/>
                                </a:lnTo>
                                <a:lnTo>
                                  <a:pt x="9106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549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5">
                                <a:moveTo>
                                  <a:pt x="9223" y="884"/>
                                </a:moveTo>
                                <a:lnTo>
                                  <a:pt x="9127" y="913"/>
                                </a:lnTo>
                                <a:lnTo>
                                  <a:pt x="9139" y="959"/>
                                </a:lnTo>
                                <a:lnTo>
                                  <a:pt x="9233" y="925"/>
                                </a:lnTo>
                                <a:lnTo>
                                  <a:pt x="922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30840"/>
                            <a:ext cx="59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5">
                                <a:moveTo>
                                  <a:pt x="9336" y="846"/>
                                </a:moveTo>
                                <a:lnTo>
                                  <a:pt x="9242" y="877"/>
                                </a:lnTo>
                                <a:lnTo>
                                  <a:pt x="9247" y="920"/>
                                </a:lnTo>
                                <a:lnTo>
                                  <a:pt x="9336" y="889"/>
                                </a:lnTo>
                                <a:lnTo>
                                  <a:pt x="9336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09240"/>
                            <a:ext cx="63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9442" y="812"/>
                                </a:moveTo>
                                <a:lnTo>
                                  <a:pt x="9348" y="841"/>
                                </a:lnTo>
                                <a:lnTo>
                                  <a:pt x="9358" y="882"/>
                                </a:lnTo>
                                <a:lnTo>
                                  <a:pt x="9446" y="856"/>
                                </a:lnTo>
                                <a:lnTo>
                                  <a:pt x="9442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8944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557" y="781"/>
                                </a:moveTo>
                                <a:lnTo>
                                  <a:pt x="9466" y="808"/>
                                </a:lnTo>
                                <a:lnTo>
                                  <a:pt x="9475" y="848"/>
                                </a:lnTo>
                                <a:lnTo>
                                  <a:pt x="9562" y="820"/>
                                </a:lnTo>
                                <a:lnTo>
                                  <a:pt x="9557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72520"/>
                            <a:ext cx="56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6">
                                <a:moveTo>
                                  <a:pt x="9672" y="755"/>
                                </a:moveTo>
                                <a:lnTo>
                                  <a:pt x="9583" y="779"/>
                                </a:lnTo>
                                <a:lnTo>
                                  <a:pt x="9583" y="810"/>
                                </a:lnTo>
                                <a:lnTo>
                                  <a:pt x="9670" y="784"/>
                                </a:lnTo>
                                <a:lnTo>
                                  <a:pt x="9672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3560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4">
                                <a:moveTo>
                                  <a:pt x="9110" y="1012"/>
                                </a:moveTo>
                                <a:lnTo>
                                  <a:pt x="9014" y="1043"/>
                                </a:lnTo>
                                <a:lnTo>
                                  <a:pt x="9014" y="1105"/>
                                </a:lnTo>
                                <a:lnTo>
                                  <a:pt x="9113" y="1060"/>
                                </a:lnTo>
                                <a:lnTo>
                                  <a:pt x="9110" y="1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09680"/>
                            <a:ext cx="68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0">
                                <a:moveTo>
                                  <a:pt x="9226" y="971"/>
                                </a:moveTo>
                                <a:lnTo>
                                  <a:pt x="9130" y="1004"/>
                                </a:lnTo>
                                <a:lnTo>
                                  <a:pt x="9142" y="1050"/>
                                </a:lnTo>
                                <a:lnTo>
                                  <a:pt x="9238" y="1014"/>
                                </a:lnTo>
                                <a:lnTo>
                                  <a:pt x="9226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85560"/>
                            <a:ext cx="59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5">
                                <a:moveTo>
                                  <a:pt x="9341" y="932"/>
                                </a:moveTo>
                                <a:lnTo>
                                  <a:pt x="9247" y="964"/>
                                </a:lnTo>
                                <a:lnTo>
                                  <a:pt x="9250" y="1007"/>
                                </a:lnTo>
                                <a:lnTo>
                                  <a:pt x="9341" y="973"/>
                                </a:lnTo>
                                <a:lnTo>
                                  <a:pt x="9341" y="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61440"/>
                            <a:ext cx="63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2">
                                <a:moveTo>
                                  <a:pt x="9446" y="894"/>
                                </a:moveTo>
                                <a:lnTo>
                                  <a:pt x="9353" y="923"/>
                                </a:lnTo>
                                <a:lnTo>
                                  <a:pt x="9365" y="966"/>
                                </a:lnTo>
                                <a:lnTo>
                                  <a:pt x="9451" y="937"/>
                                </a:lnTo>
                                <a:lnTo>
                                  <a:pt x="9446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3984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0">
                                <a:moveTo>
                                  <a:pt x="9562" y="860"/>
                                </a:moveTo>
                                <a:lnTo>
                                  <a:pt x="9470" y="889"/>
                                </a:lnTo>
                                <a:lnTo>
                                  <a:pt x="9478" y="930"/>
                                </a:lnTo>
                                <a:lnTo>
                                  <a:pt x="9566" y="899"/>
                                </a:lnTo>
                                <a:lnTo>
                                  <a:pt x="9562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21480"/>
                            <a:ext cx="58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8">
                                <a:moveTo>
                                  <a:pt x="9679" y="832"/>
                                </a:moveTo>
                                <a:lnTo>
                                  <a:pt x="9588" y="856"/>
                                </a:lnTo>
                                <a:lnTo>
                                  <a:pt x="9588" y="889"/>
                                </a:lnTo>
                                <a:lnTo>
                                  <a:pt x="9674" y="860"/>
                                </a:lnTo>
                                <a:lnTo>
                                  <a:pt x="967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8564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110" y="1091"/>
                                </a:moveTo>
                                <a:lnTo>
                                  <a:pt x="9014" y="1124"/>
                                </a:lnTo>
                                <a:lnTo>
                                  <a:pt x="9014" y="1187"/>
                                </a:lnTo>
                                <a:lnTo>
                                  <a:pt x="9113" y="1139"/>
                                </a:lnTo>
                                <a:lnTo>
                                  <a:pt x="9110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60440"/>
                            <a:ext cx="67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9226" y="1050"/>
                                </a:moveTo>
                                <a:lnTo>
                                  <a:pt x="9132" y="1084"/>
                                </a:lnTo>
                                <a:lnTo>
                                  <a:pt x="9142" y="1129"/>
                                </a:lnTo>
                                <a:lnTo>
                                  <a:pt x="9238" y="1091"/>
                                </a:lnTo>
                                <a:lnTo>
                                  <a:pt x="9226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32360"/>
                            <a:ext cx="60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9343" y="1007"/>
                                </a:moveTo>
                                <a:lnTo>
                                  <a:pt x="9247" y="1040"/>
                                </a:lnTo>
                                <a:lnTo>
                                  <a:pt x="9252" y="1086"/>
                                </a:lnTo>
                                <a:lnTo>
                                  <a:pt x="9343" y="1050"/>
                                </a:lnTo>
                                <a:lnTo>
                                  <a:pt x="9343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08240"/>
                            <a:ext cx="63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5">
                                <a:moveTo>
                                  <a:pt x="9449" y="968"/>
                                </a:moveTo>
                                <a:lnTo>
                                  <a:pt x="9353" y="1000"/>
                                </a:lnTo>
                                <a:lnTo>
                                  <a:pt x="9365" y="1043"/>
                                </a:lnTo>
                                <a:lnTo>
                                  <a:pt x="9451" y="1009"/>
                                </a:lnTo>
                                <a:lnTo>
                                  <a:pt x="9449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84120"/>
                            <a:ext cx="59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5">
                                <a:moveTo>
                                  <a:pt x="9564" y="930"/>
                                </a:moveTo>
                                <a:lnTo>
                                  <a:pt x="9473" y="961"/>
                                </a:lnTo>
                                <a:lnTo>
                                  <a:pt x="9480" y="1004"/>
                                </a:lnTo>
                                <a:lnTo>
                                  <a:pt x="9566" y="971"/>
                                </a:lnTo>
                                <a:lnTo>
                                  <a:pt x="9564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6396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9682" y="899"/>
                                </a:moveTo>
                                <a:lnTo>
                                  <a:pt x="9588" y="925"/>
                                </a:lnTo>
                                <a:lnTo>
                                  <a:pt x="9590" y="959"/>
                                </a:lnTo>
                                <a:lnTo>
                                  <a:pt x="9677" y="930"/>
                                </a:lnTo>
                                <a:lnTo>
                                  <a:pt x="9682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53640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110" y="1170"/>
                                </a:moveTo>
                                <a:lnTo>
                                  <a:pt x="9014" y="1206"/>
                                </a:lnTo>
                                <a:lnTo>
                                  <a:pt x="9014" y="1266"/>
                                </a:lnTo>
                                <a:lnTo>
                                  <a:pt x="9113" y="1216"/>
                                </a:lnTo>
                                <a:lnTo>
                                  <a:pt x="911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07240"/>
                            <a:ext cx="67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9228" y="1124"/>
                                </a:moveTo>
                                <a:lnTo>
                                  <a:pt x="9132" y="1160"/>
                                </a:lnTo>
                                <a:lnTo>
                                  <a:pt x="9142" y="1206"/>
                                </a:lnTo>
                                <a:lnTo>
                                  <a:pt x="9238" y="1165"/>
                                </a:lnTo>
                                <a:lnTo>
                                  <a:pt x="9228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7808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9343" y="1079"/>
                                </a:moveTo>
                                <a:lnTo>
                                  <a:pt x="9247" y="1115"/>
                                </a:lnTo>
                                <a:lnTo>
                                  <a:pt x="9252" y="1160"/>
                                </a:lnTo>
                                <a:lnTo>
                                  <a:pt x="9343" y="1122"/>
                                </a:lnTo>
                                <a:lnTo>
                                  <a:pt x="9343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52880"/>
                            <a:ext cx="63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5">
                                <a:moveTo>
                                  <a:pt x="9451" y="1038"/>
                                </a:moveTo>
                                <a:lnTo>
                                  <a:pt x="9355" y="1072"/>
                                </a:lnTo>
                                <a:lnTo>
                                  <a:pt x="9367" y="1112"/>
                                </a:lnTo>
                                <a:lnTo>
                                  <a:pt x="9454" y="1079"/>
                                </a:lnTo>
                                <a:lnTo>
                                  <a:pt x="9451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28040"/>
                            <a:ext cx="59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2">
                                <a:moveTo>
                                  <a:pt x="9566" y="1000"/>
                                </a:moveTo>
                                <a:lnTo>
                                  <a:pt x="9475" y="1031"/>
                                </a:lnTo>
                                <a:lnTo>
                                  <a:pt x="9482" y="1072"/>
                                </a:lnTo>
                                <a:lnTo>
                                  <a:pt x="9569" y="1038"/>
                                </a:lnTo>
                                <a:lnTo>
                                  <a:pt x="9566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4050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682" y="964"/>
                                </a:moveTo>
                                <a:lnTo>
                                  <a:pt x="9590" y="995"/>
                                </a:lnTo>
                                <a:lnTo>
                                  <a:pt x="9593" y="1028"/>
                                </a:lnTo>
                                <a:lnTo>
                                  <a:pt x="9679" y="995"/>
                                </a:lnTo>
                                <a:lnTo>
                                  <a:pt x="9682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07800"/>
                            <a:ext cx="68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1">
                                <a:moveTo>
                                  <a:pt x="9082" y="810"/>
                                </a:moveTo>
                                <a:lnTo>
                                  <a:pt x="9002" y="832"/>
                                </a:lnTo>
                                <a:lnTo>
                                  <a:pt x="9017" y="851"/>
                                </a:lnTo>
                                <a:lnTo>
                                  <a:pt x="9110" y="822"/>
                                </a:lnTo>
                                <a:lnTo>
                                  <a:pt x="9082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87640"/>
                            <a:ext cx="70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">
                                <a:moveTo>
                                  <a:pt x="9197" y="779"/>
                                </a:moveTo>
                                <a:lnTo>
                                  <a:pt x="9110" y="803"/>
                                </a:lnTo>
                                <a:lnTo>
                                  <a:pt x="9118" y="805"/>
                                </a:lnTo>
                                <a:lnTo>
                                  <a:pt x="9125" y="805"/>
                                </a:lnTo>
                                <a:lnTo>
                                  <a:pt x="9130" y="810"/>
                                </a:lnTo>
                                <a:lnTo>
                                  <a:pt x="9132" y="810"/>
                                </a:lnTo>
                                <a:lnTo>
                                  <a:pt x="9221" y="786"/>
                                </a:lnTo>
                                <a:lnTo>
                                  <a:pt x="9197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64960"/>
                            <a:ext cx="74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6">
                                <a:moveTo>
                                  <a:pt x="9305" y="743"/>
                                </a:moveTo>
                                <a:lnTo>
                                  <a:pt x="9223" y="769"/>
                                </a:lnTo>
                                <a:lnTo>
                                  <a:pt x="9252" y="779"/>
                                </a:lnTo>
                                <a:lnTo>
                                  <a:pt x="9341" y="750"/>
                                </a:lnTo>
                                <a:lnTo>
                                  <a:pt x="9305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4372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6">
                                <a:moveTo>
                                  <a:pt x="9418" y="709"/>
                                </a:moveTo>
                                <a:lnTo>
                                  <a:pt x="9334" y="736"/>
                                </a:lnTo>
                                <a:lnTo>
                                  <a:pt x="9358" y="745"/>
                                </a:lnTo>
                                <a:lnTo>
                                  <a:pt x="9444" y="719"/>
                                </a:lnTo>
                                <a:lnTo>
                                  <a:pt x="9418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26800"/>
                            <a:ext cx="65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9">
                                <a:moveTo>
                                  <a:pt x="9530" y="683"/>
                                </a:moveTo>
                                <a:lnTo>
                                  <a:pt x="9456" y="704"/>
                                </a:lnTo>
                                <a:lnTo>
                                  <a:pt x="9478" y="712"/>
                                </a:lnTo>
                                <a:lnTo>
                                  <a:pt x="9559" y="695"/>
                                </a:lnTo>
                                <a:lnTo>
                                  <a:pt x="95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13480"/>
                            <a:ext cx="65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">
                                <a:moveTo>
                                  <a:pt x="9638" y="661"/>
                                </a:moveTo>
                                <a:lnTo>
                                  <a:pt x="9564" y="680"/>
                                </a:lnTo>
                                <a:lnTo>
                                  <a:pt x="9586" y="688"/>
                                </a:lnTo>
                                <a:lnTo>
                                  <a:pt x="9667" y="664"/>
                                </a:lnTo>
                                <a:lnTo>
                                  <a:pt x="9638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3680"/>
                            <a:ext cx="91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6">
                                <a:moveTo>
                                  <a:pt x="9511" y="488"/>
                                </a:moveTo>
                                <a:lnTo>
                                  <a:pt x="9370" y="517"/>
                                </a:lnTo>
                                <a:lnTo>
                                  <a:pt x="9389" y="704"/>
                                </a:lnTo>
                                <a:lnTo>
                                  <a:pt x="9514" y="666"/>
                                </a:lnTo>
                                <a:lnTo>
                                  <a:pt x="951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8960"/>
                            <a:ext cx="4852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56">
                                <a:moveTo>
                                  <a:pt x="9170" y="402"/>
                                </a:moveTo>
                                <a:lnTo>
                                  <a:pt x="8474" y="532"/>
                                </a:lnTo>
                                <a:lnTo>
                                  <a:pt x="8508" y="1156"/>
                                </a:lnTo>
                                <a:lnTo>
                                  <a:pt x="8530" y="1158"/>
                                </a:lnTo>
                                <a:lnTo>
                                  <a:pt x="8520" y="544"/>
                                </a:lnTo>
                                <a:lnTo>
                                  <a:pt x="9238" y="407"/>
                                </a:lnTo>
                                <a:lnTo>
                                  <a:pt x="917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560"/>
                            <a:ext cx="3384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608">
                                <a:moveTo>
                                  <a:pt x="8364" y="352"/>
                                </a:moveTo>
                                <a:lnTo>
                                  <a:pt x="7846" y="455"/>
                                </a:lnTo>
                                <a:lnTo>
                                  <a:pt x="7862" y="942"/>
                                </a:lnTo>
                                <a:lnTo>
                                  <a:pt x="7889" y="959"/>
                                </a:lnTo>
                                <a:lnTo>
                                  <a:pt x="7879" y="464"/>
                                </a:lnTo>
                                <a:lnTo>
                                  <a:pt x="8378" y="359"/>
                                </a:lnTo>
                                <a:lnTo>
                                  <a:pt x="8364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19880"/>
                            <a:ext cx="74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8">
                                <a:moveTo>
                                  <a:pt x="9497" y="515"/>
                                </a:moveTo>
                                <a:lnTo>
                                  <a:pt x="9384" y="534"/>
                                </a:lnTo>
                                <a:lnTo>
                                  <a:pt x="9410" y="683"/>
                                </a:lnTo>
                                <a:lnTo>
                                  <a:pt x="9502" y="656"/>
                                </a:lnTo>
                                <a:lnTo>
                                  <a:pt x="949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80880"/>
                            <a:ext cx="158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3">
                                <a:moveTo>
                                  <a:pt x="7786" y="925"/>
                                </a:moveTo>
                                <a:lnTo>
                                  <a:pt x="7694" y="956"/>
                                </a:lnTo>
                                <a:lnTo>
                                  <a:pt x="7709" y="1016"/>
                                </a:lnTo>
                                <a:lnTo>
                                  <a:pt x="7795" y="1038"/>
                                </a:lnTo>
                                <a:lnTo>
                                  <a:pt x="7944" y="976"/>
                                </a:lnTo>
                                <a:lnTo>
                                  <a:pt x="7786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37840"/>
                            <a:ext cx="160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35">
                                <a:moveTo>
                                  <a:pt x="8580" y="1172"/>
                                </a:moveTo>
                                <a:lnTo>
                                  <a:pt x="8494" y="1208"/>
                                </a:lnTo>
                                <a:lnTo>
                                  <a:pt x="8501" y="1271"/>
                                </a:lnTo>
                                <a:lnTo>
                                  <a:pt x="8604" y="1307"/>
                                </a:lnTo>
                                <a:lnTo>
                                  <a:pt x="8746" y="1230"/>
                                </a:lnTo>
                                <a:lnTo>
                                  <a:pt x="8580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94200"/>
                            <a:ext cx="6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9">
                                <a:moveTo>
                                  <a:pt x="7786" y="947"/>
                                </a:moveTo>
                                <a:lnTo>
                                  <a:pt x="7730" y="961"/>
                                </a:lnTo>
                                <a:lnTo>
                                  <a:pt x="7788" y="976"/>
                                </a:lnTo>
                                <a:lnTo>
                                  <a:pt x="7838" y="961"/>
                                </a:lnTo>
                                <a:lnTo>
                                  <a:pt x="7786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5296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6">
                                <a:moveTo>
                                  <a:pt x="8580" y="1196"/>
                                </a:moveTo>
                                <a:lnTo>
                                  <a:pt x="8537" y="1216"/>
                                </a:lnTo>
                                <a:lnTo>
                                  <a:pt x="8616" y="1232"/>
                                </a:lnTo>
                                <a:lnTo>
                                  <a:pt x="8650" y="1216"/>
                                </a:lnTo>
                                <a:lnTo>
                                  <a:pt x="8580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12920"/>
                            <a:ext cx="50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">
                                <a:moveTo>
                                  <a:pt x="7711" y="976"/>
                                </a:moveTo>
                                <a:lnTo>
                                  <a:pt x="7709" y="976"/>
                                </a:lnTo>
                                <a:lnTo>
                                  <a:pt x="7716" y="1002"/>
                                </a:lnTo>
                                <a:lnTo>
                                  <a:pt x="7788" y="1019"/>
                                </a:lnTo>
                                <a:lnTo>
                                  <a:pt x="7786" y="990"/>
                                </a:lnTo>
                                <a:lnTo>
                                  <a:pt x="7781" y="990"/>
                                </a:lnTo>
                                <a:lnTo>
                                  <a:pt x="7771" y="988"/>
                                </a:lnTo>
                                <a:lnTo>
                                  <a:pt x="7759" y="985"/>
                                </a:lnTo>
                                <a:lnTo>
                                  <a:pt x="7730" y="980"/>
                                </a:lnTo>
                                <a:lnTo>
                                  <a:pt x="7718" y="978"/>
                                </a:lnTo>
                                <a:lnTo>
                                  <a:pt x="7711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716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0">
                                <a:moveTo>
                                  <a:pt x="8518" y="1225"/>
                                </a:moveTo>
                                <a:lnTo>
                                  <a:pt x="8518" y="1256"/>
                                </a:lnTo>
                                <a:lnTo>
                                  <a:pt x="8597" y="1285"/>
                                </a:lnTo>
                                <a:lnTo>
                                  <a:pt x="8594" y="1249"/>
                                </a:lnTo>
                                <a:lnTo>
                                  <a:pt x="8518" y="1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378.45pt;margin-top:16.25pt;width:108pt;height:50.55pt" coordorigin="7569,325" coordsize="2160,1011">
                <v:shape id="shape_0" ID="FreeForm 263" coordorigin="7570,325" coordsize="2160,1011" path="m8119,325l7570,426l7591,894l8995,1336l9715,1024l9730,805l9703,798l9720,736l9691,728l9708,654l9691,647l9705,498l9682,498l9689,409l8119,325xm9706,496l9682,498l9705,498l9706,496xe" fillcolor="black" stroked="f" o:allowincell="f" style="position:absolute;left:7569;top:325;width:2159;height:10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64" coordorigin="7627,827" coordsize="1366,461" path="m7630,827l7627,863l8993,1288l8993,1216l7630,827xe" fillcolor="#bfbf7e" stroked="f" o:allowincell="f" style="position:absolute;left:7627;top:826;width:1365;height:460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265" coordorigin="7630,772" coordsize="1361,413" path="m7630,772l7632,805l8990,1184l8986,1124l7630,772xe" fillcolor="#bfbf7e" stroked="f" o:allowincell="f" style="position:absolute;left:7629;top:771;width:1360;height:412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266" coordorigin="7622,716" coordsize="1368,377" path="m7627,716l7622,755l8988,1093l8990,1038l7627,716xe" fillcolor="#bfbf7e" stroked="f" o:allowincell="f" style="position:absolute;left:7622;top:716;width:1367;height:376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267" coordorigin="7627,661" coordsize="1359,346" path="m7627,661l7630,697l8986,1007l8983,947l7627,661xe" fillcolor="#bfbf7e" stroked="f" o:allowincell="f" style="position:absolute;left:7627;top:661;width:1358;height:345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268" coordorigin="7622,606" coordsize="1364,322" path="m7627,606l7622,644l8986,928l8986,856l7627,606xe" fillcolor="#bfbf7e" stroked="f" o:allowincell="f" style="position:absolute;left:7622;top:606;width:1363;height:321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269" coordorigin="7627,553" coordsize="1356,274" path="m7627,553l7630,587l8983,827l8978,764l7627,553xe" fillcolor="#bfbf7e" stroked="f" o:allowincell="f" style="position:absolute;left:7627;top:553;width:1355;height:273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270" coordorigin="7620,498" coordsize="1366,238" path="m7622,498l7620,536l8986,736l8983,678l7622,498xe" fillcolor="#bfbf7e" stroked="f" o:allowincell="f" style="position:absolute;left:7620;top:498;width:1365;height:237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271" coordorigin="7622,443" coordsize="1359,212" path="m7622,443l7627,476l8981,654l8974,604l7622,443xe" fillcolor="#bfbf7e" stroked="f" o:allowincell="f" style="position:absolute;left:7622;top:442;width:1358;height:211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272" coordorigin="7637,426" coordsize="1445,144" path="m7687,426l7637,433l8988,570l9082,556l7687,426xe" fillcolor="#e5ead6" stroked="f" o:allowincell="f" style="position:absolute;left:7636;top:426;width:1444;height:143;mso-wrap-style:none;v-text-anchor:middle;mso-position-horizontal-relative:page">
                  <v:fill o:detectmouseclick="t" type="solid" color2="#1a1529"/>
                  <v:stroke color="#3465a4" joinstyle="round" endcap="flat"/>
                  <w10:wrap type="topAndBottom"/>
                </v:shape>
                <v:shape id="shape_0" ID="FreeForm 273" coordorigin="7721,412" coordsize="1469,135" path="m7771,412l7721,419l9098,546l9190,532l7771,412xe" fillcolor="#e5ead6" stroked="f" o:allowincell="f" style="position:absolute;left:7720;top:411;width:1468;height:134;mso-wrap-style:none;v-text-anchor:middle;mso-position-horizontal-relative:page">
                  <v:fill o:detectmouseclick="t" type="solid" color2="#1a1529"/>
                  <v:stroke color="#3465a4" joinstyle="round" endcap="flat"/>
                  <w10:wrap type="topAndBottom"/>
                </v:shape>
                <v:shape id="shape_0" ID="FreeForm 274" coordorigin="7817,397" coordsize="1479,128" path="m7867,397l7817,404l9214,524l9295,512l7867,397xe" fillcolor="#e5ead6" stroked="f" o:allowincell="f" style="position:absolute;left:7816;top:397;width:1478;height:127;mso-wrap-style:none;v-text-anchor:middle;mso-position-horizontal-relative:page">
                  <v:fill o:detectmouseclick="t" type="solid" color2="#1a1529"/>
                  <v:stroke color="#3465a4" joinstyle="round" endcap="flat"/>
                  <w10:wrap type="topAndBottom"/>
                </v:shape>
                <v:shape id="shape_0" ID="FreeForm 275" coordorigin="7906,383" coordsize="1508,118" path="m7956,383l7906,390l9329,500l9413,488l7956,383xe" fillcolor="#e5ead6" stroked="f" o:allowincell="f" style="position:absolute;left:7905;top:382;width:1507;height:117;mso-wrap-style:none;v-text-anchor:middle;mso-position-horizontal-relative:page">
                  <v:fill o:detectmouseclick="t" type="solid" color2="#1a1529"/>
                  <v:stroke color="#3465a4" joinstyle="round" endcap="flat"/>
                  <w10:wrap type="topAndBottom"/>
                </v:shape>
                <v:shape id="shape_0" ID="FreeForm 276" coordorigin="8002,371" coordsize="1512,106" path="m8054,371l8002,378l9444,476l9514,464l8054,371xe" fillcolor="#e5ead6" stroked="f" o:allowincell="f" style="position:absolute;left:8001;top:370;width:1511;height:105;mso-wrap-style:none;v-text-anchor:middle;mso-position-horizontal-relative:page">
                  <v:fill o:detectmouseclick="t" type="solid" color2="#1a1529"/>
                  <v:stroke color="#3465a4" joinstyle="round" endcap="flat"/>
                  <w10:wrap type="topAndBottom"/>
                </v:shape>
                <v:shape id="shape_0" ID="FreeForm 277" coordorigin="8117,354" coordsize="1522,104" path="m8170,354l8117,361l9562,457l9638,443l8170,354xe" fillcolor="#e5ead6" stroked="f" o:allowincell="f" style="position:absolute;left:8116;top:354;width:1521;height:103;mso-wrap-style:none;v-text-anchor:middle;mso-position-horizontal-relative:page">
                  <v:fill o:detectmouseclick="t" type="solid" color2="#1a1529"/>
                  <v:stroke color="#3465a4" joinstyle="round" endcap="flat"/>
                  <w10:wrap type="topAndBottom"/>
                </v:shape>
                <v:shape id="shape_0" ID="FreeForm 278" coordorigin="9007,575" coordsize="96,82" path="m9101,575l9007,594l9007,656l9103,620l9101,575xe" fillcolor="#c97e7e" stroked="f" o:allowincell="f" style="position:absolute;left:9007;top:574;width:95;height:81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79" coordorigin="9122,548" coordsize="104,68" path="m9216,548l9122,570l9132,616l9226,592l9216,548xe" fillcolor="#c97e7e" stroked="f" o:allowincell="f" style="position:absolute;left:9122;top:548;width:103;height:67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80" coordorigin="9235,522" coordsize="94,65" path="m9329,522l9235,541l9240,587l9329,563l9329,522xe" fillcolor="#c97e7e" stroked="f" o:allowincell="f" style="position:absolute;left:9235;top:522;width:93;height:64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81" coordorigin="9341,498" coordsize="96,60" path="m9432,498l9341,515l9350,558l9437,539l9432,498xe" fillcolor="#c97e7e" stroked="f" o:allowincell="f" style="position:absolute;left:9340;top:498;width:95;height:5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82" coordorigin="9456,476" coordsize="94,60" path="m9547,476l9456,493l9466,536l9550,515l9547,476xe" fillcolor="#c97e7e" stroked="f" o:allowincell="f" style="position:absolute;left:9456;top:476;width:93;height:5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83" coordorigin="9564,457" coordsize="89,46" path="m9653,457l9564,472l9564,503l9650,488l9653,457xe" fillcolor="#c97e7e" stroked="f" o:allowincell="f" style="position:absolute;left:9564;top:457;width:88;height:45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84" coordorigin="9014,652" coordsize="96,84" path="m9108,652l9014,676l9014,736l9110,700l9108,652xe" fillcolor="#c97e7e" stroked="f" o:allowincell="f" style="position:absolute;left:9014;top:651;width:95;height:83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85" coordorigin="9130,623" coordsize="104,70" path="m9223,623l9130,647l9142,692l9233,666l9223,623xe" fillcolor="#c97e7e" stroked="f" o:allowincell="f" style="position:absolute;left:9129;top:622;width:103;height:6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86" coordorigin="9242,594" coordsize="94,68" path="m9336,594l9242,616l9247,661l9336,637l9336,594xe" fillcolor="#c97e7e" stroked="f" o:allowincell="f" style="position:absolute;left:9242;top:594;width:93;height:67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87" coordorigin="9348,568" coordsize="96,63" path="m9442,568l9348,587l9358,630l9444,611l9442,568xe" fillcolor="#c97e7e" stroked="f" o:allowincell="f" style="position:absolute;left:9348;top:567;width:95;height:62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88" coordorigin="9466,546" coordsize="94,60" path="m9554,546l9466,565l9473,606l9559,582l9554,546xe" fillcolor="#c97e7e" stroked="f" o:allowincell="f" style="position:absolute;left:9465;top:546;width:93;height:5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89" coordorigin="9578,529" coordsize="92,48" path="m9670,529l9578,544l9581,577l9665,558l9670,529xe" fillcolor="#c97e7e" stroked="f" o:allowincell="f" style="position:absolute;left:9578;top:529;width:91;height:47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90" coordorigin="9014,733" coordsize="96,87" path="m9108,733l9014,760l9014,820l9110,781l9108,733xe" fillcolor="#c97e7e" stroked="f" o:allowincell="f" style="position:absolute;left:9014;top:733;width:95;height:86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91" coordorigin="9130,702" coordsize="106,70" path="m9226,702l9130,726l9142,772l9235,745l9226,702xe" fillcolor="#c97e7e" stroked="f" o:allowincell="f" style="position:absolute;left:9129;top:702;width:105;height:6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92" coordorigin="9245,671" coordsize="94,70" path="m9338,671l9245,695l9250,740l9338,712l9338,671xe" fillcolor="#c97e7e" stroked="f" o:allowincell="f" style="position:absolute;left:9244;top:670;width:93;height:6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93" coordorigin="9348,642" coordsize="99,65" path="m9442,642l9348,664l9360,707l9446,683l9442,642xe" fillcolor="#c97e7e" stroked="f" o:allowincell="f" style="position:absolute;left:9348;top:642;width:98;height:64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94" coordorigin="9466,616" coordsize="94,65" path="m9557,616l9466,637l9475,680l9559,654l9557,616xe" fillcolor="#c97e7e" stroked="f" o:allowincell="f" style="position:absolute;left:9465;top:615;width:93;height:64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95" coordorigin="9581,596" coordsize="92,51" path="m9672,596l9581,616l9583,647l9667,625l9672,596xe" fillcolor="#c97e7e" stroked="f" o:allowincell="f" style="position:absolute;left:9580;top:596;width:91;height:50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96" coordorigin="9017,829" coordsize="99,92" path="m9113,829l9017,858l9017,920l9115,877l9113,829xe" fillcolor="#c97e7e" stroked="f" o:allowincell="f" style="position:absolute;left:9016;top:829;width:98;height:91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97" coordorigin="9134,796" coordsize="104,72" path="m9228,796l9134,822l9144,868l9238,839l9228,796xe" fillcolor="#c97e7e" stroked="f" o:allowincell="f" style="position:absolute;left:9134;top:795;width:103;height:71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98" coordorigin="9250,762" coordsize="94,70" path="m9343,762l9250,788l9252,832l9343,803l9343,762xe" fillcolor="#c97e7e" stroked="f" o:allowincell="f" style="position:absolute;left:9249;top:762;width:93;height:6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299" coordorigin="9353,728" coordsize="99,70" path="m9449,728l9353,755l9365,798l9451,772l9449,728xe" fillcolor="#c97e7e" stroked="f" o:allowincell="f" style="position:absolute;left:9352;top:728;width:98;height:6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00" coordorigin="9470,700" coordsize="96,68" path="m9562,700l9470,724l9480,767l9566,738l9562,700xe" fillcolor="#c97e7e" stroked="f" o:allowincell="f" style="position:absolute;left:9470;top:699;width:95;height:67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01" coordorigin="9586,678" coordsize="92,53" path="m9677,678l9586,700l9588,731l9674,707l9677,678xe" fillcolor="#c97e7e" stroked="f" o:allowincell="f" style="position:absolute;left:9585;top:678;width:91;height:52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02" coordorigin="9010,920" coordsize="99,94" path="m9106,920l9010,952l9010,1014l9108,968l9106,920xe" fillcolor="#c97e7e" stroked="f" o:allowincell="f" style="position:absolute;left:9009;top:920;width:98;height:93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03" coordorigin="9127,884" coordsize="106,75" path="m9223,884l9127,913l9139,959l9233,925l9223,884xe" fillcolor="#c97e7e" stroked="f" o:allowincell="f" style="position:absolute;left:9127;top:884;width:105;height:74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04" coordorigin="9242,846" coordsize="94,75" path="m9336,846l9242,877l9247,920l9336,889l9336,846xe" fillcolor="#c97e7e" stroked="f" o:allowincell="f" style="position:absolute;left:9242;top:846;width:93;height:74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05" coordorigin="9348,812" coordsize="99,70" path="m9442,812l9348,841l9358,882l9446,856l9442,812xe" fillcolor="#c97e7e" stroked="f" o:allowincell="f" style="position:absolute;left:9348;top:812;width:98;height:6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06" coordorigin="9466,781" coordsize="96,68" path="m9557,781l9466,808l9475,848l9562,820l9557,781xe" fillcolor="#c97e7e" stroked="f" o:allowincell="f" style="position:absolute;left:9465;top:781;width:95;height:67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07" coordorigin="9583,755" coordsize="89,56" path="m9672,755l9583,779l9583,810l9670,784l9672,755xe" fillcolor="#c97e7e" stroked="f" o:allowincell="f" style="position:absolute;left:9583;top:754;width:88;height:55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08" coordorigin="9014,1012" coordsize="99,94" path="m9110,1012l9014,1043l9014,1105l9113,1060l9110,1012xe" fillcolor="#c97e7e" stroked="f" o:allowincell="f" style="position:absolute;left:9014;top:1011;width:98;height:93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09" coordorigin="9130,971" coordsize="108,80" path="m9226,971l9130,1004l9142,1050l9238,1014l9226,971xe" fillcolor="#c97e7e" stroked="f" o:allowincell="f" style="position:absolute;left:9129;top:970;width:107;height:7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10" coordorigin="9247,932" coordsize="94,75" path="m9341,932l9247,964l9250,1007l9341,973l9341,932xe" fillcolor="#c97e7e" stroked="f" o:allowincell="f" style="position:absolute;left:9247;top:932;width:93;height:74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11" coordorigin="9353,894" coordsize="99,72" path="m9446,894l9353,923l9365,966l9451,937l9446,894xe" fillcolor="#c97e7e" stroked="f" o:allowincell="f" style="position:absolute;left:9352;top:894;width:98;height:71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12" coordorigin="9470,860" coordsize="96,70" path="m9562,860l9470,889l9478,930l9566,899l9562,860xe" fillcolor="#c97e7e" stroked="f" o:allowincell="f" style="position:absolute;left:9470;top:860;width:95;height:6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13" coordorigin="9588,832" coordsize="92,58" path="m9679,832l9588,856l9588,889l9674,860l9679,832xe" fillcolor="#c97e7e" stroked="f" o:allowincell="f" style="position:absolute;left:9588;top:831;width:91;height:57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14" coordorigin="9014,1091" coordsize="99,96" path="m9110,1091l9014,1124l9014,1187l9113,1139l9110,1091xe" fillcolor="#c97e7e" stroked="f" o:allowincell="f" style="position:absolute;left:9014;top:1090;width:98;height:95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15" coordorigin="9132,1050" coordsize="106,80" path="m9226,1050l9132,1084l9142,1129l9238,1091l9226,1050xe" fillcolor="#c97e7e" stroked="f" o:allowincell="f" style="position:absolute;left:9132;top:1050;width:105;height:7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16" coordorigin="9247,1007" coordsize="96,80" path="m9343,1007l9247,1040l9252,1086l9343,1050l9343,1007xe" fillcolor="#c97e7e" stroked="f" o:allowincell="f" style="position:absolute;left:9247;top:1006;width:95;height:7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17" coordorigin="9353,968" coordsize="99,75" path="m9449,968l9353,1000l9365,1043l9451,1009l9449,968xe" fillcolor="#c97e7e" stroked="f" o:allowincell="f" style="position:absolute;left:9352;top:968;width:98;height:74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18" coordorigin="9473,930" coordsize="94,75" path="m9564,930l9473,961l9480,1004l9566,971l9564,930xe" fillcolor="#c97e7e" stroked="f" o:allowincell="f" style="position:absolute;left:9472;top:930;width:93;height:74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19" coordorigin="9588,899" coordsize="94,60" path="m9682,899l9588,925l9590,959l9677,930l9682,899xe" fillcolor="#c97e7e" stroked="f" o:allowincell="f" style="position:absolute;left:9588;top:898;width:93;height:59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20" coordorigin="9014,1170" coordsize="99,96" path="m9110,1170l9014,1206l9014,1266l9113,1216l9110,1170xe" fillcolor="#c97e7e" stroked="f" o:allowincell="f" style="position:absolute;left:9014;top:1170;width:98;height:95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21" coordorigin="9132,1124" coordsize="106,82" path="m9228,1124l9132,1160l9142,1206l9238,1165l9228,1124xe" fillcolor="#c97e7e" stroked="f" o:allowincell="f" style="position:absolute;left:9132;top:1124;width:105;height:81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22" coordorigin="9247,1079" coordsize="96,82" path="m9343,1079l9247,1115l9252,1160l9343,1122l9343,1079xe" fillcolor="#c97e7e" stroked="f" o:allowincell="f" style="position:absolute;left:9247;top:1078;width:95;height:81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23" coordorigin="9355,1038" coordsize="99,75" path="m9451,1038l9355,1072l9367,1112l9454,1079l9451,1038xe" fillcolor="#c97e7e" stroked="f" o:allowincell="f" style="position:absolute;left:9355;top:1038;width:98;height:74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24" coordorigin="9475,1000" coordsize="94,72" path="m9566,1000l9475,1031l9482,1072l9569,1038l9566,1000xe" fillcolor="#c97e7e" stroked="f" o:allowincell="f" style="position:absolute;left:9475;top:999;width:93;height:71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25" coordorigin="9590,964" coordsize="92,65" path="m9682,964l9590,995l9593,1028l9679,995l9682,964xe" fillcolor="#c97e7e" stroked="f" o:allowincell="f" style="position:absolute;left:9590;top:963;width:91;height:64;mso-wrap-style:none;v-text-anchor:middle;mso-position-horizontal-relative:page">
                  <v:fill o:detectmouseclick="t" type="solid" color2="#368181"/>
                  <v:stroke color="#3465a4" joinstyle="round" endcap="flat"/>
                  <w10:wrap type="topAndBottom"/>
                </v:shape>
                <v:shape id="shape_0" ID="FreeForm 326" coordorigin="9002,810" coordsize="108,41" path="m9082,810l9002,832l9017,851l9110,822l9082,810xe" fillcolor="#bfbf7e" stroked="f" o:allowincell="f" style="position:absolute;left:9002;top:810;width:107;height:40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327" coordorigin="9110,779" coordsize="111,32" path="m9197,779l9110,803l9118,805l9125,805l9130,810l9132,810l9221,786l9197,779xe" fillcolor="#bfbf7e" stroked="f" o:allowincell="f" style="position:absolute;left:9110;top:778;width:110;height:31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328" coordorigin="9223,743" coordsize="118,36" path="m9305,743l9223,769l9252,779l9341,750l9305,743xe" fillcolor="#bfbf7e" stroked="f" o:allowincell="f" style="position:absolute;left:9223;top:742;width:117;height:35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329" coordorigin="9334,709" coordsize="111,36" path="m9418,709l9334,736l9358,745l9444,719l9418,709xe" fillcolor="#bfbf7e" stroked="f" o:allowincell="f" style="position:absolute;left:9333;top:709;width:110;height:35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330" coordorigin="9456,683" coordsize="104,29" path="m9530,683l9456,704l9478,712l9559,695l9530,683xe" fillcolor="#bfbf7e" stroked="f" o:allowincell="f" style="position:absolute;left:9456;top:682;width:103;height:28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331" coordorigin="9564,661" coordsize="104,27" path="m9638,661l9564,680l9586,688l9667,664l9638,661xe" fillcolor="#bfbf7e" stroked="f" o:allowincell="f" style="position:absolute;left:9564;top:661;width:103;height:26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332" coordorigin="9370,488" coordsize="144,216" path="m9511,488l9370,517l9389,704l9514,666l9511,488xe" fillcolor="black" stroked="f" o:allowincell="f" style="position:absolute;left:9369;top:488;width:143;height:2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3" coordorigin="8474,402" coordsize="764,756" path="m9170,402l8474,532l8508,1156l8530,1158l8520,544l9238,407l9170,402xe" fillcolor="black" stroked="f" o:allowincell="f" style="position:absolute;left:8474;top:402;width:763;height:7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4" coordorigin="7846,352" coordsize="533,608" path="m8364,352l7846,455l7862,942l7889,959l7879,464l8378,359l8364,352xe" fillcolor="black" stroked="f" o:allowincell="f" style="position:absolute;left:7845;top:351;width:532;height:60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5" coordorigin="9384,515" coordsize="118,168" path="m9497,515l9384,534l9410,683l9502,656l9497,515xe" fillcolor="white" stroked="f" o:allowincell="f" style="position:absolute;left:9384;top:514;width:117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336" coordorigin="7694,925" coordsize="250,113" path="m7786,925l7694,956l7709,1016l7795,1038l7944,976l7786,925xe" fillcolor="black" stroked="f" o:allowincell="f" style="position:absolute;left:7694;top:925;width:24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7" coordorigin="8494,1172" coordsize="252,135" path="m8580,1172l8494,1208l8501,1271l8604,1307l8746,1230l8580,1172xe" fillcolor="black" stroked="f" o:allowincell="f" style="position:absolute;left:8493;top:1172;width:251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8" coordorigin="7730,947" coordsize="108,29" path="m7786,947l7730,961l7788,976l7838,961l7786,947xe" fillcolor="#e5ead6" stroked="f" o:allowincell="f" style="position:absolute;left:7730;top:946;width:107;height:28;mso-wrap-style:none;v-text-anchor:middle;mso-position-horizontal-relative:page">
                  <v:fill o:detectmouseclick="t" type="solid" color2="#1a1529"/>
                  <v:stroke color="#3465a4" joinstyle="round" endcap="flat"/>
                  <w10:wrap type="topAndBottom"/>
                </v:shape>
                <v:shape id="shape_0" ID="FreeForm 339" coordorigin="8537,1196" coordsize="113,36" path="m8580,1196l8537,1216l8616,1232l8650,1216l8580,1196xe" fillcolor="#e5ead6" stroked="f" o:allowincell="f" style="position:absolute;left:8536;top:1196;width:112;height:35;mso-wrap-style:none;v-text-anchor:middle;mso-position-horizontal-relative:page">
                  <v:fill o:detectmouseclick="t" type="solid" color2="#1a1529"/>
                  <v:stroke color="#3465a4" joinstyle="round" endcap="flat"/>
                  <w10:wrap type="topAndBottom"/>
                </v:shape>
                <v:shape id="shape_0" ID="FreeForm 340" coordorigin="7709,976" coordsize="80,44" path="m7711,976l7709,976l7716,1002l7788,1019l7786,990l7781,990l7771,988l7759,985l7730,980l7718,978l7711,976xe" fillcolor="#bfbf7e" stroked="f" o:allowincell="f" style="position:absolute;left:7708;top:975;width:79;height:43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  <v:shape id="shape_0" ID="FreeForm 341" coordorigin="8518,1225" coordsize="80,60" path="m8518,1225l8518,1256l8597,1285l8594,1249l8518,1225xe" fillcolor="#bfbf7e" stroked="f" o:allowincell="f" style="position:absolute;left:8517;top:1225;width:79;height:59;mso-wrap-style:none;v-text-anchor:middle;mso-position-horizontal-relative:page">
                  <v:fill o:detectmouseclick="t" type="solid" color2="#4040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1917" w:leader="none"/>
          <w:tab w:val="left" w:pos="4430" w:leader="none"/>
        </w:tabs>
        <w:spacing w:before="400" w:after="0"/>
        <w:ind w:left="47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>gô</w:t>
        <w:tab/>
      </w:r>
    </w:p>
    <w:p>
      <w:pPr>
        <w:sectPr>
          <w:type w:val="continuous"/>
          <w:pgSz w:w="12240" w:h="15840"/>
          <w:pgMar w:left="1320" w:right="1080" w:gutter="0" w:header="0" w:top="1100" w:footer="1122" w:bottom="1320"/>
          <w:cols w:num="2" w:equalWidth="false" w:sep="false">
            <w:col w:w="4478" w:space="400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9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110"/>
          <w:sz w:val="26"/>
          <w:szCs w:val="26"/>
        </w:rPr>
        <w:t>Thứ Sáu: Đánh Vần</w:t>
      </w:r>
    </w:p>
    <w:p>
      <w:pPr>
        <w:pStyle w:val="Normal"/>
        <w:spacing w:before="55" w:after="0"/>
        <w:ind w:left="11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 xml:space="preserve">(Giúp các em đánh vần những từ sau đây. Thí dụ: </w:t>
      </w:r>
      <w:r>
        <w:rPr>
          <w:rFonts w:cs="Times New Roman"/>
          <w:i/>
          <w:w w:val="105"/>
          <w:sz w:val="26"/>
          <w:szCs w:val="26"/>
        </w:rPr>
        <w:t>e, mờ-e-me-nặng-mẹ, mẹ</w:t>
      </w:r>
      <w:r>
        <w:rPr>
          <w:rFonts w:cs="Times New Roman"/>
          <w:w w:val="105"/>
          <w:sz w:val="26"/>
          <w:szCs w:val="26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320" w:right="1080" w:gutter="0" w:header="0" w:top="1100" w:footer="1122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4" w:before="0" w:after="0"/>
        <w:ind w:left="0" w:right="38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87"/>
          <w:sz w:val="26"/>
          <w:szCs w:val="26"/>
        </w:rPr>
        <w:t>e</w:t>
      </w:r>
    </w:p>
    <w:p>
      <w:pPr>
        <w:pStyle w:val="Normal"/>
        <w:spacing w:before="56" w:after="0"/>
        <w:ind w:left="0" w:right="66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72185</wp:posOffset>
                </wp:positionH>
                <wp:positionV relativeFrom="paragraph">
                  <wp:posOffset>399415</wp:posOffset>
                </wp:positionV>
                <wp:extent cx="5939155" cy="6350"/>
                <wp:effectExtent l="0" t="0" r="0" b="0"/>
                <wp:wrapNone/>
                <wp:docPr id="110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6480"/>
                          <a:chOff x="0" y="0"/>
                          <a:chExt cx="593928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24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24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240"/>
                            <a:ext cx="18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76.55pt;margin-top:31.45pt;width:467.6pt;height:0.5pt" coordorigin="1531,629" coordsize="9352,10">
                <v:line id="shape_0" from="1531,634" to="3107,634" ID="Line 3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44" fillcolor="black" stroked="f" o:allowincell="f" style="position:absolute;left:3108;top:62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18,634" to="5555,634" ID="Line 3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46" fillcolor="black" stroked="f" o:allowincell="f" style="position:absolute;left:5556;top:62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566,634" to="8003,634" ID="Line 3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48" fillcolor="black" stroked="f" o:allowincell="f" style="position:absolute;left:8004;top:62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014,634" to="10883,634" ID="Line 3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i/>
          <w:spacing w:val="-1"/>
          <w:w w:val="95"/>
          <w:sz w:val="26"/>
          <w:szCs w:val="26"/>
        </w:rPr>
        <w:t>(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3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spacing w:before="1" w:after="0"/>
        <w:ind w:left="0" w:right="3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87"/>
          <w:sz w:val="26"/>
          <w:szCs w:val="26"/>
        </w:rPr>
        <w:t>e</w:t>
      </w:r>
    </w:p>
    <w:p>
      <w:pPr>
        <w:pStyle w:val="Normal"/>
        <w:spacing w:before="56" w:after="0"/>
        <w:ind w:left="0" w:right="66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72185</wp:posOffset>
                </wp:positionH>
                <wp:positionV relativeFrom="paragraph">
                  <wp:posOffset>396240</wp:posOffset>
                </wp:positionV>
                <wp:extent cx="5939155" cy="6350"/>
                <wp:effectExtent l="0" t="0" r="0" b="0"/>
                <wp:wrapNone/>
                <wp:docPr id="111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6480"/>
                          <a:chOff x="0" y="0"/>
                          <a:chExt cx="593928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24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24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240"/>
                            <a:ext cx="18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76.55pt;margin-top:31.2pt;width:467.6pt;height:0.5pt" coordorigin="1531,624" coordsize="9352,10">
                <v:line id="shape_0" from="1531,629" to="3107,629" ID="Line 3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52" fillcolor="black" stroked="f" o:allowincell="f" style="position:absolute;left:3108;top:62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18,629" to="5555,629" ID="Line 3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54" fillcolor="black" stroked="f" o:allowincell="f" style="position:absolute;left:5556;top:62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566,629" to="8003,629" ID="Line 3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56" fillcolor="black" stroked="f" o:allowincell="f" style="position:absolute;left:8004;top:62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014,629" to="10883,629" ID="Line 3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i/>
          <w:spacing w:val="-1"/>
          <w:w w:val="95"/>
          <w:sz w:val="26"/>
          <w:szCs w:val="26"/>
        </w:rPr>
        <w:t>(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ind w:left="0" w:right="3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87"/>
          <w:sz w:val="26"/>
          <w:szCs w:val="26"/>
        </w:rPr>
        <w:t>ê</w:t>
      </w:r>
    </w:p>
    <w:p>
      <w:pPr>
        <w:pStyle w:val="Normal"/>
        <w:spacing w:before="56" w:after="0"/>
        <w:ind w:left="0" w:right="66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pacing w:val="-1"/>
          <w:w w:val="95"/>
          <w:sz w:val="26"/>
          <w:szCs w:val="26"/>
        </w:rPr>
        <w:t>(ê)</w:t>
      </w:r>
    </w:p>
    <w:p>
      <w:pPr>
        <w:pStyle w:val="Normal"/>
        <w:spacing w:lineRule="exact" w:line="784" w:before="0" w:after="0"/>
        <w:ind w:left="848" w:right="2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sz w:val="26"/>
          <w:szCs w:val="26"/>
        </w:rPr>
        <w:t>m-ẹ</w:t>
      </w:r>
    </w:p>
    <w:p>
      <w:pPr>
        <w:pStyle w:val="Normal"/>
        <w:spacing w:before="56" w:after="0"/>
        <w:ind w:left="848" w:right="2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m</w:t>
      </w:r>
      <w:r>
        <w:rPr>
          <w:rFonts w:cs="Times New Roman"/>
          <w:sz w:val="26"/>
          <w:szCs w:val="26"/>
        </w:rPr>
        <w:t>ờ</w:t>
      </w:r>
      <w:r>
        <w:rPr>
          <w:rFonts w:cs="Times New Roman"/>
          <w:i/>
          <w:sz w:val="26"/>
          <w:szCs w:val="26"/>
        </w:rPr>
        <w:t>-e-me-n</w:t>
      </w:r>
      <w:r>
        <w:rPr>
          <w:rFonts w:cs="Times New Roman"/>
          <w:sz w:val="26"/>
          <w:szCs w:val="26"/>
        </w:rPr>
        <w:t>ặ</w:t>
      </w:r>
      <w:r>
        <w:rPr>
          <w:rFonts w:cs="Times New Roman"/>
          <w:i/>
          <w:sz w:val="26"/>
          <w:szCs w:val="26"/>
        </w:rPr>
        <w:t>ng-m</w:t>
      </w:r>
      <w:r>
        <w:rPr>
          <w:rFonts w:cs="Times New Roman"/>
          <w:sz w:val="26"/>
          <w:szCs w:val="26"/>
        </w:rPr>
        <w:t>ẹ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3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spacing w:before="1" w:after="0"/>
        <w:ind w:left="846" w:right="2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gh-ẹ</w:t>
      </w:r>
    </w:p>
    <w:p>
      <w:pPr>
        <w:pStyle w:val="Normal"/>
        <w:spacing w:before="56" w:after="0"/>
        <w:ind w:left="848" w:right="2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g</w:t>
      </w:r>
      <w:r>
        <w:rPr>
          <w:rFonts w:cs="Times New Roman"/>
          <w:sz w:val="26"/>
          <w:szCs w:val="26"/>
        </w:rPr>
        <w:t>ờ</w:t>
      </w:r>
      <w:r>
        <w:rPr>
          <w:rFonts w:cs="Times New Roman"/>
          <w:i/>
          <w:sz w:val="26"/>
          <w:szCs w:val="26"/>
        </w:rPr>
        <w:t>-e-ghe-n</w:t>
      </w:r>
      <w:r>
        <w:rPr>
          <w:rFonts w:cs="Times New Roman"/>
          <w:sz w:val="26"/>
          <w:szCs w:val="26"/>
        </w:rPr>
        <w:t>ặ</w:t>
      </w:r>
      <w:r>
        <w:rPr>
          <w:rFonts w:cs="Times New Roman"/>
          <w:i/>
          <w:sz w:val="26"/>
          <w:szCs w:val="26"/>
        </w:rPr>
        <w:t>ng-gh</w:t>
      </w:r>
      <w:r>
        <w:rPr>
          <w:rFonts w:cs="Times New Roman"/>
          <w:sz w:val="26"/>
          <w:szCs w:val="26"/>
        </w:rPr>
        <w:t>ẹ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ind w:left="848" w:right="2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k-ệ</w:t>
      </w:r>
    </w:p>
    <w:p>
      <w:pPr>
        <w:pStyle w:val="Normal"/>
        <w:spacing w:before="56" w:after="0"/>
        <w:ind w:left="848" w:right="2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c</w:t>
      </w:r>
      <w:r>
        <w:rPr>
          <w:rFonts w:cs="Times New Roman"/>
          <w:sz w:val="26"/>
          <w:szCs w:val="26"/>
        </w:rPr>
        <w:t>ờ</w:t>
      </w:r>
      <w:r>
        <w:rPr>
          <w:rFonts w:cs="Times New Roman"/>
          <w:i/>
          <w:sz w:val="26"/>
          <w:szCs w:val="26"/>
        </w:rPr>
        <w:t>-ê-kê-n</w:t>
      </w:r>
      <w:r>
        <w:rPr>
          <w:rFonts w:cs="Times New Roman"/>
          <w:sz w:val="26"/>
          <w:szCs w:val="26"/>
        </w:rPr>
        <w:t>ặ</w:t>
      </w:r>
      <w:r>
        <w:rPr>
          <w:rFonts w:cs="Times New Roman"/>
          <w:i/>
          <w:sz w:val="26"/>
          <w:szCs w:val="26"/>
        </w:rPr>
        <w:t>ng-k</w:t>
      </w:r>
      <w:r>
        <w:rPr>
          <w:rFonts w:cs="Times New Roman"/>
          <w:sz w:val="26"/>
          <w:szCs w:val="26"/>
        </w:rPr>
        <w:t>ệ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exact" w:line="784" w:before="0" w:after="0"/>
        <w:ind w:left="822" w:right="383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sz w:val="26"/>
          <w:szCs w:val="26"/>
        </w:rPr>
        <w:t>mẹ</w:t>
      </w:r>
    </w:p>
    <w:p>
      <w:pPr>
        <w:pStyle w:val="Normal"/>
        <w:spacing w:before="56" w:after="0"/>
        <w:ind w:left="822" w:right="3828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5679440</wp:posOffset>
            </wp:positionH>
            <wp:positionV relativeFrom="paragraph">
              <wp:posOffset>-729615</wp:posOffset>
            </wp:positionV>
            <wp:extent cx="646430" cy="1082040"/>
            <wp:effectExtent l="0" t="0" r="0" b="0"/>
            <wp:wrapNone/>
            <wp:docPr id="112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6"/>
          <w:szCs w:val="26"/>
        </w:rPr>
        <w:t>(m</w:t>
      </w:r>
      <w:r>
        <w:rPr>
          <w:rFonts w:cs="Times New Roman"/>
          <w:sz w:val="26"/>
          <w:szCs w:val="26"/>
        </w:rPr>
        <w:t>ẹ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3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spacing w:before="1" w:after="0"/>
        <w:ind w:left="822" w:right="383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5315585</wp:posOffset>
            </wp:positionH>
            <wp:positionV relativeFrom="paragraph">
              <wp:posOffset>-131445</wp:posOffset>
            </wp:positionV>
            <wp:extent cx="1371600" cy="926465"/>
            <wp:effectExtent l="0" t="0" r="0" b="0"/>
            <wp:wrapNone/>
            <wp:docPr id="113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6"/>
          <w:szCs w:val="26"/>
        </w:rPr>
        <w:t>ghẹ</w:t>
      </w:r>
    </w:p>
    <w:p>
      <w:pPr>
        <w:pStyle w:val="Normal"/>
        <w:spacing w:before="56" w:after="0"/>
        <w:ind w:left="822" w:right="383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gh</w:t>
      </w:r>
      <w:r>
        <w:rPr>
          <w:rFonts w:cs="Times New Roman"/>
          <w:sz w:val="26"/>
          <w:szCs w:val="26"/>
        </w:rPr>
        <w:t>ẹ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ind w:left="822" w:right="383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5315585</wp:posOffset>
            </wp:positionH>
            <wp:positionV relativeFrom="paragraph">
              <wp:posOffset>-39370</wp:posOffset>
            </wp:positionV>
            <wp:extent cx="1371600" cy="737870"/>
            <wp:effectExtent l="0" t="0" r="0" b="0"/>
            <wp:wrapNone/>
            <wp:docPr id="114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6"/>
          <w:szCs w:val="26"/>
        </w:rPr>
        <w:t>kệ</w:t>
      </w:r>
    </w:p>
    <w:p>
      <w:pPr>
        <w:pStyle w:val="Normal"/>
        <w:spacing w:before="56" w:after="0"/>
        <w:ind w:left="822" w:right="3828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k</w:t>
      </w:r>
      <w:r>
        <w:rPr>
          <w:rFonts w:cs="Times New Roman"/>
          <w:sz w:val="26"/>
          <w:szCs w:val="26"/>
        </w:rPr>
        <w:t>ệ</w:t>
      </w:r>
      <w:r>
        <w:rPr>
          <w:rFonts w:cs="Times New Roman"/>
          <w:i/>
          <w:sz w:val="26"/>
          <w:szCs w:val="26"/>
        </w:rPr>
        <w:t>)</w:t>
      </w:r>
    </w:p>
    <w:p>
      <w:pPr>
        <w:sectPr>
          <w:type w:val="continuous"/>
          <w:pgSz w:w="12240" w:h="15840"/>
          <w:pgMar w:left="1320" w:right="1080" w:gutter="0" w:header="0" w:top="1100" w:footer="1122" w:bottom="1320"/>
          <w:cols w:num="3" w:equalWidth="false" w:sep="false">
            <w:col w:w="1182" w:space="138"/>
            <w:col w:w="2576" w:space="208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/>
        <w:ind w:left="20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g">
            <w:drawing>
              <wp:inline distT="0" distB="0" distL="0" distR="0">
                <wp:extent cx="5939155" cy="2383790"/>
                <wp:effectExtent l="0" t="0" r="0" b="0"/>
                <wp:docPr id="115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2383920"/>
                          <a:chOff x="0" y="0"/>
                          <a:chExt cx="5939280" cy="2383920"/>
                        </a:xfrm>
                      </wpg:grpSpPr>
                      <wps:wsp>
                        <wps:cNvSpPr/>
                        <wps:spPr>
                          <a:xfrm>
                            <a:off x="4434840" y="47160"/>
                            <a:ext cx="118728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1731">
                                <a:moveTo>
                                  <a:pt x="7705" y="1766"/>
                                </a:moveTo>
                                <a:lnTo>
                                  <a:pt x="7673" y="1766"/>
                                </a:lnTo>
                                <a:lnTo>
                                  <a:pt x="7694" y="1805"/>
                                </a:lnTo>
                                <a:lnTo>
                                  <a:pt x="7705" y="1766"/>
                                </a:lnTo>
                                <a:close/>
                                <a:moveTo>
                                  <a:pt x="8231" y="1212"/>
                                </a:moveTo>
                                <a:lnTo>
                                  <a:pt x="8002" y="1212"/>
                                </a:lnTo>
                                <a:lnTo>
                                  <a:pt x="8018" y="1229"/>
                                </a:lnTo>
                                <a:lnTo>
                                  <a:pt x="8052" y="1258"/>
                                </a:lnTo>
                                <a:lnTo>
                                  <a:pt x="8069" y="1267"/>
                                </a:lnTo>
                                <a:lnTo>
                                  <a:pt x="8088" y="1279"/>
                                </a:lnTo>
                                <a:lnTo>
                                  <a:pt x="8105" y="1291"/>
                                </a:lnTo>
                                <a:lnTo>
                                  <a:pt x="8124" y="1301"/>
                                </a:lnTo>
                                <a:lnTo>
                                  <a:pt x="8146" y="1313"/>
                                </a:lnTo>
                                <a:lnTo>
                                  <a:pt x="8038" y="1378"/>
                                </a:lnTo>
                                <a:lnTo>
                                  <a:pt x="7848" y="1500"/>
                                </a:lnTo>
                                <a:lnTo>
                                  <a:pt x="7750" y="1577"/>
                                </a:lnTo>
                                <a:lnTo>
                                  <a:pt x="7627" y="1800"/>
                                </a:lnTo>
                                <a:lnTo>
                                  <a:pt x="7673" y="1766"/>
                                </a:lnTo>
                                <a:lnTo>
                                  <a:pt x="7705" y="1766"/>
                                </a:lnTo>
                                <a:lnTo>
                                  <a:pt x="7714" y="1735"/>
                                </a:lnTo>
                                <a:lnTo>
                                  <a:pt x="7781" y="1572"/>
                                </a:lnTo>
                                <a:lnTo>
                                  <a:pt x="7853" y="1536"/>
                                </a:lnTo>
                                <a:lnTo>
                                  <a:pt x="7944" y="1502"/>
                                </a:lnTo>
                                <a:lnTo>
                                  <a:pt x="8100" y="1426"/>
                                </a:lnTo>
                                <a:lnTo>
                                  <a:pt x="8179" y="1349"/>
                                </a:lnTo>
                                <a:lnTo>
                                  <a:pt x="8227" y="1327"/>
                                </a:lnTo>
                                <a:lnTo>
                                  <a:pt x="8232" y="1260"/>
                                </a:lnTo>
                                <a:lnTo>
                                  <a:pt x="8232" y="1229"/>
                                </a:lnTo>
                                <a:lnTo>
                                  <a:pt x="8231" y="1212"/>
                                </a:lnTo>
                                <a:close/>
                                <a:moveTo>
                                  <a:pt x="8459" y="641"/>
                                </a:moveTo>
                                <a:lnTo>
                                  <a:pt x="7478" y="641"/>
                                </a:lnTo>
                                <a:lnTo>
                                  <a:pt x="7478" y="710"/>
                                </a:lnTo>
                                <a:lnTo>
                                  <a:pt x="7505" y="782"/>
                                </a:lnTo>
                                <a:lnTo>
                                  <a:pt x="7478" y="845"/>
                                </a:lnTo>
                                <a:lnTo>
                                  <a:pt x="7457" y="902"/>
                                </a:lnTo>
                                <a:lnTo>
                                  <a:pt x="7440" y="958"/>
                                </a:lnTo>
                                <a:lnTo>
                                  <a:pt x="7426" y="1015"/>
                                </a:lnTo>
                                <a:lnTo>
                                  <a:pt x="7418" y="1070"/>
                                </a:lnTo>
                                <a:lnTo>
                                  <a:pt x="7416" y="1128"/>
                                </a:lnTo>
                                <a:lnTo>
                                  <a:pt x="7416" y="1190"/>
                                </a:lnTo>
                                <a:lnTo>
                                  <a:pt x="7421" y="1258"/>
                                </a:lnTo>
                                <a:lnTo>
                                  <a:pt x="7519" y="1303"/>
                                </a:lnTo>
                                <a:lnTo>
                                  <a:pt x="7558" y="1313"/>
                                </a:lnTo>
                                <a:lnTo>
                                  <a:pt x="7594" y="1320"/>
                                </a:lnTo>
                                <a:lnTo>
                                  <a:pt x="7627" y="1325"/>
                                </a:lnTo>
                                <a:lnTo>
                                  <a:pt x="7658" y="1325"/>
                                </a:lnTo>
                                <a:lnTo>
                                  <a:pt x="7690" y="1327"/>
                                </a:lnTo>
                                <a:lnTo>
                                  <a:pt x="7716" y="1325"/>
                                </a:lnTo>
                                <a:lnTo>
                                  <a:pt x="7742" y="1320"/>
                                </a:lnTo>
                                <a:lnTo>
                                  <a:pt x="7771" y="1315"/>
                                </a:lnTo>
                                <a:lnTo>
                                  <a:pt x="7824" y="1301"/>
                                </a:lnTo>
                                <a:lnTo>
                                  <a:pt x="7850" y="1291"/>
                                </a:lnTo>
                                <a:lnTo>
                                  <a:pt x="7877" y="1279"/>
                                </a:lnTo>
                                <a:lnTo>
                                  <a:pt x="7906" y="1265"/>
                                </a:lnTo>
                                <a:lnTo>
                                  <a:pt x="7968" y="1231"/>
                                </a:lnTo>
                                <a:lnTo>
                                  <a:pt x="8002" y="1212"/>
                                </a:lnTo>
                                <a:lnTo>
                                  <a:pt x="8231" y="1212"/>
                                </a:lnTo>
                                <a:lnTo>
                                  <a:pt x="8230" y="1200"/>
                                </a:lnTo>
                                <a:lnTo>
                                  <a:pt x="8227" y="1169"/>
                                </a:lnTo>
                                <a:lnTo>
                                  <a:pt x="8220" y="1140"/>
                                </a:lnTo>
                                <a:lnTo>
                                  <a:pt x="8213" y="1109"/>
                                </a:lnTo>
                                <a:lnTo>
                                  <a:pt x="8201" y="1078"/>
                                </a:lnTo>
                                <a:lnTo>
                                  <a:pt x="8268" y="1018"/>
                                </a:lnTo>
                                <a:lnTo>
                                  <a:pt x="8330" y="946"/>
                                </a:lnTo>
                                <a:lnTo>
                                  <a:pt x="8485" y="946"/>
                                </a:lnTo>
                                <a:lnTo>
                                  <a:pt x="8371" y="890"/>
                                </a:lnTo>
                                <a:lnTo>
                                  <a:pt x="8381" y="840"/>
                                </a:lnTo>
                                <a:lnTo>
                                  <a:pt x="8383" y="797"/>
                                </a:lnTo>
                                <a:lnTo>
                                  <a:pt x="8381" y="751"/>
                                </a:lnTo>
                                <a:lnTo>
                                  <a:pt x="8376" y="701"/>
                                </a:lnTo>
                                <a:lnTo>
                                  <a:pt x="8438" y="701"/>
                                </a:lnTo>
                                <a:lnTo>
                                  <a:pt x="8578" y="670"/>
                                </a:lnTo>
                                <a:lnTo>
                                  <a:pt x="8650" y="670"/>
                                </a:lnTo>
                                <a:lnTo>
                                  <a:pt x="8641" y="646"/>
                                </a:lnTo>
                                <a:lnTo>
                                  <a:pt x="8458" y="646"/>
                                </a:lnTo>
                                <a:lnTo>
                                  <a:pt x="8459" y="641"/>
                                </a:lnTo>
                                <a:close/>
                                <a:moveTo>
                                  <a:pt x="8485" y="946"/>
                                </a:moveTo>
                                <a:lnTo>
                                  <a:pt x="8330" y="946"/>
                                </a:lnTo>
                                <a:lnTo>
                                  <a:pt x="8417" y="979"/>
                                </a:lnTo>
                                <a:lnTo>
                                  <a:pt x="8474" y="1008"/>
                                </a:lnTo>
                                <a:lnTo>
                                  <a:pt x="8371" y="1130"/>
                                </a:lnTo>
                                <a:lnTo>
                                  <a:pt x="8364" y="1212"/>
                                </a:lnTo>
                                <a:lnTo>
                                  <a:pt x="8402" y="1202"/>
                                </a:lnTo>
                                <a:lnTo>
                                  <a:pt x="8417" y="1130"/>
                                </a:lnTo>
                                <a:lnTo>
                                  <a:pt x="8438" y="1075"/>
                                </a:lnTo>
                                <a:lnTo>
                                  <a:pt x="8518" y="1013"/>
                                </a:lnTo>
                                <a:lnTo>
                                  <a:pt x="8515" y="960"/>
                                </a:lnTo>
                                <a:lnTo>
                                  <a:pt x="8485" y="946"/>
                                </a:lnTo>
                                <a:close/>
                                <a:moveTo>
                                  <a:pt x="7474" y="600"/>
                                </a:moveTo>
                                <a:lnTo>
                                  <a:pt x="7430" y="641"/>
                                </a:lnTo>
                                <a:lnTo>
                                  <a:pt x="7409" y="655"/>
                                </a:lnTo>
                                <a:lnTo>
                                  <a:pt x="7390" y="670"/>
                                </a:lnTo>
                                <a:lnTo>
                                  <a:pt x="7356" y="694"/>
                                </a:lnTo>
                                <a:lnTo>
                                  <a:pt x="7342" y="706"/>
                                </a:lnTo>
                                <a:lnTo>
                                  <a:pt x="7303" y="744"/>
                                </a:lnTo>
                                <a:lnTo>
                                  <a:pt x="7294" y="758"/>
                                </a:lnTo>
                                <a:lnTo>
                                  <a:pt x="7270" y="787"/>
                                </a:lnTo>
                                <a:lnTo>
                                  <a:pt x="7260" y="804"/>
                                </a:lnTo>
                                <a:lnTo>
                                  <a:pt x="7236" y="838"/>
                                </a:lnTo>
                                <a:lnTo>
                                  <a:pt x="7222" y="857"/>
                                </a:lnTo>
                                <a:lnTo>
                                  <a:pt x="7210" y="878"/>
                                </a:lnTo>
                                <a:lnTo>
                                  <a:pt x="7181" y="982"/>
                                </a:lnTo>
                                <a:lnTo>
                                  <a:pt x="7006" y="1130"/>
                                </a:lnTo>
                                <a:lnTo>
                                  <a:pt x="6984" y="1176"/>
                                </a:lnTo>
                                <a:lnTo>
                                  <a:pt x="7015" y="1171"/>
                                </a:lnTo>
                                <a:lnTo>
                                  <a:pt x="7051" y="1116"/>
                                </a:lnTo>
                                <a:lnTo>
                                  <a:pt x="7212" y="996"/>
                                </a:lnTo>
                                <a:lnTo>
                                  <a:pt x="7246" y="979"/>
                                </a:lnTo>
                                <a:lnTo>
                                  <a:pt x="7255" y="948"/>
                                </a:lnTo>
                                <a:lnTo>
                                  <a:pt x="7267" y="919"/>
                                </a:lnTo>
                                <a:lnTo>
                                  <a:pt x="7277" y="895"/>
                                </a:lnTo>
                                <a:lnTo>
                                  <a:pt x="7286" y="869"/>
                                </a:lnTo>
                                <a:lnTo>
                                  <a:pt x="7306" y="826"/>
                                </a:lnTo>
                                <a:lnTo>
                                  <a:pt x="7318" y="804"/>
                                </a:lnTo>
                                <a:lnTo>
                                  <a:pt x="7327" y="785"/>
                                </a:lnTo>
                                <a:lnTo>
                                  <a:pt x="7342" y="766"/>
                                </a:lnTo>
                                <a:lnTo>
                                  <a:pt x="7356" y="749"/>
                                </a:lnTo>
                                <a:lnTo>
                                  <a:pt x="7370" y="730"/>
                                </a:lnTo>
                                <a:lnTo>
                                  <a:pt x="7406" y="694"/>
                                </a:lnTo>
                                <a:lnTo>
                                  <a:pt x="7428" y="677"/>
                                </a:lnTo>
                                <a:lnTo>
                                  <a:pt x="7452" y="660"/>
                                </a:lnTo>
                                <a:lnTo>
                                  <a:pt x="7478" y="641"/>
                                </a:lnTo>
                                <a:lnTo>
                                  <a:pt x="8459" y="641"/>
                                </a:lnTo>
                                <a:lnTo>
                                  <a:pt x="8464" y="629"/>
                                </a:lnTo>
                                <a:lnTo>
                                  <a:pt x="7627" y="629"/>
                                </a:lnTo>
                                <a:lnTo>
                                  <a:pt x="7574" y="605"/>
                                </a:lnTo>
                                <a:lnTo>
                                  <a:pt x="7474" y="600"/>
                                </a:lnTo>
                                <a:close/>
                                <a:moveTo>
                                  <a:pt x="8650" y="670"/>
                                </a:moveTo>
                                <a:lnTo>
                                  <a:pt x="8578" y="670"/>
                                </a:lnTo>
                                <a:lnTo>
                                  <a:pt x="8623" y="679"/>
                                </a:lnTo>
                                <a:lnTo>
                                  <a:pt x="8686" y="890"/>
                                </a:lnTo>
                                <a:lnTo>
                                  <a:pt x="8854" y="900"/>
                                </a:lnTo>
                                <a:lnTo>
                                  <a:pt x="8712" y="874"/>
                                </a:lnTo>
                                <a:lnTo>
                                  <a:pt x="8671" y="727"/>
                                </a:lnTo>
                                <a:lnTo>
                                  <a:pt x="8650" y="670"/>
                                </a:lnTo>
                                <a:close/>
                                <a:moveTo>
                                  <a:pt x="8635" y="629"/>
                                </a:moveTo>
                                <a:lnTo>
                                  <a:pt x="8527" y="631"/>
                                </a:lnTo>
                                <a:lnTo>
                                  <a:pt x="8458" y="646"/>
                                </a:lnTo>
                                <a:lnTo>
                                  <a:pt x="8641" y="646"/>
                                </a:lnTo>
                                <a:lnTo>
                                  <a:pt x="8635" y="629"/>
                                </a:lnTo>
                                <a:close/>
                                <a:moveTo>
                                  <a:pt x="8837" y="605"/>
                                </a:moveTo>
                                <a:lnTo>
                                  <a:pt x="8808" y="605"/>
                                </a:lnTo>
                                <a:lnTo>
                                  <a:pt x="8851" y="631"/>
                                </a:lnTo>
                                <a:lnTo>
                                  <a:pt x="8837" y="605"/>
                                </a:lnTo>
                                <a:close/>
                                <a:moveTo>
                                  <a:pt x="7977" y="290"/>
                                </a:moveTo>
                                <a:lnTo>
                                  <a:pt x="7930" y="290"/>
                                </a:lnTo>
                                <a:lnTo>
                                  <a:pt x="7930" y="312"/>
                                </a:lnTo>
                                <a:lnTo>
                                  <a:pt x="7927" y="331"/>
                                </a:lnTo>
                                <a:lnTo>
                                  <a:pt x="7927" y="348"/>
                                </a:lnTo>
                                <a:lnTo>
                                  <a:pt x="7922" y="365"/>
                                </a:lnTo>
                                <a:lnTo>
                                  <a:pt x="7920" y="382"/>
                                </a:lnTo>
                                <a:lnTo>
                                  <a:pt x="7915" y="398"/>
                                </a:lnTo>
                                <a:lnTo>
                                  <a:pt x="7908" y="418"/>
                                </a:lnTo>
                                <a:lnTo>
                                  <a:pt x="7903" y="437"/>
                                </a:lnTo>
                                <a:lnTo>
                                  <a:pt x="7882" y="446"/>
                                </a:lnTo>
                                <a:lnTo>
                                  <a:pt x="7862" y="456"/>
                                </a:lnTo>
                                <a:lnTo>
                                  <a:pt x="7843" y="468"/>
                                </a:lnTo>
                                <a:lnTo>
                                  <a:pt x="7826" y="478"/>
                                </a:lnTo>
                                <a:lnTo>
                                  <a:pt x="7807" y="487"/>
                                </a:lnTo>
                                <a:lnTo>
                                  <a:pt x="7788" y="499"/>
                                </a:lnTo>
                                <a:lnTo>
                                  <a:pt x="7754" y="518"/>
                                </a:lnTo>
                                <a:lnTo>
                                  <a:pt x="7738" y="533"/>
                                </a:lnTo>
                                <a:lnTo>
                                  <a:pt x="7721" y="542"/>
                                </a:lnTo>
                                <a:lnTo>
                                  <a:pt x="7704" y="554"/>
                                </a:lnTo>
                                <a:lnTo>
                                  <a:pt x="7687" y="569"/>
                                </a:lnTo>
                                <a:lnTo>
                                  <a:pt x="7673" y="583"/>
                                </a:lnTo>
                                <a:lnTo>
                                  <a:pt x="7656" y="595"/>
                                </a:lnTo>
                                <a:lnTo>
                                  <a:pt x="7627" y="629"/>
                                </a:lnTo>
                                <a:lnTo>
                                  <a:pt x="8464" y="629"/>
                                </a:lnTo>
                                <a:lnTo>
                                  <a:pt x="8474" y="600"/>
                                </a:lnTo>
                                <a:lnTo>
                                  <a:pt x="8477" y="571"/>
                                </a:lnTo>
                                <a:lnTo>
                                  <a:pt x="8496" y="564"/>
                                </a:lnTo>
                                <a:lnTo>
                                  <a:pt x="8510" y="554"/>
                                </a:lnTo>
                                <a:lnTo>
                                  <a:pt x="8518" y="547"/>
                                </a:lnTo>
                                <a:lnTo>
                                  <a:pt x="8522" y="535"/>
                                </a:lnTo>
                                <a:lnTo>
                                  <a:pt x="8525" y="523"/>
                                </a:lnTo>
                                <a:lnTo>
                                  <a:pt x="8527" y="509"/>
                                </a:lnTo>
                                <a:lnTo>
                                  <a:pt x="8527" y="490"/>
                                </a:lnTo>
                                <a:lnTo>
                                  <a:pt x="8532" y="470"/>
                                </a:lnTo>
                                <a:lnTo>
                                  <a:pt x="8599" y="466"/>
                                </a:lnTo>
                                <a:lnTo>
                                  <a:pt x="8629" y="466"/>
                                </a:lnTo>
                                <a:lnTo>
                                  <a:pt x="8628" y="461"/>
                                </a:lnTo>
                                <a:lnTo>
                                  <a:pt x="8628" y="437"/>
                                </a:lnTo>
                                <a:lnTo>
                                  <a:pt x="8546" y="437"/>
                                </a:lnTo>
                                <a:lnTo>
                                  <a:pt x="8515" y="425"/>
                                </a:lnTo>
                                <a:lnTo>
                                  <a:pt x="7970" y="425"/>
                                </a:lnTo>
                                <a:lnTo>
                                  <a:pt x="7978" y="377"/>
                                </a:lnTo>
                                <a:lnTo>
                                  <a:pt x="7978" y="295"/>
                                </a:lnTo>
                                <a:lnTo>
                                  <a:pt x="7977" y="290"/>
                                </a:lnTo>
                                <a:close/>
                                <a:moveTo>
                                  <a:pt x="8629" y="466"/>
                                </a:moveTo>
                                <a:lnTo>
                                  <a:pt x="8599" y="466"/>
                                </a:lnTo>
                                <a:lnTo>
                                  <a:pt x="8604" y="497"/>
                                </a:lnTo>
                                <a:lnTo>
                                  <a:pt x="8606" y="521"/>
                                </a:lnTo>
                                <a:lnTo>
                                  <a:pt x="8611" y="540"/>
                                </a:lnTo>
                                <a:lnTo>
                                  <a:pt x="8614" y="557"/>
                                </a:lnTo>
                                <a:lnTo>
                                  <a:pt x="8623" y="571"/>
                                </a:lnTo>
                                <a:lnTo>
                                  <a:pt x="8635" y="586"/>
                                </a:lnTo>
                                <a:lnTo>
                                  <a:pt x="8652" y="602"/>
                                </a:lnTo>
                                <a:lnTo>
                                  <a:pt x="8676" y="624"/>
                                </a:lnTo>
                                <a:lnTo>
                                  <a:pt x="8808" y="605"/>
                                </a:lnTo>
                                <a:lnTo>
                                  <a:pt x="8837" y="605"/>
                                </a:lnTo>
                                <a:lnTo>
                                  <a:pt x="8832" y="595"/>
                                </a:lnTo>
                                <a:lnTo>
                                  <a:pt x="8666" y="595"/>
                                </a:lnTo>
                                <a:lnTo>
                                  <a:pt x="8657" y="574"/>
                                </a:lnTo>
                                <a:lnTo>
                                  <a:pt x="8642" y="535"/>
                                </a:lnTo>
                                <a:lnTo>
                                  <a:pt x="8633" y="502"/>
                                </a:lnTo>
                                <a:lnTo>
                                  <a:pt x="8630" y="482"/>
                                </a:lnTo>
                                <a:lnTo>
                                  <a:pt x="8629" y="466"/>
                                </a:lnTo>
                                <a:close/>
                                <a:moveTo>
                                  <a:pt x="8738" y="586"/>
                                </a:moveTo>
                                <a:lnTo>
                                  <a:pt x="8666" y="595"/>
                                </a:lnTo>
                                <a:lnTo>
                                  <a:pt x="8832" y="595"/>
                                </a:lnTo>
                                <a:lnTo>
                                  <a:pt x="8830" y="590"/>
                                </a:lnTo>
                                <a:lnTo>
                                  <a:pt x="8738" y="586"/>
                                </a:lnTo>
                                <a:close/>
                                <a:moveTo>
                                  <a:pt x="8047" y="74"/>
                                </a:moveTo>
                                <a:lnTo>
                                  <a:pt x="8021" y="137"/>
                                </a:lnTo>
                                <a:lnTo>
                                  <a:pt x="7985" y="161"/>
                                </a:lnTo>
                                <a:lnTo>
                                  <a:pt x="7985" y="218"/>
                                </a:lnTo>
                                <a:lnTo>
                                  <a:pt x="8150" y="233"/>
                                </a:lnTo>
                                <a:lnTo>
                                  <a:pt x="8129" y="290"/>
                                </a:lnTo>
                                <a:lnTo>
                                  <a:pt x="8119" y="350"/>
                                </a:lnTo>
                                <a:lnTo>
                                  <a:pt x="8110" y="391"/>
                                </a:lnTo>
                                <a:lnTo>
                                  <a:pt x="8054" y="401"/>
                                </a:lnTo>
                                <a:lnTo>
                                  <a:pt x="8033" y="425"/>
                                </a:lnTo>
                                <a:lnTo>
                                  <a:pt x="8515" y="425"/>
                                </a:lnTo>
                                <a:lnTo>
                                  <a:pt x="8496" y="386"/>
                                </a:lnTo>
                                <a:lnTo>
                                  <a:pt x="8467" y="374"/>
                                </a:lnTo>
                                <a:lnTo>
                                  <a:pt x="8146" y="374"/>
                                </a:lnTo>
                                <a:lnTo>
                                  <a:pt x="8165" y="295"/>
                                </a:lnTo>
                                <a:lnTo>
                                  <a:pt x="8182" y="202"/>
                                </a:lnTo>
                                <a:lnTo>
                                  <a:pt x="8021" y="202"/>
                                </a:lnTo>
                                <a:lnTo>
                                  <a:pt x="8021" y="151"/>
                                </a:lnTo>
                                <a:lnTo>
                                  <a:pt x="8047" y="127"/>
                                </a:lnTo>
                                <a:lnTo>
                                  <a:pt x="8047" y="74"/>
                                </a:lnTo>
                                <a:close/>
                                <a:moveTo>
                                  <a:pt x="7800" y="278"/>
                                </a:moveTo>
                                <a:lnTo>
                                  <a:pt x="7776" y="305"/>
                                </a:lnTo>
                                <a:lnTo>
                                  <a:pt x="7754" y="401"/>
                                </a:lnTo>
                                <a:lnTo>
                                  <a:pt x="7841" y="346"/>
                                </a:lnTo>
                                <a:lnTo>
                                  <a:pt x="7790" y="346"/>
                                </a:lnTo>
                                <a:lnTo>
                                  <a:pt x="7800" y="278"/>
                                </a:lnTo>
                                <a:close/>
                                <a:moveTo>
                                  <a:pt x="8395" y="74"/>
                                </a:moveTo>
                                <a:lnTo>
                                  <a:pt x="8364" y="82"/>
                                </a:lnTo>
                                <a:lnTo>
                                  <a:pt x="8354" y="120"/>
                                </a:lnTo>
                                <a:lnTo>
                                  <a:pt x="8239" y="156"/>
                                </a:lnTo>
                                <a:lnTo>
                                  <a:pt x="8222" y="269"/>
                                </a:lnTo>
                                <a:lnTo>
                                  <a:pt x="8299" y="300"/>
                                </a:lnTo>
                                <a:lnTo>
                                  <a:pt x="8275" y="322"/>
                                </a:lnTo>
                                <a:lnTo>
                                  <a:pt x="8254" y="355"/>
                                </a:lnTo>
                                <a:lnTo>
                                  <a:pt x="8208" y="355"/>
                                </a:lnTo>
                                <a:lnTo>
                                  <a:pt x="8146" y="374"/>
                                </a:lnTo>
                                <a:lnTo>
                                  <a:pt x="8467" y="374"/>
                                </a:lnTo>
                                <a:lnTo>
                                  <a:pt x="8443" y="365"/>
                                </a:lnTo>
                                <a:lnTo>
                                  <a:pt x="8443" y="343"/>
                                </a:lnTo>
                                <a:lnTo>
                                  <a:pt x="8441" y="329"/>
                                </a:lnTo>
                                <a:lnTo>
                                  <a:pt x="8436" y="314"/>
                                </a:lnTo>
                                <a:lnTo>
                                  <a:pt x="8429" y="307"/>
                                </a:lnTo>
                                <a:lnTo>
                                  <a:pt x="8405" y="298"/>
                                </a:lnTo>
                                <a:lnTo>
                                  <a:pt x="8388" y="295"/>
                                </a:lnTo>
                                <a:lnTo>
                                  <a:pt x="8366" y="290"/>
                                </a:lnTo>
                                <a:lnTo>
                                  <a:pt x="8309" y="290"/>
                                </a:lnTo>
                                <a:lnTo>
                                  <a:pt x="8290" y="264"/>
                                </a:lnTo>
                                <a:lnTo>
                                  <a:pt x="8258" y="254"/>
                                </a:lnTo>
                                <a:lnTo>
                                  <a:pt x="8258" y="182"/>
                                </a:lnTo>
                                <a:lnTo>
                                  <a:pt x="8350" y="137"/>
                                </a:lnTo>
                                <a:lnTo>
                                  <a:pt x="8398" y="110"/>
                                </a:lnTo>
                                <a:lnTo>
                                  <a:pt x="8395" y="74"/>
                                </a:lnTo>
                                <a:close/>
                                <a:moveTo>
                                  <a:pt x="7934" y="238"/>
                                </a:moveTo>
                                <a:lnTo>
                                  <a:pt x="7790" y="346"/>
                                </a:lnTo>
                                <a:lnTo>
                                  <a:pt x="7841" y="346"/>
                                </a:lnTo>
                                <a:lnTo>
                                  <a:pt x="7867" y="329"/>
                                </a:lnTo>
                                <a:lnTo>
                                  <a:pt x="7930" y="290"/>
                                </a:lnTo>
                                <a:lnTo>
                                  <a:pt x="7977" y="290"/>
                                </a:lnTo>
                                <a:lnTo>
                                  <a:pt x="7970" y="245"/>
                                </a:lnTo>
                                <a:lnTo>
                                  <a:pt x="7934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360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175360" y="199440"/>
                            <a:ext cx="2286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4280" y="363960"/>
                            <a:ext cx="4208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641">
                                <a:moveTo>
                                  <a:pt x="8088" y="580"/>
                                </a:moveTo>
                                <a:lnTo>
                                  <a:pt x="8052" y="595"/>
                                </a:lnTo>
                                <a:lnTo>
                                  <a:pt x="7961" y="643"/>
                                </a:lnTo>
                                <a:lnTo>
                                  <a:pt x="7918" y="667"/>
                                </a:lnTo>
                                <a:lnTo>
                                  <a:pt x="7879" y="694"/>
                                </a:lnTo>
                                <a:lnTo>
                                  <a:pt x="7841" y="722"/>
                                </a:lnTo>
                                <a:lnTo>
                                  <a:pt x="7769" y="780"/>
                                </a:lnTo>
                                <a:lnTo>
                                  <a:pt x="7735" y="811"/>
                                </a:lnTo>
                                <a:lnTo>
                                  <a:pt x="7668" y="878"/>
                                </a:lnTo>
                                <a:lnTo>
                                  <a:pt x="7637" y="914"/>
                                </a:lnTo>
                                <a:lnTo>
                                  <a:pt x="7603" y="950"/>
                                </a:lnTo>
                                <a:lnTo>
                                  <a:pt x="7570" y="991"/>
                                </a:lnTo>
                                <a:lnTo>
                                  <a:pt x="7536" y="1030"/>
                                </a:lnTo>
                                <a:lnTo>
                                  <a:pt x="7500" y="1073"/>
                                </a:lnTo>
                                <a:lnTo>
                                  <a:pt x="7440" y="1214"/>
                                </a:lnTo>
                                <a:lnTo>
                                  <a:pt x="7457" y="1195"/>
                                </a:lnTo>
                                <a:lnTo>
                                  <a:pt x="7474" y="1174"/>
                                </a:lnTo>
                                <a:lnTo>
                                  <a:pt x="7490" y="1154"/>
                                </a:lnTo>
                                <a:lnTo>
                                  <a:pt x="7507" y="1130"/>
                                </a:lnTo>
                                <a:lnTo>
                                  <a:pt x="7526" y="1109"/>
                                </a:lnTo>
                                <a:lnTo>
                                  <a:pt x="7543" y="1087"/>
                                </a:lnTo>
                                <a:lnTo>
                                  <a:pt x="7560" y="1063"/>
                                </a:lnTo>
                                <a:lnTo>
                                  <a:pt x="7579" y="1042"/>
                                </a:lnTo>
                                <a:lnTo>
                                  <a:pt x="7596" y="1018"/>
                                </a:lnTo>
                                <a:lnTo>
                                  <a:pt x="7615" y="996"/>
                                </a:lnTo>
                                <a:lnTo>
                                  <a:pt x="7673" y="924"/>
                                </a:lnTo>
                                <a:lnTo>
                                  <a:pt x="7692" y="902"/>
                                </a:lnTo>
                                <a:lnTo>
                                  <a:pt x="7711" y="878"/>
                                </a:lnTo>
                                <a:lnTo>
                                  <a:pt x="7730" y="857"/>
                                </a:lnTo>
                                <a:lnTo>
                                  <a:pt x="7774" y="814"/>
                                </a:lnTo>
                                <a:lnTo>
                                  <a:pt x="7793" y="792"/>
                                </a:lnTo>
                                <a:lnTo>
                                  <a:pt x="7879" y="715"/>
                                </a:lnTo>
                                <a:lnTo>
                                  <a:pt x="7903" y="698"/>
                                </a:lnTo>
                                <a:lnTo>
                                  <a:pt x="7925" y="682"/>
                                </a:lnTo>
                                <a:lnTo>
                                  <a:pt x="7949" y="665"/>
                                </a:lnTo>
                                <a:lnTo>
                                  <a:pt x="7997" y="636"/>
                                </a:lnTo>
                                <a:lnTo>
                                  <a:pt x="8021" y="624"/>
                                </a:lnTo>
                                <a:lnTo>
                                  <a:pt x="8045" y="614"/>
                                </a:lnTo>
                                <a:lnTo>
                                  <a:pt x="8069" y="602"/>
                                </a:lnTo>
                                <a:lnTo>
                                  <a:pt x="8095" y="595"/>
                                </a:lnTo>
                                <a:lnTo>
                                  <a:pt x="8088" y="581"/>
                                </a:lnTo>
                                <a:lnTo>
                                  <a:pt x="8088" y="580"/>
                                </a:lnTo>
                                <a:close/>
                                <a:moveTo>
                                  <a:pt x="8102" y="574"/>
                                </a:moveTo>
                                <a:lnTo>
                                  <a:pt x="8090" y="574"/>
                                </a:lnTo>
                                <a:lnTo>
                                  <a:pt x="8088" y="580"/>
                                </a:lnTo>
                                <a:lnTo>
                                  <a:pt x="8102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3e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398880"/>
                            <a:ext cx="4222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452">
                                <a:moveTo>
                                  <a:pt x="8340" y="763"/>
                                </a:moveTo>
                                <a:lnTo>
                                  <a:pt x="8002" y="763"/>
                                </a:lnTo>
                                <a:lnTo>
                                  <a:pt x="7922" y="852"/>
                                </a:lnTo>
                                <a:lnTo>
                                  <a:pt x="7769" y="1006"/>
                                </a:lnTo>
                                <a:lnTo>
                                  <a:pt x="7714" y="1080"/>
                                </a:lnTo>
                                <a:lnTo>
                                  <a:pt x="7848" y="1006"/>
                                </a:lnTo>
                                <a:lnTo>
                                  <a:pt x="7942" y="919"/>
                                </a:lnTo>
                                <a:lnTo>
                                  <a:pt x="8275" y="919"/>
                                </a:lnTo>
                                <a:lnTo>
                                  <a:pt x="8285" y="902"/>
                                </a:lnTo>
                                <a:lnTo>
                                  <a:pt x="8304" y="871"/>
                                </a:lnTo>
                                <a:lnTo>
                                  <a:pt x="8318" y="842"/>
                                </a:lnTo>
                                <a:lnTo>
                                  <a:pt x="8328" y="816"/>
                                </a:lnTo>
                                <a:lnTo>
                                  <a:pt x="8335" y="794"/>
                                </a:lnTo>
                                <a:lnTo>
                                  <a:pt x="8340" y="773"/>
                                </a:lnTo>
                                <a:lnTo>
                                  <a:pt x="8340" y="763"/>
                                </a:lnTo>
                                <a:close/>
                                <a:moveTo>
                                  <a:pt x="8199" y="974"/>
                                </a:moveTo>
                                <a:lnTo>
                                  <a:pt x="8023" y="974"/>
                                </a:lnTo>
                                <a:lnTo>
                                  <a:pt x="7970" y="1066"/>
                                </a:lnTo>
                                <a:lnTo>
                                  <a:pt x="8076" y="1039"/>
                                </a:lnTo>
                                <a:lnTo>
                                  <a:pt x="8199" y="974"/>
                                </a:lnTo>
                                <a:close/>
                                <a:moveTo>
                                  <a:pt x="8275" y="919"/>
                                </a:moveTo>
                                <a:lnTo>
                                  <a:pt x="7942" y="919"/>
                                </a:lnTo>
                                <a:lnTo>
                                  <a:pt x="7870" y="1044"/>
                                </a:lnTo>
                                <a:lnTo>
                                  <a:pt x="7942" y="1020"/>
                                </a:lnTo>
                                <a:lnTo>
                                  <a:pt x="8023" y="974"/>
                                </a:lnTo>
                                <a:lnTo>
                                  <a:pt x="8199" y="974"/>
                                </a:lnTo>
                                <a:lnTo>
                                  <a:pt x="8263" y="941"/>
                                </a:lnTo>
                                <a:lnTo>
                                  <a:pt x="8275" y="919"/>
                                </a:lnTo>
                                <a:close/>
                                <a:moveTo>
                                  <a:pt x="8165" y="629"/>
                                </a:moveTo>
                                <a:lnTo>
                                  <a:pt x="8057" y="655"/>
                                </a:lnTo>
                                <a:lnTo>
                                  <a:pt x="7908" y="751"/>
                                </a:lnTo>
                                <a:lnTo>
                                  <a:pt x="7754" y="886"/>
                                </a:lnTo>
                                <a:lnTo>
                                  <a:pt x="7675" y="1006"/>
                                </a:lnTo>
                                <a:lnTo>
                                  <a:pt x="7810" y="926"/>
                                </a:lnTo>
                                <a:lnTo>
                                  <a:pt x="7949" y="778"/>
                                </a:lnTo>
                                <a:lnTo>
                                  <a:pt x="8002" y="763"/>
                                </a:lnTo>
                                <a:lnTo>
                                  <a:pt x="8340" y="763"/>
                                </a:lnTo>
                                <a:lnTo>
                                  <a:pt x="8340" y="754"/>
                                </a:lnTo>
                                <a:lnTo>
                                  <a:pt x="8335" y="739"/>
                                </a:lnTo>
                                <a:lnTo>
                                  <a:pt x="8316" y="710"/>
                                </a:lnTo>
                                <a:lnTo>
                                  <a:pt x="8299" y="696"/>
                                </a:lnTo>
                                <a:lnTo>
                                  <a:pt x="8280" y="684"/>
                                </a:lnTo>
                                <a:lnTo>
                                  <a:pt x="8256" y="670"/>
                                </a:lnTo>
                                <a:lnTo>
                                  <a:pt x="8198" y="643"/>
                                </a:lnTo>
                                <a:lnTo>
                                  <a:pt x="816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2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424800"/>
                            <a:ext cx="294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10">
                                <a:moveTo>
                                  <a:pt x="8241" y="878"/>
                                </a:moveTo>
                                <a:lnTo>
                                  <a:pt x="7990" y="878"/>
                                </a:lnTo>
                                <a:lnTo>
                                  <a:pt x="7990" y="967"/>
                                </a:lnTo>
                                <a:lnTo>
                                  <a:pt x="8124" y="979"/>
                                </a:lnTo>
                                <a:lnTo>
                                  <a:pt x="8237" y="886"/>
                                </a:lnTo>
                                <a:lnTo>
                                  <a:pt x="8241" y="878"/>
                                </a:lnTo>
                                <a:close/>
                                <a:moveTo>
                                  <a:pt x="8265" y="763"/>
                                </a:moveTo>
                                <a:lnTo>
                                  <a:pt x="8016" y="763"/>
                                </a:lnTo>
                                <a:lnTo>
                                  <a:pt x="7915" y="893"/>
                                </a:lnTo>
                                <a:lnTo>
                                  <a:pt x="7990" y="878"/>
                                </a:lnTo>
                                <a:lnTo>
                                  <a:pt x="8241" y="878"/>
                                </a:lnTo>
                                <a:lnTo>
                                  <a:pt x="8278" y="811"/>
                                </a:lnTo>
                                <a:lnTo>
                                  <a:pt x="8265" y="763"/>
                                </a:lnTo>
                                <a:close/>
                                <a:moveTo>
                                  <a:pt x="8136" y="670"/>
                                </a:moveTo>
                                <a:lnTo>
                                  <a:pt x="8016" y="703"/>
                                </a:lnTo>
                                <a:lnTo>
                                  <a:pt x="7937" y="758"/>
                                </a:lnTo>
                                <a:lnTo>
                                  <a:pt x="7814" y="866"/>
                                </a:lnTo>
                                <a:lnTo>
                                  <a:pt x="7942" y="797"/>
                                </a:lnTo>
                                <a:lnTo>
                                  <a:pt x="8016" y="763"/>
                                </a:lnTo>
                                <a:lnTo>
                                  <a:pt x="8265" y="763"/>
                                </a:lnTo>
                                <a:lnTo>
                                  <a:pt x="8251" y="710"/>
                                </a:lnTo>
                                <a:lnTo>
                                  <a:pt x="8136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3e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364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099040" y="455400"/>
                            <a:ext cx="1238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9000" y="272520"/>
                            <a:ext cx="3448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37">
                                <a:moveTo>
                                  <a:pt x="7992" y="430"/>
                                </a:moveTo>
                                <a:lnTo>
                                  <a:pt x="7898" y="456"/>
                                </a:lnTo>
                                <a:lnTo>
                                  <a:pt x="7774" y="523"/>
                                </a:lnTo>
                                <a:lnTo>
                                  <a:pt x="7702" y="586"/>
                                </a:lnTo>
                                <a:lnTo>
                                  <a:pt x="7642" y="653"/>
                                </a:lnTo>
                                <a:lnTo>
                                  <a:pt x="7591" y="720"/>
                                </a:lnTo>
                                <a:lnTo>
                                  <a:pt x="7555" y="785"/>
                                </a:lnTo>
                                <a:lnTo>
                                  <a:pt x="7526" y="866"/>
                                </a:lnTo>
                                <a:lnTo>
                                  <a:pt x="7596" y="818"/>
                                </a:lnTo>
                                <a:lnTo>
                                  <a:pt x="7956" y="562"/>
                                </a:lnTo>
                                <a:lnTo>
                                  <a:pt x="8069" y="506"/>
                                </a:lnTo>
                                <a:lnTo>
                                  <a:pt x="7992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366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863960" y="304920"/>
                            <a:ext cx="2044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0640" y="690120"/>
                            <a:ext cx="10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8184" y="1087"/>
                                </a:moveTo>
                                <a:lnTo>
                                  <a:pt x="8136" y="1121"/>
                                </a:lnTo>
                                <a:lnTo>
                                  <a:pt x="8064" y="1174"/>
                                </a:lnTo>
                                <a:lnTo>
                                  <a:pt x="8078" y="1195"/>
                                </a:lnTo>
                                <a:lnTo>
                                  <a:pt x="8112" y="1234"/>
                                </a:lnTo>
                                <a:lnTo>
                                  <a:pt x="8126" y="1253"/>
                                </a:lnTo>
                                <a:lnTo>
                                  <a:pt x="8143" y="1272"/>
                                </a:lnTo>
                                <a:lnTo>
                                  <a:pt x="8162" y="1291"/>
                                </a:lnTo>
                                <a:lnTo>
                                  <a:pt x="8196" y="1330"/>
                                </a:lnTo>
                                <a:lnTo>
                                  <a:pt x="8225" y="1296"/>
                                </a:lnTo>
                                <a:lnTo>
                                  <a:pt x="8220" y="1270"/>
                                </a:lnTo>
                                <a:lnTo>
                                  <a:pt x="8215" y="1241"/>
                                </a:lnTo>
                                <a:lnTo>
                                  <a:pt x="8210" y="1217"/>
                                </a:lnTo>
                                <a:lnTo>
                                  <a:pt x="8196" y="1138"/>
                                </a:lnTo>
                                <a:lnTo>
                                  <a:pt x="8189" y="1111"/>
                                </a:lnTo>
                                <a:lnTo>
                                  <a:pt x="8184" y="1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850320"/>
                            <a:ext cx="184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61">
                                <a:moveTo>
                                  <a:pt x="8186" y="1339"/>
                                </a:moveTo>
                                <a:lnTo>
                                  <a:pt x="7896" y="1498"/>
                                </a:lnTo>
                                <a:lnTo>
                                  <a:pt x="7920" y="1500"/>
                                </a:lnTo>
                                <a:lnTo>
                                  <a:pt x="7946" y="1495"/>
                                </a:lnTo>
                                <a:lnTo>
                                  <a:pt x="8018" y="1474"/>
                                </a:lnTo>
                                <a:lnTo>
                                  <a:pt x="8086" y="1433"/>
                                </a:lnTo>
                                <a:lnTo>
                                  <a:pt x="8105" y="1421"/>
                                </a:lnTo>
                                <a:lnTo>
                                  <a:pt x="8122" y="1404"/>
                                </a:lnTo>
                                <a:lnTo>
                                  <a:pt x="8138" y="1392"/>
                                </a:lnTo>
                                <a:lnTo>
                                  <a:pt x="8165" y="1366"/>
                                </a:lnTo>
                                <a:lnTo>
                                  <a:pt x="8174" y="1354"/>
                                </a:lnTo>
                                <a:lnTo>
                                  <a:pt x="8182" y="1344"/>
                                </a:lnTo>
                                <a:lnTo>
                                  <a:pt x="8186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e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382320"/>
                            <a:ext cx="87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9">
                                <a:moveTo>
                                  <a:pt x="7560" y="602"/>
                                </a:moveTo>
                                <a:lnTo>
                                  <a:pt x="7481" y="602"/>
                                </a:lnTo>
                                <a:lnTo>
                                  <a:pt x="7498" y="677"/>
                                </a:lnTo>
                                <a:lnTo>
                                  <a:pt x="7526" y="751"/>
                                </a:lnTo>
                                <a:lnTo>
                                  <a:pt x="7560" y="694"/>
                                </a:lnTo>
                                <a:lnTo>
                                  <a:pt x="7618" y="636"/>
                                </a:lnTo>
                                <a:lnTo>
                                  <a:pt x="756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1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705600"/>
                            <a:ext cx="70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00">
                                <a:moveTo>
                                  <a:pt x="8174" y="1111"/>
                                </a:moveTo>
                                <a:lnTo>
                                  <a:pt x="8105" y="1162"/>
                                </a:lnTo>
                                <a:lnTo>
                                  <a:pt x="8114" y="1200"/>
                                </a:lnTo>
                                <a:lnTo>
                                  <a:pt x="8158" y="1265"/>
                                </a:lnTo>
                                <a:lnTo>
                                  <a:pt x="8191" y="1310"/>
                                </a:lnTo>
                                <a:lnTo>
                                  <a:pt x="8215" y="1294"/>
                                </a:lnTo>
                                <a:lnTo>
                                  <a:pt x="8198" y="1193"/>
                                </a:lnTo>
                                <a:lnTo>
                                  <a:pt x="8174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38232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7507" y="602"/>
                                </a:moveTo>
                                <a:lnTo>
                                  <a:pt x="7495" y="619"/>
                                </a:lnTo>
                                <a:lnTo>
                                  <a:pt x="7534" y="655"/>
                                </a:lnTo>
                                <a:lnTo>
                                  <a:pt x="7550" y="703"/>
                                </a:lnTo>
                                <a:lnTo>
                                  <a:pt x="7598" y="643"/>
                                </a:lnTo>
                                <a:lnTo>
                                  <a:pt x="7558" y="614"/>
                                </a:lnTo>
                                <a:lnTo>
                                  <a:pt x="7507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568440"/>
                            <a:ext cx="102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2">
                                <a:moveTo>
                                  <a:pt x="8371" y="895"/>
                                </a:moveTo>
                                <a:lnTo>
                                  <a:pt x="8354" y="919"/>
                                </a:lnTo>
                                <a:lnTo>
                                  <a:pt x="8436" y="955"/>
                                </a:lnTo>
                                <a:lnTo>
                                  <a:pt x="8486" y="986"/>
                                </a:lnTo>
                                <a:lnTo>
                                  <a:pt x="8515" y="974"/>
                                </a:lnTo>
                                <a:lnTo>
                                  <a:pt x="8491" y="948"/>
                                </a:lnTo>
                                <a:lnTo>
                                  <a:pt x="8371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636840"/>
                            <a:ext cx="82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8">
                                <a:moveTo>
                                  <a:pt x="8510" y="1003"/>
                                </a:moveTo>
                                <a:lnTo>
                                  <a:pt x="8486" y="1006"/>
                                </a:lnTo>
                                <a:lnTo>
                                  <a:pt x="8395" y="1109"/>
                                </a:lnTo>
                                <a:lnTo>
                                  <a:pt x="8388" y="1164"/>
                                </a:lnTo>
                                <a:lnTo>
                                  <a:pt x="8381" y="1231"/>
                                </a:lnTo>
                                <a:lnTo>
                                  <a:pt x="8410" y="1171"/>
                                </a:lnTo>
                                <a:lnTo>
                                  <a:pt x="8412" y="1121"/>
                                </a:lnTo>
                                <a:lnTo>
                                  <a:pt x="8482" y="1054"/>
                                </a:lnTo>
                                <a:lnTo>
                                  <a:pt x="8510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44720"/>
                            <a:ext cx="28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2">
                                <a:moveTo>
                                  <a:pt x="7968" y="228"/>
                                </a:moveTo>
                                <a:lnTo>
                                  <a:pt x="7937" y="247"/>
                                </a:lnTo>
                                <a:lnTo>
                                  <a:pt x="7961" y="307"/>
                                </a:lnTo>
                                <a:lnTo>
                                  <a:pt x="7944" y="430"/>
                                </a:lnTo>
                                <a:lnTo>
                                  <a:pt x="7973" y="418"/>
                                </a:lnTo>
                                <a:lnTo>
                                  <a:pt x="7980" y="362"/>
                                </a:lnTo>
                                <a:lnTo>
                                  <a:pt x="7968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96360"/>
                            <a:ext cx="239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62">
                                <a:moveTo>
                                  <a:pt x="8639" y="636"/>
                                </a:moveTo>
                                <a:lnTo>
                                  <a:pt x="8616" y="636"/>
                                </a:lnTo>
                                <a:lnTo>
                                  <a:pt x="8688" y="886"/>
                                </a:lnTo>
                                <a:lnTo>
                                  <a:pt x="8815" y="881"/>
                                </a:lnTo>
                                <a:lnTo>
                                  <a:pt x="8707" y="869"/>
                                </a:lnTo>
                                <a:lnTo>
                                  <a:pt x="8676" y="766"/>
                                </a:lnTo>
                                <a:lnTo>
                                  <a:pt x="8639" y="636"/>
                                </a:lnTo>
                                <a:close/>
                                <a:moveTo>
                                  <a:pt x="8635" y="624"/>
                                </a:moveTo>
                                <a:lnTo>
                                  <a:pt x="8474" y="636"/>
                                </a:lnTo>
                                <a:lnTo>
                                  <a:pt x="8438" y="662"/>
                                </a:lnTo>
                                <a:lnTo>
                                  <a:pt x="8616" y="636"/>
                                </a:lnTo>
                                <a:lnTo>
                                  <a:pt x="8639" y="636"/>
                                </a:lnTo>
                                <a:lnTo>
                                  <a:pt x="8635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30680"/>
                            <a:ext cx="32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6">
                                <a:moveTo>
                                  <a:pt x="8179" y="206"/>
                                </a:moveTo>
                                <a:lnTo>
                                  <a:pt x="8153" y="283"/>
                                </a:lnTo>
                                <a:lnTo>
                                  <a:pt x="8129" y="382"/>
                                </a:lnTo>
                                <a:lnTo>
                                  <a:pt x="8148" y="374"/>
                                </a:lnTo>
                                <a:lnTo>
                                  <a:pt x="8174" y="266"/>
                                </a:lnTo>
                                <a:lnTo>
                                  <a:pt x="81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24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24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3240"/>
                            <a:ext cx="18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96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19196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1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19196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1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390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347720" y="1235880"/>
                            <a:ext cx="136152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6240" y="1191960"/>
                            <a:ext cx="18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0680"/>
                            <a:ext cx="10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3774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38068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3774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380680"/>
                            <a:ext cx="154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3774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380680"/>
                            <a:ext cx="18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58920"/>
                            <a:ext cx="2152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8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45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358920"/>
                            <a:ext cx="9709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-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b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o-bo-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g-b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ọ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358920"/>
                            <a:ext cx="427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b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ọ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54764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1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8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547640"/>
                            <a:ext cx="950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211" w:right="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1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-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u-vu-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g-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ụ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547640"/>
                            <a:ext cx="4953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83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1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0"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ụ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8" style="position:absolute;margin-left:0pt;margin-top:0pt;width:467.6pt;height:187.7pt" coordorigin="0,0" coordsize="9352,3754">
                <v:shape id="shape_0" ID="FreeForm 359" coordorigin="6984,74" coordsize="1870,1731" path="m7705,1766l7673,1766l7694,1805l7705,1766xm8231,1212l8002,1212l8018,1229l8052,1258l8069,1267l8088,1279l8105,1291l8124,1301l8146,1313l8038,1378l7848,1500l7750,1577l7627,1800l7673,1766l7705,1766l7714,1735l7781,1572l7853,1536l7944,1502l8100,1426l8179,1349l8227,1327l8232,1260l8232,1229l8231,1212xm8459,641l7478,641l7478,710l7505,782l7478,845l7457,902l7440,958l7426,1015l7418,1070l7416,1128l7416,1190l7421,1258l7519,1303l7558,1313l7594,1320l7627,1325l7658,1325l7690,1327l7716,1325l7742,1320l7771,1315l7824,1301l7850,1291l7877,1279l7906,1265l7968,1231l8002,1212l8231,1212l8230,1200l8227,1169l8220,1140l8213,1109l8201,1078l8268,1018l8330,946l8485,946l8371,890l8381,840l8383,797l8381,751l8376,701l8438,701l8578,670l8650,670l8641,646l8458,646l8459,641xm8485,946l8330,946l8417,979l8474,1008l8371,1130l8364,1212l8402,1202l8417,1130l8438,1075l8518,1013l8515,960l8485,946xm7474,600l7430,641l7409,655l7390,670l7356,694l7342,706l7303,744l7294,758l7270,787l7260,804l7236,838l7222,857l7210,878l7181,982l7006,1130l6984,1176l7015,1171l7051,1116l7212,996l7246,979l7255,948l7267,919l7277,895l7286,869l7306,826l7318,804l7327,785l7342,766l7356,749l7370,730l7406,694l7428,677l7452,660l7478,641l8459,641l8464,629l7627,629l7574,605l7474,600xm8650,670l8578,670l8623,679l8686,890l8854,900l8712,874l8671,727l8650,670xm8635,629l8527,631l8458,646l8641,646l8635,629xm8837,605l8808,605l8851,631l8837,605xm7977,290l7930,290l7930,312l7927,331l7927,348l7922,365l7920,382l7915,398l7908,418l7903,437l7882,446l7862,456l7843,468l7826,478l7807,487l7788,499l7754,518l7738,533l7721,542l7704,554l7687,569l7673,583l7656,595l7627,629l8464,629l8474,600l8477,571l8496,564l8510,554l8518,547l8522,535l8525,523l8527,509l8527,490l8532,470l8599,466l8629,466l8628,461l8628,437l8546,437l8515,425l7970,425l7978,377l7978,295l7977,290xm8629,466l8599,466l8604,497l8606,521l8611,540l8614,557l8623,571l8635,586l8652,602l8676,624l8808,605l8837,605l8832,595l8666,595l8657,574l8642,535l8633,502l8630,482l8629,466xm8738,586l8666,595l8832,595l8830,590l8738,586xm8047,74l8021,137l7985,161l7985,218l8150,233l8129,290l8119,350l8110,391l8054,401l8033,425l8515,425l8496,386l8467,374l8146,374l8165,295l8182,202l8021,202l8021,151l8047,127l8047,74xm7800,278l7776,305l7754,401l7841,346l7790,346l7800,278xm8395,74l8364,82l8354,120l8239,156l8222,269l8299,300l8275,322l8254,355l8208,355l8146,374l8467,374l8443,365l8443,343l8441,329l8436,314l8429,307l8405,298l8388,295l8366,290l8309,290l8290,264l8258,254l8258,182l8350,137l8398,110l8395,74xm7934,238l7790,346l7841,346l7867,329l7930,290l7977,290l7970,245l7934,238xe" fillcolor="#000015" stroked="f" o:allowincell="f" style="position:absolute;left:6984;top:74;width:1869;height:1730;mso-wrap-style:none;v-text-anchor:middle;mso-position-horizontal-relative:char">
                  <v:fill o:detectmouseclick="t" type="solid" color2="#ffffea"/>
                  <v:stroke color="#3465a4" joinstyle="round" endcap="flat"/>
                  <w10:wrap type="none"/>
                </v:shape>
                <v:shape id="shape_0" ID="Picture 360" stroked="f" o:allowincell="f" style="position:absolute;left:8150;top:314;width:359;height:369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FreeForm 361" coordorigin="7440,574" coordsize="663,641" path="m8088,580l8052,595l7961,643l7918,667l7879,694l7841,722l7769,780l7735,811l7668,878l7637,914l7603,950l7570,991l7536,1030l7500,1073l7440,1214l7457,1195l7474,1174l7490,1154l7507,1130l7526,1109l7543,1087l7560,1063l7579,1042l7596,1018l7615,996l7673,924l7692,902l7711,878l7730,857l7774,814l7793,792l7879,715l7903,698l7925,682l7949,665l7997,636l8021,624l8045,614l8069,602l8095,595l8088,581l8088,580xm8102,574l8090,574l8088,580l8102,574xe" fillcolor="#413e46" stroked="f" o:allowincell="f" style="position:absolute;left:7440;top:573;width:662;height:640;mso-wrap-style:none;v-text-anchor:middle;mso-position-horizontal-relative:char">
                  <v:fill o:detectmouseclick="t" type="solid" color2="#bec1b9"/>
                  <v:stroke color="#3465a4" joinstyle="round" endcap="flat"/>
                  <w10:wrap type="none"/>
                </v:shape>
                <v:shape id="shape_0" ID="FreeForm 362" coordorigin="7675,629" coordsize="665,452" path="m8340,763l8002,763l7922,852l7769,1006l7714,1080l7848,1006l7942,919l8275,919l8285,902l8304,871l8318,842l8328,816l8335,794l8340,773l8340,763xm8199,974l8023,974l7970,1066l8076,1039l8199,974xm8275,919l7942,919l7870,1044l7942,1020l8023,974l8199,974l8263,941l8275,919xm8165,629l8057,655l7908,751l7754,886l7675,1006l7810,926l7949,778l8002,763l8340,763l8340,754l8335,739l8316,710l8299,696l8280,684l8256,670l8198,643l8165,629xe" fillcolor="#1d2f2f" stroked="f" o:allowincell="f" style="position:absolute;left:7675;top:628;width:664;height:451;mso-wrap-style:none;v-text-anchor:middle;mso-position-horizontal-relative:char">
                  <v:fill o:detectmouseclick="t" type="solid" color2="#e2d0d0"/>
                  <v:stroke color="#3465a4" joinstyle="round" endcap="flat"/>
                  <w10:wrap type="none"/>
                </v:shape>
                <v:shape id="shape_0" ID="FreeForm 363" coordorigin="7814,670" coordsize="464,310" path="m8241,878l7990,878l7990,967l8124,979l8237,886l8241,878xm8265,763l8016,763l7915,893l7990,878l8241,878l8278,811l8265,763xm8136,670l8016,703l7937,758l7814,866l7942,797l8016,763l8265,763l8251,710l8136,670xe" fillcolor="#413e46" stroked="f" o:allowincell="f" style="position:absolute;left:7814;top:669;width:463;height:309;mso-wrap-style:none;v-text-anchor:middle;mso-position-horizontal-relative:char">
                  <v:fill o:detectmouseclick="t" type="solid" color2="#bec1b9"/>
                  <v:stroke color="#3465a4" joinstyle="round" endcap="flat"/>
                  <w10:wrap type="none"/>
                </v:shape>
                <v:shape id="shape_0" ID="Picture 364" stroked="f" o:allowincell="f" style="position:absolute;left:8030;top:717;width:194;height:175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FreeForm 365" coordorigin="7526,430" coordsize="543,437" path="m7992,430l7898,456l7774,523l7702,586l7642,653l7591,720l7555,785l7526,866l7596,818l7956,562l8069,506l7992,430xe" fillcolor="#273939" stroked="f" o:allowincell="f" style="position:absolute;left:7526;top:429;width:542;height:436;mso-wrap-style:none;v-text-anchor:middle;mso-position-horizontal-relative:char">
                  <v:fill o:detectmouseclick="t" type="solid" color2="#d8c6c6"/>
                  <v:stroke color="#3465a4" joinstyle="round" endcap="flat"/>
                  <w10:wrap type="none"/>
                </v:shape>
                <v:shape id="shape_0" ID="Picture 366" stroked="f" o:allowincell="f" style="position:absolute;left:7660;top:480;width:321;height:230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FreeForm 367" coordorigin="8064,1087" coordsize="161,243" path="m8184,1087l8136,1121l8064,1174l8078,1195l8112,1234l8126,1253l8143,1272l8162,1291l8196,1330l8225,1296l8220,1270l8215,1241l8210,1217l8196,1138l8189,1111l8184,1087xe" fillcolor="#371b00" stroked="f" o:allowincell="f" style="position:absolute;left:8064;top:1087;width:160;height:242;mso-wrap-style:none;v-text-anchor:middle;mso-position-horizontal-relative:char">
                  <v:fill o:detectmouseclick="t" type="solid" color2="#c8e4ff"/>
                  <v:stroke color="#3465a4" joinstyle="round" endcap="flat"/>
                  <w10:wrap type="none"/>
                </v:shape>
                <v:shape id="shape_0" ID="FreeForm 368" coordorigin="7896,1339" coordsize="291,161" path="m8186,1339l7896,1498l7920,1500l7946,1495l8018,1474l8086,1433l8105,1421l8122,1404l8138,1392l8165,1366l8174,1354l8182,1344l8186,1339xe" fillcolor="#673e22" stroked="f" o:allowincell="f" style="position:absolute;left:7896;top:1339;width:290;height:160;mso-wrap-style:none;v-text-anchor:middle;mso-position-horizontal-relative:char">
                  <v:fill o:detectmouseclick="t" type="solid" color2="#98c1dd"/>
                  <v:stroke color="#3465a4" joinstyle="round" endcap="flat"/>
                  <w10:wrap type="none"/>
                </v:shape>
                <v:shape id="shape_0" ID="FreeForm 369" coordorigin="7481,602" coordsize="137,149" path="m7560,602l7481,602l7498,677l7526,751l7560,694l7618,636l7560,602xe" fillcolor="#461d00" stroked="f" o:allowincell="f" style="position:absolute;left:7480;top:602;width:136;height:148;mso-wrap-style:none;v-text-anchor:middle;mso-position-horizontal-relative:char">
                  <v:fill o:detectmouseclick="t" type="solid" color2="#b9e2ff"/>
                  <v:stroke color="#3465a4" joinstyle="round" endcap="flat"/>
                  <w10:wrap type="none"/>
                </v:shape>
                <v:shape id="shape_0" ID="FreeForm 370" coordorigin="8105,1111" coordsize="111,200" path="m8174,1111l8105,1162l8114,1200l8158,1265l8191,1310l8215,1294l8198,1193l8174,1111xe" fillcolor="#6a4325" stroked="f" o:allowincell="f" style="position:absolute;left:8104;top:1111;width:110;height:199;mso-wrap-style:none;v-text-anchor:middle;mso-position-horizontal-relative:char">
                  <v:fill o:detectmouseclick="t" type="solid" color2="#95bcda"/>
                  <v:stroke color="#3465a4" joinstyle="round" endcap="flat"/>
                  <w10:wrap type="none"/>
                </v:shape>
                <v:shape id="shape_0" ID="FreeForm 371" coordorigin="7495,602" coordsize="104,101" path="m7507,602l7495,619l7534,655l7550,703l7598,643l7558,614l7507,602xe" fillcolor="#6a4325" stroked="f" o:allowincell="f" style="position:absolute;left:7495;top:602;width:103;height:100;mso-wrap-style:none;v-text-anchor:middle;mso-position-horizontal-relative:char">
                  <v:fill o:detectmouseclick="t" type="solid" color2="#95bcda"/>
                  <v:stroke color="#3465a4" joinstyle="round" endcap="flat"/>
                  <w10:wrap type="none"/>
                </v:shape>
                <v:shape id="shape_0" ID="FreeForm 372" coordorigin="8354,895" coordsize="161,92" path="m8371,895l8354,919l8436,955l8486,986l8515,974l8491,948l8371,895xe" fillcolor="#6a4325" stroked="f" o:allowincell="f" style="position:absolute;left:8354;top:895;width:160;height:91;mso-wrap-style:none;v-text-anchor:middle;mso-position-horizontal-relative:char">
                  <v:fill o:detectmouseclick="t" type="solid" color2="#95bcda"/>
                  <v:stroke color="#3465a4" joinstyle="round" endcap="flat"/>
                  <w10:wrap type="none"/>
                </v:shape>
                <v:shape id="shape_0" ID="FreeForm 373" coordorigin="8381,1003" coordsize="130,228" path="m8510,1003l8486,1006l8395,1109l8388,1164l8381,1231l8410,1171l8412,1121l8482,1054l8510,1003xe" fillcolor="#6a4325" stroked="f" o:allowincell="f" style="position:absolute;left:8380;top:1003;width:129;height:227;mso-wrap-style:none;v-text-anchor:middle;mso-position-horizontal-relative:char">
                  <v:fill o:detectmouseclick="t" type="solid" color2="#95bcda"/>
                  <v:stroke color="#3465a4" joinstyle="round" endcap="flat"/>
                  <w10:wrap type="none"/>
                </v:shape>
                <v:shape id="shape_0" ID="FreeForm 374" coordorigin="7937,228" coordsize="44,202" path="m7968,228l7937,247l7961,307l7944,430l7973,418l7980,362l7968,228xe" fillcolor="#6a4325" stroked="f" o:allowincell="f" style="position:absolute;left:7936;top:228;width:43;height:201;mso-wrap-style:none;v-text-anchor:middle;mso-position-horizontal-relative:char">
                  <v:fill o:detectmouseclick="t" type="solid" color2="#95bcda"/>
                  <v:stroke color="#3465a4" joinstyle="round" endcap="flat"/>
                  <w10:wrap type="none"/>
                </v:shape>
                <v:shape id="shape_0" ID="FreeForm 375" coordorigin="8438,624" coordsize="377,262" path="m8639,636l8616,636l8688,886l8815,881l8707,869l8676,766l8639,636xm8635,624l8474,636l8438,662l8616,636l8639,636l8635,624xe" fillcolor="#6a4325" stroked="f" o:allowincell="f" style="position:absolute;left:8438;top:624;width:376;height:261;mso-wrap-style:none;v-text-anchor:middle;mso-position-horizontal-relative:char">
                  <v:fill o:detectmouseclick="t" type="solid" color2="#95bcda"/>
                  <v:stroke color="#3465a4" joinstyle="round" endcap="flat"/>
                  <w10:wrap type="none"/>
                </v:shape>
                <v:shape id="shape_0" ID="FreeForm 376" coordorigin="8129,206" coordsize="51,176" path="m8179,206l8153,283l8129,382l8148,374l8174,266l8179,206xe" fillcolor="#6a4325" stroked="f" o:allowincell="f" style="position:absolute;left:8128;top:206;width:50;height:175;mso-wrap-style:none;v-text-anchor:middle;mso-position-horizontal-relative:char">
                  <v:fill o:detectmouseclick="t" type="solid" color2="#95bcda"/>
                  <v:stroke color="#3465a4" joinstyle="round" endcap="flat"/>
                  <w10:wrap type="none"/>
                </v:shape>
                <v:line id="shape_0" from="0,5" to="1576,5" ID="Line 3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78" fillcolor="black" stroked="f" o:allowincell="f" style="position:absolute;left:1576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6,5" to="4024,5" ID="Line 3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80" fillcolor="black" stroked="f" o:allowincell="f" style="position:absolute;left:4024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34,5" to="6472,5" ID="Line 3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82" fillcolor="black" stroked="f" o:allowincell="f" style="position:absolute;left:647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82,5" to="9352,5" ID="Line 3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1877" to="1576,1877" ID="Line 3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85" fillcolor="black" stroked="f" o:allowincell="f" style="position:absolute;left:1576;top:1872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6,1877" to="4024,1877" ID="Line 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87" fillcolor="black" stroked="f" o:allowincell="f" style="position:absolute;left:4024;top:1872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34,1877" to="6472,1877" ID="Line 3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89" fillcolor="black" stroked="f" o:allowincell="f" style="position:absolute;left:6472;top:1872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Picture 390" stroked="f" o:allowincell="f" style="position:absolute;left:6847;top:1946;width:2143;height:1730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line id="shape_0" from="6482,1877" to="9352,1877" ID="Line 3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3749" to="1576,3749" ID="Line 3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93" fillcolor="black" stroked="f" o:allowincell="f" style="position:absolute;left:1576;top:3744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6,3749" to="4024,3749" ID="Line 3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95" fillcolor="black" stroked="f" o:allowincell="f" style="position:absolute;left:4024;top:3744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34,3749" to="6472,3749" ID="Line 3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97" fillcolor="black" stroked="f" o:allowincell="f" style="position:absolute;left:6472;top:3744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82,3749" to="9352,3749" ID="Line 3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30;top:565;width:338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w w:val="8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45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565;width:1528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-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b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ờ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o-bo-n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ặ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g-b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ọ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565;width:672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b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ọ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2437;width:419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w w:val="11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8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2437;width:1495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211" w:right="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11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-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v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ờ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u-vu-n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ặ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g-v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ụ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2437;width:779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83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11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0"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v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ụ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4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sectPr>
          <w:type w:val="continuous"/>
          <w:pgSz w:w="12240" w:h="15840"/>
          <w:pgMar w:left="1320" w:right="1080" w:gutter="0" w:header="0" w:top="1100" w:footer="1122" w:bottom="13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784"/>
        <w:ind w:left="0" w:right="3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99"/>
          <w:sz w:val="26"/>
          <w:szCs w:val="26"/>
        </w:rPr>
        <w:t>i</w:t>
      </w:r>
    </w:p>
    <w:p>
      <w:pPr>
        <w:pStyle w:val="Normal"/>
        <w:spacing w:before="56" w:after="0"/>
        <w:ind w:left="0" w:right="41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95"/>
          <w:sz w:val="26"/>
          <w:szCs w:val="26"/>
        </w:rPr>
        <w:t>(i)</w:t>
      </w:r>
    </w:p>
    <w:p>
      <w:pPr>
        <w:pStyle w:val="Heading3"/>
        <w:spacing w:lineRule="exact" w:line="784"/>
        <w:ind w:left="888" w:right="2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sz w:val="26"/>
          <w:szCs w:val="26"/>
        </w:rPr>
        <w:t>ch-ị</w:t>
      </w:r>
    </w:p>
    <w:p>
      <w:pPr>
        <w:pStyle w:val="Normal"/>
        <w:spacing w:before="56" w:after="0"/>
        <w:ind w:left="889" w:right="2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ch</w:t>
      </w:r>
      <w:r>
        <w:rPr>
          <w:rFonts w:cs="Times New Roman"/>
          <w:sz w:val="26"/>
          <w:szCs w:val="26"/>
        </w:rPr>
        <w:t>ờ</w:t>
      </w:r>
      <w:r>
        <w:rPr>
          <w:rFonts w:cs="Times New Roman"/>
          <w:i/>
          <w:sz w:val="26"/>
          <w:szCs w:val="26"/>
        </w:rPr>
        <w:t>-i-chi-n</w:t>
      </w:r>
      <w:r>
        <w:rPr>
          <w:rFonts w:cs="Times New Roman"/>
          <w:sz w:val="26"/>
          <w:szCs w:val="26"/>
        </w:rPr>
        <w:t>ặ</w:t>
      </w:r>
      <w:r>
        <w:rPr>
          <w:rFonts w:cs="Times New Roman"/>
          <w:i/>
          <w:sz w:val="26"/>
          <w:szCs w:val="26"/>
        </w:rPr>
        <w:t>ng-ch</w:t>
      </w:r>
      <w:r>
        <w:rPr>
          <w:rFonts w:cs="Times New Roman"/>
          <w:sz w:val="26"/>
          <w:szCs w:val="26"/>
        </w:rPr>
        <w:t>ị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spacing w:lineRule="exact" w:line="784" w:before="0" w:after="0"/>
        <w:ind w:left="870" w:right="391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sz w:val="26"/>
          <w:szCs w:val="26"/>
        </w:rPr>
        <w:t>chị</w:t>
      </w:r>
    </w:p>
    <w:p>
      <w:pPr>
        <w:pStyle w:val="Normal"/>
        <w:spacing w:before="56" w:after="0"/>
        <w:ind w:left="870" w:right="3909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5548630</wp:posOffset>
            </wp:positionH>
            <wp:positionV relativeFrom="paragraph">
              <wp:posOffset>-733425</wp:posOffset>
            </wp:positionV>
            <wp:extent cx="902335" cy="1085850"/>
            <wp:effectExtent l="0" t="0" r="0" b="0"/>
            <wp:wrapNone/>
            <wp:docPr id="116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6"/>
          <w:szCs w:val="26"/>
        </w:rPr>
        <w:t>(ch</w:t>
      </w:r>
      <w:r>
        <w:rPr>
          <w:rFonts w:cs="Times New Roman"/>
          <w:sz w:val="26"/>
          <w:szCs w:val="26"/>
        </w:rPr>
        <w:t>ị</w:t>
      </w:r>
      <w:r>
        <w:rPr>
          <w:rFonts w:cs="Times New Roman"/>
          <w:i/>
          <w:sz w:val="26"/>
          <w:szCs w:val="26"/>
        </w:rPr>
        <w:t>)</w:t>
      </w:r>
    </w:p>
    <w:p>
      <w:pPr>
        <w:sectPr>
          <w:type w:val="continuous"/>
          <w:pgSz w:w="12240" w:h="15840"/>
          <w:pgMar w:left="1320" w:right="1080" w:gutter="0" w:header="0" w:top="1100" w:footer="1122" w:bottom="1320"/>
          <w:cols w:num="3" w:equalWidth="false" w:sep="false">
            <w:col w:w="1143" w:space="152"/>
            <w:col w:w="2584" w:space="258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9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110"/>
          <w:sz w:val="26"/>
          <w:szCs w:val="26"/>
        </w:rPr>
        <w:t>Bỏ Dấu</w:t>
      </w:r>
    </w:p>
    <w:p>
      <w:pPr>
        <w:pStyle w:val="TextBody"/>
        <w:spacing w:before="55" w:after="0"/>
        <w:ind w:left="11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>(Đọc các từ ở trang P-1 phần Phụ Lục của sách học cho các em bỏ dấu.)</w:t>
      </w:r>
    </w:p>
    <w:p>
      <w:pPr>
        <w:pStyle w:val="Heading1"/>
        <w:ind w:left="4048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2496185</wp:posOffset>
            </wp:positionH>
            <wp:positionV relativeFrom="paragraph">
              <wp:posOffset>513715</wp:posOffset>
            </wp:positionV>
            <wp:extent cx="455930" cy="457200"/>
            <wp:effectExtent l="0" t="0" r="0" b="0"/>
            <wp:wrapNone/>
            <wp:docPr id="117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w w:val="110"/>
          <w:sz w:val="26"/>
          <w:szCs w:val="26"/>
        </w:rPr>
        <w:t>nặng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4806315</wp:posOffset>
            </wp:positionH>
            <wp:positionV relativeFrom="paragraph">
              <wp:posOffset>193675</wp:posOffset>
            </wp:positionV>
            <wp:extent cx="1362710" cy="920750"/>
            <wp:effectExtent l="0" t="0" r="0" b="0"/>
            <wp:wrapTopAndBottom/>
            <wp:docPr id="118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2116455</wp:posOffset>
            </wp:positionH>
            <wp:positionV relativeFrom="paragraph">
              <wp:posOffset>204470</wp:posOffset>
            </wp:positionV>
            <wp:extent cx="554990" cy="909320"/>
            <wp:effectExtent l="0" t="0" r="0" b="0"/>
            <wp:wrapTopAndBottom/>
            <wp:docPr id="119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sectPr>
          <w:headerReference w:type="default" r:id="rId129"/>
          <w:footerReference w:type="default" r:id="rId130"/>
          <w:type w:val="nextPage"/>
          <w:pgSz w:w="12240" w:h="15840"/>
          <w:pgMar w:left="1320" w:right="1080" w:gutter="0" w:header="0" w:top="1100" w:footer="1122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783" w:leader="none"/>
          <w:tab w:val="left" w:pos="4430" w:leader="none"/>
        </w:tabs>
        <w:spacing w:lineRule="exact" w:line="1046"/>
        <w:ind w:left="47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36650</wp:posOffset>
                </wp:positionH>
                <wp:positionV relativeFrom="paragraph">
                  <wp:posOffset>249555</wp:posOffset>
                </wp:positionV>
                <wp:extent cx="2514600" cy="0"/>
                <wp:effectExtent l="0" t="5080" r="0" b="5080"/>
                <wp:wrapNone/>
                <wp:docPr id="120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9.65pt" to="287.45pt,19.65pt" ID="Line 408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36650</wp:posOffset>
                </wp:positionH>
                <wp:positionV relativeFrom="paragraph">
                  <wp:posOffset>97155</wp:posOffset>
                </wp:positionV>
                <wp:extent cx="2514600" cy="1270"/>
                <wp:effectExtent l="635" t="5080" r="635" b="5080"/>
                <wp:wrapNone/>
                <wp:docPr id="121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7.65pt" to="287.45pt,7.7pt" ID="Line 40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36650</wp:posOffset>
                </wp:positionH>
                <wp:positionV relativeFrom="paragraph">
                  <wp:posOffset>1971675</wp:posOffset>
                </wp:positionV>
                <wp:extent cx="2514600" cy="0"/>
                <wp:effectExtent l="0" t="5080" r="0" b="5080"/>
                <wp:wrapNone/>
                <wp:docPr id="122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55.25pt" to="287.45pt,155.25pt" ID="Line 406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36650</wp:posOffset>
                </wp:positionH>
                <wp:positionV relativeFrom="paragraph">
                  <wp:posOffset>1819275</wp:posOffset>
                </wp:positionV>
                <wp:extent cx="2514600" cy="0"/>
                <wp:effectExtent l="0" t="5080" r="0" b="5080"/>
                <wp:wrapNone/>
                <wp:docPr id="123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43.25pt" to="287.45pt,143.25pt" ID="Line 40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>me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708150</wp:posOffset>
            </wp:positionH>
            <wp:positionV relativeFrom="paragraph">
              <wp:posOffset>149225</wp:posOffset>
            </wp:positionV>
            <wp:extent cx="1372870" cy="737870"/>
            <wp:effectExtent l="0" t="0" r="0" b="0"/>
            <wp:wrapTopAndBottom/>
            <wp:docPr id="124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43" w:leader="none"/>
          <w:tab w:val="left" w:pos="4437" w:leader="none"/>
        </w:tabs>
        <w:spacing w:before="178" w:after="0"/>
        <w:ind w:left="462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kê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43" w:leader="none"/>
          <w:tab w:val="left" w:pos="4430" w:leader="none"/>
        </w:tabs>
        <w:spacing w:before="0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6650</wp:posOffset>
                </wp:positionH>
                <wp:positionV relativeFrom="paragraph">
                  <wp:posOffset>135890</wp:posOffset>
                </wp:positionV>
                <wp:extent cx="2514600" cy="0"/>
                <wp:effectExtent l="0" t="5080" r="0" b="5080"/>
                <wp:wrapNone/>
                <wp:docPr id="125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0.7pt" to="287.45pt,10.7pt" ID="Line 40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36650</wp:posOffset>
                </wp:positionH>
                <wp:positionV relativeFrom="paragraph">
                  <wp:posOffset>288290</wp:posOffset>
                </wp:positionV>
                <wp:extent cx="2514600" cy="0"/>
                <wp:effectExtent l="0" t="5080" r="0" b="5080"/>
                <wp:wrapNone/>
                <wp:docPr id="126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2.7pt" to="287.45pt,22.7pt" ID="Line 410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1833245</wp:posOffset>
            </wp:positionH>
            <wp:positionV relativeFrom="paragraph">
              <wp:posOffset>-958215</wp:posOffset>
            </wp:positionV>
            <wp:extent cx="1121410" cy="914400"/>
            <wp:effectExtent l="0" t="0" r="0" b="0"/>
            <wp:wrapNone/>
            <wp:docPr id="127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vu</w:t>
        <w:tab/>
      </w:r>
    </w:p>
    <w:p>
      <w:pPr>
        <w:pStyle w:val="Normal"/>
        <w:tabs>
          <w:tab w:val="clear" w:pos="720"/>
          <w:tab w:val="left" w:pos="1651" w:leader="none"/>
          <w:tab w:val="left" w:pos="4430" w:leader="none"/>
        </w:tabs>
        <w:spacing w:lineRule="exact" w:line="1046" w:before="0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br w:type="column"/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ghe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ind w:left="1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988060" cy="914400"/>
            <wp:effectExtent l="0" t="0" r="0" b="0"/>
            <wp:docPr id="128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17" w:leader="none"/>
          <w:tab w:val="left" w:pos="4437" w:leader="none"/>
        </w:tabs>
        <w:spacing w:before="71" w:after="0"/>
        <w:ind w:left="462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34815</wp:posOffset>
                </wp:positionH>
                <wp:positionV relativeFrom="paragraph">
                  <wp:posOffset>333375</wp:posOffset>
                </wp:positionV>
                <wp:extent cx="2513965" cy="0"/>
                <wp:effectExtent l="0" t="5080" r="635" b="5080"/>
                <wp:wrapNone/>
                <wp:docPr id="129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6.25pt" to="531.35pt,26.25pt" ID="Line 412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34815</wp:posOffset>
                </wp:positionH>
                <wp:positionV relativeFrom="paragraph">
                  <wp:posOffset>180975</wp:posOffset>
                </wp:positionV>
                <wp:extent cx="2513965" cy="0"/>
                <wp:effectExtent l="0" t="5080" r="635" b="5080"/>
                <wp:wrapNone/>
                <wp:docPr id="130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4.25pt" to="531.35pt,14.25pt" ID="Line 4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234815</wp:posOffset>
                </wp:positionH>
                <wp:positionV relativeFrom="paragraph">
                  <wp:posOffset>-1540510</wp:posOffset>
                </wp:positionV>
                <wp:extent cx="2513965" cy="1270"/>
                <wp:effectExtent l="635" t="5080" r="635" b="5080"/>
                <wp:wrapNone/>
                <wp:docPr id="131" name="Lin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121.3pt" to="531.35pt,-121.25pt" ID="Line 4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234815</wp:posOffset>
                </wp:positionH>
                <wp:positionV relativeFrom="paragraph">
                  <wp:posOffset>-1388110</wp:posOffset>
                </wp:positionV>
                <wp:extent cx="2513965" cy="0"/>
                <wp:effectExtent l="0" t="5080" r="635" b="5080"/>
                <wp:wrapNone/>
                <wp:docPr id="132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109.3pt" to="531.35pt,-109.3pt" ID="Line 414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bo</w:t>
        <w:tab/>
      </w:r>
    </w:p>
    <w:p>
      <w:pPr>
        <w:pStyle w:val="TextBody"/>
        <w:ind w:left="18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748665" cy="904875"/>
            <wp:effectExtent l="0" t="0" r="0" b="0"/>
            <wp:docPr id="133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35" w:leader="none"/>
          <w:tab w:val="left" w:pos="4430" w:leader="none"/>
        </w:tabs>
        <w:spacing w:before="49" w:after="0"/>
        <w:ind w:left="47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234815</wp:posOffset>
                </wp:positionH>
                <wp:positionV relativeFrom="paragraph">
                  <wp:posOffset>319405</wp:posOffset>
                </wp:positionV>
                <wp:extent cx="2513965" cy="0"/>
                <wp:effectExtent l="0" t="5080" r="635" b="5080"/>
                <wp:wrapNone/>
                <wp:docPr id="134" name="Lin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5.15pt" to="531.35pt,25.15pt" ID="Line 416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234815</wp:posOffset>
                </wp:positionH>
                <wp:positionV relativeFrom="paragraph">
                  <wp:posOffset>167005</wp:posOffset>
                </wp:positionV>
                <wp:extent cx="2513965" cy="0"/>
                <wp:effectExtent l="0" t="5080" r="635" b="5080"/>
                <wp:wrapNone/>
                <wp:docPr id="135" name="Lin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3.15pt" to="531.35pt,13.15pt" ID="Line 4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w w:val="99"/>
          <w:sz w:val="26"/>
          <w:szCs w:val="26"/>
          <w:u w:val="single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ab/>
        <w:t>chi</w:t>
        <w:tab/>
      </w:r>
    </w:p>
    <w:p>
      <w:pPr>
        <w:sectPr>
          <w:type w:val="continuous"/>
          <w:pgSz w:w="12240" w:h="15840"/>
          <w:pgMar w:left="1320" w:right="1080" w:gutter="0" w:header="0" w:top="1100" w:footer="1122" w:bottom="1320"/>
          <w:cols w:num="2" w:equalWidth="false" w:sep="false">
            <w:col w:w="4478" w:space="400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6"/>
        <w:tabs>
          <w:tab w:val="clear" w:pos="720"/>
          <w:tab w:val="left" w:pos="7359" w:leader="none"/>
          <w:tab w:val="left" w:pos="9514" w:leader="none"/>
        </w:tabs>
        <w:spacing w:before="44" w:after="0"/>
        <w:ind w:left="12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w w:val="115"/>
          <w:sz w:val="26"/>
          <w:szCs w:val="26"/>
        </w:rPr>
        <w:t>Chữ Ký</w:t>
      </w:r>
      <w:r>
        <w:rPr>
          <w:rFonts w:cs="Times New Roman" w:ascii="Times New Roman" w:hAnsi="Times New Roman"/>
          <w:spacing w:val="-25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Phụ</w:t>
      </w:r>
      <w:r>
        <w:rPr>
          <w:rFonts w:cs="Times New Roman" w:ascii="Times New Roman" w:hAnsi="Times New Roman"/>
          <w:spacing w:val="-10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Huynh:</w:t>
      </w:r>
      <w:r>
        <w:rPr>
          <w:rFonts w:cs="Times New Roman" w:ascii="Times New Roman" w:hAnsi="Times New Roman"/>
          <w:w w:val="115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w w:val="115"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1"/>
        <w:keepNext w:val="false"/>
        <w:keepLines w:val="false"/>
        <w:widowControl/>
        <w:pBdr/>
        <w:shd w:fill="F9F8F8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</w:pPr>
      <w:r>
        <w:rPr>
          <w:rFonts w:cs="Times New Roman"/>
          <w:b w:val="false"/>
          <w:bCs w:val="false"/>
          <w:i w:val="false"/>
          <w:color w:val="000000"/>
          <w:spacing w:val="0"/>
          <w:sz w:val="26"/>
          <w:szCs w:val="26"/>
          <w:shd w:fill="auto" w:val="clear"/>
          <w:lang w:val="en-US"/>
        </w:rPr>
        <w:t>T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  <w:t xml:space="preserve">ham khảo toàn bộ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28 bài đọc và cách đánh vần cho học sinh chuẩn bị vào lớp 1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  <w:t xml:space="preserve"> tại đây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left"/>
        <w:textAlignment w:val="auto"/>
        <w:rPr>
          <w:sz w:val="26"/>
          <w:szCs w:val="26"/>
          <w:shd w:fill="auto" w:val="clear"/>
        </w:rPr>
      </w:pPr>
      <w:hyperlink r:id="rId135">
        <w:r>
          <w:rPr>
            <w:rStyle w:val="InternetLink"/>
            <w:sz w:val="26"/>
            <w:szCs w:val="26"/>
            <w:shd w:fill="auto" w:val="clear"/>
          </w:rPr>
          <w:t>https://vndoc.com/28-bai-doc-va-cach-danh-van-cho-hoc-sinh-chuan-bi-vao-lop-1/download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left"/>
        <w:textAlignment w:val="auto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continuous"/>
      <w:pgSz w:w="12240" w:h="15840"/>
      <w:pgMar w:left="1320" w:right="1080" w:gutter="0" w:header="0" w:top="1100" w:footer="1122" w:bottom="13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95985</wp:posOffset>
              </wp:positionH>
              <wp:positionV relativeFrom="page">
                <wp:posOffset>9177020</wp:posOffset>
              </wp:positionV>
              <wp:extent cx="6094095" cy="0"/>
              <wp:effectExtent l="0" t="9525" r="0" b="952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08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5pt,722.6pt" to="550.35pt,722.6pt" ID="Line 1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46875</wp:posOffset>
              </wp:positionH>
              <wp:positionV relativeFrom="page">
                <wp:posOffset>9215120</wp:posOffset>
              </wp:positionV>
              <wp:extent cx="135890" cy="177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3" w:before="27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25.6pt;mso-position-vertical-relative:page;margin-left:5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3" w:before="27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95985</wp:posOffset>
              </wp:positionH>
              <wp:positionV relativeFrom="page">
                <wp:posOffset>9177020</wp:posOffset>
              </wp:positionV>
              <wp:extent cx="6094095" cy="0"/>
              <wp:effectExtent l="0" t="9525" r="0" b="9525"/>
              <wp:wrapNone/>
              <wp:docPr id="15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08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5pt,722.6pt" to="550.35pt,722.6pt" ID="Line 14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746875</wp:posOffset>
              </wp:positionH>
              <wp:positionV relativeFrom="page">
                <wp:posOffset>9215120</wp:posOffset>
              </wp:positionV>
              <wp:extent cx="135890" cy="177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3" w:before="27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25.6pt;mso-position-vertical-relative:page;margin-left:5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3" w:before="27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95985</wp:posOffset>
              </wp:positionH>
              <wp:positionV relativeFrom="page">
                <wp:posOffset>9177020</wp:posOffset>
              </wp:positionV>
              <wp:extent cx="6094095" cy="0"/>
              <wp:effectExtent l="0" t="9525" r="0" b="9525"/>
              <wp:wrapNone/>
              <wp:docPr id="9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08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5pt,722.6pt" to="550.35pt,722.6pt" ID="Line 4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41160</wp:posOffset>
              </wp:positionH>
              <wp:positionV relativeFrom="page">
                <wp:posOffset>9215120</wp:posOffset>
              </wp:positionV>
              <wp:extent cx="220980" cy="177800"/>
              <wp:effectExtent l="0" t="0" r="0" b="0"/>
              <wp:wrapNone/>
              <wp:docPr id="10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3" w:before="27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4pt;mso-wrap-distance-left:9.05pt;mso-wrap-distance-right:9.05pt;mso-wrap-distance-top:0pt;mso-wrap-distance-bottom:0pt;margin-top:725.6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3" w:before="27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232265</wp:posOffset>
              </wp:positionV>
              <wp:extent cx="1849120" cy="207010"/>
              <wp:effectExtent l="0" t="0" r="0" b="0"/>
              <wp:wrapNone/>
              <wp:docPr id="10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6" w:before="0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16.3pt;mso-wrap-distance-left:9.05pt;mso-wrap-distance-right:9.05pt;mso-wrap-distance-top:0pt;mso-wrap-distance-bottom:0pt;margin-top:726.9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6" w:before="0" w:after="0"/>
                      <w:ind w:left="20" w:right="0" w:hanging="0"/>
                      <w:jc w:val="left"/>
                      <w:rPr>
                        <w:i/>
                        <w:i/>
                        <w:sz w:val="28"/>
                      </w:rPr>
                    </w:pPr>
                    <w:r>
                      <w:rPr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1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8" name="WordPictureWatermark103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037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14" name="WordPictureWatermark1037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0379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720"/>
      </w:pPr>
      <w:rPr>
        <w:sz w:val="32"/>
        <w:szCs w:val="32"/>
        <w:w w:val="99"/>
        <w:rFonts w:ascii="Arial" w:hAnsi="Arial" w:eastAsia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0" w:hanging="72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0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0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0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85" w:after="0"/>
      <w:ind w:left="4048" w:right="0" w:hanging="0"/>
      <w:outlineLvl w:val="1"/>
    </w:pPr>
    <w:rPr>
      <w:rFonts w:ascii="Times New Roman" w:hAnsi="Times New Roman" w:eastAsia="Times New Roman" w:cs="Times New Roman"/>
      <w:i/>
      <w:sz w:val="144"/>
      <w:szCs w:val="1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470" w:right="0" w:hanging="0"/>
      <w:outlineLvl w:val="2"/>
    </w:pPr>
    <w:rPr>
      <w:rFonts w:ascii="Arial" w:hAnsi="Arial" w:eastAsia="Arial" w:cs="Arial"/>
      <w:i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0" w:right="38" w:hanging="0"/>
      <w:jc w:val="right"/>
      <w:outlineLvl w:val="3"/>
    </w:pPr>
    <w:rPr>
      <w:rFonts w:ascii="Times New Roman" w:hAnsi="Times New Roman" w:eastAsia="Times New Roman" w:cs="Times New Roman"/>
      <w:i/>
      <w:sz w:val="72"/>
      <w:szCs w:val="72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17" w:after="0"/>
      <w:ind w:left="63" w:right="0" w:hanging="0"/>
      <w:jc w:val="center"/>
      <w:outlineLvl w:val="4"/>
    </w:pPr>
    <w:rPr>
      <w:rFonts w:ascii="Times New Roman" w:hAnsi="Times New Roman" w:eastAsia="Times New Roman" w:cs="Times New Roman"/>
      <w:sz w:val="44"/>
      <w:szCs w:val="44"/>
      <w:u w:val="single" w:color="000000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spacing w:before="17" w:after="0"/>
      <w:ind w:left="119" w:right="0" w:hanging="0"/>
      <w:outlineLvl w:val="5"/>
    </w:pPr>
    <w:rPr>
      <w:rFonts w:ascii="Times New Roman" w:hAnsi="Times New Roman" w:eastAsia="Times New Roman" w:cs="Times New Roman"/>
      <w:i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ind w:left="4619" w:right="0" w:hanging="0"/>
      <w:outlineLvl w:val="6"/>
    </w:pPr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99"/>
      <w:sz w:val="32"/>
      <w:szCs w:val="3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76" w:after="0"/>
      <w:ind w:left="839" w:right="231" w:hanging="720"/>
    </w:pPr>
    <w:rPr>
      <w:rFonts w:ascii="Arial" w:hAnsi="Arial" w:eastAsia="Arial" w:cs="Arial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>
      <w:ind w:left="664" w:right="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1" TargetMode="External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5.xml"/><Relationship Id="rId32" Type="http://schemas.openxmlformats.org/officeDocument/2006/relationships/footer" Target="footer4.xml"/><Relationship Id="rId33" Type="http://schemas.openxmlformats.org/officeDocument/2006/relationships/image" Target="media/image14.png"/><Relationship Id="rId34" Type="http://schemas.openxmlformats.org/officeDocument/2006/relationships/image" Target="media/image21.png"/><Relationship Id="rId35" Type="http://schemas.openxmlformats.org/officeDocument/2006/relationships/image" Target="media/image13.png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28.jpeg"/><Relationship Id="rId55" Type="http://schemas.openxmlformats.org/officeDocument/2006/relationships/image" Target="media/image22.jpeg"/><Relationship Id="rId56" Type="http://schemas.openxmlformats.org/officeDocument/2006/relationships/header" Target="header7.xml"/><Relationship Id="rId57" Type="http://schemas.openxmlformats.org/officeDocument/2006/relationships/footer" Target="footer6.xml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32.png"/><Relationship Id="rId61" Type="http://schemas.openxmlformats.org/officeDocument/2006/relationships/image" Target="media/image26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32.png"/><Relationship Id="rId65" Type="http://schemas.openxmlformats.org/officeDocument/2006/relationships/image" Target="media/image26.png"/><Relationship Id="rId66" Type="http://schemas.openxmlformats.org/officeDocument/2006/relationships/image" Target="media/image27.jpe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header" Target="header8.xml"/><Relationship Id="rId70" Type="http://schemas.openxmlformats.org/officeDocument/2006/relationships/footer" Target="footer7.xml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jpeg"/><Relationship Id="rId82" Type="http://schemas.openxmlformats.org/officeDocument/2006/relationships/image" Target="media/image39.png"/><Relationship Id="rId83" Type="http://schemas.openxmlformats.org/officeDocument/2006/relationships/image" Target="media/image38.jpe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3.png"/><Relationship Id="rId93" Type="http://schemas.openxmlformats.org/officeDocument/2006/relationships/image" Target="media/image38.jpeg"/><Relationship Id="rId94" Type="http://schemas.openxmlformats.org/officeDocument/2006/relationships/image" Target="media/image44.png"/><Relationship Id="rId95" Type="http://schemas.openxmlformats.org/officeDocument/2006/relationships/image" Target="media/image34.png"/><Relationship Id="rId96" Type="http://schemas.openxmlformats.org/officeDocument/2006/relationships/image" Target="media/image45.png"/><Relationship Id="rId97" Type="http://schemas.openxmlformats.org/officeDocument/2006/relationships/image" Target="media/image36.png"/><Relationship Id="rId98" Type="http://schemas.openxmlformats.org/officeDocument/2006/relationships/image" Target="media/image46.png"/><Relationship Id="rId99" Type="http://schemas.openxmlformats.org/officeDocument/2006/relationships/image" Target="media/image44.png"/><Relationship Id="rId100" Type="http://schemas.openxmlformats.org/officeDocument/2006/relationships/image" Target="media/image34.png"/><Relationship Id="rId101" Type="http://schemas.openxmlformats.org/officeDocument/2006/relationships/image" Target="media/image45.png"/><Relationship Id="rId102" Type="http://schemas.openxmlformats.org/officeDocument/2006/relationships/image" Target="media/image36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header" Target="header9.xml"/><Relationship Id="rId110" Type="http://schemas.openxmlformats.org/officeDocument/2006/relationships/footer" Target="footer8.xml"/><Relationship Id="rId111" Type="http://schemas.openxmlformats.org/officeDocument/2006/relationships/image" Target="media/image50.png"/><Relationship Id="rId112" Type="http://schemas.openxmlformats.org/officeDocument/2006/relationships/header" Target="header10.xml"/><Relationship Id="rId113" Type="http://schemas.openxmlformats.org/officeDocument/2006/relationships/footer" Target="footer9.xml"/><Relationship Id="rId114" Type="http://schemas.openxmlformats.org/officeDocument/2006/relationships/image" Target="media/image51.png"/><Relationship Id="rId115" Type="http://schemas.openxmlformats.org/officeDocument/2006/relationships/image" Target="media/image52.jpeg"/><Relationship Id="rId116" Type="http://schemas.openxmlformats.org/officeDocument/2006/relationships/image" Target="media/image53.png"/><Relationship Id="rId117" Type="http://schemas.openxmlformats.org/officeDocument/2006/relationships/image" Target="media/image54.pn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52.jpeg"/><Relationship Id="rId128" Type="http://schemas.openxmlformats.org/officeDocument/2006/relationships/image" Target="media/image60.png"/><Relationship Id="rId129" Type="http://schemas.openxmlformats.org/officeDocument/2006/relationships/header" Target="header11.xml"/><Relationship Id="rId130" Type="http://schemas.openxmlformats.org/officeDocument/2006/relationships/footer" Target="footer10.xml"/><Relationship Id="rId131" Type="http://schemas.openxmlformats.org/officeDocument/2006/relationships/image" Target="media/image53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hyperlink" Target="https://vndoc.com/28-bai-doc-va-cach-danh-van-cho-hoc-sinh-chuan-bi-vao-lop-1/download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0:00Z</dcterms:created>
  <dc:creator>VnDoc.com</dc:creator>
  <dc:description/>
  <cp:keywords>Bài tập đánh vần làm tại nhà cho học sinh vào lớp 1</cp:keywords>
  <dc:language>en-US</dc:language>
  <cp:lastModifiedBy>toanbh</cp:lastModifiedBy>
  <dcterms:modified xsi:type="dcterms:W3CDTF">2020-08-17T04:55:10Z</dcterms:modified>
  <cp:revision>0</cp:revision>
  <dc:subject/>
  <dc:title>Bài tập đánh vần làm tại nhà cho học sinh vào lớp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9-24T17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1033-11.2.0.9629</vt:lpwstr>
  </property>
  <property fmtid="{D5CDD505-2E9C-101B-9397-08002B2CF9AE}" pid="5" name="LastSaved">
    <vt:filetime>2018-06-05T17:00:00Z</vt:filetime>
  </property>
</Properties>
</file>